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3826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438265" cy="934720"/>
                    </a:xfrm>
                    <a:prstGeom prst="rect">
                      <a:avLst/>
                    </a:prstGeom>
                  </pic:spPr>
                </pic:pic>
              </a:graphicData>
            </a:graphic>
          </wp:inline>
        </w:drawing>
      </w:r>
      <w:r>
        <w:rPr/>
      </w:r>
    </w:p>
    <w:p>
      <w:pPr>
        <w:pStyle w:val="Normal"/>
        <w:tabs>
          <w:tab w:val="clear" w:pos="720"/>
          <w:tab w:val="left" w:pos="5040" w:leader="none"/>
          <w:tab w:val="left" w:pos="5760" w:leader="none"/>
          <w:tab w:val="left" w:pos="6480" w:leader="none"/>
          <w:tab w:val="left" w:pos="7200" w:leader="none"/>
          <w:tab w:val="left" w:pos="7920" w:leader="none"/>
        </w:tabs>
        <w:ind w:left="5040" w:firstLine="720"/>
        <w:jc w:val="both"/>
        <w:rPr>
          <w:rFonts w:ascii="Arial" w:hAnsi="Arial" w:cs="Arial"/>
          <w:spacing w:val="-3"/>
          <w:sz w:val="20"/>
        </w:rPr>
      </w:pPr>
      <w:r>
        <w:rPr>
          <w:rFonts w:cs="Arial" w:ascii="Arial" w:hAnsi="Arial"/>
          <w:spacing w:val="-3"/>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ab/>
        <w:tab/>
        <w:tab/>
        <w:tab/>
        <w:tab/>
        <w:tab/>
        <w:t xml:space="preserve">       February 11, 2001</w:t>
      </w:r>
    </w:p>
    <w:p>
      <w:pPr>
        <w:sectPr>
          <w:type w:val="nextPage"/>
          <w:pgSz w:w="12240" w:h="15840"/>
          <w:pgMar w:left="900" w:right="99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5194" w:leader="none"/>
        </w:tabs>
        <w:rPr/>
      </w:pPr>
      <w:r>
        <w:rPr/>
        <w:tab/>
        <w:t>COMMENTS OF THE AMERICAN INTELLECTUAL</w:t>
        <w:tab/>
        <w:tab/>
        <w:tab/>
      </w:r>
    </w:p>
    <w:p>
      <w:pPr>
        <w:pStyle w:val="Normal"/>
        <w:tabs>
          <w:tab w:val="clear" w:pos="720"/>
          <w:tab w:val="center" w:pos="5194" w:leader="none"/>
        </w:tabs>
        <w:rPr/>
      </w:pPr>
      <w:r>
        <w:rPr/>
        <w:tab/>
        <w:t>PROPERTY LAW ASSOCIATION TO THE PRELIMINARY</w:t>
      </w:r>
    </w:p>
    <w:p>
      <w:pPr>
        <w:pStyle w:val="Normal"/>
        <w:tabs>
          <w:tab w:val="clear" w:pos="720"/>
          <w:tab w:val="center" w:pos="5194" w:leader="none"/>
        </w:tabs>
        <w:rPr/>
      </w:pPr>
      <w:r>
        <w:rPr/>
        <w:tab/>
        <w:t>REPORT OF THE DNSO REVIEW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merican Intellectual Property Law Association (AIPLA) appreciates the opportunity to  submit these comments on the Preliminary Report from the DNSO Review Task Force, Version 2.0a (the Preliminary Report). The AIPLA applauds the Task Force in identifying a number of issues that need to be addressed to improve the functioning of the DNSO of ICA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merican Intellectual Property Law Association is an 11,000 member national bar association constituted primarily of lawyers in private and corporate practice, in government service, and in the academic community. The AIPLA represents a wide and diverse spectrum of individuals, companies and institutions involved directly or indirectly in the practice of patent, trademark, copyright and unfair competition law, as well as other fields of law affecting intellectual property. Our members represent both owners and users of 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verall DNSO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reliminary Report notes that the overall performance of the DNSO, both structurally and procedurally, can be improved.  Other than suggesting “further study” to find ways to include expertise to resolve problems and issues, the Preliminary Report does not offer specific proposals to achieve the needed structural and procedural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IPLA suggests that such study should concentrate on encouraging Constituency reporting (</w:t>
      </w:r>
      <w:r>
        <w:rPr>
          <w:i/>
        </w:rPr>
        <w:t>i.e.</w:t>
      </w:r>
      <w:r>
        <w:rPr/>
        <w:t>, specific written, timely statements on the Constituency positions), consensus building within the Names Council, specific recommendations of the Names Council, and better communications between DNSO and the ICANN Board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verlap of Constitu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reliminary Report notes that the internal structures of Constituencies differ and that there is considerable overlap between certain Constituencies. While the Preliminary Report does not specify which Constituencies overlap, it would be our observation that this is true. For this reason, it might be a useful first step to undertake a study to determine the extent to which Constituencies overlap and to ascertain whether a greater community of interests might be achieved with some adjustment of their charters. Until such a review has been undertaken, it strikes us as premature to consider creating yet another, potentially overlapping Constituency as suggested in C.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Preliminary Report recommends study of Constituency structures among the various DNSO Constituencies.  The AIPLA questions whether consistency of Constituency structures is a desirable goal.  Due to the varying interests of the different Constituencies, different structures were developed to meet each Constituency’s individual needs.  A “one-size-fits-all” approach is not recommended, without addressing some specific overall objective in doing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dividual Domain Name Holders Constit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 the reasons noted in the preceding topic, the AIPLA does not believe that the establishment of an Individual Domain Name Holders Constituency would be advisable at this time, if at all. Initially there is a serious question of whether there are any different interests to be represented in such a Constituency than in the existing Non-Commercial Domain Name Holders Constituency. Until there is a more complete understanding of the interests to be represented in the Internet family, precipitous creation of additional Constituencies will only lead to demands for an ever increasing number of narrowly focused Constituencies and an unwieldy Name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ener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t xml:space="preserve">The Preliminary Report notes that the General Assembly of the DNSO is an open forum for participation in the work of the DNSO. We concur with this comment and would note that it is not a forum for only individual domain name holders, but for all members of all Constituencies. We also agree that the role of the General Assembly as an issue-intake mechanism might be prod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orking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AIPLA agrees that the Working Groups within the DNSO have not been as effective as they could be and that the make-up of working groups caters towards those who have the time to show up and therefore do not necessarily reflect a consensus of the Internet community. More strongly enforced working group mandates and procedures and limiting the size by allowing only three members from each constituency seem reasonable suggestions to pur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he Names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the AIPLA’s view, the DNSO Names Council has not lived up to expectations. In saying this, we are not unmindful of the tremendous time demands that the Names Council activities places on its members; however, the Names Council is, in our view, the focal point for the activities conducted by the DNSO. Steps need to taken to permit Names Council members to make more effective use of their time in developing consensus on issues presented to them from the ICANN Board or arising from DNSO Constituencies. Perhaps considering techniques to encourage greater participation by all members in Names Council deliberations and developing clear mandates, procedures, and time lines would contribute to more effective operation of the Names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b/>
        </w:rPr>
        <w:t>Staffing Needs of Names Council and D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t>There is no question that staffing of the DNSO is important for the functioning of the DNSO, General Assembly, Names Council, and Constituencies. However, to suggest that this may somehow be addressed by greater synergies between the Constituency and DNSO secretariats reveals a fundamental lack of appreciation as to the resources that many Constituencies enjoy. The IPC exists through the volunteer efforts of a small number of dedicated volunteers who vary from day to day and issue to issue. The answer to the problem  lies in establishing a secure revenue stream to allow the DNSO to acquire the neede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Translations of DNSO and ICAN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b/>
      </w:r>
      <w:r>
        <w:rPr/>
        <w:t xml:space="preserve">While it is clearly desirable to pursue means for translations to increase international accessibility, it must be recognized that ICANN is already short of resources and the costs of translations increase exponentially with the addition of each additional language. Exploration of machine translation may prove more practical in achieving the desired goals in this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Ensuring Greater Membe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time and expense of travel to attend meetings in person around the Globe four times each year, while perhaps unavoidable, is a significant  obstacle to member participation.  The AIPLA therefore suggests that consideration be given to: reducing the number of in-person meetings to perhaps only two each year, but for a longer duration; limiting the venue of such meetings to easily accessible cities in Europe, Asia, and the United States; holding meetings in less expensive facilities; and, making greater use of telephone and video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nswers to the Questions in Annex</w:t>
      </w:r>
      <w:r>
        <w:rPr/>
        <w:t xml:space="preserve"> </w:t>
      </w:r>
      <w:r>
        <w:rPr>
          <w:b/>
        </w:rPr>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 the end of the Preliminary Report, the Task Force presents eight separate questions to which the AIPLA now provides its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The Task Force’s report to the Names Council should focus on consensu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Consensus is always to be preferred where possible.</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For the reasons noted above regarding why an Individual Domain Name Holders Constituency should not be established at this time, if at all, a dedicated working group for discussing its structure and functioning should not be establishe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andoning the Constituency Structure altogether is ill-advised.</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Names Council members should not be elected independent of the Constituency Structure.  To do so would risk capture and destroy the representative nature of the Names Council.</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For the reasons stated above, the AIPLA believes it would be unwise create an Individual Domain Name Holders Constituency at this time and could lead to an undesirable proliferation of narrow interest Constituencie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Given the balance offered by the General Assembly, no reason is seen for the redistribution of Names Council seats.</w:t>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 xml:space="preserve">There is currently a meshing of interests of individual domain name holders in the existing Constituencies, especially in the Non-Commercial Domain Name Holders Constitu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e appreciate the opportunity to offer our views on the issues and questions presented in the Preliminary Report and look forward to continuing to work with the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r>
      <w:r>
        <w:rPr>
          <w:rFonts w:cs="Arial" w:ascii="Arial" w:hAnsi="Arial"/>
          <w:sz w:val="20"/>
        </w:rPr>
        <w:tab/>
      </w:r>
      <w:r>
        <w:rPr>
          <w:rFonts w:cs="Arial" w:ascii="Arial" w:hAnsi="Arial"/>
          <w:sz w:val="20"/>
        </w:rPr>
        <w:drawing>
          <wp:inline distT="0" distB="0" distL="0" distR="0">
            <wp:extent cx="1852930" cy="652780"/>
            <wp:effectExtent l="0" t="0" r="0" b="0"/>
            <wp:docPr id="2" name="mk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kirk" descr=""/>
                    <pic:cNvPicPr>
                      <a:picLocks noChangeAspect="1" noChangeArrowheads="1"/>
                    </pic:cNvPicPr>
                  </pic:nvPicPr>
                  <pic:blipFill>
                    <a:blip r:embed="rId3"/>
                    <a:srcRect l="-19" t="-57" r="-19" b="-57"/>
                    <a:stretch>
                      <a:fillRect/>
                    </a:stretch>
                  </pic:blipFill>
                  <pic:spPr bwMode="auto">
                    <a:xfrm>
                      <a:off x="0" y="0"/>
                      <a:ext cx="1852930" cy="65278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t>Michael K. Ki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b/>
        <w:tab/>
        <w:tab/>
        <w:tab/>
        <w:tab/>
        <w:tab/>
        <w:tab/>
        <w:t>Executive Director</w:t>
      </w:r>
    </w:p>
    <w:sectPr>
      <w:type w:val="nextPage"/>
      <w:pgSz w:w="12240" w:h="15840"/>
      <w:pgMar w:left="864"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3:29:00Z</dcterms:created>
  <dc:creator>Mike Kirk</dc:creator>
  <dc:description/>
  <dc:language>en-US</dc:language>
  <cp:lastModifiedBy>Mike Kirk</cp:lastModifiedBy>
  <dcterms:modified xsi:type="dcterms:W3CDTF">2001-02-11T23:29:00Z</dcterms:modified>
  <cp:revision>2</cp:revision>
  <dc:subject/>
  <dc:title> </dc:title>
</cp:coreProperties>
</file>