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Business Constituency</w:t>
        <w:tab/>
        <w:t>Sarah Deutsch (NA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>ccTLD Constituency</w:t>
        <w:tab/>
        <w:t>Neil Duncan Dundas (AF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gTLD Constituency</w:t>
        <w:tab/>
        <w:t>Jeff Neuman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IP Constituency</w:t>
        <w:tab/>
        <w:t>J. Scott Evans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ISP Constituency</w:t>
        <w:tab/>
        <w:t>Antonio Harris (LAC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CDNH Constituency</w:t>
        <w:tab/>
        <w:t>Michael Froomkin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Registrar Constituency</w:t>
        <w:tab/>
        <w:t>Michael Palage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mplainant (or representative)</w:t>
        <w:tab/>
        <w:t>Katrina Burchell (EU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CPR Panelist </w:t>
        <w:tab/>
        <w:t>M. Scott Donahey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CPR Provider </w:t>
        <w:tab/>
        <w:t>F. Peter Phillips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eResolution Panelist</w:t>
        <w:tab/>
        <w:t>Ethan Katsh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eResolution Provider </w:t>
        <w:tab/>
        <w:t>Dr. Joelle Thibault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AF Panelist</w:t>
        <w:tab/>
        <w:t>The Honorable James A. Carmody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NAF Provider </w:t>
        <w:tab/>
        <w:t>Tim Cole (NA)</w:t>
      </w:r>
    </w:p>
    <w:p>
      <w:pPr>
        <w:pStyle w:val="Normal"/>
        <w:rPr/>
      </w:pPr>
      <w:r>
        <w:rPr/>
        <w:t>Respondent (or representative)</w:t>
        <w:tab/>
        <w:t>John Berryhill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WIPO Panelist </w:t>
        <w:tab/>
        <w:t>Maxim Waldbaum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WIPO Provider</w:t>
        <w:tab/>
        <w:t>Erik Wilbers (EU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GA Member</w:t>
        <w:tab/>
        <w:t>Dan Steinberg (NA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 xml:space="preserve">Independent ADR expert </w:t>
        <w:tab/>
        <w:t>Joon Hyung Hong (AP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>Independent academic expert</w:t>
        <w:tab/>
        <w:t>Graeme Dinwoodie (EU)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480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6"/>
        <w:lang w:eastAsia="en-US"/>
      </w:rPr>
    </w:pPr>
    <w:r>
      <w:rPr>
        <w:sz w:val="16"/>
        <w:lang w:eastAsia="en-US"/>
      </w:rPr>
      <w:t>16651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enst480 BT" w:hAnsi="Kuenst480 BT" w:eastAsia="Times New Roman" w:cs="Kuenst480 BT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PageNumber">
    <w:name w:val="Page Number"/>
    <w:basedOn w:val="DefaultParagraphFont"/>
    <w:rPr>
      <w:rFonts w:ascii="Kuenst480 BT" w:hAnsi="Kuenst480 BT" w:cs="Kuenst480 BT"/>
    </w:rPr>
  </w:style>
  <w:style w:type="character" w:styleId="FootnoteCharacters">
    <w:name w:val="Footnote Characters"/>
    <w:basedOn w:val="DefaultParagraphFont"/>
    <w:qFormat/>
    <w:rPr>
      <w:rFonts w:ascii="Kuenst480 BT" w:hAnsi="Kuenst480 BT" w:cs="Kuenst480 BT"/>
      <w:vertAlign w:val="superscript"/>
    </w:rPr>
  </w:style>
  <w:style w:type="character" w:styleId="LineNumbering">
    <w:name w:val="Line Number"/>
    <w:basedOn w:val="DefaultParagraphFont"/>
    <w:rPr>
      <w:rFonts w:ascii="Kuenst480 BT" w:hAnsi="Kuenst480 BT" w:cs="Kuenst480 BT"/>
    </w:rPr>
  </w:style>
  <w:style w:type="character" w:styleId="EndnoteCharacters">
    <w:name w:val="Endnote Characters"/>
    <w:basedOn w:val="DefaultParagraphFont"/>
    <w:qFormat/>
    <w:rPr>
      <w:rFonts w:ascii="Kuenst480 BT" w:hAnsi="Kuenst480 BT" w:cs="Kuenst480 BT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1E4">
    <w:name w:val="(1) E4"/>
    <w:basedOn w:val="Normal"/>
    <w:qFormat/>
    <w:pPr>
      <w:tabs>
        <w:tab w:val="clear" w:pos="720"/>
        <w:tab w:val="left" w:pos="1440" w:leader="none"/>
      </w:tabs>
      <w:spacing w:lineRule="auto" w:line="420" w:before="0" w:after="120"/>
      <w:ind w:left="1440" w:firstLine="720"/>
      <w:jc w:val="both"/>
    </w:pPr>
    <w:rPr>
      <w:spacing w:val="-3"/>
    </w:rPr>
  </w:style>
  <w:style w:type="paragraph" w:styleId="AE3">
    <w:name w:val="(a) E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420" w:before="120" w:after="120"/>
      <w:ind w:left="720" w:firstLine="720"/>
      <w:jc w:val="both"/>
    </w:pPr>
    <w:rPr>
      <w:spacing w:val="-3"/>
    </w:rPr>
  </w:style>
  <w:style w:type="paragraph" w:styleId="AE5">
    <w:name w:val="(A) E5"/>
    <w:basedOn w:val="Normal"/>
    <w:qFormat/>
    <w:pPr>
      <w:tabs>
        <w:tab w:val="clear" w:pos="720"/>
        <w:tab w:val="left" w:pos="1440" w:leader="none"/>
      </w:tabs>
      <w:spacing w:lineRule="auto" w:line="420" w:before="0" w:after="120"/>
      <w:ind w:left="2160" w:firstLine="720"/>
      <w:jc w:val="both"/>
    </w:pPr>
    <w:rPr>
      <w:spacing w:val="-3"/>
    </w:rPr>
  </w:style>
  <w:style w:type="paragraph" w:styleId="ARTICLEE1">
    <w:name w:val="ARTICLE E1"/>
    <w:basedOn w:val="Normal"/>
    <w:next w:val="Normal"/>
    <w:qFormat/>
    <w:pPr>
      <w:keepNext w:val="true"/>
      <w:keepLines/>
      <w:tabs>
        <w:tab w:val="left" w:pos="720" w:leader="none"/>
        <w:tab w:val="left" w:pos="1440" w:leader="none"/>
      </w:tabs>
      <w:spacing w:lineRule="auto" w:line="420" w:before="120" w:after="0"/>
      <w:jc w:val="center"/>
    </w:pPr>
    <w:rPr>
      <w:b/>
      <w:smallCaps/>
      <w:kern w:val="2"/>
      <w:sz w:val="28"/>
    </w:rPr>
  </w:style>
  <w:style w:type="paragraph" w:styleId="SECTIONE2">
    <w:name w:val="SECTION E2"/>
    <w:basedOn w:val="Normal"/>
    <w:next w:val="Normal"/>
    <w:qFormat/>
    <w:pPr>
      <w:keepNext w:val="true"/>
      <w:keepLines/>
      <w:tabs>
        <w:tab w:val="clear" w:pos="720"/>
        <w:tab w:val="left" w:pos="1800" w:leader="none"/>
        <w:tab w:val="left" w:pos="2880" w:leader="none"/>
        <w:tab w:val="left" w:pos="3600" w:leader="none"/>
      </w:tabs>
      <w:spacing w:lineRule="auto" w:line="420" w:before="120" w:after="120"/>
      <w:jc w:val="both"/>
    </w:pPr>
    <w:rPr>
      <w:b/>
      <w:small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41:00Z</dcterms:created>
  <dc:creator>Thompson Coburn</dc:creator>
  <dc:description/>
  <dc:language>en-US</dc:language>
  <cp:lastModifiedBy>CHICOINC</cp:lastModifiedBy>
  <dcterms:modified xsi:type="dcterms:W3CDTF">2001-08-27T13:41:00Z</dcterms:modified>
  <cp:revision>2</cp:revision>
  <dc:subject/>
  <dc:title>Business Constituency</dc:title>
</cp:coreProperties>
</file>