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rPr>
          <w:b/>
          <w:b/>
          <w:sz w:val="26"/>
        </w:rPr>
      </w:pPr>
      <w:r>
        <w:rPr>
          <w:b/>
          <w:sz w:val="26"/>
        </w:rPr>
      </w:r>
    </w:p>
    <w:p>
      <w:pPr>
        <w:pStyle w:val="Normal"/>
        <w:jc w:val="center"/>
        <w:rPr>
          <w:sz w:val="26"/>
        </w:rPr>
      </w:pPr>
      <w:r>
        <w:rPr>
          <w:b/>
          <w:sz w:val="26"/>
          <w:u w:val="single"/>
        </w:rPr>
        <w:t>BRIEF RESUME ERIK WILBERS</w:t>
      </w:r>
    </w:p>
    <w:p>
      <w:pPr>
        <w:pStyle w:val="Normal"/>
        <w:rPr>
          <w:sz w:val="26"/>
        </w:rPr>
      </w:pPr>
      <w:r>
        <w:rPr>
          <w:sz w:val="26"/>
        </w:rPr>
      </w:r>
    </w:p>
    <w:p>
      <w:pPr>
        <w:pStyle w:val="Normal"/>
        <w:rPr>
          <w:sz w:val="26"/>
        </w:rPr>
      </w:pPr>
      <w:r>
        <w:rPr>
          <w:sz w:val="26"/>
        </w:rPr>
      </w:r>
    </w:p>
    <w:p>
      <w:pPr>
        <w:pStyle w:val="Normal"/>
        <w:rPr>
          <w:sz w:val="26"/>
        </w:rPr>
      </w:pPr>
      <w:r>
        <w:rPr>
          <w:sz w:val="26"/>
        </w:rPr>
        <w:t>Erik WILBERS, a national of The Netherlands (1958), is the Deputy Director of the WIPO Arbitration and Mediation Center, World Intellectual Property Organization, Geneva.  Following studies in The United States and The Netherlands, Mr. Wilbers was a research fellow at the Max Planck Institute for Intellectual Property Law in Munich.  Before joining WIPO in 1996, he practiced with the law firm of Clifford Chance in Amsterdam, was on the legal staff of the Iran-United States Claims Tribunal in The Hague, and headed a division of the Compensation Commission of the United Nations Security Council dealing with claims arising from the Gulf War.  His present area of work includes the management of Internet domain name cases filed with the WIPO Center.  Mr. Wilbers is also involved in the development of on-line case systems and other methods aimed at increasing the efficiency of dispute resolution.  He has written and spoken on a variety of legal subjects, including arbitration and intellectual property.</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8:02:00Z</dcterms:created>
  <dc:creator>enter your own name here</dc:creator>
  <dc:description/>
  <dc:language>en-US</dc:language>
  <cp:lastModifiedBy>wilbers</cp:lastModifiedBy>
  <cp:lastPrinted>1999-11-08T19:07:00Z</cp:lastPrinted>
  <dcterms:modified xsi:type="dcterms:W3CDTF">2001-02-13T17:06:00Z</dcterms:modified>
  <cp:revision>7</cp:revision>
  <dc:subject/>
  <dc:title>BRIEF RESUME ERIK WILBERS</dc:title>
</cp:coreProperties>
</file>