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ographical Notes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James A. Carmody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he Honorable James A. Carmody has served as a National Arbitration Forum panelist on several dozen UDRP cases since the Fall of 2000.   He has also been invited to serve on three-member WIPO panels.  Mr. Carmody is AV Rated by Martindale-Hubbel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sition: Member. Born St. Louis, Missouri, November 21, 1945; admitted to bar,1974, Texas, U.S. District Court, Southern, Northern, Western and Eastern Districts of Texas and U.S. Court of Appeals, Fifth and Eleventh Circuits and U.S. Supreme Court. Education:  Vanderbilt University (B.A., 1967); University of Arkansas (J.D., 1973). [Lieut., U.S. Navy, 1967-1971] Delta Theta Phi (Dean Student Senate 1973; Dean Houston Alumni Senate 1988); Vice President and Trustee, Delta Theta Phi Foundation, 1992-. Member, University of Arkansas National Moot Court Team, 1972. Student Editor, Arkansas Law Review, 1973. Judge, Municipal Court of Texas City, Texas, 1975. Arbitrator, National Arbitration Forum, 1999-. Member, 1974-1975 and President, 1975, Galveston County Young Lawyers Association. Member: Houston (Mentor Program; Elder Law Committee; Arbitrator, Fee Dispute Committee) and Federal Bar Associations; State Bar of Texas; College of State Bar of Texas. Email: carmody@lawyer.com</w:t>
      </w:r>
    </w:p>
    <w:sectPr>
      <w:type w:val="nextPage"/>
      <w:pgSz w:w="12240" w:h="15840"/>
      <w:pgMar w:left="216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0T18:57:00Z</dcterms:created>
  <dc:creator>Timothy S. Cole</dc:creator>
  <dc:description/>
  <dc:language>en-US</dc:language>
  <cp:lastModifiedBy>Timothy S. Cole</cp:lastModifiedBy>
  <cp:lastPrinted>2001-05-17T11:30:00Z</cp:lastPrinted>
  <dcterms:modified xsi:type="dcterms:W3CDTF">2001-07-20T19:00:00Z</dcterms:modified>
  <cp:revision>3</cp:revision>
  <dc:subject/>
  <dc:title>Speaker Biography</dc:title>
</cp:coreProperties>
</file>