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ft-rc-whois-expiration-date                               R Wes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buary 2, 2003                           CTO, Regitrars Constitu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omain Expiration Date in Registry Managed Who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u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e output of the internic.net whois </w:t>
      </w:r>
      <w:ins w:id="0" w:author="Bruce Tonkin" w:date="2003-02-04T11:07:00Z">
        <w:r>
          <w:rPr>
            <w:rFonts w:eastAsia="MS Mincho;ＭＳ 明朝"/>
          </w:rPr>
          <w:t xml:space="preserve">(which derives information for .com and .net domain names from </w:t>
        </w:r>
      </w:ins>
      <w:ins w:id="1" w:author="Bruce Tonkin" w:date="2003-02-04T11:09:00Z">
        <w:r>
          <w:rPr>
            <w:rFonts w:eastAsia="MS Mincho;ＭＳ 明朝"/>
          </w:rPr>
          <w:t xml:space="preserve">Verisign, see </w:t>
        </w:r>
      </w:ins>
      <w:hyperlink r:id="rId2">
        <w:ins w:id="2" w:author="Bruce Tonkin" w:date="2003-02-04T11:07:00Z">
          <w:r>
            <w:rPr>
              <w:rStyle w:val="InternetLink"/>
              <w:rFonts w:eastAsia="MS Mincho;ＭＳ 明朝"/>
            </w:rPr>
            <w:t>http://www.verisign-grs.com</w:t>
          </w:r>
        </w:ins>
      </w:hyperlink>
      <w:ins w:id="3" w:author="Bruce Tonkin" w:date="2003-02-04T11:07:00Z">
        <w:r>
          <w:rPr>
            <w:rFonts w:eastAsia="MS Mincho;ＭＳ 明朝"/>
          </w:rPr>
          <w:t xml:space="preserve">) </w:t>
        </w:r>
      </w:ins>
      <w:r>
        <w:rPr>
          <w:rFonts w:eastAsia="MS Mincho;ＭＳ 明朝"/>
        </w:rPr>
        <w:t>produces confusing inform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o registrants and end users of the domain name system. Previous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implementation of the Redemption Grace Periods for Deleted Name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GRS</w:t>
      </w:r>
      <w:ins w:id="4" w:author="Bruce Tonkin" w:date="2003-02-04T11:09:00Z">
        <w:r>
          <w:rPr>
            <w:rFonts w:eastAsia="MS Mincho;ＭＳ 明朝"/>
          </w:rPr>
          <w:t xml:space="preserve"> (Verisign Global Registry Services)</w:t>
        </w:r>
      </w:ins>
      <w:r>
        <w:rPr>
          <w:rFonts w:eastAsia="MS Mincho;ＭＳ 明朝"/>
        </w:rPr>
        <w:t xml:space="preserve"> did not publish the date a domain is set to expire. The on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uthoritative source for this information </w:t>
      </w:r>
      <w:ins w:id="5" w:author="Bruce Tonkin" w:date="2003-02-04T11:09:00Z">
        <w:r>
          <w:rPr>
            <w:rFonts w:eastAsia="MS Mincho;ＭＳ 明朝"/>
          </w:rPr>
          <w:t xml:space="preserve">for .com and .net </w:t>
        </w:r>
      </w:ins>
      <w:r>
        <w:rPr>
          <w:rFonts w:eastAsia="MS Mincho;ＭＳ 明朝"/>
        </w:rPr>
        <w:t>was the Registrar who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ince the implementation of additional fields in the registry who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gistrants may obtain the expiration date of a domain name from tw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ifferent sources, the registry and the registrar. These two sourc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ave </w:t>
      </w:r>
      <w:del w:id="6" w:author="Bruce Tonkin" w:date="2003-02-04T11:10:00Z">
        <w:r>
          <w:rPr>
            <w:rFonts w:eastAsia="MS Mincho;ＭＳ 明朝"/>
          </w:rPr>
          <w:delText>drasticly</w:delText>
        </w:r>
      </w:del>
      <w:ins w:id="7" w:author="Bruce Tonkin" w:date="2003-02-04T11:10:00Z">
        <w:r>
          <w:rPr>
            <w:rFonts w:eastAsia="MS Mincho;ＭＳ 明朝"/>
          </w:rPr>
          <w:t>drastically</w:t>
        </w:r>
      </w:ins>
      <w:r>
        <w:rPr>
          <w:rFonts w:eastAsia="MS Mincho;ＭＳ 明朝"/>
        </w:rPr>
        <w:t xml:space="preserve"> different ways in calculating when a domain is set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xp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e Registrar whois provides the exact date of expiration </w:t>
      </w:r>
      <w:ins w:id="8" w:author="Bruce Tonkin" w:date="2003-02-04T11:11:00Z">
        <w:r>
          <w:rPr>
            <w:rFonts w:eastAsia="MS Mincho;ＭＳ 明朝"/>
          </w:rPr>
          <w:t xml:space="preserve">of the domain name agreement between the registrar and the registrant </w:t>
        </w:r>
      </w:ins>
      <w:r>
        <w:rPr>
          <w:rFonts w:eastAsia="MS Mincho;ＭＳ 明朝"/>
        </w:rPr>
        <w:t>and 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ften updated on a real-time basis. Once a registrant renews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omain</w:t>
      </w:r>
      <w:ins w:id="9" w:author="Bruce Tonkin" w:date="2003-02-04T11:11:00Z">
        <w:r>
          <w:rPr>
            <w:rFonts w:eastAsia="MS Mincho;ＭＳ 明朝"/>
          </w:rPr>
          <w:t>,</w:t>
        </w:r>
      </w:ins>
      <w:r>
        <w:rPr>
          <w:rFonts w:eastAsia="MS Mincho;ＭＳ 明朝"/>
        </w:rPr>
        <w:t xml:space="preserve"> the registrar will update the whois, in some cases with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econds of processing the renewal. Registrants have an expect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at once a renewal is processed the whois will reflect the ne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xpiration d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ins w:id="10" w:author="Bruce Tonkin" w:date="2003-02-04T11:11:00Z">
        <w:r>
          <w:rPr>
            <w:rFonts w:eastAsia="MS Mincho;ＭＳ 明朝"/>
          </w:rPr>
          <w:t>T</w:t>
        </w:r>
      </w:ins>
      <w:del w:id="11" w:author="Bruce Tonkin" w:date="2003-02-04T11:11:00Z">
        <w:r>
          <w:rPr>
            <w:rFonts w:eastAsia="MS Mincho;ＭＳ 明朝"/>
          </w:rPr>
          <w:delText>t</w:delText>
        </w:r>
      </w:del>
      <w:r>
        <w:rPr>
          <w:rFonts w:eastAsia="MS Mincho;ＭＳ 明朝"/>
        </w:rPr>
        <w:t>he whois service operated by the .com and .net registry on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ernic.net domain is only updated at 12 hour intervals and the</w:t>
      </w:r>
    </w:p>
    <w:p>
      <w:pPr>
        <w:pStyle w:val="PlainText"/>
        <w:rPr>
          <w:del w:id="13" w:author="Bruce Tonkin" w:date="2003-02-04T11:12:00Z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xpiration date </w:t>
      </w:r>
      <w:del w:id="12" w:author="Bruce Tonkin" w:date="2003-02-04T11:12:00Z">
        <w:r>
          <w:rPr>
            <w:rFonts w:eastAsia="MS Mincho;ＭＳ 明朝"/>
          </w:rPr>
          <w:delText>does not reflect an accurate date of when a domain</w:delText>
        </w:r>
      </w:del>
    </w:p>
    <w:p>
      <w:pPr>
        <w:pStyle w:val="PlainText"/>
        <w:rPr>
          <w:del w:id="35" w:author="Bruce Tonkin" w:date="2003-02-04T11:16:00Z"/>
        </w:rPr>
      </w:pPr>
      <w:del w:id="14" w:author="Bruce Tonkin" w:date="2003-02-04T11:12:00Z">
        <w:r>
          <w:rPr>
            <w:rFonts w:eastAsia="Courier New"/>
          </w:rPr>
          <w:delText xml:space="preserve">  </w:delText>
        </w:r>
      </w:del>
      <w:del w:id="15" w:author="Bruce Tonkin" w:date="2003-02-04T11:12:00Z">
        <w:r>
          <w:rPr>
            <w:rFonts w:eastAsia="MS Mincho;ＭＳ 明朝"/>
          </w:rPr>
          <w:delText>will expire</w:delText>
        </w:r>
      </w:del>
      <w:ins w:id="16" w:author="Bruce Tonkin" w:date="2003-02-04T11:12:00Z">
        <w:r>
          <w:rPr>
            <w:rFonts w:eastAsia="MS Mincho;ＭＳ 明朝"/>
          </w:rPr>
          <w:t>reflects when the domain name will cease to be in the registry based on the current information available to the registry</w:t>
        </w:r>
      </w:ins>
      <w:ins w:id="17" w:author="Bruce Tonkin" w:date="2003-02-04T11:16:00Z">
        <w:r>
          <w:rPr>
            <w:rFonts w:eastAsia="MS Mincho;ＭＳ 明朝"/>
          </w:rPr>
          <w:t xml:space="preserve"> operator</w:t>
        </w:r>
      </w:ins>
      <w:ins w:id="18" w:author="Bruce Tonkin" w:date="2003-02-04T11:39:00Z">
        <w:r>
          <w:rPr>
            <w:rFonts w:eastAsia="MS Mincho;ＭＳ 明朝"/>
          </w:rPr>
          <w:t xml:space="preserve"> (ie it is the expiry date of the registry record)</w:t>
        </w:r>
      </w:ins>
      <w:r>
        <w:rPr>
          <w:rFonts w:eastAsia="MS Mincho;ＭＳ 明朝"/>
        </w:rPr>
        <w:t xml:space="preserve">. </w:t>
      </w:r>
      <w:ins w:id="19" w:author="Bruce Tonkin" w:date="2003-02-04T11:14:00Z">
        <w:r>
          <w:rPr>
            <w:rFonts w:eastAsia="MS Mincho;ＭＳ 明朝"/>
          </w:rPr>
          <w:t xml:space="preserve">  It is separate from the expiration of the domain name agreement </w:t>
        </w:r>
      </w:ins>
      <w:ins w:id="20" w:author="Bruce Tonkin" w:date="2003-02-04T11:16:00Z">
        <w:r>
          <w:rPr>
            <w:rFonts w:eastAsia="MS Mincho;ＭＳ 明朝"/>
          </w:rPr>
          <w:t>between</w:t>
        </w:r>
      </w:ins>
      <w:ins w:id="21" w:author="Bruce Tonkin" w:date="2003-02-04T11:14:00Z">
        <w:r>
          <w:rPr>
            <w:rFonts w:eastAsia="MS Mincho;ＭＳ 明朝"/>
          </w:rPr>
          <w:t xml:space="preserve"> the registrar</w:t>
        </w:r>
      </w:ins>
      <w:ins w:id="22" w:author="Bruce Tonkin" w:date="2003-02-04T11:16:00Z">
        <w:r>
          <w:rPr>
            <w:rFonts w:eastAsia="MS Mincho;ＭＳ 明朝"/>
          </w:rPr>
          <w:t xml:space="preserve"> and the registrant</w:t>
        </w:r>
      </w:ins>
      <w:ins w:id="23" w:author="Bruce Tonkin" w:date="2003-02-04T11:14:00Z">
        <w:r>
          <w:rPr>
            <w:rFonts w:eastAsia="MS Mincho;ＭＳ 明朝"/>
          </w:rPr>
          <w:t>.  If the registry has not received an explicit renew or explic</w:t>
        </w:r>
      </w:ins>
      <w:ins w:id="24" w:author="Bruce Tonkin" w:date="2003-02-04T11:17:00Z">
        <w:r>
          <w:rPr>
            <w:rFonts w:eastAsia="MS Mincho;ＭＳ 明朝"/>
          </w:rPr>
          <w:t>i</w:t>
        </w:r>
      </w:ins>
      <w:ins w:id="25" w:author="Bruce Tonkin" w:date="2003-02-04T11:14:00Z">
        <w:r>
          <w:rPr>
            <w:rFonts w:eastAsia="MS Mincho;ＭＳ 明朝"/>
          </w:rPr>
          <w:t>t deletion instruction from the registrar</w:t>
        </w:r>
      </w:ins>
      <w:ins w:id="26" w:author="Bruce Tonkin" w:date="2003-02-04T11:17:00Z">
        <w:r>
          <w:rPr>
            <w:rFonts w:eastAsia="MS Mincho;ＭＳ 明朝"/>
          </w:rPr>
          <w:t xml:space="preserve"> by the current expiry date</w:t>
        </w:r>
      </w:ins>
      <w:ins w:id="27" w:author="Bruce Tonkin" w:date="2003-02-04T11:14:00Z">
        <w:r>
          <w:rPr>
            <w:rFonts w:eastAsia="MS Mincho;ＭＳ 明朝"/>
          </w:rPr>
          <w:t xml:space="preserve">, the registry assumes that the registrar will renew the agreement with the registrant, and </w:t>
        </w:r>
      </w:ins>
      <w:ins w:id="28" w:author="Bruce Tonkin" w:date="2003-02-04T11:17:00Z">
        <w:r>
          <w:rPr>
            <w:rFonts w:eastAsia="MS Mincho;ＭＳ 明朝"/>
          </w:rPr>
          <w:t xml:space="preserve">charges the registrar for a one year renewal and </w:t>
        </w:r>
      </w:ins>
      <w:ins w:id="29" w:author="Bruce Tonkin" w:date="2003-02-04T11:14:00Z">
        <w:r>
          <w:rPr>
            <w:rFonts w:eastAsia="MS Mincho;ＭＳ 明朝"/>
          </w:rPr>
          <w:t xml:space="preserve">automatically resets the expiration date of the </w:t>
        </w:r>
      </w:ins>
      <w:ins w:id="30" w:author="Bruce Tonkin" w:date="2003-02-04T11:40:00Z">
        <w:r>
          <w:rPr>
            <w:rFonts w:eastAsia="MS Mincho;ＭＳ 明朝"/>
          </w:rPr>
          <w:t>registry record</w:t>
        </w:r>
      </w:ins>
      <w:ins w:id="31" w:author="Bruce Tonkin" w:date="2003-02-04T11:15:00Z">
        <w:r>
          <w:rPr>
            <w:rFonts w:eastAsia="MS Mincho;ＭＳ 明朝"/>
          </w:rPr>
          <w:t xml:space="preserve"> so that </w:t>
        </w:r>
      </w:ins>
      <w:ins w:id="32" w:author="Bruce Tonkin" w:date="2003-02-04T11:40:00Z">
        <w:r>
          <w:rPr>
            <w:rFonts w:eastAsia="MS Mincho;ＭＳ 明朝"/>
          </w:rPr>
          <w:t>the domain name</w:t>
        </w:r>
      </w:ins>
      <w:ins w:id="33" w:author="Bruce Tonkin" w:date="2003-02-04T11:15:00Z">
        <w:r>
          <w:rPr>
            <w:rFonts w:eastAsia="MS Mincho;ＭＳ 明朝"/>
          </w:rPr>
          <w:t xml:space="preserve"> will remain in the registry and, if appropriate, continue to remain in the zonefile.  </w:t>
        </w:r>
      </w:ins>
      <w:del w:id="34" w:author="Bruce Tonkin" w:date="2003-02-04T11:16:00Z">
        <w:r>
          <w:rPr>
            <w:rFonts w:eastAsia="MS Mincho;ＭＳ 明朝"/>
          </w:rPr>
          <w:delText>A registrant may renew a domain during a auto-renew</w:delText>
        </w:r>
      </w:del>
    </w:p>
    <w:p>
      <w:pPr>
        <w:pStyle w:val="PlainText"/>
        <w:rPr>
          <w:del w:id="38" w:author="Bruce Tonkin" w:date="2003-02-04T11:16:00Z"/>
        </w:rPr>
      </w:pPr>
      <w:del w:id="36" w:author="Bruce Tonkin" w:date="2003-02-04T11:16:00Z">
        <w:r>
          <w:rPr>
            <w:rFonts w:eastAsia="Courier New"/>
          </w:rPr>
          <w:delText xml:space="preserve">  </w:delText>
        </w:r>
      </w:del>
      <w:del w:id="37" w:author="Bruce Tonkin" w:date="2003-02-04T11:16:00Z">
        <w:r>
          <w:rPr>
            <w:rFonts w:eastAsia="MS Mincho;ＭＳ 明朝"/>
          </w:rPr>
          <w:delText>period or the registrar may let VGRS auto-renew the domain. Domain</w:delText>
        </w:r>
      </w:del>
    </w:p>
    <w:p>
      <w:pPr>
        <w:pStyle w:val="PlainText"/>
        <w:rPr>
          <w:del w:id="41" w:author="Bruce Tonkin" w:date="2003-02-04T11:16:00Z"/>
        </w:rPr>
      </w:pPr>
      <w:del w:id="39" w:author="Bruce Tonkin" w:date="2003-02-04T11:16:00Z">
        <w:r>
          <w:rPr>
            <w:rFonts w:eastAsia="Courier New"/>
          </w:rPr>
          <w:delText xml:space="preserve">  </w:delText>
        </w:r>
      </w:del>
      <w:del w:id="40" w:author="Bruce Tonkin" w:date="2003-02-04T11:16:00Z">
        <w:r>
          <w:rPr>
            <w:rFonts w:eastAsia="MS Mincho;ＭＳ 明朝"/>
          </w:rPr>
          <w:delText>that are in the auto-renewal grace period display a date as though</w:delText>
        </w:r>
      </w:del>
    </w:p>
    <w:p>
      <w:pPr>
        <w:pStyle w:val="PlainText"/>
        <w:rPr>
          <w:del w:id="44" w:author="Bruce Tonkin" w:date="2003-02-04T11:16:00Z"/>
        </w:rPr>
      </w:pPr>
      <w:del w:id="42" w:author="Bruce Tonkin" w:date="2003-02-04T11:16:00Z">
        <w:r>
          <w:rPr>
            <w:rFonts w:eastAsia="Courier New"/>
          </w:rPr>
          <w:delText xml:space="preserve">  </w:delText>
        </w:r>
      </w:del>
      <w:del w:id="43" w:author="Bruce Tonkin" w:date="2003-02-04T11:16:00Z">
        <w:r>
          <w:rPr>
            <w:rFonts w:eastAsia="MS Mincho;ＭＳ 明朝"/>
          </w:rPr>
          <w:delText>the domain had been renewed when in fact the domain has been</w:delText>
        </w:r>
      </w:del>
    </w:p>
    <w:p>
      <w:pPr>
        <w:pStyle w:val="PlainText"/>
        <w:rPr>
          <w:del w:id="47" w:author="Bruce Tonkin" w:date="2003-02-04T11:16:00Z"/>
        </w:rPr>
      </w:pPr>
      <w:del w:id="45" w:author="Bruce Tonkin" w:date="2003-02-04T11:16:00Z">
        <w:r>
          <w:rPr>
            <w:rFonts w:eastAsia="Courier New"/>
          </w:rPr>
          <w:delText xml:space="preserve">  </w:delText>
        </w:r>
      </w:del>
      <w:del w:id="46" w:author="Bruce Tonkin" w:date="2003-02-04T11:16:00Z">
        <w:r>
          <w:rPr>
            <w:rFonts w:eastAsia="MS Mincho;ＭＳ 明朝"/>
          </w:rPr>
          <w:delText>automaticly renewed by the registry while the registrant has not</w:delText>
        </w:r>
      </w:del>
    </w:p>
    <w:p>
      <w:pPr>
        <w:pStyle w:val="PlainText"/>
        <w:rPr>
          <w:rFonts w:eastAsia="MS Mincho;ＭＳ 明朝"/>
        </w:rPr>
      </w:pPr>
      <w:del w:id="48" w:author="Bruce Tonkin" w:date="2003-02-04T11:16:00Z">
        <w:r>
          <w:rPr>
            <w:rFonts w:eastAsia="Courier New"/>
          </w:rPr>
          <w:delText xml:space="preserve">  </w:delText>
        </w:r>
      </w:del>
      <w:del w:id="49" w:author="Bruce Tonkin" w:date="2003-02-04T11:16:00Z">
        <w:r>
          <w:rPr>
            <w:rFonts w:eastAsia="MS Mincho;ＭＳ 明朝"/>
          </w:rPr>
          <w:delText>yet renewed the domain.</w:delText>
        </w:r>
      </w:del>
      <w:ins w:id="50" w:author="Bruce Tonkin" w:date="2003-02-04T11:18:00Z">
        <w:r>
          <w:rPr>
            <w:rFonts w:eastAsia="MS Mincho;ＭＳ 明朝"/>
          </w:rPr>
          <w:t xml:space="preserve">  The registrar has a 45 day grace period, to delete the domain name and receive a refund for the one-year renewal.  During this 45 day grace period, a registrar </w:t>
        </w:r>
      </w:ins>
      <w:ins w:id="51" w:author="Bruce Tonkin" w:date="2003-02-04T11:20:00Z">
        <w:r>
          <w:rPr>
            <w:rFonts w:eastAsia="MS Mincho;ＭＳ 明朝"/>
          </w:rPr>
          <w:t>typically</w:t>
        </w:r>
      </w:ins>
      <w:ins w:id="52" w:author="Bruce Tonkin" w:date="2003-02-04T11:18:00Z">
        <w:r>
          <w:rPr>
            <w:rFonts w:eastAsia="MS Mincho;ＭＳ 明朝"/>
          </w:rPr>
          <w:t xml:space="preserve"> continues to attempt to contact the registrant to renew the registration agreement.  If a registrant has failed to renew the registration agreement (which usually involves payment for renewal), the registrar will delete the domain name.</w:t>
        </w:r>
      </w:ins>
      <w:ins w:id="53" w:author="Bruce Tonkin" w:date="2003-02-04T11:21:00Z">
        <w:r>
          <w:rPr>
            <w:rFonts w:eastAsia="MS Mincho;ＭＳ 明朝"/>
          </w:rPr>
          <w:t xml:space="preserve">  Alternatively a registrant may transfer a domain name to another registrar (ie enter into a registration agreement with a new registrar), and the previous registrar of record will receive a refund for the </w:t>
        </w:r>
      </w:ins>
      <w:ins w:id="54" w:author="Bruce Tonkin" w:date="2003-02-04T11:35:00Z">
        <w:r>
          <w:rPr>
            <w:rFonts w:eastAsia="MS Mincho;ＭＳ 明朝"/>
          </w:rPr>
          <w:t>one-year</w:t>
        </w:r>
      </w:ins>
      <w:ins w:id="55" w:author="Bruce Tonkin" w:date="2003-02-04T11:21:00Z">
        <w:r>
          <w:rPr>
            <w:rFonts w:eastAsia="MS Mincho;ＭＳ 明朝"/>
          </w:rPr>
          <w:t xml:space="preserve"> renewal.</w:t>
        </w:r>
      </w:ins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fact that the registry displays a</w:t>
      </w:r>
      <w:ins w:id="56" w:author="Bruce Tonkin" w:date="2003-02-04T11:40:00Z">
        <w:r>
          <w:rPr>
            <w:rFonts w:eastAsia="MS Mincho;ＭＳ 明朝"/>
          </w:rPr>
          <w:t>n</w:t>
        </w:r>
      </w:ins>
      <w:r>
        <w:rPr>
          <w:rFonts w:eastAsia="MS Mincho;ＭＳ 明朝"/>
        </w:rPr>
        <w:t xml:space="preserve"> </w:t>
      </w:r>
      <w:ins w:id="57" w:author="Bruce Tonkin" w:date="2003-02-04T11:40:00Z">
        <w:r>
          <w:rPr>
            <w:rFonts w:eastAsia="MS Mincho;ＭＳ 明朝"/>
          </w:rPr>
          <w:t xml:space="preserve">expiry </w:t>
        </w:r>
      </w:ins>
      <w:r>
        <w:rPr>
          <w:rFonts w:eastAsia="MS Mincho;ＭＳ 明朝"/>
        </w:rPr>
        <w:t xml:space="preserve">date </w:t>
      </w:r>
      <w:ins w:id="58" w:author="Bruce Tonkin" w:date="2003-02-04T11:40:00Z">
        <w:r>
          <w:rPr>
            <w:rFonts w:eastAsia="MS Mincho;ＭＳ 明朝"/>
          </w:rPr>
          <w:t xml:space="preserve">for the registry record </w:t>
        </w:r>
      </w:ins>
      <w:r>
        <w:rPr>
          <w:rFonts w:eastAsia="MS Mincho;ＭＳ 明朝"/>
        </w:rPr>
        <w:t>that informs the</w:t>
      </w:r>
    </w:p>
    <w:p>
      <w:pPr>
        <w:pStyle w:val="PlainText"/>
        <w:rPr>
          <w:del w:id="67" w:author="Bruce Tonkin" w:date="2003-02-04T11:37:00Z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egistrant that the domain </w:t>
      </w:r>
      <w:del w:id="59" w:author="Bruce Tonkin" w:date="2003-02-04T11:22:00Z">
        <w:r>
          <w:rPr>
            <w:rFonts w:eastAsia="MS Mincho;ＭＳ 明朝"/>
          </w:rPr>
          <w:delText>has been renewed</w:delText>
        </w:r>
      </w:del>
      <w:ins w:id="60" w:author="Bruce Tonkin" w:date="2003-02-04T11:22:00Z">
        <w:r>
          <w:rPr>
            <w:rFonts w:eastAsia="MS Mincho;ＭＳ 明朝"/>
          </w:rPr>
          <w:t>name is still current in the registry</w:t>
        </w:r>
      </w:ins>
      <w:ins w:id="61" w:author="Bruce Tonkin" w:date="2003-02-04T11:38:00Z">
        <w:r>
          <w:rPr>
            <w:rFonts w:eastAsia="MS Mincho;ＭＳ 明朝"/>
          </w:rPr>
          <w:t>,</w:t>
        </w:r>
      </w:ins>
      <w:r>
        <w:rPr>
          <w:rFonts w:eastAsia="MS Mincho;ＭＳ 明朝"/>
        </w:rPr>
        <w:t xml:space="preserve"> </w:t>
      </w:r>
      <w:ins w:id="62" w:author="Bruce Tonkin" w:date="2003-02-04T11:23:00Z">
        <w:r>
          <w:rPr>
            <w:rFonts w:eastAsia="MS Mincho;ＭＳ 明朝"/>
          </w:rPr>
          <w:t xml:space="preserve">but subject to a registrar sending an explicit delete if the registration </w:t>
        </w:r>
      </w:ins>
      <w:ins w:id="63" w:author="Bruce Tonkin" w:date="2003-02-04T11:25:00Z">
        <w:r>
          <w:rPr>
            <w:rFonts w:eastAsia="MS Mincho;ＭＳ 明朝"/>
          </w:rPr>
          <w:t>agreement is not renewed</w:t>
        </w:r>
      </w:ins>
      <w:ins w:id="64" w:author="Bruce Tonkin" w:date="2003-02-04T11:38:00Z">
        <w:r>
          <w:rPr>
            <w:rFonts w:eastAsia="MS Mincho;ＭＳ 明朝"/>
          </w:rPr>
          <w:t>,</w:t>
        </w:r>
      </w:ins>
      <w:ins w:id="65" w:author="Bruce Tonkin" w:date="2003-02-04T11:23:00Z">
        <w:r>
          <w:rPr>
            <w:rFonts w:eastAsia="MS Mincho;ＭＳ 明朝"/>
          </w:rPr>
          <w:t xml:space="preserve"> </w:t>
        </w:r>
      </w:ins>
      <w:del w:id="66" w:author="Bruce Tonkin" w:date="2003-02-04T11:37:00Z">
        <w:r>
          <w:rPr>
            <w:rFonts w:eastAsia="MS Mincho;ＭＳ 明朝"/>
          </w:rPr>
          <w:delText>when in fact the domain</w:delText>
        </w:r>
      </w:del>
    </w:p>
    <w:p>
      <w:pPr>
        <w:pStyle w:val="PlainText"/>
        <w:rPr/>
      </w:pPr>
      <w:del w:id="68" w:author="Bruce Tonkin" w:date="2003-02-04T11:37:00Z">
        <w:r>
          <w:rPr>
            <w:rFonts w:eastAsia="Courier New"/>
          </w:rPr>
          <w:delText xml:space="preserve">  </w:delText>
        </w:r>
      </w:del>
      <w:del w:id="69" w:author="Bruce Tonkin" w:date="2003-02-04T11:23:00Z">
        <w:r>
          <w:rPr>
            <w:rFonts w:eastAsia="MS Mincho;ＭＳ 明朝"/>
          </w:rPr>
          <w:delText xml:space="preserve">is still about to </w:delText>
        </w:r>
      </w:del>
      <w:del w:id="70" w:author="Bruce Tonkin" w:date="2003-02-04T11:37:00Z">
        <w:r>
          <w:rPr>
            <w:rFonts w:eastAsia="MS Mincho;ＭＳ 明朝"/>
          </w:rPr>
          <w:delText xml:space="preserve">expire </w:delText>
        </w:r>
      </w:del>
      <w:r>
        <w:rPr>
          <w:rFonts w:eastAsia="MS Mincho;ＭＳ 明朝"/>
        </w:rPr>
        <w:t>is creating confusion among registra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ins w:id="71" w:author="Bruce Tonkin" w:date="2003-02-04T12:08:00Z">
        <w:r>
          <w:rPr>
            <w:rFonts w:eastAsia="MS Mincho;ＭＳ 明朝"/>
          </w:rPr>
          <w:t>The short term options include removing the expiry date (but still indicating if a name is within a redemption grace period) or providing a</w:t>
        </w:r>
      </w:ins>
      <w:del w:id="72" w:author="Bruce Tonkin" w:date="2003-02-04T12:09:00Z">
        <w:r>
          <w:rPr>
            <w:rFonts w:eastAsia="MS Mincho;ＭＳ 明朝"/>
          </w:rPr>
          <w:delText>A</w:delText>
        </w:r>
      </w:del>
      <w:r>
        <w:rPr>
          <w:rFonts w:eastAsia="MS Mincho;ＭＳ 明朝"/>
        </w:rPr>
        <w:t xml:space="preserve">dditional text </w:t>
      </w:r>
      <w:ins w:id="73" w:author="Bruce Tonkin" w:date="2003-02-04T12:09:00Z">
        <w:r>
          <w:rPr>
            <w:rFonts w:eastAsia="MS Mincho;ＭＳ 明朝"/>
          </w:rPr>
          <w:t xml:space="preserve">that </w:t>
        </w:r>
      </w:ins>
      <w:r>
        <w:rPr>
          <w:rFonts w:eastAsia="MS Mincho;ＭＳ 明朝"/>
        </w:rPr>
        <w:t>may limit confusion by stating explicitly that the</w:t>
      </w:r>
    </w:p>
    <w:p>
      <w:pPr>
        <w:pStyle w:val="PlainText"/>
        <w:rPr>
          <w:del w:id="75" w:author="Bruce Tonkin" w:date="2003-02-04T11:38:00Z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egistrar is the authoritative source of the expiration date of </w:t>
      </w:r>
      <w:del w:id="74" w:author="Bruce Tonkin" w:date="2003-02-04T11:38:00Z">
        <w:r>
          <w:rPr>
            <w:rFonts w:eastAsia="MS Mincho;ＭＳ 明朝"/>
          </w:rPr>
          <w:delText>a</w:delText>
        </w:r>
      </w:del>
    </w:p>
    <w:p>
      <w:pPr>
        <w:pStyle w:val="PlainText"/>
        <w:rPr>
          <w:del w:id="78" w:author="Bruce Tonkin" w:date="2003-02-04T11:38:00Z"/>
        </w:rPr>
      </w:pPr>
      <w:del w:id="76" w:author="Bruce Tonkin" w:date="2003-02-04T11:38:00Z">
        <w:r>
          <w:rPr>
            <w:rFonts w:eastAsia="Courier New"/>
          </w:rPr>
          <w:delText xml:space="preserve">  </w:delText>
        </w:r>
      </w:del>
      <w:del w:id="77" w:author="Bruce Tonkin" w:date="2003-02-04T11:38:00Z">
        <w:r>
          <w:rPr>
            <w:rFonts w:eastAsia="MS Mincho;ＭＳ 明朝"/>
          </w:rPr>
          <w:delText>domain and that domains on the Internic.net site only show the date</w:delText>
        </w:r>
      </w:del>
    </w:p>
    <w:p>
      <w:pPr>
        <w:pStyle w:val="PlainText"/>
        <w:rPr>
          <w:rFonts w:eastAsia="MS Mincho;ＭＳ 明朝"/>
        </w:rPr>
      </w:pPr>
      <w:del w:id="79" w:author="Bruce Tonkin" w:date="2003-02-04T11:38:00Z">
        <w:r>
          <w:rPr>
            <w:rFonts w:eastAsia="Courier New"/>
          </w:rPr>
          <w:delText xml:space="preserve">  </w:delText>
        </w:r>
      </w:del>
      <w:del w:id="80" w:author="Bruce Tonkin" w:date="2003-02-04T11:38:00Z">
        <w:r>
          <w:rPr>
            <w:rFonts w:eastAsia="MS Mincho;ＭＳ 明朝"/>
          </w:rPr>
          <w:delText>plus a pending renewal.</w:delText>
        </w:r>
      </w:del>
      <w:ins w:id="81" w:author="Bruce Tonkin" w:date="2003-02-04T11:38:00Z">
        <w:r>
          <w:rPr>
            <w:rFonts w:eastAsia="MS Mincho;ＭＳ 明朝"/>
          </w:rPr>
          <w:t xml:space="preserve">the </w:t>
        </w:r>
      </w:ins>
      <w:ins w:id="82" w:author="Bruce Tonkin" w:date="2003-02-04T11:41:00Z">
        <w:r>
          <w:rPr>
            <w:rFonts w:eastAsia="MS Mincho;ＭＳ 明朝"/>
          </w:rPr>
          <w:t>registration</w:t>
        </w:r>
      </w:ins>
      <w:ins w:id="83" w:author="Bruce Tonkin" w:date="2003-02-04T11:38:00Z">
        <w:r>
          <w:rPr>
            <w:rFonts w:eastAsia="MS Mincho;ＭＳ 明朝"/>
          </w:rPr>
          <w:t xml:space="preserve"> agreement</w:t>
        </w:r>
      </w:ins>
      <w:ins w:id="84" w:author="Bruce Tonkin" w:date="2003-02-04T11:41:00Z">
        <w:r>
          <w:rPr>
            <w:rFonts w:eastAsia="MS Mincho;ＭＳ 明朝"/>
          </w:rPr>
          <w:t xml:space="preserve"> between the registrar and the registrant</w:t>
        </w:r>
      </w:ins>
      <w:ins w:id="85" w:author="Bruce Tonkin" w:date="2003-02-04T11:38:00Z">
        <w:r>
          <w:rPr>
            <w:rFonts w:eastAsia="MS Mincho;ＭＳ 明朝"/>
          </w:rPr>
          <w:t xml:space="preserve">, and if </w:t>
        </w:r>
      </w:ins>
      <w:ins w:id="86" w:author="Bruce Tonkin" w:date="2003-02-04T11:58:00Z">
        <w:r>
          <w:rPr>
            <w:rFonts w:eastAsia="MS Mincho;ＭＳ 明朝"/>
          </w:rPr>
          <w:t xml:space="preserve">the </w:t>
        </w:r>
      </w:ins>
      <w:ins w:id="87" w:author="Bruce Tonkin" w:date="2003-02-04T11:41:00Z">
        <w:r>
          <w:rPr>
            <w:rFonts w:eastAsia="MS Mincho;ＭＳ 明朝"/>
          </w:rPr>
          <w:t>agreement</w:t>
        </w:r>
      </w:ins>
      <w:ins w:id="88" w:author="Bruce Tonkin" w:date="2003-02-04T11:38:00Z">
        <w:r>
          <w:rPr>
            <w:rFonts w:eastAsia="MS Mincho;ＭＳ 明朝"/>
          </w:rPr>
          <w:t xml:space="preserve"> is not renewed with the registrar, the registrar</w:t>
        </w:r>
      </w:ins>
      <w:ins w:id="89" w:author="Bruce Tonkin" w:date="2003-02-04T11:58:00Z">
        <w:r>
          <w:rPr>
            <w:rFonts w:eastAsia="MS Mincho;ＭＳ 明朝"/>
          </w:rPr>
          <w:t>-of-record</w:t>
        </w:r>
      </w:ins>
      <w:ins w:id="90" w:author="Bruce Tonkin" w:date="2003-02-04T11:38:00Z">
        <w:r>
          <w:rPr>
            <w:rFonts w:eastAsia="MS Mincho;ＭＳ 明朝"/>
          </w:rPr>
          <w:t xml:space="preserve"> may still delete the domain name </w:t>
        </w:r>
      </w:ins>
      <w:ins w:id="91" w:author="Bruce Tonkin" w:date="2003-02-04T11:41:00Z">
        <w:r>
          <w:rPr>
            <w:rFonts w:eastAsia="MS Mincho;ＭＳ 明朝"/>
          </w:rPr>
          <w:t xml:space="preserve">record </w:t>
        </w:r>
      </w:ins>
      <w:ins w:id="92" w:author="Bruce Tonkin" w:date="2003-02-04T11:38:00Z">
        <w:r>
          <w:rPr>
            <w:rFonts w:eastAsia="MS Mincho;ＭＳ 明朝"/>
          </w:rPr>
          <w:t>from the registry regardless of the registry record expiration date.</w:t>
        </w:r>
      </w:ins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del w:id="94" w:author="Bruce Tonkin" w:date="2003-02-04T11:59:00Z"/>
        </w:rPr>
      </w:pPr>
      <w:r>
        <w:rPr>
          <w:rFonts w:eastAsia="Courier New"/>
        </w:rPr>
        <w:t xml:space="preserve">  </w:t>
      </w:r>
      <w:del w:id="93" w:author="Bruce Tonkin" w:date="2003-02-04T11:59:00Z">
        <w:r>
          <w:rPr>
            <w:rFonts w:eastAsia="MS Mincho;ＭＳ 明朝"/>
          </w:rPr>
          <w:delText>The registry could limit confusion by only showing the expiration</w:delText>
        </w:r>
      </w:del>
    </w:p>
    <w:p>
      <w:pPr>
        <w:pStyle w:val="PlainText"/>
        <w:rPr>
          <w:rFonts w:eastAsia="MS Mincho;ＭＳ 明朝"/>
        </w:rPr>
      </w:pPr>
      <w:del w:id="95" w:author="Bruce Tonkin" w:date="2003-02-04T11:59:00Z">
        <w:r>
          <w:rPr>
            <w:rFonts w:eastAsia="Courier New"/>
          </w:rPr>
          <w:delText xml:space="preserve">  </w:delText>
        </w:r>
      </w:del>
      <w:del w:id="96" w:author="Bruce Tonkin" w:date="2003-02-04T11:59:00Z">
        <w:r>
          <w:rPr>
            <w:rFonts w:eastAsia="MS Mincho;ＭＳ 明朝"/>
          </w:rPr>
          <w:delText>date after a domain is explicitly renewed.</w:delText>
        </w:r>
      </w:del>
      <w:ins w:id="97" w:author="Bruce Tonkin" w:date="2003-02-04T11:59:00Z">
        <w:r>
          <w:rPr>
            <w:rFonts w:eastAsia="MS Mincho;ＭＳ 明朝"/>
          </w:rPr>
          <w:t xml:space="preserve">Alternatively the registry could move from an auto-renew process to an explicit </w:t>
        </w:r>
      </w:ins>
      <w:ins w:id="98" w:author="Bruce Tonkin" w:date="2003-02-04T12:05:00Z">
        <w:r>
          <w:rPr>
            <w:rFonts w:eastAsia="MS Mincho;ＭＳ 明朝"/>
          </w:rPr>
          <w:t>renew process during the grace period following the expiry date.  The domain name record in the registry would have a 45 day grace period before it is removed from the registry by the registry operator</w:t>
        </w:r>
      </w:ins>
      <w:ins w:id="99" w:author="Bruce Tonkin" w:date="2003-02-04T12:07:00Z">
        <w:r>
          <w:rPr>
            <w:rFonts w:eastAsia="MS Mincho;ＭＳ 明朝"/>
          </w:rPr>
          <w:t>, and would show the old expiry date</w:t>
        </w:r>
      </w:ins>
      <w:ins w:id="100" w:author="Bruce Tonkin" w:date="2003-02-04T12:05:00Z">
        <w:r>
          <w:rPr>
            <w:rFonts w:eastAsia="MS Mincho;ＭＳ 明朝"/>
          </w:rPr>
          <w:t>.  The expiry date of the registry record would only be updated following an explicit renew by the registrar, and could then correspond to the registration agreement expiry date.</w:t>
        </w:r>
      </w:ins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del w:id="102" w:author="Bruce Tonkin" w:date="2003-02-04T12:08:00Z"/>
        </w:rPr>
      </w:pPr>
      <w:r>
        <w:rPr>
          <w:rFonts w:eastAsia="Courier New"/>
        </w:rPr>
        <w:t xml:space="preserve">  </w:t>
      </w:r>
      <w:del w:id="101" w:author="Bruce Tonkin" w:date="2003-02-04T12:08:00Z">
        <w:r>
          <w:rPr>
            <w:rFonts w:eastAsia="MS Mincho;ＭＳ 明朝"/>
          </w:rPr>
          <w:delText>An additional renewal or delete pending status, managed by the</w:delText>
        </w:r>
      </w:del>
    </w:p>
    <w:p>
      <w:pPr>
        <w:pStyle w:val="PlainText"/>
        <w:rPr>
          <w:rFonts w:eastAsia="MS Mincho;ＭＳ 明朝"/>
        </w:rPr>
      </w:pPr>
      <w:del w:id="103" w:author="Bruce Tonkin" w:date="2003-02-04T12:08:00Z">
        <w:r>
          <w:rPr>
            <w:rFonts w:eastAsia="Courier New"/>
          </w:rPr>
          <w:delText xml:space="preserve">  </w:delText>
        </w:r>
      </w:del>
      <w:del w:id="104" w:author="Bruce Tonkin" w:date="2003-02-04T12:08:00Z">
        <w:r>
          <w:rPr>
            <w:rFonts w:eastAsia="MS Mincho;ＭＳ 明朝"/>
          </w:rPr>
          <w:delText>registry, could aid in clarity of what the date actually means.</w:delText>
        </w:r>
      </w:del>
      <w:ins w:id="105" w:author="Bruce Tonkin" w:date="2003-02-04T12:08:00Z">
        <w:r>
          <w:rPr>
            <w:rFonts w:eastAsia="MS Mincho;ＭＳ 明朝"/>
          </w:rPr>
          <w:t xml:space="preserve"> {wouldn’t work unless you also updated the processes as in the paragraph above so that the registrar communicated </w:t>
        </w:r>
      </w:ins>
      <w:ins w:id="106" w:author="Bruce Tonkin" w:date="2003-02-04T12:10:00Z">
        <w:r>
          <w:rPr>
            <w:rFonts w:eastAsia="MS Mincho;ＭＳ 明朝"/>
          </w:rPr>
          <w:t xml:space="preserve">the status of the registration agreement to </w:t>
        </w:r>
      </w:ins>
      <w:ins w:id="107" w:author="Bruce Tonkin" w:date="2003-02-04T12:08:00Z">
        <w:r>
          <w:rPr>
            <w:rFonts w:eastAsia="MS Mincho;ＭＳ 明朝"/>
          </w:rPr>
          <w:t>the registry).</w:t>
        </w:r>
      </w:ins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ange the heading from "Expiration Date" to text more descrip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f the status of the dom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 long term solution should be developed to address the auto renew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del w:id="108" w:author="Bruce Tonkin" w:date="2003-02-04T12:10:00Z">
        <w:r>
          <w:rPr>
            <w:rFonts w:eastAsia="MS Mincho;ＭＳ 明朝"/>
          </w:rPr>
          <w:delText>grace period</w:delText>
        </w:r>
      </w:del>
      <w:ins w:id="109" w:author="Bruce Tonkin" w:date="2003-02-04T12:10:00Z">
        <w:r>
          <w:rPr>
            <w:rFonts w:eastAsia="MS Mincho;ＭＳ 明朝"/>
          </w:rPr>
          <w:t>process</w:t>
        </w:r>
      </w:ins>
      <w:r>
        <w:rPr>
          <w:rFonts w:eastAsia="MS Mincho;ＭＳ 明朝"/>
        </w:rPr>
        <w:t xml:space="preserve"> and its impact </w:t>
      </w:r>
      <w:ins w:id="110" w:author="Bruce Tonkin" w:date="2003-02-04T12:11:00Z">
        <w:r>
          <w:rPr>
            <w:rFonts w:eastAsia="MS Mincho;ＭＳ 明朝"/>
          </w:rPr>
          <w:t xml:space="preserve">(including financial) </w:t>
        </w:r>
      </w:ins>
      <w:r>
        <w:rPr>
          <w:rFonts w:eastAsia="MS Mincho;ＭＳ 明朝"/>
        </w:rPr>
        <w:t xml:space="preserve">on </w:t>
      </w:r>
      <w:del w:id="111" w:author="Bruce Tonkin" w:date="2003-02-04T12:10:00Z">
        <w:r>
          <w:rPr>
            <w:rFonts w:eastAsia="MS Mincho;ＭＳ 明朝"/>
          </w:rPr>
          <w:delText>financial impact</w:delText>
        </w:r>
      </w:del>
      <w:ins w:id="112" w:author="Bruce Tonkin" w:date="2003-02-04T12:11:00Z">
        <w:r>
          <w:rPr>
            <w:rFonts w:eastAsia="MS Mincho;ＭＳ 明朝"/>
          </w:rPr>
          <w:t>registrars and registrants</w:t>
        </w:r>
      </w:ins>
      <w:r>
        <w:rPr>
          <w:rFonts w:eastAsia="MS Mincho;ＭＳ 明朝"/>
        </w:rPr>
        <w:t>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LtCn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urich LtCn BT" w:hAnsi="Zurich LtCn BT" w:eastAsia="Times New Roman" w:cs="Zurich LtCn BT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isign-gr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0:04:00Z</dcterms:created>
  <dc:creator>Bruce Tonkin</dc:creator>
  <dc:description/>
  <dc:language>en-US</dc:language>
  <cp:lastModifiedBy>Bruce Tonkin</cp:lastModifiedBy>
  <dcterms:modified xsi:type="dcterms:W3CDTF">2003-02-04T01:11:00Z</dcterms:modified>
  <cp:revision>4</cp:revision>
  <dc:subject/>
  <dc:title>From: Rick Wesson [wessorh@ar</dc:title>
</cp:coreProperties>
</file>