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ns w:id="2" w:author="Ross Wm. Rader" w:date="2002-08-27T22:00:00Z"/>
        </w:rPr>
      </w:pPr>
      <w:r>
        <w:rPr/>
        <w:t xml:space="preserve">ICANN DNSO </w:t>
      </w:r>
      <w:del w:id="0" w:author="Ross Wm. Rader" w:date="2002-08-27T22:00:00Z">
        <w:r>
          <w:rPr/>
          <w:delText>Registrar Constituency Proposal Draft</w:delText>
        </w:r>
      </w:del>
      <w:ins w:id="1" w:author="Ross Wm. Rader" w:date="2002-08-27T22:00:00Z">
        <w:r>
          <w:rPr/>
          <w:t>Transfers Task Force Request For Comments</w:t>
        </w:r>
      </w:ins>
    </w:p>
    <w:p>
      <w:pPr>
        <w:pStyle w:val="Normal"/>
        <w:jc w:val="center"/>
        <w:rPr>
          <w:b/>
          <w:b/>
          <w:i/>
          <w:i/>
        </w:rPr>
      </w:pPr>
      <w:ins w:id="3" w:author="Ross Wm. Rader" w:date="2002-08-27T22:00:00Z">
        <w:r>
          <w:rPr>
            <w:b/>
            <w:i/>
          </w:rPr>
          <w:t>Status: Task Force Internal</w:t>
        </w:r>
      </w:ins>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b/>
          <w:bCs/>
          <w:i/>
          <w:i/>
          <w:iCs/>
          <w:sz w:val="36"/>
        </w:rPr>
      </w:pPr>
      <w:r>
        <w:rPr>
          <w:b/>
          <w:bCs/>
          <w:i/>
          <w:iCs/>
          <w:sz w:val="36"/>
        </w:rPr>
      </w:r>
    </w:p>
    <w:p>
      <w:pPr>
        <w:pStyle w:val="Normal"/>
        <w:jc w:val="center"/>
        <w:rPr>
          <w:b/>
          <w:b/>
          <w:sz w:val="36"/>
          <w:szCs w:val="36"/>
        </w:rPr>
      </w:pPr>
      <w:r>
        <w:rPr>
          <w:b/>
          <w:sz w:val="36"/>
          <w:szCs w:val="36"/>
        </w:rPr>
        <w:t>Principles and Processes for Gaining and Losing Registrars</w:t>
      </w:r>
    </w:p>
    <w:p>
      <w:pPr>
        <w:pStyle w:val="Heading1"/>
        <w:jc w:val="center"/>
        <w:rPr>
          <w:b/>
          <w:b/>
          <w:i/>
          <w:i/>
          <w:iCs/>
          <w:sz w:val="22"/>
          <w:szCs w:val="36"/>
        </w:rPr>
      </w:pPr>
      <w:r>
        <w:rPr>
          <w:b/>
          <w:i/>
          <w:iCs/>
          <w:sz w:val="22"/>
          <w:szCs w:val="36"/>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i w:val="false"/>
          <w:i w:val="false"/>
          <w:iCs w:val="false"/>
          <w:sz w:val="24"/>
        </w:rPr>
      </w:pPr>
      <w:r>
        <w:rPr>
          <w:i w:val="false"/>
          <w:iCs w:val="false"/>
          <w:sz w:val="24"/>
        </w:rPr>
        <w:fldChar w:fldCharType="begin"/>
      </w:r>
      <w:r>
        <w:rPr>
          <w:sz w:val="24"/>
          <w:i w:val="false"/>
          <w:iCs w:val="false"/>
        </w:rPr>
        <w:instrText xml:space="preserve"> CREATEDATE \@"dd/MM/yyyy\ HH:mm:ss" </w:instrText>
      </w:r>
      <w:r>
        <w:rPr>
          <w:sz w:val="24"/>
          <w:i w:val="false"/>
          <w:iCs w:val="false"/>
        </w:rPr>
        <w:fldChar w:fldCharType="separate"/>
      </w:r>
      <w:r>
        <w:rPr>
          <w:sz w:val="24"/>
          <w:i w:val="false"/>
          <w:iCs w:val="false"/>
        </w:rPr>
        <w:t>9/17/2002 1:25 PM9/10/2002 4:42 PM8/27/2002 9:43 PM9/19/2001 1:51 PM</w:t>
      </w:r>
      <w:r>
        <w:rPr>
          <w:sz w:val="24"/>
          <w:i w:val="false"/>
          <w:iCs w:val="false"/>
        </w:rPr>
        <w:fldChar w:fldCharType="end"/>
      </w:r>
    </w:p>
    <w:p>
      <w:pPr>
        <w:pStyle w:val="Header"/>
        <w:tabs>
          <w:tab w:val="clear" w:pos="4320"/>
          <w:tab w:val="clear" w:pos="8640"/>
        </w:tabs>
        <w:rPr>
          <w:i w:val="false"/>
          <w:i w:val="false"/>
          <w:iCs w:val="false"/>
          <w:sz w:val="24"/>
        </w:rPr>
      </w:pPr>
      <w:r>
        <w:rPr>
          <w:i w:val="false"/>
          <w:i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5" w:author="Ross Wm. Rader" w:date="2002-08-27T21:44:00Z"/>
        </w:rPr>
      </w:pPr>
      <w:del w:id="4" w:author="Ross Wm. Rader" w:date="2002-08-27T21:44:00Z">
        <w:r>
          <w:rPr/>
        </w:r>
      </w:del>
    </w:p>
    <w:p>
      <w:pPr>
        <w:pStyle w:val="Normal"/>
        <w:rPr>
          <w:del w:id="7" w:author="Ross Wm. Rader" w:date="2002-08-27T21:44:00Z"/>
        </w:rPr>
      </w:pPr>
      <w:del w:id="6" w:author="Ross Wm. Rader" w:date="2002-08-27T21:44:00Z">
        <w:r>
          <w:rPr/>
        </w:r>
      </w:del>
    </w:p>
    <w:p>
      <w:pPr>
        <w:pStyle w:val="Normal"/>
        <w:rPr>
          <w:del w:id="9" w:author="Ross Wm. Rader" w:date="2002-08-27T21:44:00Z"/>
        </w:rPr>
      </w:pPr>
      <w:del w:id="8" w:author="Ross Wm. Rader" w:date="2002-08-27T21:44:00Z">
        <w:r>
          <w:rPr/>
        </w:r>
      </w:del>
    </w:p>
    <w:p>
      <w:pPr>
        <w:pStyle w:val="Normal"/>
        <w:rPr/>
      </w:pPr>
      <w:r>
        <w:rPr/>
      </w:r>
    </w:p>
    <w:p>
      <w:pPr>
        <w:pStyle w:val="Normal"/>
        <w:rPr/>
      </w:pPr>
      <w:r>
        <w:rPr/>
      </w:r>
    </w:p>
    <w:p>
      <w:pPr>
        <w:pStyle w:val="Normal"/>
        <w:rPr>
          <w:del w:id="11" w:author="Ross Wm. Rader" w:date="2002-08-27T22:01:00Z"/>
        </w:rPr>
      </w:pPr>
      <w:del w:id="10" w:author="Ross Wm. Rader" w:date="2002-08-27T22:01:00Z">
        <w:r>
          <w:rPr/>
        </w:r>
      </w:del>
    </w:p>
    <w:p>
      <w:pPr>
        <w:pStyle w:val="Normal"/>
        <w:rPr/>
      </w:pPr>
      <w:r>
        <w:rPr/>
      </w:r>
    </w:p>
    <w:p>
      <w:pPr>
        <w:pStyle w:val="Normal"/>
        <w:rPr/>
      </w:pPr>
      <w:r>
        <w:rPr/>
      </w:r>
    </w:p>
    <w:p>
      <w:pPr>
        <w:pStyle w:val="Normal"/>
        <w:jc w:val="center"/>
        <w:rPr>
          <w:del w:id="14" w:author="Ross Wm. Rader" w:date="2002-09-10T16:39:00Z"/>
        </w:rPr>
      </w:pPr>
      <w:del w:id="12" w:author="Ross Wm. Rader" w:date="2002-08-27T21:43:00Z">
        <w:r>
          <w:rPr>
            <w:b/>
            <w:bCs/>
          </w:rPr>
          <w:delText>Prepared by</w:delText>
        </w:r>
      </w:del>
      <w:del w:id="13" w:author="Ross Wm. Rader" w:date="2002-09-10T16:39:00Z">
        <w:r>
          <w:rPr>
            <w:b/>
            <w:bCs/>
          </w:rPr>
          <w:delText xml:space="preserve">: </w:delText>
        </w:r>
      </w:del>
    </w:p>
    <w:p>
      <w:pPr>
        <w:pStyle w:val="Normal"/>
        <w:jc w:val="center"/>
        <w:rPr>
          <w:b w:val="false"/>
          <w:b w:val="false"/>
          <w:bCs/>
          <w:del w:id="16" w:author="Ross Wm. Rader" w:date="2002-09-10T16:39:00Z"/>
        </w:rPr>
      </w:pPr>
      <w:del w:id="15" w:author="Ross Wm. Rader" w:date="2002-09-10T16:39:00Z">
        <w:r>
          <w:rPr>
            <w:b w:val="false"/>
            <w:bCs/>
          </w:rPr>
          <w:delText xml:space="preserve">Elana Broitman (ebroitman@register.com), </w:delText>
        </w:r>
      </w:del>
    </w:p>
    <w:p>
      <w:pPr>
        <w:pStyle w:val="Normal"/>
        <w:jc w:val="center"/>
        <w:rPr>
          <w:b w:val="false"/>
          <w:b w:val="false"/>
          <w:bCs/>
          <w:del w:id="18" w:author="Ross Wm. Rader" w:date="2002-09-10T16:39:00Z"/>
        </w:rPr>
      </w:pPr>
      <w:del w:id="17" w:author="Ross Wm. Rader" w:date="2002-09-10T16:39:00Z">
        <w:r>
          <w:rPr>
            <w:b w:val="false"/>
            <w:bCs/>
          </w:rPr>
          <w:delText>Ross Wm. Rader ()</w:delText>
        </w:r>
      </w:del>
      <w:r>
        <w:br w:type="page"/>
      </w:r>
    </w:p>
    <w:p>
      <w:pPr>
        <w:pStyle w:val="Normal"/>
        <w:widowControl/>
        <w:bidi w:val="0"/>
        <w:jc w:val="center"/>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9/17/2002 1:25 PM9/10/2002 4:42 PM8/27/2002 9:43 PM9/19/2001 1:51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u w:val="single"/>
        </w:rPr>
      </w:pPr>
      <w:ins w:id="19" w:author="Ross Wm. Rader" w:date="2002-09-17T14:10:00Z">
        <w:r>
          <w:rPr>
            <w:u w:val="single"/>
          </w:rPr>
          <w:t>Table of Contents</w:t>
        </w:r>
      </w:ins>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ins w:id="23" w:author="Ross Wm. Rader" w:date="2002-09-17T14:12:00Z"/>
            </w:rPr>
          </w:pPr>
          <w:ins w:id="20" w:author="Ross Wm. Rader" w:date="2002-09-17T14:12:00Z">
            <w:r>
              <w:fldChar w:fldCharType="begin"/>
            </w:r>
            <w:r>
              <w:rPr>
                <w:rStyle w:val="IndexLink"/>
                <w:lang w:val="en-US" w:eastAsia="en-US"/>
              </w:rPr>
              <w:instrText xml:space="preserve"> TOC \o "1-1" \h \z </w:instrText>
            </w:r>
          </w:ins>
          <w:r>
            <w:rPr>
              <w:rStyle w:val="IndexLink"/>
              <w:lang w:val="en-US" w:eastAsia="en-US"/>
            </w:rPr>
            <w:fldChar w:fldCharType="separate"/>
          </w:r>
          <w:hyperlink w:anchor="__RefHeading___Toc20035276">
            <w:ins w:id="21" w:author="Ross Wm. Rader" w:date="2002-09-17T14:12:00Z">
              <w:r>
                <w:rPr>
                  <w:rStyle w:val="IndexLink"/>
                  <w:lang w:val="en-US" w:eastAsia="en-US"/>
                </w:rPr>
                <w:t>Summary</w:t>
                <w:tab/>
              </w:r>
            </w:ins>
            <w:ins w:id="22" w:author="Ross Wm. Rader" w:date="2002-09-17T15:14:00Z">
              <w:r>
                <w:rPr>
                  <w:rStyle w:val="IndexLink"/>
                  <w:lang w:val="en-US" w:eastAsia="en-US"/>
                </w:rPr>
                <w:t>3</w:t>
              </w:r>
            </w:ins>
          </w:hyperlink>
        </w:p>
        <w:p>
          <w:pPr>
            <w:pStyle w:val="Contents1"/>
            <w:tabs>
              <w:tab w:val="clear" w:pos="720"/>
              <w:tab w:val="right" w:pos="8636" w:leader="dot"/>
            </w:tabs>
            <w:rPr>
              <w:b w:val="false"/>
              <w:b w:val="false"/>
              <w:bCs w:val="false"/>
              <w:caps w:val="false"/>
              <w:smallCaps w:val="false"/>
              <w:lang w:val="en-US" w:eastAsia="en-US"/>
              <w:ins w:id="26" w:author="Ross Wm. Rader" w:date="2002-09-17T14:12:00Z"/>
            </w:rPr>
          </w:pPr>
          <w:hyperlink w:anchor="__RefHeading___Toc20035277">
            <w:ins w:id="24" w:author="Ross Wm. Rader" w:date="2002-09-17T14:12:00Z">
              <w:r>
                <w:rPr>
                  <w:rStyle w:val="IndexLink"/>
                  <w:lang w:val="en-US" w:eastAsia="en-US"/>
                </w:rPr>
                <w:t>Outstanding Issues</w:t>
                <w:tab/>
              </w:r>
            </w:ins>
            <w:ins w:id="25" w:author="Ross Wm. Rader" w:date="2002-09-17T15:14:00Z">
              <w:r>
                <w:rPr>
                  <w:rStyle w:val="IndexLink"/>
                  <w:lang w:val="en-US" w:eastAsia="en-US"/>
                </w:rPr>
                <w:t>4</w:t>
              </w:r>
            </w:ins>
          </w:hyperlink>
        </w:p>
        <w:p>
          <w:pPr>
            <w:pStyle w:val="Contents1"/>
            <w:tabs>
              <w:tab w:val="clear" w:pos="720"/>
              <w:tab w:val="right" w:pos="8636" w:leader="dot"/>
            </w:tabs>
            <w:rPr>
              <w:b w:val="false"/>
              <w:b w:val="false"/>
              <w:bCs w:val="false"/>
              <w:caps w:val="false"/>
              <w:smallCaps w:val="false"/>
              <w:lang w:val="en-US" w:eastAsia="en-US"/>
              <w:ins w:id="29" w:author="Ross Wm. Rader" w:date="2002-09-17T14:12:00Z"/>
            </w:rPr>
          </w:pPr>
          <w:hyperlink w:anchor="__RefHeading___Toc20035278">
            <w:ins w:id="27" w:author="Ross Wm. Rader" w:date="2002-09-17T14:12:00Z">
              <w:r>
                <w:rPr>
                  <w:rStyle w:val="IndexLink"/>
                  <w:lang w:val="en-US" w:eastAsia="en-US"/>
                </w:rPr>
                <w:t>General Provisions</w:t>
                <w:tab/>
              </w:r>
            </w:ins>
            <w:ins w:id="28" w:author="Ross Wm. Rader" w:date="2002-09-17T15:14:00Z">
              <w:r>
                <w:rPr>
                  <w:rStyle w:val="IndexLink"/>
                  <w:lang w:val="en-US" w:eastAsia="en-US"/>
                </w:rPr>
                <w:t>7</w:t>
              </w:r>
            </w:ins>
          </w:hyperlink>
        </w:p>
        <w:p>
          <w:pPr>
            <w:pStyle w:val="Contents1"/>
            <w:tabs>
              <w:tab w:val="clear" w:pos="720"/>
              <w:tab w:val="right" w:pos="8636" w:leader="dot"/>
            </w:tabs>
            <w:rPr>
              <w:b w:val="false"/>
              <w:b w:val="false"/>
              <w:bCs w:val="false"/>
              <w:caps w:val="false"/>
              <w:smallCaps w:val="false"/>
              <w:lang w:val="en-US" w:eastAsia="en-US"/>
              <w:ins w:id="32" w:author="Ross Wm. Rader" w:date="2002-09-17T14:12:00Z"/>
            </w:rPr>
          </w:pPr>
          <w:hyperlink w:anchor="__RefHeading___Toc20035279">
            <w:ins w:id="30" w:author="Ross Wm. Rader" w:date="2002-09-17T14:12:00Z">
              <w:r>
                <w:rPr>
                  <w:rStyle w:val="IndexLink"/>
                  <w:lang w:val="en-US" w:eastAsia="en-US"/>
                </w:rPr>
                <w:t>Gaining Registrar Processes</w:t>
                <w:tab/>
              </w:r>
            </w:ins>
            <w:ins w:id="31" w:author="Ross Wm. Rader" w:date="2002-09-17T15:14:00Z">
              <w:r>
                <w:rPr>
                  <w:rStyle w:val="IndexLink"/>
                  <w:lang w:val="en-US" w:eastAsia="en-US"/>
                </w:rPr>
                <w:t>9</w:t>
              </w:r>
            </w:ins>
          </w:hyperlink>
        </w:p>
        <w:p>
          <w:pPr>
            <w:pStyle w:val="Contents1"/>
            <w:tabs>
              <w:tab w:val="clear" w:pos="720"/>
              <w:tab w:val="right" w:pos="8636" w:leader="dot"/>
            </w:tabs>
            <w:rPr>
              <w:b w:val="false"/>
              <w:b w:val="false"/>
              <w:bCs w:val="false"/>
              <w:caps w:val="false"/>
              <w:smallCaps w:val="false"/>
              <w:lang w:val="en-US" w:eastAsia="en-US"/>
              <w:ins w:id="35" w:author="Ross Wm. Rader" w:date="2002-09-17T14:12:00Z"/>
            </w:rPr>
          </w:pPr>
          <w:hyperlink w:anchor="__RefHeading___Toc20035280">
            <w:ins w:id="33" w:author="Ross Wm. Rader" w:date="2002-09-17T14:12:00Z">
              <w:r>
                <w:rPr>
                  <w:rStyle w:val="IndexLink"/>
                  <w:lang w:val="en-US" w:eastAsia="en-US"/>
                </w:rPr>
                <w:t>Gaining Registrar Processes Narrative</w:t>
                <w:tab/>
              </w:r>
            </w:ins>
            <w:ins w:id="34" w:author="Ross Wm. Rader" w:date="2002-09-17T15:14:00Z">
              <w:r>
                <w:rPr>
                  <w:rStyle w:val="IndexLink"/>
                  <w:lang w:val="en-US" w:eastAsia="en-US"/>
                </w:rPr>
                <w:t>10</w:t>
              </w:r>
            </w:ins>
          </w:hyperlink>
        </w:p>
        <w:p>
          <w:pPr>
            <w:pStyle w:val="Contents1"/>
            <w:tabs>
              <w:tab w:val="clear" w:pos="720"/>
              <w:tab w:val="right" w:pos="8636" w:leader="dot"/>
            </w:tabs>
            <w:rPr>
              <w:b w:val="false"/>
              <w:b w:val="false"/>
              <w:bCs w:val="false"/>
              <w:caps w:val="false"/>
              <w:smallCaps w:val="false"/>
              <w:lang w:val="en-US" w:eastAsia="en-US"/>
              <w:ins w:id="38" w:author="Ross Wm. Rader" w:date="2002-09-17T14:12:00Z"/>
            </w:rPr>
          </w:pPr>
          <w:hyperlink w:anchor="__RefHeading___Toc20035281">
            <w:ins w:id="36" w:author="Ross Wm. Rader" w:date="2002-09-17T14:12:00Z">
              <w:r>
                <w:rPr>
                  <w:rStyle w:val="IndexLink"/>
                  <w:lang w:val="en-US" w:eastAsia="en-US"/>
                </w:rPr>
                <w:t>Losing Registrar Processes</w:t>
                <w:tab/>
              </w:r>
            </w:ins>
            <w:ins w:id="37" w:author="Ross Wm. Rader" w:date="2002-09-17T15:14:00Z">
              <w:r>
                <w:rPr>
                  <w:rStyle w:val="IndexLink"/>
                  <w:lang w:val="en-US" w:eastAsia="en-US"/>
                </w:rPr>
                <w:t>14</w:t>
              </w:r>
            </w:ins>
          </w:hyperlink>
        </w:p>
        <w:p>
          <w:pPr>
            <w:pStyle w:val="Contents1"/>
            <w:tabs>
              <w:tab w:val="clear" w:pos="720"/>
              <w:tab w:val="right" w:pos="8636" w:leader="dot"/>
            </w:tabs>
            <w:rPr>
              <w:b w:val="false"/>
              <w:b w:val="false"/>
              <w:bCs w:val="false"/>
              <w:caps w:val="false"/>
              <w:smallCaps w:val="false"/>
              <w:lang w:val="en-US" w:eastAsia="en-US"/>
              <w:ins w:id="41" w:author="Ross Wm. Rader" w:date="2002-09-17T14:12:00Z"/>
            </w:rPr>
          </w:pPr>
          <w:hyperlink w:anchor="__RefHeading___Toc20035282">
            <w:ins w:id="39" w:author="Ross Wm. Rader" w:date="2002-09-17T14:12:00Z">
              <w:r>
                <w:rPr>
                  <w:rStyle w:val="IndexLink"/>
                  <w:lang w:val="en-US" w:eastAsia="en-US"/>
                </w:rPr>
                <w:t>Losing Registrar Processes Narrative</w:t>
                <w:tab/>
              </w:r>
            </w:ins>
            <w:ins w:id="40" w:author="Ross Wm. Rader" w:date="2002-09-17T15:14:00Z">
              <w:r>
                <w:rPr>
                  <w:rStyle w:val="IndexLink"/>
                  <w:lang w:val="en-US" w:eastAsia="en-US"/>
                </w:rPr>
                <w:t>15</w:t>
              </w:r>
            </w:ins>
          </w:hyperlink>
        </w:p>
        <w:p>
          <w:pPr>
            <w:pStyle w:val="Contents1"/>
            <w:tabs>
              <w:tab w:val="clear" w:pos="720"/>
              <w:tab w:val="right" w:pos="8636" w:leader="dot"/>
            </w:tabs>
            <w:rPr>
              <w:b w:val="false"/>
              <w:b w:val="false"/>
              <w:bCs w:val="false"/>
              <w:caps w:val="false"/>
              <w:smallCaps w:val="false"/>
              <w:lang w:val="en-US" w:eastAsia="en-US"/>
              <w:ins w:id="44" w:author="Ross Wm. Rader" w:date="2002-09-17T14:12:00Z"/>
            </w:rPr>
          </w:pPr>
          <w:hyperlink w:anchor="__RefHeading___Toc20035283">
            <w:ins w:id="42" w:author="Ross Wm. Rader" w:date="2002-09-17T14:12:00Z">
              <w:r>
                <w:rPr>
                  <w:rStyle w:val="IndexLink"/>
                  <w:lang w:val="en-US" w:eastAsia="en-US"/>
                </w:rPr>
                <w:t>Resolution of Disputes</w:t>
                <w:tab/>
              </w:r>
            </w:ins>
            <w:ins w:id="43" w:author="Ross Wm. Rader" w:date="2002-09-17T15:14:00Z">
              <w:r>
                <w:rPr>
                  <w:rStyle w:val="IndexLink"/>
                  <w:lang w:val="en-US" w:eastAsia="en-US"/>
                </w:rPr>
                <w:t>16</w:t>
              </w:r>
            </w:ins>
          </w:hyperlink>
        </w:p>
        <w:p>
          <w:pPr>
            <w:pStyle w:val="Contents1"/>
            <w:tabs>
              <w:tab w:val="clear" w:pos="720"/>
              <w:tab w:val="right" w:pos="8636" w:leader="dot"/>
            </w:tabs>
            <w:rPr>
              <w:b w:val="false"/>
              <w:b w:val="false"/>
              <w:bCs w:val="false"/>
              <w:caps w:val="false"/>
              <w:smallCaps w:val="false"/>
              <w:lang w:val="en-US" w:eastAsia="en-US"/>
              <w:ins w:id="47" w:author="Ross Wm. Rader" w:date="2002-09-17T14:12:00Z"/>
            </w:rPr>
          </w:pPr>
          <w:hyperlink w:anchor="__RefHeading___Toc20035284">
            <w:ins w:id="45" w:author="Ross Wm. Rader" w:date="2002-09-17T14:12:00Z">
              <w:r>
                <w:rPr>
                  <w:rStyle w:val="IndexLink"/>
                  <w:lang w:val="en-US" w:eastAsia="en-US"/>
                </w:rPr>
                <w:t>Appendix A - A Glossary of Terms and Acronyms</w:t>
                <w:tab/>
              </w:r>
            </w:ins>
            <w:ins w:id="46" w:author="Ross Wm. Rader" w:date="2002-09-17T15:14:00Z">
              <w:r>
                <w:rPr>
                  <w:rStyle w:val="IndexLink"/>
                  <w:lang w:val="en-US" w:eastAsia="en-US"/>
                </w:rPr>
                <w:t>18</w:t>
              </w:r>
            </w:ins>
          </w:hyperlink>
        </w:p>
        <w:p>
          <w:pPr>
            <w:pStyle w:val="Contents1"/>
            <w:tabs>
              <w:tab w:val="clear" w:pos="720"/>
              <w:tab w:val="right" w:pos="8636" w:leader="dot"/>
            </w:tabs>
            <w:rPr>
              <w:b w:val="false"/>
              <w:b w:val="false"/>
              <w:bCs w:val="false"/>
              <w:caps w:val="false"/>
              <w:smallCaps w:val="false"/>
              <w:lang w:val="en-US" w:eastAsia="en-US"/>
              <w:del w:id="49" w:author="Ross Wm. Rader" w:date="2002-09-17T14:12:00Z"/>
            </w:rPr>
          </w:pPr>
          <w:del w:id="48" w:author="Ross Wm. Rader" w:date="2002-09-17T14:12:00Z">
            <w:r>
              <w:rPr>
                <w:lang w:val="en-US" w:eastAsia="en-US"/>
              </w:rPr>
              <w:delText>Summary</w:delText>
              <w:tab/>
              <w:delText>3</w:delText>
            </w:r>
          </w:del>
        </w:p>
        <w:p>
          <w:pPr>
            <w:pStyle w:val="Contents1"/>
            <w:tabs>
              <w:tab w:val="clear" w:pos="720"/>
              <w:tab w:val="right" w:pos="8636" w:leader="dot"/>
            </w:tabs>
            <w:rPr>
              <w:b w:val="false"/>
              <w:b w:val="false"/>
              <w:bCs w:val="false"/>
              <w:caps w:val="false"/>
              <w:smallCaps w:val="false"/>
              <w:lang w:val="en-US" w:eastAsia="en-US"/>
              <w:del w:id="51" w:author="Ross Wm. Rader" w:date="2002-09-17T14:12:00Z"/>
            </w:rPr>
          </w:pPr>
          <w:del w:id="50" w:author="Ross Wm. Rader" w:date="2002-09-17T14:12:00Z">
            <w:r>
              <w:rPr>
                <w:lang w:val="en-US" w:eastAsia="en-US"/>
              </w:rPr>
              <w:delText>Outstanding Issues</w:delText>
              <w:tab/>
              <w:delText>4</w:delText>
            </w:r>
          </w:del>
        </w:p>
        <w:p>
          <w:pPr>
            <w:pStyle w:val="Contents1"/>
            <w:tabs>
              <w:tab w:val="clear" w:pos="720"/>
              <w:tab w:val="right" w:pos="8636" w:leader="dot"/>
            </w:tabs>
            <w:rPr>
              <w:b w:val="false"/>
              <w:b w:val="false"/>
              <w:bCs w:val="false"/>
              <w:caps w:val="false"/>
              <w:smallCaps w:val="false"/>
              <w:lang w:val="en-US" w:eastAsia="en-US"/>
              <w:del w:id="53" w:author="Ross Wm. Rader" w:date="2002-09-17T14:12:00Z"/>
            </w:rPr>
          </w:pPr>
          <w:del w:id="52" w:author="Ross Wm. Rader" w:date="2002-09-17T14:12:00Z">
            <w:r>
              <w:rPr>
                <w:lang w:val="en-US" w:eastAsia="en-US"/>
              </w:rPr>
              <w:delText>General Provisions</w:delText>
              <w:tab/>
              <w:delText>7</w:delText>
            </w:r>
          </w:del>
        </w:p>
        <w:p>
          <w:pPr>
            <w:pStyle w:val="Contents1"/>
            <w:tabs>
              <w:tab w:val="clear" w:pos="720"/>
              <w:tab w:val="right" w:pos="8636" w:leader="dot"/>
            </w:tabs>
            <w:rPr>
              <w:b w:val="false"/>
              <w:b w:val="false"/>
              <w:bCs w:val="false"/>
              <w:caps w:val="false"/>
              <w:smallCaps w:val="false"/>
              <w:lang w:val="en-US" w:eastAsia="en-US"/>
              <w:del w:id="55" w:author="Ross Wm. Rader" w:date="2002-09-17T14:12:00Z"/>
            </w:rPr>
          </w:pPr>
          <w:del w:id="54" w:author="Ross Wm. Rader" w:date="2002-09-17T14:12:00Z">
            <w:r>
              <w:rPr>
                <w:lang w:val="en-US" w:eastAsia="en-US"/>
              </w:rPr>
              <w:delText>Gaining Registrar Processes</w:delText>
              <w:tab/>
              <w:delText>9</w:delText>
            </w:r>
          </w:del>
        </w:p>
        <w:p>
          <w:pPr>
            <w:pStyle w:val="Contents1"/>
            <w:tabs>
              <w:tab w:val="clear" w:pos="720"/>
              <w:tab w:val="right" w:pos="8636" w:leader="dot"/>
            </w:tabs>
            <w:rPr>
              <w:b w:val="false"/>
              <w:b w:val="false"/>
              <w:bCs w:val="false"/>
              <w:caps w:val="false"/>
              <w:smallCaps w:val="false"/>
              <w:lang w:val="en-US" w:eastAsia="en-US"/>
              <w:del w:id="57" w:author="Ross Wm. Rader" w:date="2002-09-17T14:12:00Z"/>
            </w:rPr>
          </w:pPr>
          <w:del w:id="56" w:author="Ross Wm. Rader" w:date="2002-09-17T14:12:00Z">
            <w:r>
              <w:rPr>
                <w:lang w:val="en-US" w:eastAsia="en-US"/>
              </w:rPr>
              <w:delText>Gaining Registrar Processes Narrative</w:delText>
              <w:tab/>
              <w:delText>10</w:delText>
            </w:r>
          </w:del>
        </w:p>
        <w:p>
          <w:pPr>
            <w:pStyle w:val="Contents1"/>
            <w:tabs>
              <w:tab w:val="clear" w:pos="720"/>
              <w:tab w:val="right" w:pos="8636" w:leader="dot"/>
            </w:tabs>
            <w:rPr>
              <w:b w:val="false"/>
              <w:b w:val="false"/>
              <w:bCs w:val="false"/>
              <w:caps w:val="false"/>
              <w:smallCaps w:val="false"/>
              <w:lang w:val="en-US" w:eastAsia="en-US"/>
              <w:del w:id="59" w:author="Ross Wm. Rader" w:date="2002-09-17T14:12:00Z"/>
            </w:rPr>
          </w:pPr>
          <w:del w:id="58" w:author="Ross Wm. Rader" w:date="2002-09-17T14:12:00Z">
            <w:r>
              <w:rPr>
                <w:lang w:val="en-US" w:eastAsia="en-US"/>
              </w:rPr>
              <w:delText>Losing Registrar Processes</w:delText>
              <w:tab/>
              <w:delText>14</w:delText>
            </w:r>
          </w:del>
        </w:p>
        <w:p>
          <w:pPr>
            <w:pStyle w:val="Contents1"/>
            <w:tabs>
              <w:tab w:val="clear" w:pos="720"/>
              <w:tab w:val="right" w:pos="8636" w:leader="dot"/>
            </w:tabs>
            <w:rPr>
              <w:b w:val="false"/>
              <w:b w:val="false"/>
              <w:bCs w:val="false"/>
              <w:caps w:val="false"/>
              <w:smallCaps w:val="false"/>
              <w:lang w:val="en-US" w:eastAsia="en-US"/>
              <w:del w:id="61" w:author="Ross Wm. Rader" w:date="2002-09-17T14:12:00Z"/>
            </w:rPr>
          </w:pPr>
          <w:del w:id="60" w:author="Ross Wm. Rader" w:date="2002-09-17T14:12:00Z">
            <w:r>
              <w:rPr>
                <w:lang w:val="en-US" w:eastAsia="en-US"/>
              </w:rPr>
              <w:delText>Losing Registrar Processes Narrative</w:delText>
              <w:tab/>
              <w:delText>15</w:delText>
            </w:r>
          </w:del>
        </w:p>
        <w:p>
          <w:pPr>
            <w:pStyle w:val="Contents1"/>
            <w:tabs>
              <w:tab w:val="clear" w:pos="720"/>
              <w:tab w:val="right" w:pos="8636" w:leader="dot"/>
            </w:tabs>
            <w:rPr>
              <w:b w:val="false"/>
              <w:b w:val="false"/>
              <w:bCs w:val="false"/>
              <w:caps w:val="false"/>
              <w:smallCaps w:val="false"/>
              <w:lang w:val="en-US" w:eastAsia="en-US"/>
              <w:del w:id="63" w:author="Ross Wm. Rader" w:date="2002-09-17T14:12:00Z"/>
            </w:rPr>
          </w:pPr>
          <w:del w:id="62" w:author="Ross Wm. Rader" w:date="2002-09-17T14:12:00Z">
            <w:r>
              <w:rPr>
                <w:lang w:val="en-US" w:eastAsia="en-US"/>
              </w:rPr>
              <w:delText>Resolution of Disputes</w:delText>
              <w:tab/>
              <w:delText>16</w:delText>
            </w:r>
          </w:del>
        </w:p>
        <w:p>
          <w:pPr>
            <w:pStyle w:val="Contents1"/>
            <w:tabs>
              <w:tab w:val="clear" w:pos="720"/>
              <w:tab w:val="right" w:pos="8636" w:leader="dot"/>
            </w:tabs>
            <w:rPr>
              <w:b w:val="false"/>
              <w:b w:val="false"/>
              <w:bCs w:val="false"/>
              <w:caps w:val="false"/>
              <w:smallCaps w:val="false"/>
              <w:lang w:val="en-US" w:eastAsia="en-US"/>
              <w:del w:id="65" w:author="Ross Wm. Rader" w:date="2002-09-17T14:12:00Z"/>
            </w:rPr>
          </w:pPr>
          <w:del w:id="64" w:author="Ross Wm. Rader" w:date="2002-09-17T14:12:00Z">
            <w:r>
              <w:rPr>
                <w:lang w:val="en-US" w:eastAsia="en-US"/>
              </w:rPr>
              <w:delText>Principles and Processes for Gaining and Losing Registrars</w:delText>
              <w:tab/>
              <w:delText>1</w:delText>
            </w:r>
          </w:del>
        </w:p>
        <w:p>
          <w:pPr>
            <w:pStyle w:val="Contents1"/>
            <w:tabs>
              <w:tab w:val="clear" w:pos="720"/>
              <w:tab w:val="right" w:pos="8636" w:leader="dot"/>
            </w:tabs>
            <w:rPr>
              <w:b w:val="false"/>
              <w:b w:val="false"/>
              <w:bCs w:val="false"/>
              <w:caps w:val="false"/>
              <w:smallCaps w:val="false"/>
              <w:lang w:val="en-US" w:eastAsia="en-US"/>
              <w:del w:id="68" w:author="Ross Wm. Rader" w:date="2002-09-17T14:12:00Z"/>
            </w:rPr>
          </w:pPr>
          <w:del w:id="66" w:author="Ross Wm. Rader" w:date="2002-09-17T14:12:00Z">
            <w:r>
              <w:rPr>
                <w:i/>
                <w:iCs/>
                <w:lang w:val="en-US" w:eastAsia="en-US"/>
              </w:rPr>
              <w:delText>rc-irdx-090302-v1r2d7</w:delText>
            </w:r>
          </w:del>
          <w:del w:id="67" w:author="Ross Wm. Rader" w:date="2002-09-17T14:12:00Z">
            <w:r>
              <w:rPr>
                <w:lang w:val="en-US" w:eastAsia="en-US"/>
              </w:rPr>
              <w:tab/>
              <w:delText>1</w:delText>
            </w:r>
          </w:del>
        </w:p>
        <w:p>
          <w:pPr>
            <w:pStyle w:val="Contents1"/>
            <w:tabs>
              <w:tab w:val="clear" w:pos="720"/>
              <w:tab w:val="right" w:pos="8636" w:leader="dot"/>
            </w:tabs>
            <w:rPr>
              <w:b w:val="false"/>
              <w:b w:val="false"/>
              <w:bCs w:val="false"/>
              <w:caps w:val="false"/>
              <w:smallCaps w:val="false"/>
              <w:lang w:val="en-US" w:eastAsia="en-US"/>
              <w:del w:id="71" w:author="Ross Wm. Rader" w:date="2002-09-17T14:12:00Z"/>
            </w:rPr>
          </w:pPr>
          <w:del w:id="69" w:author="Ross Wm. Rader" w:date="2002-09-17T14:12:00Z">
            <w:r>
              <w:rPr>
                <w:i/>
                <w:iCs/>
                <w:lang w:val="en-US" w:eastAsia="en-US"/>
              </w:rPr>
              <w:delText>9/10/2002 4:42 PM</w:delText>
            </w:r>
          </w:del>
          <w:del w:id="70" w:author="Ross Wm. Rader" w:date="2002-09-17T14:12:00Z">
            <w:r>
              <w:rPr>
                <w:lang w:val="en-US" w:eastAsia="en-US"/>
              </w:rPr>
              <w:tab/>
              <w:delText>1</w:delText>
            </w:r>
          </w:del>
        </w:p>
        <w:p>
          <w:pPr>
            <w:pStyle w:val="Contents1"/>
            <w:tabs>
              <w:tab w:val="clear" w:pos="720"/>
              <w:tab w:val="right" w:pos="8636" w:leader="dot"/>
            </w:tabs>
            <w:rPr>
              <w:b w:val="false"/>
              <w:b w:val="false"/>
              <w:bCs w:val="false"/>
              <w:caps w:val="false"/>
              <w:smallCaps w:val="false"/>
              <w:lang w:val="en-US" w:eastAsia="en-US"/>
              <w:del w:id="73" w:author="Ross Wm. Rader" w:date="2002-09-17T14:12:00Z"/>
            </w:rPr>
          </w:pPr>
          <w:del w:id="72" w:author="Ross Wm. Rader" w:date="2002-09-17T14:12:00Z">
            <w:r>
              <w:rPr>
                <w:lang w:val="en-US" w:eastAsia="en-US"/>
              </w:rPr>
              <w:delText>rc-irdx-090302-v1r2d7</w:delText>
              <w:tab/>
              <w:delText>2</w:delText>
            </w:r>
          </w:del>
        </w:p>
        <w:p>
          <w:pPr>
            <w:pStyle w:val="Contents1"/>
            <w:tabs>
              <w:tab w:val="clear" w:pos="720"/>
              <w:tab w:val="right" w:pos="8636" w:leader="dot"/>
            </w:tabs>
            <w:rPr>
              <w:b w:val="false"/>
              <w:b w:val="false"/>
              <w:bCs w:val="false"/>
              <w:caps w:val="false"/>
              <w:smallCaps w:val="false"/>
              <w:lang w:val="en-US" w:eastAsia="en-US"/>
              <w:del w:id="75" w:author="Ross Wm. Rader" w:date="2002-09-17T14:12:00Z"/>
            </w:rPr>
          </w:pPr>
          <w:del w:id="74" w:author="Ross Wm. Rader" w:date="2002-09-17T14:12:00Z">
            <w:r>
              <w:rPr>
                <w:lang w:val="en-US" w:eastAsia="en-US"/>
              </w:rPr>
              <w:delText>Summary</w:delText>
              <w:tab/>
              <w:delText>3</w:delText>
            </w:r>
          </w:del>
        </w:p>
        <w:p>
          <w:pPr>
            <w:pStyle w:val="Contents1"/>
            <w:tabs>
              <w:tab w:val="clear" w:pos="720"/>
              <w:tab w:val="right" w:pos="8636" w:leader="dot"/>
            </w:tabs>
            <w:rPr>
              <w:b w:val="false"/>
              <w:b w:val="false"/>
              <w:bCs w:val="false"/>
              <w:caps w:val="false"/>
              <w:smallCaps w:val="false"/>
              <w:lang w:val="en-US" w:eastAsia="en-US"/>
              <w:del w:id="77" w:author="Ross Wm. Rader" w:date="2002-09-17T14:12:00Z"/>
            </w:rPr>
          </w:pPr>
          <w:del w:id="76" w:author="Ross Wm. Rader" w:date="2002-09-17T14:12:00Z">
            <w:r>
              <w:rPr>
                <w:lang w:val="en-US" w:eastAsia="en-US"/>
              </w:rPr>
              <w:delText>Outstanding Issues</w:delText>
              <w:tab/>
              <w:delText>4</w:delText>
            </w:r>
          </w:del>
        </w:p>
        <w:p>
          <w:pPr>
            <w:pStyle w:val="Contents1"/>
            <w:tabs>
              <w:tab w:val="clear" w:pos="720"/>
              <w:tab w:val="right" w:pos="8636" w:leader="dot"/>
            </w:tabs>
            <w:rPr>
              <w:b w:val="false"/>
              <w:b w:val="false"/>
              <w:bCs w:val="false"/>
              <w:caps w:val="false"/>
              <w:smallCaps w:val="false"/>
              <w:lang w:val="en-US" w:eastAsia="en-US"/>
              <w:del w:id="79" w:author="Ross Wm. Rader" w:date="2002-09-17T14:12:00Z"/>
            </w:rPr>
          </w:pPr>
          <w:del w:id="78" w:author="Ross Wm. Rader" w:date="2002-09-17T14:12:00Z">
            <w:r>
              <w:rPr>
                <w:lang w:val="en-US" w:eastAsia="en-US"/>
              </w:rPr>
              <w:delText>General Provisions</w:delText>
              <w:tab/>
              <w:delText>7</w:delText>
            </w:r>
          </w:del>
        </w:p>
        <w:p>
          <w:pPr>
            <w:pStyle w:val="Contents1"/>
            <w:tabs>
              <w:tab w:val="clear" w:pos="720"/>
              <w:tab w:val="right" w:pos="8636" w:leader="dot"/>
            </w:tabs>
            <w:rPr>
              <w:b w:val="false"/>
              <w:b w:val="false"/>
              <w:bCs w:val="false"/>
              <w:caps w:val="false"/>
              <w:smallCaps w:val="false"/>
              <w:lang w:val="en-US" w:eastAsia="en-US"/>
              <w:del w:id="81" w:author="Ross Wm. Rader" w:date="2002-09-17T14:12:00Z"/>
            </w:rPr>
          </w:pPr>
          <w:del w:id="80" w:author="Ross Wm. Rader" w:date="2002-09-17T14:12:00Z">
            <w:r>
              <w:rPr>
                <w:lang w:val="en-US" w:eastAsia="en-US"/>
              </w:rPr>
              <w:delText>Gaining Registrar Processes</w:delText>
              <w:tab/>
              <w:delText>9</w:delText>
            </w:r>
          </w:del>
        </w:p>
        <w:p>
          <w:pPr>
            <w:pStyle w:val="Contents1"/>
            <w:tabs>
              <w:tab w:val="clear" w:pos="720"/>
              <w:tab w:val="right" w:pos="8636" w:leader="dot"/>
            </w:tabs>
            <w:rPr>
              <w:b w:val="false"/>
              <w:b w:val="false"/>
              <w:bCs w:val="false"/>
              <w:caps w:val="false"/>
              <w:smallCaps w:val="false"/>
              <w:lang w:val="en-US" w:eastAsia="en-US"/>
              <w:del w:id="83" w:author="Ross Wm. Rader" w:date="2002-09-17T14:12:00Z"/>
            </w:rPr>
          </w:pPr>
          <w:del w:id="82" w:author="Ross Wm. Rader" w:date="2002-09-17T14:12:00Z">
            <w:r>
              <w:rPr>
                <w:lang w:val="en-US" w:eastAsia="en-US"/>
              </w:rPr>
              <w:delText>Gaining Registrar Processes Narrative</w:delText>
              <w:tab/>
              <w:delText>10</w:delText>
            </w:r>
          </w:del>
        </w:p>
        <w:p>
          <w:pPr>
            <w:pStyle w:val="Contents1"/>
            <w:tabs>
              <w:tab w:val="clear" w:pos="720"/>
              <w:tab w:val="right" w:pos="8636" w:leader="dot"/>
            </w:tabs>
            <w:rPr>
              <w:b w:val="false"/>
              <w:b w:val="false"/>
              <w:bCs w:val="false"/>
              <w:caps w:val="false"/>
              <w:smallCaps w:val="false"/>
              <w:lang w:val="en-US" w:eastAsia="en-US"/>
              <w:del w:id="85" w:author="Ross Wm. Rader" w:date="2002-09-17T14:12:00Z"/>
            </w:rPr>
          </w:pPr>
          <w:del w:id="84" w:author="Ross Wm. Rader" w:date="2002-09-17T14:12:00Z">
            <w:r>
              <w:rPr>
                <w:lang w:val="en-US" w:eastAsia="en-US"/>
              </w:rPr>
              <w:delText>Losing Registrar Processes</w:delText>
              <w:tab/>
              <w:delText>14</w:delText>
            </w:r>
          </w:del>
        </w:p>
        <w:p>
          <w:pPr>
            <w:pStyle w:val="Contents1"/>
            <w:tabs>
              <w:tab w:val="clear" w:pos="720"/>
              <w:tab w:val="right" w:pos="8636" w:leader="dot"/>
            </w:tabs>
            <w:rPr>
              <w:b w:val="false"/>
              <w:b w:val="false"/>
              <w:bCs w:val="false"/>
              <w:caps w:val="false"/>
              <w:smallCaps w:val="false"/>
              <w:lang w:val="en-US" w:eastAsia="en-US"/>
              <w:del w:id="87" w:author="Ross Wm. Rader" w:date="2002-09-17T14:12:00Z"/>
            </w:rPr>
          </w:pPr>
          <w:del w:id="86" w:author="Ross Wm. Rader" w:date="2002-09-17T14:12:00Z">
            <w:r>
              <w:rPr>
                <w:lang w:val="en-US" w:eastAsia="en-US"/>
              </w:rPr>
              <w:delText>Losing Registrar Processes Narrative</w:delText>
              <w:tab/>
              <w:delText>15</w:delText>
            </w:r>
          </w:del>
        </w:p>
        <w:p>
          <w:pPr>
            <w:pStyle w:val="Contents1"/>
            <w:tabs>
              <w:tab w:val="clear" w:pos="720"/>
              <w:tab w:val="right" w:pos="8636" w:leader="dot"/>
            </w:tabs>
            <w:rPr>
              <w:b w:val="false"/>
              <w:b w:val="false"/>
              <w:bCs w:val="false"/>
              <w:caps w:val="false"/>
              <w:smallCaps w:val="false"/>
              <w:lang w:val="en-US" w:eastAsia="en-US"/>
              <w:del w:id="89" w:author="Ross Wm. Rader" w:date="2002-09-17T14:12:00Z"/>
            </w:rPr>
          </w:pPr>
          <w:del w:id="88" w:author="Ross Wm. Rader" w:date="2002-09-17T14:12:00Z">
            <w:r>
              <w:rPr>
                <w:lang w:val="en-US" w:eastAsia="en-US"/>
              </w:rPr>
              <w:delText>Resolution of Disputes</w:delText>
              <w:tab/>
              <w:delText>16</w:delText>
            </w:r>
          </w:del>
        </w:p>
        <w:p>
          <w:pPr>
            <w:pStyle w:val="Heading2"/>
            <w:rPr>
              <w:b w:val="false"/>
              <w:b w:val="false"/>
              <w:bCs w:val="false"/>
              <w:caps/>
              <w:lang w:val="en-US" w:eastAsia="en-US"/>
              <w:del w:id="91" w:author="Ross Wm. Rader" w:date="2002-09-17T14:12:00Z"/>
            </w:rPr>
          </w:pPr>
          <w:del w:id="90" w:author="Ross Wm. Rader" w:date="2002-09-17T14:12:00Z">
            <w:r>
              <w:rPr>
                <w:b w:val="false"/>
                <w:bCs w:val="false"/>
                <w:caps/>
                <w:lang w:val="en-US" w:eastAsia="en-US"/>
              </w:rPr>
            </w:r>
          </w:del>
        </w:p>
        <w:p>
          <w:pPr>
            <w:pStyle w:val="Heading2"/>
            <w:rPr>
              <w:lang w:val="en-US" w:eastAsia="en-US"/>
              <w:del w:id="93" w:author="Ross Wm. Rader" w:date="2002-09-17T14:12:00Z"/>
            </w:rPr>
          </w:pPr>
          <w:del w:id="92" w:author="Ross Wm. Rader" w:date="2002-09-17T14:12:00Z">
            <w:r>
              <w:rPr>
                <w:lang w:val="en-US" w:eastAsia="en-US"/>
              </w:rPr>
            </w:r>
          </w:del>
        </w:p>
        <w:p>
          <w:pPr>
            <w:pStyle w:val="Contents1"/>
            <w:tabs>
              <w:tab w:val="clear" w:pos="720"/>
              <w:tab w:val="right" w:pos="8636" w:leader="dot"/>
            </w:tabs>
            <w:rPr>
              <w:b w:val="false"/>
              <w:b w:val="false"/>
              <w:bCs w:val="false"/>
              <w:caps w:val="false"/>
              <w:smallCaps w:val="false"/>
              <w:lang w:val="en-US" w:eastAsia="en-US"/>
              <w:del w:id="96" w:author="Ross Wm. Rader" w:date="2002-09-17T14:12:00Z"/>
            </w:rPr>
          </w:pPr>
          <w:del w:id="94" w:author="Ross Wm. Rader" w:date="2002-09-17T14:12:00Z">
            <w:r>
              <w:rPr>
                <w:b/>
                <w:bCs/>
                <w:color w:val="000000"/>
                <w:szCs w:val="32"/>
                <w:lang w:val="en-US" w:eastAsia="en-US"/>
              </w:rPr>
              <w:delText>Summary</w:delText>
            </w:r>
          </w:del>
          <w:del w:id="95" w:author="Ross Wm. Rader" w:date="2002-09-17T14:12:00Z">
            <w:r>
              <w:rPr>
                <w:b w:val="false"/>
                <w:bCs w:val="false"/>
                <w:lang w:val="en-US" w:eastAsia="en-US"/>
              </w:rPr>
              <w:tab/>
              <w:delText>3</w:delText>
            </w:r>
          </w:del>
        </w:p>
        <w:p>
          <w:pPr>
            <w:pStyle w:val="Contents1"/>
            <w:tabs>
              <w:tab w:val="clear" w:pos="720"/>
              <w:tab w:val="right" w:pos="8636" w:leader="dot"/>
            </w:tabs>
            <w:rPr>
              <w:b w:val="false"/>
              <w:b w:val="false"/>
              <w:bCs w:val="false"/>
              <w:caps w:val="false"/>
              <w:smallCaps w:val="false"/>
              <w:lang w:val="en-US" w:eastAsia="en-US"/>
              <w:del w:id="99" w:author="Ross Wm. Rader" w:date="2002-09-17T14:12:00Z"/>
            </w:rPr>
          </w:pPr>
          <w:del w:id="97" w:author="Ross Wm. Rader" w:date="2002-09-17T14:12:00Z">
            <w:r>
              <w:rPr>
                <w:b/>
                <w:bCs/>
                <w:color w:val="000000"/>
                <w:szCs w:val="32"/>
                <w:lang w:val="en-US" w:eastAsia="en-US"/>
              </w:rPr>
              <w:delText>Issues</w:delText>
            </w:r>
          </w:del>
          <w:del w:id="98" w:author="Ross Wm. Rader" w:date="2002-09-17T14:12:00Z">
            <w:r>
              <w:rPr>
                <w:b w:val="false"/>
                <w:bCs w:val="false"/>
                <w:lang w:val="en-US" w:eastAsia="en-US"/>
              </w:rPr>
              <w:tab/>
              <w:delText>4</w:delText>
            </w:r>
          </w:del>
        </w:p>
        <w:p>
          <w:pPr>
            <w:pStyle w:val="Contents1"/>
            <w:tabs>
              <w:tab w:val="clear" w:pos="720"/>
              <w:tab w:val="right" w:pos="8636" w:leader="dot"/>
            </w:tabs>
            <w:rPr>
              <w:b w:val="false"/>
              <w:b w:val="false"/>
              <w:bCs w:val="false"/>
              <w:caps w:val="false"/>
              <w:smallCaps w:val="false"/>
              <w:lang w:val="en-US" w:eastAsia="en-US"/>
              <w:del w:id="102" w:author="Ross Wm. Rader" w:date="2002-09-17T14:12:00Z"/>
            </w:rPr>
          </w:pPr>
          <w:del w:id="100" w:author="Ross Wm. Rader" w:date="2002-09-17T14:12:00Z">
            <w:r>
              <w:rPr>
                <w:b/>
                <w:bCs/>
                <w:color w:val="000000"/>
                <w:szCs w:val="32"/>
                <w:lang w:val="en-US" w:eastAsia="en-US"/>
              </w:rPr>
              <w:delText>Gaining Registrar Processes</w:delText>
            </w:r>
          </w:del>
          <w:del w:id="101" w:author="Ross Wm. Rader" w:date="2002-09-17T14:12:00Z">
            <w:r>
              <w:rPr>
                <w:b w:val="false"/>
                <w:bCs w:val="false"/>
                <w:lang w:val="en-US" w:eastAsia="en-US"/>
              </w:rPr>
              <w:tab/>
              <w:delText>7</w:delText>
            </w:r>
          </w:del>
        </w:p>
        <w:p>
          <w:pPr>
            <w:pStyle w:val="Contents1"/>
            <w:tabs>
              <w:tab w:val="clear" w:pos="720"/>
              <w:tab w:val="right" w:pos="8636" w:leader="dot"/>
            </w:tabs>
            <w:rPr>
              <w:b w:val="false"/>
              <w:b w:val="false"/>
              <w:bCs w:val="false"/>
              <w:caps w:val="false"/>
              <w:smallCaps w:val="false"/>
              <w:lang w:val="en-US" w:eastAsia="en-US"/>
              <w:del w:id="107" w:author="Ross Wm. Rader" w:date="2002-09-17T14:12:00Z"/>
            </w:rPr>
          </w:pPr>
          <w:del w:id="103" w:author="Ross Wm. Rader" w:date="2002-09-17T14:12:00Z">
            <w:r>
              <w:rPr>
                <w:b/>
                <w:bCs/>
                <w:color w:val="000000"/>
                <w:szCs w:val="32"/>
                <w:lang w:val="en-US" w:eastAsia="en-US"/>
              </w:rPr>
              <w:delText>Gaining Registrar Process</w:delText>
            </w:r>
          </w:del>
          <w:del w:id="104" w:author="Ross Wm. Rader" w:date="2002-09-17T14:12:00Z">
            <w:r>
              <w:rPr>
                <w:b w:val="false"/>
                <w:bCs w:val="false"/>
                <w:color w:val="000000"/>
                <w:szCs w:val="32"/>
                <w:lang w:val="en-US" w:eastAsia="en-US"/>
              </w:rPr>
              <w:delText xml:space="preserve">es </w:delText>
            </w:r>
          </w:del>
          <w:del w:id="105" w:author="Ross Wm. Rader" w:date="2002-09-17T14:12:00Z">
            <w:r>
              <w:rPr>
                <w:b/>
                <w:bCs/>
                <w:color w:val="000000"/>
                <w:szCs w:val="32"/>
                <w:lang w:val="en-US" w:eastAsia="en-US"/>
              </w:rPr>
              <w:delText>Narrative</w:delText>
            </w:r>
          </w:del>
          <w:del w:id="106" w:author="Ross Wm. Rader" w:date="2002-09-17T14:12:00Z">
            <w:r>
              <w:rPr>
                <w:b w:val="false"/>
                <w:bCs w:val="false"/>
                <w:lang w:val="en-US" w:eastAsia="en-US"/>
              </w:rPr>
              <w:tab/>
              <w:delText>8</w:delText>
            </w:r>
          </w:del>
        </w:p>
        <w:p>
          <w:pPr>
            <w:pStyle w:val="Contents1"/>
            <w:tabs>
              <w:tab w:val="clear" w:pos="720"/>
              <w:tab w:val="right" w:pos="8636" w:leader="dot"/>
            </w:tabs>
            <w:rPr>
              <w:b w:val="false"/>
              <w:b w:val="false"/>
              <w:bCs w:val="false"/>
              <w:caps w:val="false"/>
              <w:smallCaps w:val="false"/>
              <w:lang w:val="en-US" w:eastAsia="en-US"/>
              <w:del w:id="110" w:author="Ross Wm. Rader" w:date="2002-09-17T14:12:00Z"/>
            </w:rPr>
          </w:pPr>
          <w:del w:id="108" w:author="Ross Wm. Rader" w:date="2002-09-17T14:12:00Z">
            <w:r>
              <w:rPr>
                <w:b/>
                <w:bCs/>
                <w:color w:val="000000"/>
                <w:szCs w:val="32"/>
                <w:lang w:val="en-US" w:eastAsia="en-US"/>
              </w:rPr>
              <w:delText>Losing Registrar Processes</w:delText>
            </w:r>
          </w:del>
          <w:del w:id="109" w:author="Ross Wm. Rader" w:date="2002-09-17T14:12:00Z">
            <w:r>
              <w:rPr>
                <w:b w:val="false"/>
                <w:bCs w:val="false"/>
                <w:lang w:val="en-US" w:eastAsia="en-US"/>
              </w:rPr>
              <w:tab/>
              <w:delText>12</w:delText>
            </w:r>
          </w:del>
        </w:p>
        <w:p>
          <w:pPr>
            <w:pStyle w:val="Contents1"/>
            <w:tabs>
              <w:tab w:val="clear" w:pos="720"/>
              <w:tab w:val="right" w:pos="8636" w:leader="dot"/>
            </w:tabs>
            <w:rPr>
              <w:b w:val="false"/>
              <w:b w:val="false"/>
              <w:bCs w:val="false"/>
              <w:caps w:val="false"/>
              <w:smallCaps w:val="false"/>
              <w:lang w:val="en-US" w:eastAsia="en-US"/>
              <w:del w:id="114" w:author="Ross Wm. Rader" w:date="2002-09-17T14:12:00Z"/>
            </w:rPr>
          </w:pPr>
          <w:del w:id="111" w:author="Ross Wm. Rader" w:date="2002-09-17T14:12:00Z">
            <w:r>
              <w:rPr>
                <w:b/>
                <w:bCs/>
                <w:color w:val="000000"/>
                <w:szCs w:val="32"/>
                <w:lang w:val="en-US" w:eastAsia="en-US"/>
              </w:rPr>
              <w:delText>Losing Registrar Processes Narr</w:delText>
            </w:r>
          </w:del>
          <w:del w:id="112" w:author="Ross Wm. Rader" w:date="2002-09-17T14:12:00Z">
            <w:r>
              <w:rPr>
                <w:b w:val="false"/>
                <w:bCs w:val="false"/>
                <w:color w:val="000000"/>
                <w:szCs w:val="32"/>
                <w:lang w:val="en-US" w:eastAsia="en-US"/>
              </w:rPr>
              <w:delText>ative</w:delText>
            </w:r>
          </w:del>
          <w:del w:id="113" w:author="Ross Wm. Rader" w:date="2002-09-17T14:12:00Z">
            <w:r>
              <w:rPr>
                <w:b w:val="false"/>
                <w:bCs w:val="false"/>
                <w:lang w:val="en-US" w:eastAsia="en-US"/>
              </w:rPr>
              <w:tab/>
              <w:delText>13</w:delText>
            </w:r>
          </w:del>
        </w:p>
        <w:p>
          <w:pPr>
            <w:pStyle w:val="Contents1"/>
            <w:tabs>
              <w:tab w:val="clear" w:pos="720"/>
              <w:tab w:val="right" w:pos="8636" w:leader="dot"/>
            </w:tabs>
            <w:rPr>
              <w:b w:val="false"/>
              <w:b w:val="false"/>
              <w:bCs w:val="false"/>
              <w:lang w:val="en-US" w:eastAsia="en-US"/>
            </w:rPr>
          </w:pPr>
          <w:del w:id="115" w:author="Ross Wm. Rader" w:date="2002-09-17T14:12:00Z">
            <w:r>
              <w:rPr>
                <w:b/>
                <w:bCs/>
                <w:caps w:val="false"/>
                <w:smallCaps w:val="false"/>
                <w:color w:val="000000"/>
                <w:szCs w:val="32"/>
                <w:lang w:val="en-US" w:eastAsia="en-US"/>
              </w:rPr>
              <w:delText>Losing Registrar Redress</w:delText>
            </w:r>
          </w:del>
          <w:del w:id="116" w:author="Ross Wm. Rader" w:date="2002-09-17T14:12:00Z">
            <w:r>
              <w:rPr>
                <w:b w:val="false"/>
                <w:bCs w:val="false"/>
                <w:caps w:val="false"/>
                <w:smallCaps w:val="false"/>
                <w:lang w:val="en-US" w:eastAsia="en-US"/>
              </w:rPr>
              <w:tab/>
              <w:delText>14</w:delText>
            </w:r>
          </w:del>
          <w:r>
            <w:rPr>
              <w:smallCaps w:val="false"/>
              <w:caps w:val="false"/>
              <w:b w:val="false"/>
              <w:bC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20035276"/>
      <w:bookmarkEnd w:id="0"/>
      <w:r>
        <w:rPr/>
        <w:t>Summary</w:t>
      </w:r>
    </w:p>
    <w:p>
      <w:pPr>
        <w:pStyle w:val="Normal"/>
        <w:jc w:val="both"/>
        <w:rPr/>
      </w:pPr>
      <w:r>
        <w:rPr/>
      </w:r>
    </w:p>
    <w:p>
      <w:pPr>
        <w:pStyle w:val="Normal"/>
        <w:numPr>
          <w:ilvl w:val="0"/>
          <w:numId w:val="3"/>
        </w:numPr>
        <w:jc w:val="both"/>
        <w:rPr/>
      </w:pPr>
      <w:r>
        <w:rPr/>
        <w:t xml:space="preserve">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w:t>
      </w:r>
      <w:del w:id="117" w:author="Ross Wm. Rader" w:date="2002-09-17T13:30:00Z">
        <w:r>
          <w:rPr/>
          <w:delText>Registrars Constituency</w:delText>
        </w:r>
      </w:del>
      <w:ins w:id="118" w:author="Ross Wm. Rader" w:date="2002-09-17T13:30:00Z">
        <w:r>
          <w:rPr/>
          <w:t>Names Council Task Force on Transfers</w:t>
        </w:r>
      </w:ins>
      <w:r>
        <w:rPr/>
        <w:t xml:space="preserve"> proposes that </w:t>
      </w:r>
      <w:del w:id="119" w:author="Ross Wm. Rader" w:date="2002-09-17T13:30:00Z">
        <w:r>
          <w:rPr/>
          <w:delText>member Registrars volun</w:delText>
        </w:r>
      </w:del>
      <w:ins w:id="120" w:author="Ross Wm. Rader" w:date="2002-09-17T13:30:00Z">
        <w:r>
          <w:rPr/>
          <w:t>ICANN adopt</w:t>
        </w:r>
      </w:ins>
      <w:del w:id="121" w:author="Ross Wm. Rader" w:date="2002-09-17T13:30:00Z">
        <w:r>
          <w:rPr/>
          <w:delText>tarily adopt</w:delText>
        </w:r>
      </w:del>
      <w:r>
        <w:rPr/>
        <w:t xml:space="preserve"> the following </w:t>
      </w:r>
      <w:ins w:id="122" w:author="Ross Wm. Rader" w:date="2002-09-17T13:30:00Z">
        <w:r>
          <w:rPr/>
          <w:t xml:space="preserve">recommendations which when expressed as binding policy between registrars and registries, </w:t>
        </w:r>
      </w:ins>
      <w:del w:id="123" w:author="Ross Wm. Rader" w:date="2002-09-17T13:31:00Z">
        <w:r>
          <w:rPr/>
          <w:delText xml:space="preserve">proposal that </w:delText>
        </w:r>
      </w:del>
      <w:r>
        <w:rPr/>
        <w:t>outlines a set of standard processes by which;</w:t>
      </w:r>
    </w:p>
    <w:p>
      <w:pPr>
        <w:pStyle w:val="Normal"/>
        <w:jc w:val="both"/>
        <w:rPr/>
      </w:pPr>
      <w:r>
        <w:rPr/>
      </w:r>
    </w:p>
    <w:p>
      <w:pPr>
        <w:pStyle w:val="Normal"/>
        <w:numPr>
          <w:ilvl w:val="1"/>
          <w:numId w:val="2"/>
        </w:numPr>
        <w:jc w:val="both"/>
        <w:rPr/>
      </w:pPr>
      <w:r>
        <w:rPr/>
        <w:t>Gaining Registrars would obtain reliable authorization</w:t>
      </w:r>
      <w:ins w:id="124" w:author="Ross Wm. Rader" w:date="2002-08-27T21:46:00Z">
        <w:r>
          <w:rPr/>
          <w:t>, or evidence of reliable authorization such as Authorization Information (AuthInfo) Codes in the case of EPP based registries</w:t>
        </w:r>
      </w:ins>
      <w:del w:id="125" w:author="Ross Wm. Rader" w:date="2002-08-27T21:47:00Z">
        <w:r>
          <w:rPr/>
          <w:delText xml:space="preserve"> </w:delText>
        </w:r>
      </w:del>
      <w:ins w:id="126" w:author="Ross Wm. Rader" w:date="2002-08-27T21:47:00Z">
        <w:r>
          <w:rPr/>
          <w:t xml:space="preserve">, </w:t>
        </w:r>
      </w:ins>
      <w:r>
        <w:rPr/>
        <w:t xml:space="preserve">from appropriate authorities of transfer requests, and </w:t>
      </w:r>
    </w:p>
    <w:p>
      <w:pPr>
        <w:pStyle w:val="Normal"/>
        <w:ind w:left="360" w:hanging="0"/>
        <w:jc w:val="both"/>
        <w:rPr/>
      </w:pPr>
      <w:r>
        <w:rPr/>
      </w:r>
    </w:p>
    <w:p>
      <w:pPr>
        <w:pStyle w:val="Normal"/>
        <w:numPr>
          <w:ilvl w:val="1"/>
          <w:numId w:val="2"/>
        </w:numPr>
        <w:jc w:val="both"/>
        <w:rPr/>
      </w:pPr>
      <w:r>
        <w:rPr/>
        <w:t xml:space="preserve">Losing Registrars would authorize the transfer of such domain names in the absence of confirmation to the Losing Registrar by the </w:t>
      </w:r>
      <w:del w:id="127" w:author="Ross Wm. Rader" w:date="2002-09-17T16:47:00Z">
        <w:r>
          <w:rPr/>
          <w:delText xml:space="preserve">Registered Name holder or an individual with the apparent authority to legally bind the Registered Name holder. </w:delText>
        </w:r>
      </w:del>
      <w:ins w:id="128" w:author="Ross Wm. Rader" w:date="2002-09-17T16:47:00Z">
        <w:r>
          <w:rPr/>
          <w:t>Registrant or Administrative Contact of record.</w:t>
        </w:r>
      </w:ins>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ins w:id="129" w:author="Ross Wm. Rader" w:date="2002-08-28T14:22:00Z">
        <w:r>
          <w:rPr/>
          <w:t xml:space="preserve"> </w:t>
        </w:r>
      </w:ins>
      <w:ins w:id="130" w:author="Ross Wm. Rader" w:date="2002-09-10T16:38:00Z">
        <w:r>
          <w:rPr/>
          <w:t xml:space="preserve">[Note to draft: </w:t>
        </w:r>
      </w:ins>
      <w:ins w:id="131" w:author="Ross Wm. Rader" w:date="2002-08-28T14:29:00Z">
        <w:r>
          <w:rPr/>
          <w:t>M</w:t>
        </w:r>
      </w:ins>
      <w:ins w:id="132" w:author="Ross Wm. Rader" w:date="2002-08-28T14:22:00Z">
        <w:r>
          <w:rPr/>
          <w:t>ake more explicit</w:t>
        </w:r>
      </w:ins>
      <w:ins w:id="133" w:author="Ross Wm. Rader" w:date="2002-08-28T14:29:00Z">
        <w:r>
          <w:rPr/>
          <w:t>? Clarify if needed?</w:t>
        </w:r>
      </w:ins>
      <w:ins w:id="134" w:author="Ross Wm. Rader" w:date="2002-09-10T16:38:00Z">
        <w:r>
          <w:rPr/>
          <w:t>]</w:t>
        </w:r>
      </w:ins>
      <w:r>
        <w:br w:type="page"/>
      </w:r>
    </w:p>
    <w:p>
      <w:pPr>
        <w:pStyle w:val="Heading1"/>
        <w:jc w:val="both"/>
        <w:rPr>
          <w:ins w:id="137" w:author="Ross Wm. Rader" w:date="2002-09-10T16:27:00Z"/>
        </w:rPr>
      </w:pPr>
      <w:ins w:id="135" w:author="Ross Wm. Rader" w:date="2002-09-10T16:27:00Z">
        <w:bookmarkStart w:id="1" w:name="__RefHeading___Toc20035277"/>
        <w:r>
          <w:rPr/>
          <w:t xml:space="preserve">Outstanding </w:t>
        </w:r>
      </w:ins>
      <w:r>
        <w:rPr/>
        <w:t>Issues</w:t>
      </w:r>
      <w:ins w:id="136" w:author="Ross Wm. Rader" w:date="2002-09-10T16:27:00Z">
        <w:bookmarkEnd w:id="1"/>
        <w:r>
          <w:rPr/>
          <w:t xml:space="preserve"> </w:t>
        </w:r>
      </w:ins>
    </w:p>
    <w:p>
      <w:pPr>
        <w:pStyle w:val="Heading1"/>
        <w:jc w:val="both"/>
        <w:rPr>
          <w:ins w:id="139" w:author="Ross Wm. Rader" w:date="2002-09-10T16:27:00Z"/>
        </w:rPr>
      </w:pPr>
      <w:ins w:id="138" w:author="Ross Wm. Rader" w:date="2002-09-10T16:27:00Z">
        <w:r>
          <w:rPr/>
        </w:r>
      </w:ins>
    </w:p>
    <w:p>
      <w:pPr>
        <w:pStyle w:val="Normal"/>
        <w:jc w:val="both"/>
        <w:rPr/>
      </w:pPr>
      <w:ins w:id="140" w:author="Ross Wm. Rader" w:date="2002-09-10T16:27:00Z">
        <w:r>
          <w:rPr/>
          <w:t>[Note to Draft: remove entire section prior to final draft – all “issues” should be resolved prior to final draft.]</w:t>
        </w:r>
      </w:ins>
    </w:p>
    <w:p>
      <w:pPr>
        <w:pStyle w:val="Normal"/>
        <w:jc w:val="both"/>
        <w:rPr/>
      </w:pPr>
      <w:r>
        <w:rPr/>
      </w:r>
    </w:p>
    <w:p>
      <w:pPr>
        <w:pStyle w:val="Header"/>
        <w:numPr>
          <w:ilvl w:val="0"/>
          <w:numId w:val="2"/>
        </w:numPr>
        <w:tabs>
          <w:tab w:val="clear" w:pos="4320"/>
          <w:tab w:val="clear" w:pos="8640"/>
        </w:tabs>
        <w:ind w:left="0" w:hanging="0"/>
        <w:jc w:val="both"/>
        <w:rPr/>
      </w:pPr>
      <w:ins w:id="141" w:author="Ross Wm. Rader" w:date="2002-09-03T07:58:00Z">
        <w:r>
          <w:rPr/>
          <w:t>The drafting committee explored a number of options that require the further attention by the Task Force.</w:t>
        </w:r>
      </w:ins>
      <w:del w:id="142" w:author="Ross Wm. Rader" w:date="2002-09-03T07:59:00Z">
        <w:r>
          <w:rPr/>
          <w:delText xml:space="preserve">The drafting committee explored a number of issues that were deemed outside the scope of this document for a variety of reasons. </w:delText>
        </w:r>
      </w:del>
    </w:p>
    <w:p>
      <w:pPr>
        <w:pStyle w:val="Normal"/>
        <w:jc w:val="both"/>
        <w:rPr/>
      </w:pPr>
      <w:r>
        <w:rPr/>
      </w:r>
    </w:p>
    <w:p>
      <w:pPr>
        <w:pStyle w:val="Normal"/>
        <w:jc w:val="both"/>
        <w:rPr/>
      </w:pPr>
      <w:ins w:id="143" w:author="Ross Wm. Rader" w:date="2002-09-03T07:59:00Z">
        <w:r>
          <w:rPr/>
          <w:t xml:space="preserve">Specifically, </w:t>
        </w:r>
      </w:ins>
      <w:del w:id="144" w:author="Ross Wm. Rader" w:date="2002-09-03T07:59:00Z">
        <w:r>
          <w:rPr/>
          <w:delText>I</w:delText>
        </w:r>
      </w:del>
      <w:ins w:id="145" w:author="Ross Wm. Rader" w:date="2002-09-03T07:59:00Z">
        <w:r>
          <w:rPr/>
          <w:t>i</w:t>
        </w:r>
      </w:ins>
      <w:r>
        <w:rPr/>
        <w:t xml:space="preserve">t was recognized that the </w:t>
      </w:r>
      <w:del w:id="146" w:author="Ross Wm. Rader" w:date="2002-08-27T21:47:00Z">
        <w:r>
          <w:rPr/>
          <w:delText>Registrar Constituency</w:delText>
        </w:r>
      </w:del>
      <w:ins w:id="147" w:author="Ross Wm. Rader" w:date="2002-08-27T21:47:00Z">
        <w:r>
          <w:rPr/>
          <w:t>Task Force</w:t>
        </w:r>
      </w:ins>
      <w:r>
        <w:rPr/>
        <w:t xml:space="preserve"> </w:t>
      </w:r>
      <w:del w:id="148" w:author="Ross Wm. Rader" w:date="2002-09-03T07:59:00Z">
        <w:r>
          <w:rPr/>
          <w:delText>might wish to</w:delText>
        </w:r>
      </w:del>
      <w:ins w:id="149" w:author="Ross Wm. Rader" w:date="2002-09-03T07:59:00Z">
        <w:r>
          <w:rPr/>
          <w:t>should</w:t>
        </w:r>
      </w:ins>
      <w:r>
        <w:rPr/>
        <w:t xml:space="preserve"> consider,</w:t>
      </w:r>
      <w:del w:id="150" w:author="Ross Wm. Rader" w:date="2002-09-03T08:00:00Z">
        <w:r>
          <w:rPr/>
          <w:delText xml:space="preserve"> at a future date</w:delText>
        </w:r>
      </w:del>
      <w:r>
        <w:rPr/>
        <w:t>;</w:t>
      </w:r>
    </w:p>
    <w:p>
      <w:pPr>
        <w:pStyle w:val="Normal"/>
        <w:jc w:val="both"/>
        <w:rPr/>
      </w:pPr>
      <w:r>
        <w:rPr/>
      </w:r>
    </w:p>
    <w:p>
      <w:pPr>
        <w:pStyle w:val="Normal"/>
        <w:numPr>
          <w:ilvl w:val="1"/>
          <w:numId w:val="3"/>
        </w:numPr>
        <w:jc w:val="both"/>
        <w:rPr>
          <w:ins w:id="152" w:author="Ross Wm. Rader" w:date="2002-09-10T16:29:00Z"/>
        </w:rPr>
      </w:pPr>
      <w:ins w:id="151" w:author="Ross Wm. Rader" w:date="2002-09-10T16:29:00Z">
        <w:r>
          <w:rPr/>
          <w:t>The enforcement model required to ensure appropriate application of this policy</w:t>
        </w:r>
      </w:ins>
    </w:p>
    <w:p>
      <w:pPr>
        <w:pStyle w:val="Normal"/>
        <w:numPr>
          <w:ilvl w:val="1"/>
          <w:numId w:val="3"/>
        </w:numPr>
        <w:jc w:val="both"/>
        <w:rPr>
          <w:ins w:id="154" w:author="Ross Wm. Rader" w:date="2002-09-10T16:29:00Z"/>
        </w:rPr>
      </w:pPr>
      <w:ins w:id="153" w:author="Ross Wm. Rader" w:date="2002-09-10T16:29:00Z">
        <w:r>
          <w:rPr/>
          <w:t>What form a standardized authorization form should take</w:t>
        </w:r>
      </w:ins>
    </w:p>
    <w:p>
      <w:pPr>
        <w:pStyle w:val="Normal"/>
        <w:jc w:val="both"/>
        <w:rPr>
          <w:ins w:id="156" w:author="Ross Wm. Rader" w:date="2002-08-20T14:49:00Z"/>
        </w:rPr>
      </w:pPr>
      <w:ins w:id="155" w:author="Ross Wm. Rader" w:date="2002-08-20T14:49:00Z">
        <w:r>
          <w:rPr/>
        </w:r>
      </w:ins>
    </w:p>
    <w:p>
      <w:pPr>
        <w:pStyle w:val="Normal"/>
        <w:numPr>
          <w:ilvl w:val="1"/>
          <w:numId w:val="3"/>
        </w:numPr>
        <w:jc w:val="both"/>
        <w:rPr>
          <w:del w:id="158" w:author="Ross Wm. Rader" w:date="2002-08-20T14:42:00Z"/>
        </w:rPr>
      </w:pPr>
      <w:del w:id="157" w:author="Ross Wm. Rader" w:date="2002-08-20T14:42:00Z">
        <w:r>
          <w:rPr/>
          <w:delText>the adoption of an amendment to this proposal that would provide for a standard that ensured that the Gaining Registrar would indemnify the Losing Registrar against legal recourse in the case of a reversal of transfer due to improper authorization of the transaction, and;</w:delText>
        </w:r>
      </w:del>
    </w:p>
    <w:p>
      <w:pPr>
        <w:pStyle w:val="Normal"/>
        <w:ind w:left="720" w:hanging="0"/>
        <w:jc w:val="both"/>
        <w:rPr>
          <w:del w:id="160" w:author="Ross Wm. Rader" w:date="2002-08-20T14:42:00Z"/>
        </w:rPr>
      </w:pPr>
      <w:del w:id="159" w:author="Ross Wm. Rader" w:date="2002-08-20T14:42:00Z">
        <w:r>
          <w:rPr/>
        </w:r>
      </w:del>
    </w:p>
    <w:p>
      <w:pPr>
        <w:pStyle w:val="Normal"/>
        <w:numPr>
          <w:ilvl w:val="1"/>
          <w:numId w:val="3"/>
        </w:numPr>
        <w:jc w:val="both"/>
        <w:rPr>
          <w:del w:id="162" w:author="Ross Wm. Rader" w:date="2002-08-20T14:42:00Z"/>
        </w:rPr>
      </w:pPr>
      <w:del w:id="161" w:author="Ross Wm. Rader" w:date="2002-08-20T14:42:00Z">
        <w:r>
          <w:rPr/>
          <w:delText>the implications of Registrar Lock processes in use by various Registrars and how they may affect the application of this document, and;</w:delText>
        </w:r>
      </w:del>
    </w:p>
    <w:p>
      <w:pPr>
        <w:pStyle w:val="Normal"/>
        <w:jc w:val="both"/>
        <w:rPr>
          <w:del w:id="164" w:author="Ross Wm. Rader" w:date="2002-08-20T14:42:00Z"/>
        </w:rPr>
      </w:pPr>
      <w:del w:id="163" w:author="Ross Wm. Rader" w:date="2002-08-20T14:42:00Z">
        <w:r>
          <w:rPr/>
        </w:r>
      </w:del>
    </w:p>
    <w:p>
      <w:pPr>
        <w:pStyle w:val="Normal"/>
        <w:numPr>
          <w:ilvl w:val="1"/>
          <w:numId w:val="3"/>
        </w:numPr>
        <w:jc w:val="both"/>
        <w:rPr>
          <w:del w:id="166" w:author="Ross Wm. Rader" w:date="2002-08-20T14:42:00Z"/>
        </w:rPr>
      </w:pPr>
      <w:del w:id="165" w:author="Ross Wm. Rader" w:date="2002-08-20T14:42:00Z">
        <w:r>
          <w:rPr/>
          <w:delText>the creation of a process that would cause the Gaining Registrar to fully cooperate with, and bear the direct costs of, transferring domain names back to the Losing Registrar in a case where it has been demonstrated that the Gaining Registrar did not act in accordance with the practices and processes contemplated by this document.</w:delText>
        </w:r>
      </w:del>
    </w:p>
    <w:p>
      <w:pPr>
        <w:pStyle w:val="Normal"/>
        <w:jc w:val="both"/>
        <w:rPr>
          <w:del w:id="168" w:author="Ross Wm. Rader" w:date="2002-08-20T14:42:00Z"/>
        </w:rPr>
      </w:pPr>
      <w:del w:id="167" w:author="Ross Wm. Rader" w:date="2002-08-20T14:42:00Z">
        <w:r>
          <w:rPr/>
        </w:r>
      </w:del>
    </w:p>
    <w:p>
      <w:pPr>
        <w:pStyle w:val="Normal"/>
        <w:numPr>
          <w:ilvl w:val="1"/>
          <w:numId w:val="3"/>
        </w:numPr>
        <w:jc w:val="both"/>
        <w:rPr>
          <w:del w:id="170" w:author="Ross Wm. Rader" w:date="2002-08-20T14:42:00Z"/>
        </w:rPr>
      </w:pPr>
      <w:del w:id="169" w:author="Ross Wm. Rader" w:date="2002-08-20T14:42:00Z">
        <w:r>
          <w:rPr/>
          <w:delText>A requirement to authenticate or notarize some, or all, of the documentation procured by the Gaining Registrar throughout the transfer process.</w:delText>
        </w:r>
      </w:del>
    </w:p>
    <w:p>
      <w:pPr>
        <w:pStyle w:val="Normal"/>
        <w:jc w:val="both"/>
        <w:rPr/>
      </w:pPr>
      <w:r>
        <w:rPr/>
      </w:r>
    </w:p>
    <w:p>
      <w:pPr>
        <w:pStyle w:val="Normal"/>
        <w:jc w:val="both"/>
        <w:rPr/>
      </w:pPr>
      <w:r>
        <w:rPr/>
        <w:t xml:space="preserve">These are complex issues that each require further study and analysis before </w:t>
      </w:r>
      <w:del w:id="171" w:author="Ross Wm. Rader" w:date="2002-08-27T21:51:00Z">
        <w:r>
          <w:rPr/>
          <w:delText>an amendment to this document can be recommended.</w:delText>
        </w:r>
      </w:del>
      <w:ins w:id="172" w:author="Ross Wm. Rader" w:date="2002-08-27T21:51:00Z">
        <w:r>
          <w:rPr/>
          <w:t>the Task Force tables its final recommendations to the Names Council.</w:t>
        </w:r>
      </w:ins>
    </w:p>
    <w:p>
      <w:pPr>
        <w:pStyle w:val="Normal"/>
        <w:ind w:left="720" w:hanging="0"/>
        <w:jc w:val="both"/>
        <w:rPr>
          <w:sz w:val="32"/>
        </w:rPr>
      </w:pPr>
      <w:r>
        <w:rPr>
          <w:sz w:val="32"/>
        </w:rPr>
      </w:r>
      <w:r>
        <w:br w:type="page"/>
      </w:r>
    </w:p>
    <w:p>
      <w:pPr>
        <w:pStyle w:val="Normal"/>
        <w:jc w:val="both"/>
        <w:rPr>
          <w:b/>
          <w:b/>
          <w:bCs/>
          <w:sz w:val="32"/>
        </w:rPr>
      </w:pPr>
      <w:r>
        <w:rPr>
          <w:b/>
          <w:bCs/>
          <w:sz w:val="32"/>
        </w:rPr>
        <w:t>Principles</w:t>
      </w:r>
    </w:p>
    <w:p>
      <w:pPr>
        <w:pStyle w:val="Normal"/>
        <w:jc w:val="both"/>
        <w:rPr>
          <w:b/>
          <w:b/>
          <w:bCs/>
          <w:sz w:val="32"/>
        </w:rPr>
      </w:pPr>
      <w:r>
        <w:rPr>
          <w:b/>
          <w:bCs/>
          <w:sz w:val="32"/>
        </w:rPr>
      </w:r>
    </w:p>
    <w:p>
      <w:pPr>
        <w:pStyle w:val="Normal"/>
        <w:numPr>
          <w:ilvl w:val="0"/>
          <w:numId w:val="2"/>
        </w:numPr>
        <w:jc w:val="both"/>
        <w:rPr/>
      </w:pPr>
      <w:r>
        <w:rPr/>
        <w:t>General Principles</w:t>
      </w:r>
      <w:ins w:id="173" w:author="Ross Wm. Rader" w:date="2002-09-09T12:46:00Z">
        <w:r>
          <w:rPr/>
          <w:t>. These general principles outline not only the basic philosophical points that were taken into account during the drafting of this document, but also those principles that are required for a registrar, registry or registrant to effectively implement or initiate the processes described in this document.</w:t>
        </w:r>
      </w:ins>
    </w:p>
    <w:p>
      <w:pPr>
        <w:pStyle w:val="Normal"/>
        <w:ind w:left="360" w:hanging="0"/>
        <w:jc w:val="both"/>
        <w:rPr/>
      </w:pPr>
      <w:r>
        <w:rPr/>
      </w:r>
    </w:p>
    <w:p>
      <w:pPr>
        <w:pStyle w:val="Normal"/>
        <w:numPr>
          <w:ilvl w:val="1"/>
          <w:numId w:val="2"/>
        </w:numPr>
        <w:jc w:val="both"/>
        <w:rPr/>
      </w:pPr>
      <w:r>
        <w:rPr/>
        <w:t xml:space="preserve">Inter-registrar domain name transfers (IRDX) transactions MUST </w:t>
      </w:r>
      <w:del w:id="174" w:author="Ross Wm. Rader" w:date="2002-08-27T21:52:00Z">
        <w:r>
          <w:rPr/>
          <w:delText xml:space="preserve">not </w:delText>
        </w:r>
      </w:del>
      <w:ins w:id="175" w:author="Ross Wm. Rader" w:date="2002-08-27T21:52:00Z">
        <w:r>
          <w:rPr/>
          <w:t xml:space="preserve">NOT </w:t>
        </w:r>
      </w:ins>
      <w:r>
        <w:rPr/>
        <w:t>be undertaken in conflict with ICANN or Registry contracts. If a conflict occurs, ICANN or Registry contracts MUST take precedent.</w:t>
      </w:r>
      <w:ins w:id="176" w:author="Ross Wm. Rader" w:date="2002-08-27T21:52:00Z">
        <w:r>
          <w:rPr/>
          <w:t xml:space="preserve"> Registrars </w:t>
        </w:r>
      </w:ins>
      <w:ins w:id="177" w:author="Ross Wm. Rader" w:date="2002-09-04T15:09:00Z">
        <w:r>
          <w:rPr/>
          <w:t xml:space="preserve">(and their </w:t>
        </w:r>
      </w:ins>
      <w:ins w:id="178" w:author="Ross Wm. Rader" w:date="2002-09-10T16:30:00Z">
        <w:r>
          <w:rPr/>
          <w:t>agents</w:t>
        </w:r>
      </w:ins>
      <w:ins w:id="179" w:author="Ross Wm. Rader" w:date="2002-09-04T15:09:00Z">
        <w:r>
          <w:rPr/>
          <w:t xml:space="preserve">) </w:t>
        </w:r>
      </w:ins>
      <w:ins w:id="180" w:author="Ross Wm. Rader" w:date="2002-08-27T21:52:00Z">
        <w:r>
          <w:rPr/>
          <w:t>MUST NOT place additional restrictions upon a Registrant in the form of a service contract in a manner contrary to ICANN or Registry policy and/or contract</w:t>
        </w:r>
      </w:ins>
      <w:ins w:id="181" w:author="Ross Wm. Rader" w:date="2002-08-28T14:37:00Z">
        <w:r>
          <w:rPr/>
          <w:t xml:space="preserve"> with respect to IRDX transactions</w:t>
        </w:r>
      </w:ins>
      <w:ins w:id="182" w:author="Ross Wm. Rader" w:date="2002-08-27T21:52:00Z">
        <w:r>
          <w:rPr/>
          <w:t>.</w:t>
        </w:r>
      </w:ins>
    </w:p>
    <w:p>
      <w:pPr>
        <w:pStyle w:val="Normal"/>
        <w:ind w:left="360" w:hanging="0"/>
        <w:jc w:val="both"/>
        <w:rPr/>
      </w:pPr>
      <w:r>
        <w:rPr/>
      </w:r>
    </w:p>
    <w:p>
      <w:pPr>
        <w:pStyle w:val="Normal"/>
        <w:numPr>
          <w:ilvl w:val="1"/>
          <w:numId w:val="2"/>
        </w:numPr>
        <w:jc w:val="both"/>
        <w:rPr/>
      </w:pPr>
      <w:r>
        <w:rPr/>
        <w:t xml:space="preserve">IRDX processes MUST allow </w:t>
      </w:r>
      <w:del w:id="183" w:author="Ross Wm. Rader" w:date="2002-09-17T16:58:00Z">
        <w:r>
          <w:rPr/>
          <w:delText>Registered Name holder</w:delText>
        </w:r>
      </w:del>
      <w:ins w:id="184" w:author="Ross Wm. Rader" w:date="2002-09-17T16:58:00Z">
        <w:r>
          <w:rPr/>
          <w:t>Registrant</w:t>
        </w:r>
      </w:ins>
      <w:r>
        <w:rPr/>
        <w:t>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 xml:space="preserve">IRDX processes MUST prevent parties not authorized by the </w:t>
      </w:r>
      <w:del w:id="185" w:author="Ross Wm. Rader" w:date="2002-09-17T16:58:00Z">
        <w:r>
          <w:rPr/>
          <w:delText>Registered Name holder</w:delText>
        </w:r>
      </w:del>
      <w:ins w:id="186" w:author="Ross Wm. Rader" w:date="2002-09-17T16:58:00Z">
        <w:r>
          <w:rPr/>
          <w:t>Registrant</w:t>
        </w:r>
      </w:ins>
      <w:r>
        <w:rPr/>
        <w:t>, pursuant to Registry and ICANN contracts, from completing an IRDX transaction.</w:t>
      </w:r>
    </w:p>
    <w:p>
      <w:pPr>
        <w:pStyle w:val="Normal"/>
        <w:ind w:left="360" w:hanging="0"/>
        <w:jc w:val="both"/>
        <w:rPr/>
      </w:pPr>
      <w:r>
        <w:rPr/>
      </w:r>
    </w:p>
    <w:p>
      <w:pPr>
        <w:pStyle w:val="Normal"/>
        <w:numPr>
          <w:ilvl w:val="1"/>
          <w:numId w:val="2"/>
        </w:numPr>
        <w:jc w:val="both"/>
        <w:rPr/>
      </w:pPr>
      <w:r>
        <w:rPr/>
        <w:t xml:space="preserve">IRDX processes MUST require Gaining Registrars to maintain reliable evidence of express authorization by </w:t>
      </w:r>
      <w:del w:id="187" w:author="Ross Wm. Rader" w:date="2002-09-17T16:48:00Z">
        <w:r>
          <w:rPr/>
          <w:delText>an individual or entity that possesses apparent authority to legally bind the Registered Name holder</w:delText>
        </w:r>
      </w:del>
      <w:ins w:id="188" w:author="Ross Wm. Rader" w:date="2002-09-17T16:48:00Z">
        <w:r>
          <w:rPr/>
          <w:t>the Registrant or Administrative Contact of record.</w:t>
        </w:r>
      </w:ins>
      <w:r>
        <w:rPr/>
        <w:t>.</w:t>
      </w:r>
    </w:p>
    <w:p>
      <w:pPr>
        <w:pStyle w:val="Normal"/>
        <w:ind w:left="360" w:hanging="0"/>
        <w:jc w:val="both"/>
        <w:rPr/>
      </w:pPr>
      <w:r>
        <w:rPr/>
      </w:r>
    </w:p>
    <w:p>
      <w:pPr>
        <w:pStyle w:val="Normal"/>
        <w:numPr>
          <w:ilvl w:val="1"/>
          <w:numId w:val="2"/>
        </w:numPr>
        <w:jc w:val="both"/>
        <w:rPr/>
      </w:pPr>
      <w:r>
        <w:rPr/>
        <w:t xml:space="preserve">IRDX transactions MUST be undertaken in a manner that engenders </w:t>
      </w:r>
      <w:del w:id="189" w:author="Ross Wm. Rader" w:date="2002-09-17T16:58:00Z">
        <w:r>
          <w:rPr/>
          <w:delText>Registered Name holder</w:delText>
        </w:r>
      </w:del>
      <w:ins w:id="190" w:author="Ross Wm. Rader" w:date="2002-09-17T16:58:00Z">
        <w:r>
          <w:rPr/>
          <w:t>Registrant</w:t>
        </w:r>
      </w:ins>
      <w:r>
        <w:rPr/>
        <w:t xml:space="preserve">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 xml:space="preserve">IRDX processes MUST </w:t>
      </w:r>
      <w:del w:id="191" w:author="Ross Wm. Rader" w:date="2002-08-28T14:56:00Z">
        <w:r>
          <w:rPr/>
          <w:delText>maintain minimum standards of consumer protection, while taking</w:delText>
        </w:r>
      </w:del>
      <w:ins w:id="192" w:author="Ross Wm. Rader" w:date="2002-08-28T14:56:00Z">
        <w:r>
          <w:rPr/>
          <w:t>take</w:t>
        </w:r>
      </w:ins>
      <w:r>
        <w:rPr/>
        <w:t xml:space="preserve"> into account the legal, linguistic and cultural differences of the domain name registration market, registrars, and </w:t>
      </w:r>
      <w:del w:id="193" w:author="Ross Wm. Rader" w:date="2002-09-17T16:58:00Z">
        <w:r>
          <w:rPr/>
          <w:delText>Registered Name holder</w:delText>
        </w:r>
      </w:del>
      <w:ins w:id="194" w:author="Ross Wm. Rader" w:date="2002-09-17T16:58:00Z">
        <w:r>
          <w:rPr/>
          <w:t>Registrant</w:t>
        </w:r>
      </w:ins>
      <w:r>
        <w:rPr/>
        <w:t>s.</w:t>
      </w:r>
    </w:p>
    <w:p>
      <w:pPr>
        <w:pStyle w:val="Normal"/>
        <w:ind w:left="360" w:hanging="0"/>
        <w:jc w:val="both"/>
        <w:rPr/>
      </w:pPr>
      <w:r>
        <w:rPr/>
      </w:r>
    </w:p>
    <w:p>
      <w:pPr>
        <w:pStyle w:val="Normal"/>
        <w:numPr>
          <w:ilvl w:val="1"/>
          <w:numId w:val="2"/>
        </w:numPr>
        <w:jc w:val="both"/>
        <w:rPr/>
      </w:pPr>
      <w:r>
        <w:rPr/>
        <w:t xml:space="preserve">IRDX processes MUST NOT place undue burden on the </w:t>
      </w:r>
      <w:del w:id="195" w:author="Ross Wm. Rader" w:date="2002-09-17T16:58:00Z">
        <w:r>
          <w:rPr/>
          <w:delText>Registered Name holder</w:delText>
        </w:r>
      </w:del>
      <w:ins w:id="196" w:author="Ross Wm. Rader" w:date="2002-09-17T16:58:00Z">
        <w:r>
          <w:rPr/>
          <w:t>Registrant</w:t>
        </w:r>
      </w:ins>
      <w:r>
        <w:rPr/>
        <w:t>,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w:t>
      </w:r>
      <w:ins w:id="197" w:author="Ross Wm. Rader" w:date="2002-08-28T14:59:00Z">
        <w:r>
          <w:rPr/>
          <w:t xml:space="preserve"> </w:t>
        </w:r>
      </w:ins>
      <w:ins w:id="198" w:author="Ross Wm. Rader" w:date="2002-09-10T16:30:00Z">
        <w:r>
          <w:rPr/>
          <w:t>This is the underlying statement of default action and rule.</w:t>
        </w:r>
      </w:ins>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 xml:space="preserve">IRDX transactions MUST only be undertaken at the request of the </w:t>
      </w:r>
      <w:ins w:id="199" w:author="Ross Wm. Rader" w:date="2002-09-17T16:58:00Z">
        <w:r>
          <w:rPr/>
          <w:t>Registrant or Administrative Contact of record</w:t>
        </w:r>
      </w:ins>
      <w:del w:id="200" w:author="Ross Wm. Rader" w:date="2002-09-17T16:58:00Z">
        <w:r>
          <w:rPr/>
          <w:delText>Registered Name holder or someone with the apparent authority to act on behalf of the Registered Name holder</w:delText>
        </w:r>
      </w:del>
      <w:r>
        <w:rPr/>
        <w:t>.</w:t>
      </w:r>
    </w:p>
    <w:p>
      <w:pPr>
        <w:pStyle w:val="Normal"/>
        <w:jc w:val="both"/>
        <w:rPr/>
      </w:pPr>
      <w:r>
        <w:rPr/>
      </w:r>
    </w:p>
    <w:p>
      <w:pPr>
        <w:pStyle w:val="Normal"/>
        <w:numPr>
          <w:ilvl w:val="1"/>
          <w:numId w:val="2"/>
        </w:numPr>
        <w:jc w:val="both"/>
        <w:rPr/>
      </w:pPr>
      <w:ins w:id="201" w:author="Ross Wm. Rader" w:date="2002-09-17T16:58:00Z">
        <w:r>
          <w:rPr/>
          <w:t>Registrant or Administrative Contact of record</w:t>
        </w:r>
      </w:ins>
      <w:del w:id="202" w:author="Ross Wm. Rader" w:date="2002-09-17T16:58:00Z">
        <w:r>
          <w:rPr/>
          <w:delText>Registered Name holders, or an individual with the apparent authority to legally bind the Registered Name holder</w:delText>
        </w:r>
      </w:del>
      <w:r>
        <w:rPr/>
        <w:t>,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 xml:space="preserve">IRDX processes MUST be as clear and concise as possible in order to avoid confusing </w:t>
      </w:r>
      <w:del w:id="203" w:author="Ross Wm. Rader" w:date="2002-09-17T16:58:00Z">
        <w:r>
          <w:rPr/>
          <w:delText>Registered Name holder</w:delText>
        </w:r>
      </w:del>
      <w:ins w:id="204" w:author="Ross Wm. Rader" w:date="2002-09-17T16:58:00Z">
        <w:r>
          <w:rPr/>
          <w:t>Registrant</w:t>
        </w:r>
      </w:ins>
      <w:r>
        <w:rPr/>
        <w:t>s or other stakeholders.</w:t>
      </w:r>
    </w:p>
    <w:p>
      <w:pPr>
        <w:pStyle w:val="Normal"/>
        <w:jc w:val="both"/>
        <w:rPr/>
      </w:pPr>
      <w:r>
        <w:rPr/>
      </w:r>
    </w:p>
    <w:p>
      <w:pPr>
        <w:pStyle w:val="Normal"/>
        <w:numPr>
          <w:ilvl w:val="1"/>
          <w:numId w:val="2"/>
        </w:numPr>
        <w:jc w:val="both"/>
        <w:rPr/>
      </w:pPr>
      <w:r>
        <w:rPr/>
        <w:t xml:space="preserve">IRDX processes MUST be subject to </w:t>
      </w:r>
      <w:ins w:id="205" w:author="Ross Wm. Rader" w:date="2002-09-17T16:51:00Z">
        <w:r>
          <w:rPr/>
          <w:t xml:space="preserve">post-transfer </w:t>
        </w:r>
      </w:ins>
      <w:r>
        <w:rPr/>
        <w:t xml:space="preserve">verification by the Losing and Gaining Registrar. </w:t>
      </w:r>
    </w:p>
    <w:p>
      <w:pPr>
        <w:pStyle w:val="Normal"/>
        <w:jc w:val="both"/>
        <w:rPr>
          <w:del w:id="207" w:author="Ross Wm. Rader" w:date="2002-09-17T16:51:00Z"/>
        </w:rPr>
      </w:pPr>
      <w:del w:id="206" w:author="Ross Wm. Rader" w:date="2002-09-17T16:51:00Z">
        <w:r>
          <w:rPr/>
        </w:r>
      </w:del>
    </w:p>
    <w:p>
      <w:pPr>
        <w:pStyle w:val="Normal"/>
        <w:numPr>
          <w:ilvl w:val="1"/>
          <w:numId w:val="2"/>
        </w:numPr>
        <w:jc w:val="both"/>
        <w:rPr>
          <w:del w:id="209" w:author="Ross Wm. Rader" w:date="2002-09-17T16:51:00Z"/>
        </w:rPr>
      </w:pPr>
      <w:del w:id="208" w:author="Ross Wm. Rader" w:date="2002-09-17T16:51:00Z">
        <w:r>
          <w:rPr/>
          <w:delText>IRDX transactions SHOULD be denied by the Losing Registrar if the Gaining Registrar has not implemented the minimum standards and practices contemplated by this document or the relevant Registry Agreement</w:delText>
        </w:r>
      </w:del>
    </w:p>
    <w:p>
      <w:pPr>
        <w:pStyle w:val="Normal"/>
        <w:jc w:val="both"/>
        <w:rPr>
          <w:ins w:id="211" w:author="Ross Wm. Rader" w:date="2002-08-20T14:17:00Z"/>
        </w:rPr>
      </w:pPr>
      <w:ins w:id="210" w:author="Ross Wm. Rader" w:date="2002-08-20T14:17:00Z">
        <w:r>
          <w:rPr/>
        </w:r>
      </w:ins>
    </w:p>
    <w:p>
      <w:pPr>
        <w:pStyle w:val="Normal"/>
        <w:numPr>
          <w:ilvl w:val="1"/>
          <w:numId w:val="2"/>
        </w:numPr>
        <w:jc w:val="both"/>
        <w:rPr>
          <w:ins w:id="217" w:author="Ross Wm. Rader" w:date="2002-08-20T14:22:00Z"/>
        </w:rPr>
      </w:pPr>
      <w:ins w:id="212" w:author="Ross Wm. Rader" w:date="2002-08-27T21:54:00Z">
        <w:r>
          <w:rPr/>
          <w:t>Registrars MUST provide the Registrant with the Registrant</w:t>
        </w:r>
      </w:ins>
      <w:ins w:id="213" w:author="Ross Wm. Rader" w:date="2002-08-28T14:43:00Z">
        <w:r>
          <w:rPr/>
          <w:t>’</w:t>
        </w:r>
      </w:ins>
      <w:ins w:id="214" w:author="Ross Wm. Rader" w:date="2002-08-27T21:54:00Z">
        <w:r>
          <w:rPr/>
          <w:t>s unique “AuthInfo Code” within 72 hours of the Registrant</w:t>
        </w:r>
      </w:ins>
      <w:ins w:id="215" w:author="Ross Wm. Rader" w:date="2002-08-28T14:43:00Z">
        <w:r>
          <w:rPr/>
          <w:t>’</w:t>
        </w:r>
      </w:ins>
      <w:ins w:id="216" w:author="Ross Wm. Rader" w:date="2002-08-27T21:55:00Z">
        <w:r>
          <w:rPr/>
          <w:t>s initial request.</w:t>
        </w:r>
      </w:ins>
    </w:p>
    <w:p>
      <w:pPr>
        <w:pStyle w:val="Normal"/>
        <w:jc w:val="both"/>
        <w:rPr>
          <w:ins w:id="219" w:author="Ross Wm. Rader" w:date="2002-08-20T14:22:00Z"/>
        </w:rPr>
      </w:pPr>
      <w:ins w:id="218" w:author="Ross Wm. Rader" w:date="2002-08-20T14:22:00Z">
        <w:r>
          <w:rPr/>
        </w:r>
      </w:ins>
    </w:p>
    <w:p>
      <w:pPr>
        <w:pStyle w:val="Normal"/>
        <w:numPr>
          <w:ilvl w:val="1"/>
          <w:numId w:val="2"/>
        </w:numPr>
        <w:jc w:val="both"/>
        <w:rPr>
          <w:ins w:id="225" w:author="Ross Wm. Rader" w:date="2002-08-27T21:57:00Z"/>
        </w:rPr>
      </w:pPr>
      <w:ins w:id="220" w:author="Ross Wm. Rader" w:date="2002-08-27T21:58:00Z">
        <w:r>
          <w:rPr/>
          <w:t xml:space="preserve">In the event of </w:t>
        </w:r>
      </w:ins>
      <w:ins w:id="221" w:author="Ross Wm. Rader" w:date="2002-09-04T15:12:00Z">
        <w:r>
          <w:rPr/>
          <w:t xml:space="preserve">dispute(s) over </w:t>
        </w:r>
      </w:ins>
      <w:ins w:id="222" w:author="Ross Wm. Rader" w:date="2002-08-27T21:58:00Z">
        <w:r>
          <w:rPr/>
          <w:t>payment, t</w:t>
        </w:r>
      </w:ins>
      <w:ins w:id="223" w:author="Ross Wm. Rader" w:date="2002-08-27T21:55:00Z">
        <w:r>
          <w:rPr/>
          <w:t xml:space="preserve">he Losing Registrar MUST NOT use transfer processes to secure payment for services from a Registrant. </w:t>
        </w:r>
      </w:ins>
      <w:ins w:id="224" w:author="Ross Wm. Rader" w:date="2002-08-27T21:57:00Z">
        <w:r>
          <w:rPr/>
          <w:t xml:space="preserve">This includes “N’ACK” of transfer requests from the registry and/or non-release of “AuthInfo Codes” to the registrant. </w:t>
        </w:r>
      </w:ins>
    </w:p>
    <w:p>
      <w:pPr>
        <w:pStyle w:val="Normal"/>
        <w:jc w:val="both"/>
        <w:rPr>
          <w:ins w:id="227" w:author="Ross Wm. Rader" w:date="2002-08-27T21:57:00Z"/>
        </w:rPr>
      </w:pPr>
      <w:ins w:id="226" w:author="Ross Wm. Rader" w:date="2002-08-27T21:57:00Z">
        <w:r>
          <w:rPr/>
        </w:r>
      </w:ins>
    </w:p>
    <w:p>
      <w:pPr>
        <w:pStyle w:val="Normal"/>
        <w:numPr>
          <w:ilvl w:val="1"/>
          <w:numId w:val="2"/>
        </w:numPr>
        <w:jc w:val="both"/>
        <w:rPr>
          <w:ins w:id="238" w:author="Ross Wm. Rader" w:date="2002-08-20T14:17:00Z"/>
        </w:rPr>
      </w:pPr>
      <w:ins w:id="228" w:author="Ross Wm. Rader" w:date="2002-08-27T21:57:00Z">
        <w:r>
          <w:rPr/>
          <w:t xml:space="preserve">The Losing Registrar MAY use the </w:t>
        </w:r>
      </w:ins>
      <w:ins w:id="229" w:author="Ross Wm. Rader" w:date="2002-09-03T08:00:00Z">
        <w:r>
          <w:rPr/>
          <w:t xml:space="preserve">EPP or RRP </w:t>
        </w:r>
      </w:ins>
      <w:ins w:id="230" w:author="Ross Wm. Rader" w:date="2002-08-27T21:57:00Z">
        <w:r>
          <w:rPr/>
          <w:t>command</w:t>
        </w:r>
      </w:ins>
      <w:ins w:id="231" w:author="Ross Wm. Rader" w:date="2002-09-03T08:01:00Z">
        <w:r>
          <w:rPr/>
          <w:t xml:space="preserve"> set </w:t>
        </w:r>
      </w:ins>
      <w:ins w:id="232" w:author="Ross Wm. Rader" w:date="2002-08-27T21:57:00Z">
        <w:r>
          <w:rPr/>
          <w:t xml:space="preserve">equivalent of </w:t>
        </w:r>
      </w:ins>
      <w:ins w:id="233" w:author="Ross Wm. Rader" w:date="2002-09-03T08:00:00Z">
        <w:r>
          <w:rPr/>
          <w:t>“Registrar Hold”</w:t>
        </w:r>
      </w:ins>
      <w:ins w:id="234" w:author="Ross Wm. Rader" w:date="2002-08-27T21:58:00Z">
        <w:r>
          <w:rPr/>
          <w:t xml:space="preserve"> </w:t>
        </w:r>
      </w:ins>
      <w:ins w:id="235" w:author="Ross Wm. Rader" w:date="2002-08-28T14:51:00Z">
        <w:r>
          <w:rPr/>
          <w:t xml:space="preserve">prior to receiving a transfer notification from the Registry </w:t>
        </w:r>
      </w:ins>
      <w:ins w:id="236" w:author="Ross Wm. Rader" w:date="2002-08-27T21:58:00Z">
        <w:r>
          <w:rPr/>
          <w:t>as a mechanism to secure payment from a Registrant in the event of non-payment.</w:t>
        </w:r>
      </w:ins>
      <w:ins w:id="237" w:author="Ross Wm. Rader" w:date="2002-09-03T08:01:00Z">
        <w:r>
          <w:rPr/>
          <w:t xml:space="preserve"> The Losing Registrar MAY NOT use the EPP or RRP command set equivalent of “Registrar Lock” for this same purpose.</w:t>
        </w:r>
      </w:ins>
    </w:p>
    <w:p>
      <w:pPr>
        <w:pStyle w:val="Normal"/>
        <w:rPr/>
      </w:pPr>
      <w:r>
        <w:rPr/>
      </w:r>
    </w:p>
    <w:p>
      <w:pPr>
        <w:pStyle w:val="Normal"/>
        <w:rPr/>
      </w:pPr>
      <w:r>
        <w:rPr/>
        <w:t xml:space="preserve"> </w:t>
      </w:r>
      <w:r>
        <w:br w:type="page"/>
      </w:r>
    </w:p>
    <w:p>
      <w:pPr>
        <w:pStyle w:val="Heading1"/>
        <w:rPr>
          <w:ins w:id="240" w:author="Ross Wm. Rader" w:date="2002-09-17T13:26:00Z"/>
        </w:rPr>
      </w:pPr>
      <w:ins w:id="239" w:author="Ross Wm. Rader" w:date="2002-09-17T13:26:00Z">
        <w:bookmarkStart w:id="2" w:name="__RefHeading___Toc20035278"/>
        <w:bookmarkEnd w:id="2"/>
        <w:r>
          <w:rPr/>
          <w:t>General Provisions</w:t>
        </w:r>
      </w:ins>
    </w:p>
    <w:p>
      <w:pPr>
        <w:pStyle w:val="Normal"/>
        <w:rPr>
          <w:ins w:id="242" w:author="Ross Wm. Rader" w:date="2002-09-17T13:26:00Z"/>
        </w:rPr>
      </w:pPr>
      <w:ins w:id="241" w:author="Ross Wm. Rader" w:date="2002-09-17T13:26:00Z">
        <w:r>
          <w:rPr/>
        </w:r>
      </w:ins>
    </w:p>
    <w:p>
      <w:pPr>
        <w:pStyle w:val="Normal"/>
        <w:numPr>
          <w:ilvl w:val="0"/>
          <w:numId w:val="2"/>
        </w:numPr>
        <w:rPr>
          <w:ins w:id="244" w:author="Ross Wm. Rader" w:date="2002-09-17T13:26:00Z"/>
        </w:rPr>
      </w:pPr>
      <w:ins w:id="243" w:author="Ross Wm. Rader" w:date="2002-09-17T13:26:00Z">
        <w:r>
          <w:rPr/>
          <w:t>In order that the IRDX policy may be successfully implemented by registrars and registries, the following conditions must be positively met;</w:t>
        </w:r>
      </w:ins>
    </w:p>
    <w:p>
      <w:pPr>
        <w:pStyle w:val="Normal"/>
        <w:numPr>
          <w:ilvl w:val="1"/>
          <w:numId w:val="2"/>
        </w:numPr>
        <w:rPr>
          <w:ins w:id="246" w:author="Ross Wm. Rader" w:date="2002-09-17T13:26:00Z"/>
        </w:rPr>
      </w:pPr>
      <w:ins w:id="245" w:author="Ross Wm. Rader" w:date="2002-09-17T13:26:00Z">
        <w:r>
          <w:rPr/>
          <w:t>Registrars must provide and maintain an email address for use by all other registrars and registries where communications concerning the IRDX process can be sent and dealt with by the receiving Registrar</w:t>
        </w:r>
      </w:ins>
    </w:p>
    <w:p>
      <w:pPr>
        <w:pStyle w:val="Normal"/>
        <w:numPr>
          <w:ilvl w:val="1"/>
          <w:numId w:val="2"/>
        </w:numPr>
        <w:rPr>
          <w:ins w:id="248" w:author="Ross Wm. Rader" w:date="2002-09-17T13:26:00Z"/>
        </w:rPr>
      </w:pPr>
      <w:ins w:id="247" w:author="Ross Wm. Rader" w:date="2002-09-17T13:26:00Z">
        <w:r>
          <w:rPr/>
          <w:t>The Gaining Registrar is solely responsible for validating registrant requests to transfer domain names between registrars</w:t>
        </w:r>
      </w:ins>
    </w:p>
    <w:p>
      <w:pPr>
        <w:pStyle w:val="Normal"/>
        <w:numPr>
          <w:ilvl w:val="1"/>
          <w:numId w:val="2"/>
        </w:numPr>
        <w:rPr>
          <w:ins w:id="250" w:author="Ross Wm. Rader" w:date="2002-09-17T13:26:00Z"/>
        </w:rPr>
      </w:pPr>
      <w:ins w:id="249" w:author="Ross Wm. Rader" w:date="2002-09-17T13:26:00Z">
        <w:r>
          <w:rPr/>
          <w:t>The Administrative Contact and the Registrant, as outlined in the Losing Registrar’s publicly accessible Whois service have the sole authority to approve or deny a transfer request to the Gaining Registrar. In all cases, the wishes of the Registrant supercede those of the Administrative Contact.</w:t>
        </w:r>
      </w:ins>
    </w:p>
    <w:p>
      <w:pPr>
        <w:pStyle w:val="Normal"/>
        <w:numPr>
          <w:ilvl w:val="1"/>
          <w:numId w:val="2"/>
        </w:numPr>
        <w:rPr>
          <w:ins w:id="252" w:author="Ross Wm. Rader" w:date="2002-09-17T13:26:00Z"/>
        </w:rPr>
      </w:pPr>
      <w:ins w:id="251" w:author="Ross Wm. Rader" w:date="2002-09-17T13:26:00Z">
        <w:r>
          <w:rPr/>
          <w:t>The Gaining Registrar must use the Standard Form of Authorization to seek the approval of the Registrant or Administrative Contact.</w:t>
        </w:r>
      </w:ins>
    </w:p>
    <w:p>
      <w:pPr>
        <w:pStyle w:val="Normal"/>
        <w:numPr>
          <w:ilvl w:val="2"/>
          <w:numId w:val="2"/>
        </w:numPr>
        <w:rPr>
          <w:ins w:id="254" w:author="Ross Wm. Rader" w:date="2002-09-17T13:26:00Z"/>
        </w:rPr>
      </w:pPr>
      <w:ins w:id="253" w:author="Ross Wm. Rader" w:date="2002-09-17T13:26:00Z">
        <w:r>
          <w:rPr/>
          <w:t xml:space="preserve">In the event that the Gaining Registrar must rely on a physical process to obtain this authorization, a paper copy of the Standard Form of Authorization will suffice insofar as it has been signed by the Registrant or Administrative Contact and is accompanied by a physical copy of the Losing Registrar’s Whois output for the domain name in question. </w:t>
        </w:r>
      </w:ins>
    </w:p>
    <w:p>
      <w:pPr>
        <w:pStyle w:val="Normal"/>
        <w:numPr>
          <w:ilvl w:val="3"/>
          <w:numId w:val="2"/>
        </w:numPr>
        <w:rPr>
          <w:ins w:id="256" w:author="Ross Wm. Rader" w:date="2002-09-17T13:26:00Z"/>
        </w:rPr>
      </w:pPr>
      <w:ins w:id="255" w:author="Ross Wm. Rader" w:date="2002-09-17T13:26:00Z">
        <w:r>
          <w:rPr/>
          <w:t>If the Gaining Registrar relies on a physical authorization process, they assume the burden of obtaining reliable evidence of identity of the Registrant or Administrative Contact and that the entity making the request is indeed authorized to do so. Copies of this reliable evidence of identity must be kept with the Standard Form of Authorization described in (2)(d)(i) [note to draft: preceding statement]</w:t>
        </w:r>
      </w:ins>
    </w:p>
    <w:p>
      <w:pPr>
        <w:pStyle w:val="Normal"/>
        <w:numPr>
          <w:ilvl w:val="1"/>
          <w:numId w:val="2"/>
        </w:numPr>
        <w:jc w:val="both"/>
        <w:rPr>
          <w:ins w:id="258" w:author="Ross Wm. Rader" w:date="2002-09-17T13:26:00Z"/>
        </w:rPr>
      </w:pPr>
      <w:ins w:id="257" w:author="Ross Wm. Rader" w:date="2002-09-17T13:26:00Z">
        <w:r>
          <w:rPr/>
          <w:t>The Gaining Registrar must retain, and produce pursuant to a reasonable request by a Losing Registrar, a written or electronic copy of Standard Form of Authorization. The Losing Registrar retains the right to inspect this documentation at all times.</w:t>
        </w:r>
      </w:ins>
    </w:p>
    <w:p>
      <w:pPr>
        <w:pStyle w:val="Normal"/>
        <w:numPr>
          <w:ilvl w:val="2"/>
          <w:numId w:val="2"/>
        </w:numPr>
        <w:jc w:val="both"/>
        <w:rPr>
          <w:ins w:id="260" w:author="Ross Wm. Rader" w:date="2002-09-17T13:26:00Z"/>
        </w:rPr>
      </w:pPr>
      <w:ins w:id="259" w:author="Ross Wm. Rader" w:date="2002-09-17T13:26:00Z">
        <w:r>
          <w:rPr/>
          <w:t>In instances where the Losing Registrar has requested copies of the Standard Form of Authorization, the Gaining Registrar must fulfill the Losing Registrar’s request (including providing the attendant supporting documentation) within 3 business days of the request.</w:t>
        </w:r>
      </w:ins>
    </w:p>
    <w:p>
      <w:pPr>
        <w:pStyle w:val="Normal"/>
        <w:numPr>
          <w:ilvl w:val="1"/>
          <w:numId w:val="2"/>
        </w:numPr>
        <w:rPr>
          <w:ins w:id="262" w:author="Ross Wm. Rader" w:date="2002-09-17T13:26:00Z"/>
        </w:rPr>
      </w:pPr>
      <w:ins w:id="261" w:author="Ross Wm. Rader" w:date="2002-09-17T13:26:00Z">
        <w:r>
          <w:rPr/>
          <w:t>A Losing Registrar may deny a transfer request only in the following instances;</w:t>
        </w:r>
      </w:ins>
    </w:p>
    <w:p>
      <w:pPr>
        <w:pStyle w:val="Normal"/>
        <w:numPr>
          <w:ilvl w:val="2"/>
          <w:numId w:val="2"/>
        </w:numPr>
        <w:rPr>
          <w:ins w:id="264" w:author="Ross Wm. Rader" w:date="2002-09-17T13:26:00Z"/>
        </w:rPr>
      </w:pPr>
      <w:ins w:id="263" w:author="Ross Wm. Rader" w:date="2002-09-17T13:26:00Z">
        <w:r>
          <w:rPr/>
          <w:t>Evidence of fraud</w:t>
        </w:r>
      </w:ins>
    </w:p>
    <w:p>
      <w:pPr>
        <w:pStyle w:val="Normal"/>
        <w:numPr>
          <w:ilvl w:val="2"/>
          <w:numId w:val="2"/>
        </w:numPr>
        <w:rPr>
          <w:ins w:id="266" w:author="Ross Wm. Rader" w:date="2002-09-17T13:26:00Z"/>
        </w:rPr>
      </w:pPr>
      <w:ins w:id="265" w:author="Ross Wm. Rader" w:date="2002-09-17T13:26:00Z">
        <w:r>
          <w:rPr/>
          <w:t>UDRP action</w:t>
        </w:r>
      </w:ins>
    </w:p>
    <w:p>
      <w:pPr>
        <w:pStyle w:val="Normal"/>
        <w:numPr>
          <w:ilvl w:val="2"/>
          <w:numId w:val="2"/>
        </w:numPr>
        <w:rPr>
          <w:ins w:id="268" w:author="Ross Wm. Rader" w:date="2002-09-17T13:26:00Z"/>
        </w:rPr>
      </w:pPr>
      <w:ins w:id="267" w:author="Ross Wm. Rader" w:date="2002-09-17T13:26:00Z">
        <w:r>
          <w:rPr/>
          <w:t>Court order</w:t>
        </w:r>
      </w:ins>
    </w:p>
    <w:p>
      <w:pPr>
        <w:pStyle w:val="Normal"/>
        <w:numPr>
          <w:ilvl w:val="2"/>
          <w:numId w:val="2"/>
        </w:numPr>
        <w:rPr>
          <w:ins w:id="270" w:author="Ross Wm. Rader" w:date="2002-09-17T13:26:00Z"/>
        </w:rPr>
      </w:pPr>
      <w:ins w:id="269" w:author="Ross Wm. Rader" w:date="2002-09-17T13:26:00Z">
        <w:r>
          <w:rPr/>
          <w:t>Dispute over the identity of the Registrant or Administrative Contact</w:t>
        </w:r>
      </w:ins>
    </w:p>
    <w:p>
      <w:pPr>
        <w:pStyle w:val="Normal"/>
        <w:numPr>
          <w:ilvl w:val="2"/>
          <w:numId w:val="2"/>
        </w:numPr>
        <w:rPr>
          <w:ins w:id="272" w:author="Ross Wm. Rader" w:date="2002-09-17T13:26:00Z"/>
        </w:rPr>
      </w:pPr>
      <w:ins w:id="271" w:author="Ross Wm. Rader" w:date="2002-09-17T13:26:00Z">
        <w:r>
          <w:rPr/>
          <w:t>No payment for previous registration period (including credit card charge-backs) if the domain name is past its expiration date or for current registration periods if the domain name has not yet expired; in all such cases, the domain name must be put into “Registrar Hold” status prior the denial of transfer.</w:t>
        </w:r>
      </w:ins>
    </w:p>
    <w:p>
      <w:pPr>
        <w:pStyle w:val="Normal"/>
        <w:numPr>
          <w:ilvl w:val="2"/>
          <w:numId w:val="2"/>
        </w:numPr>
        <w:rPr>
          <w:ins w:id="274" w:author="Ross Wm. Rader" w:date="2002-09-17T13:26:00Z"/>
        </w:rPr>
      </w:pPr>
      <w:ins w:id="273" w:author="Ross Wm. Rader" w:date="2002-09-17T13:26:00Z">
        <w:r>
          <w:rPr/>
          <w:t>Express objection from the Registrant or Administrative contact</w:t>
        </w:r>
      </w:ins>
    </w:p>
    <w:p>
      <w:pPr>
        <w:pStyle w:val="Normal"/>
        <w:numPr>
          <w:ilvl w:val="1"/>
          <w:numId w:val="2"/>
        </w:numPr>
        <w:rPr>
          <w:ins w:id="276" w:author="Ross Wm. Rader" w:date="2002-09-17T13:26:00Z"/>
        </w:rPr>
      </w:pPr>
      <w:ins w:id="275" w:author="Ross Wm. Rader" w:date="2002-09-17T13:26:00Z">
        <w:r>
          <w:rPr/>
          <w:t>Instances when the Losing Registrar may not deny a transfer include, but are not limited to;</w:t>
        </w:r>
      </w:ins>
    </w:p>
    <w:p>
      <w:pPr>
        <w:pStyle w:val="Normal"/>
        <w:numPr>
          <w:ilvl w:val="2"/>
          <w:numId w:val="2"/>
        </w:numPr>
        <w:rPr>
          <w:ins w:id="278" w:author="Ross Wm. Rader" w:date="2002-09-17T13:26:00Z"/>
        </w:rPr>
      </w:pPr>
      <w:ins w:id="277" w:author="Ross Wm. Rader" w:date="2002-09-17T13:26:00Z">
        <w:r>
          <w:rPr/>
          <w:t>Nonpayment for a pending registration period</w:t>
        </w:r>
      </w:ins>
    </w:p>
    <w:p>
      <w:pPr>
        <w:pStyle w:val="Normal"/>
        <w:numPr>
          <w:ilvl w:val="2"/>
          <w:numId w:val="2"/>
        </w:numPr>
        <w:rPr>
          <w:ins w:id="280" w:author="Ross Wm. Rader" w:date="2002-09-17T13:26:00Z"/>
        </w:rPr>
      </w:pPr>
      <w:ins w:id="279" w:author="Ross Wm. Rader" w:date="2002-09-17T13:26:00Z">
        <w:r>
          <w:rPr/>
          <w:t>No response from the Registrant or Administrative contact unless the Losing Registrar shows evidence of Express Objection from the Registrant or Administrative Contact as described in (x) [note to draft: Express Objection clause under allowable reasons for denial]</w:t>
        </w:r>
      </w:ins>
    </w:p>
    <w:p>
      <w:pPr>
        <w:pStyle w:val="Normal"/>
        <w:numPr>
          <w:ilvl w:val="2"/>
          <w:numId w:val="2"/>
        </w:numPr>
        <w:rPr>
          <w:ins w:id="282" w:author="Ross Wm. Rader" w:date="2002-09-17T13:26:00Z"/>
        </w:rPr>
      </w:pPr>
      <w:ins w:id="281" w:author="Ross Wm. Rader" w:date="2002-09-17T13:26:00Z">
        <w:r>
          <w:rPr/>
          <w:t>Domain name in Registrar Lock Status</w:t>
        </w:r>
      </w:ins>
    </w:p>
    <w:p>
      <w:pPr>
        <w:pStyle w:val="Normal"/>
        <w:numPr>
          <w:ilvl w:val="2"/>
          <w:numId w:val="2"/>
        </w:numPr>
        <w:rPr>
          <w:ins w:id="284" w:author="Ross Wm. Rader" w:date="2002-09-17T13:26:00Z"/>
        </w:rPr>
      </w:pPr>
      <w:ins w:id="283" w:author="Ross Wm. Rader" w:date="2002-09-17T13:26:00Z">
        <w:r>
          <w:rPr/>
          <w:t>Domain name registration period time constraints other than during the first 50 days of initial registration.</w:t>
        </w:r>
      </w:ins>
    </w:p>
    <w:p>
      <w:pPr>
        <w:pStyle w:val="Normal"/>
        <w:numPr>
          <w:ilvl w:val="2"/>
          <w:numId w:val="2"/>
        </w:numPr>
        <w:rPr>
          <w:ins w:id="286" w:author="Ross Wm. Rader" w:date="2002-09-17T13:26:00Z"/>
        </w:rPr>
      </w:pPr>
      <w:ins w:id="285" w:author="Ross Wm. Rader" w:date="2002-09-17T13:26:00Z">
        <w:r>
          <w:rPr/>
          <w:t>General payment defaults between registrar and business partners / affiliates in cases where the registrant for the domain in question has paid for the registration.</w:t>
        </w:r>
      </w:ins>
    </w:p>
    <w:p>
      <w:pPr>
        <w:pStyle w:val="Normal"/>
        <w:numPr>
          <w:ilvl w:val="1"/>
          <w:numId w:val="2"/>
        </w:numPr>
        <w:rPr>
          <w:ins w:id="288" w:author="Ross Wm. Rader" w:date="2002-09-17T13:26:00Z"/>
        </w:rPr>
      </w:pPr>
      <w:ins w:id="287" w:author="Ross Wm. Rader" w:date="2002-09-17T13:26:00Z">
        <w:r>
          <w:rPr/>
          <w:t>Failure to maintain a publicly accessible Whois on the part of the Losing Registrar or Whois records containing blatantly false contact information will negate all grounds for denying a transfer.</w:t>
        </w:r>
      </w:ins>
      <w:r>
        <w:br w:type="page"/>
      </w:r>
    </w:p>
    <w:p>
      <w:pPr>
        <w:pStyle w:val="Heading1"/>
        <w:rPr/>
      </w:pPr>
      <w:bookmarkStart w:id="3" w:name="__RefHeading___Toc20035279"/>
      <w:bookmarkEnd w:id="3"/>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4" w:name="__RefHeading___Toc20035280"/>
      <w:bookmarkEnd w:id="4"/>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xml:space="preserve">- The entity in question may be any of the following: the </w:t>
      </w:r>
      <w:del w:id="289" w:author="Ross Wm. Rader" w:date="2002-09-17T16:58:00Z">
        <w:r>
          <w:rPr/>
          <w:delText>Registered Name holder</w:delText>
        </w:r>
      </w:del>
      <w:ins w:id="290" w:author="Ross Wm. Rader" w:date="2002-09-17T16:58:00Z">
        <w:r>
          <w:rPr/>
          <w:t>Registrant</w:t>
        </w:r>
      </w:ins>
      <w:r>
        <w:rPr/>
        <w:t xml:space="preserve">, the administrative contact, or someone authorized to act on the </w:t>
      </w:r>
      <w:del w:id="291" w:author="Ross Wm. Rader" w:date="2002-09-17T16:59:00Z">
        <w:r>
          <w:rPr/>
          <w:delText>Registered Name holder</w:delText>
        </w:r>
      </w:del>
      <w:ins w:id="292" w:author="Ross Wm. Rader" w:date="2002-09-17T16:59:00Z">
        <w:r>
          <w:rPr/>
          <w:t>Registrant</w:t>
        </w:r>
      </w:ins>
      <w:r>
        <w:rPr/>
        <w:t>'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w:t>
      </w:r>
      <w:ins w:id="293" w:author="Ross Wm. Rader" w:date="2002-09-17T16:52:00Z">
        <w:r>
          <w:rPr/>
          <w:t>Registrant or Administrative Contact of record.</w:t>
        </w:r>
      </w:ins>
      <w:del w:id="294" w:author="Ross Wm. Rader" w:date="2002-09-17T16:52:00Z">
        <w:r>
          <w:rPr>
            <w:b/>
            <w:bCs/>
          </w:rPr>
          <w:delText>Registered Name holder, or an individual with the apparent authority to legally bind the Registered Name holder</w:delText>
        </w:r>
      </w:del>
      <w:r>
        <w:rPr>
          <w:b/>
          <w:bCs/>
        </w:rPr>
        <w:t xml:space="preserve">, for manual authorization - </w:t>
      </w:r>
      <w:r>
        <w:rPr/>
        <w:t xml:space="preserve">This can be undertaken, especially in automated environments, when the primary contact data is incorrect (e.g. - email address) but other data elements are correct (e.g. - phone number). The Gaining Registrar should use all means at their disposal to contact the </w:t>
      </w:r>
      <w:ins w:id="295" w:author="Ross Wm. Rader" w:date="2002-09-17T16:59:00Z">
        <w:r>
          <w:rPr/>
          <w:t>Registrant or Administrative Contact of record</w:t>
        </w:r>
      </w:ins>
      <w:del w:id="296" w:author="Ross Wm. Rader" w:date="2002-09-17T16:59:00Z">
        <w:r>
          <w:rPr/>
          <w:delText>Registered Name holder, or an individual with the apparent authority to legally bind the Registered Name holder</w:delText>
        </w:r>
      </w:del>
      <w:r>
        <w:rPr/>
        <w:t>.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w:t>
      </w:r>
      <w:del w:id="297" w:author="Ross Wm. Rader" w:date="2002-09-17T17:17:00Z">
        <w:r>
          <w:rPr>
            <w:b/>
            <w:bCs/>
          </w:rPr>
          <w:delText>Registered Name holder</w:delText>
        </w:r>
      </w:del>
      <w:ins w:id="298" w:author="Ross Wm. Rader" w:date="2002-09-17T17:17:00Z">
        <w:r>
          <w:rPr>
            <w:b/>
            <w:bCs/>
          </w:rPr>
          <w:t>Registrant</w:t>
        </w:r>
      </w:ins>
      <w:r>
        <w:rPr>
          <w:b/>
          <w:bCs/>
        </w:rPr>
        <w:t xml:space="preserve"> is provided with means of verification - </w:t>
      </w:r>
      <w:r>
        <w:rPr/>
        <w:t xml:space="preserve">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w:t>
      </w:r>
      <w:del w:id="299" w:author="Ross Wm. Rader" w:date="2002-09-17T17:17:00Z">
        <w:r>
          <w:rPr/>
          <w:delText>Registered Name holder</w:delText>
        </w:r>
      </w:del>
      <w:ins w:id="300" w:author="Ross Wm. Rader" w:date="2002-09-17T17:17:00Z">
        <w:r>
          <w:rPr/>
          <w:t>Registrant</w:t>
        </w:r>
      </w:ins>
      <w:r>
        <w:rPr/>
        <w:t xml:space="preserve"> with clear instructions for approving or denying the request for authorization, the identity of the Gaining Registrar (and other parties to the transaction - e.g. resellers) and a concise statement describing the impact of the </w:t>
      </w:r>
      <w:del w:id="301" w:author="Ross Wm. Rader" w:date="2002-09-17T17:17:00Z">
        <w:r>
          <w:rPr/>
          <w:delText>Registered Name holder</w:delText>
        </w:r>
      </w:del>
      <w:ins w:id="302" w:author="Ross Wm. Rader" w:date="2002-09-17T17:17:00Z">
        <w:r>
          <w:rPr/>
          <w:t>Registrant</w:t>
        </w:r>
      </w:ins>
      <w:r>
        <w:rPr/>
        <w:t xml:space="preserve">'s decision(s). This requirement is intended to ensure that the form of request employed by the Gaining Registrar is substantially administrative and informative in nature and clearly provided to the </w:t>
      </w:r>
      <w:del w:id="303" w:author="Ross Wm. Rader" w:date="2002-09-17T17:17:00Z">
        <w:r>
          <w:rPr/>
          <w:delText>Registered Name holder</w:delText>
        </w:r>
      </w:del>
      <w:ins w:id="304" w:author="Ross Wm. Rader" w:date="2002-09-17T17:17:00Z">
        <w:r>
          <w:rPr/>
          <w:t>Registrant</w:t>
        </w:r>
      </w:ins>
      <w:r>
        <w:rPr/>
        <w:t xml:space="preserve"> for the purpose of verifying the intent of the </w:t>
      </w:r>
      <w:del w:id="305" w:author="Ross Wm. Rader" w:date="2002-09-17T17:17:00Z">
        <w:r>
          <w:rPr/>
          <w:delText>Registered Name holder</w:delText>
        </w:r>
      </w:del>
      <w:ins w:id="306" w:author="Ross Wm. Rader" w:date="2002-09-17T17:17:00Z">
        <w:r>
          <w:rPr/>
          <w:t>Registrant</w:t>
        </w:r>
      </w:ins>
      <w:r>
        <w:rPr/>
        <w:t>.</w:t>
      </w:r>
    </w:p>
    <w:p>
      <w:pPr>
        <w:pStyle w:val="Normal"/>
        <w:jc w:val="both"/>
        <w:rPr/>
      </w:pPr>
      <w:r>
        <w:rPr/>
      </w:r>
    </w:p>
    <w:p>
      <w:pPr>
        <w:pStyle w:val="Normal"/>
        <w:numPr>
          <w:ilvl w:val="1"/>
          <w:numId w:val="2"/>
        </w:numPr>
        <w:jc w:val="both"/>
        <w:rPr/>
      </w:pPr>
      <w:r>
        <w:rPr>
          <w:b/>
          <w:bCs/>
        </w:rPr>
        <w:t xml:space="preserve">Customer decides intent - </w:t>
      </w:r>
      <w:r>
        <w:rPr/>
        <w:t xml:space="preserve">This is a decision point at which the </w:t>
      </w:r>
      <w:ins w:id="307" w:author="Ross Wm. Rader" w:date="2002-09-17T17:17:00Z">
        <w:r>
          <w:rPr/>
          <w:t>Registrant or Administrative Contact of record</w:t>
        </w:r>
      </w:ins>
      <w:del w:id="308" w:author="Ross Wm. Rader" w:date="2002-09-17T17:17:00Z">
        <w:r>
          <w:rPr/>
          <w:delText>Registered Name holder, or an individual with the apparent authority to legally bind the Registered Name holder</w:delText>
        </w:r>
      </w:del>
      <w:r>
        <w:rPr/>
        <w:t xml:space="preserve">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w:t>
      </w:r>
      <w:ins w:id="309" w:author="Ross Wm. Rader" w:date="2002-09-17T16:55:00Z">
        <w:r>
          <w:rPr/>
          <w:t>Registrant or Administrative Contact of record</w:t>
        </w:r>
      </w:ins>
      <w:del w:id="310" w:author="Ross Wm. Rader" w:date="2002-09-17T16:55:00Z">
        <w:r>
          <w:rPr>
            <w:b/>
            <w:bCs/>
          </w:rPr>
          <w:delText>Registered Name holder, or individual with the apparent authority to legally bind the Registered Name holder,</w:delText>
        </w:r>
      </w:del>
      <w:r>
        <w:rPr>
          <w:b/>
          <w:bCs/>
        </w:rPr>
        <w:t xml:space="preserve">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w:t>
      </w:r>
      <w:ins w:id="311" w:author="Ross Wm. Rader" w:date="2002-09-17T16:55:00Z">
        <w:r>
          <w:rPr/>
          <w:t>Registrant or Administrative Contact of record</w:t>
        </w:r>
      </w:ins>
      <w:ins w:id="312" w:author="Ross Wm. Rader" w:date="2002-09-17T16:55:00Z">
        <w:r>
          <w:rPr>
            <w:b/>
            <w:bCs/>
          </w:rPr>
          <w:t xml:space="preserve"> </w:t>
        </w:r>
      </w:ins>
      <w:del w:id="313" w:author="Ross Wm. Rader" w:date="2002-09-17T16:55:00Z">
        <w:r>
          <w:rPr>
            <w:b/>
            <w:bCs/>
          </w:rPr>
          <w:delText xml:space="preserve">Registered Name holder, or individual with the apparent authority to legally bind the Registered Name holder </w:delText>
        </w:r>
      </w:del>
      <w:r>
        <w:rPr>
          <w:b/>
          <w:bCs/>
        </w:rPr>
        <w:t xml:space="preserve">- </w:t>
      </w:r>
      <w:r>
        <w:rPr/>
        <w:t xml:space="preserve">Gaining Registrar does not continue the transaction. No Response is received from the </w:t>
      </w:r>
      <w:ins w:id="314" w:author="Ross Wm. Rader" w:date="2002-09-17T17:17:00Z">
        <w:r>
          <w:rPr/>
          <w:t>Registrant or Administrative Contact of record</w:t>
        </w:r>
      </w:ins>
      <w:del w:id="315" w:author="Ross Wm. Rader" w:date="2002-09-17T17:17:00Z">
        <w:r>
          <w:rPr/>
          <w:delText>Registered Name holder, or individual with apparent authority to bind the Registered Name holder</w:delText>
        </w:r>
      </w:del>
      <w:r>
        <w:rPr/>
        <w:t>, - Gaining Registrar does not continue with the transaction.</w:t>
      </w:r>
    </w:p>
    <w:p>
      <w:pPr>
        <w:pStyle w:val="Normal"/>
        <w:jc w:val="both"/>
        <w:rPr/>
      </w:pPr>
      <w:r>
        <w:rPr/>
      </w:r>
    </w:p>
    <w:p>
      <w:pPr>
        <w:pStyle w:val="Normal"/>
        <w:numPr>
          <w:ilvl w:val="1"/>
          <w:numId w:val="2"/>
        </w:numPr>
        <w:jc w:val="both"/>
        <w:rPr/>
      </w:pPr>
      <w:r>
        <w:rPr>
          <w:b/>
          <w:bCs/>
        </w:rPr>
        <w:t xml:space="preserve">The </w:t>
      </w:r>
      <w:ins w:id="316" w:author="Ross Wm. Rader" w:date="2002-09-17T16:55:00Z">
        <w:r>
          <w:rPr/>
          <w:t>Registrant or Administrative Contact of record</w:t>
        </w:r>
      </w:ins>
      <w:ins w:id="317" w:author="Ross Wm. Rader" w:date="2002-09-17T16:55:00Z">
        <w:r>
          <w:rPr>
            <w:b/>
            <w:bCs/>
          </w:rPr>
          <w:t xml:space="preserve"> </w:t>
        </w:r>
      </w:ins>
      <w:del w:id="318" w:author="Ross Wm. Rader" w:date="2002-09-17T16:55:00Z">
        <w:r>
          <w:rPr>
            <w:b/>
            <w:bCs/>
          </w:rPr>
          <w:delText xml:space="preserve">Registered Name holder, or individual with the apparent authority to bind the Registered Name holder, </w:delText>
        </w:r>
      </w:del>
      <w:r>
        <w:rPr>
          <w:b/>
          <w:bCs/>
        </w:rPr>
        <w:t xml:space="preserve">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xml:space="preserve">: Form of Authorization signed by the </w:t>
      </w:r>
      <w:ins w:id="319" w:author="Ross Wm. Rader" w:date="2002-09-17T16:55:00Z">
        <w:r>
          <w:rPr/>
          <w:t>Registrant or Administrative Contact of record</w:t>
        </w:r>
      </w:ins>
      <w:del w:id="320" w:author="Ross Wm. Rader" w:date="2002-09-17T16:55:00Z">
        <w:r>
          <w:rPr/>
          <w:delText>Registered Name holder or an individual who has the apparent authority to legally bind the Registered Name holder</w:delText>
        </w:r>
      </w:del>
      <w:r>
        <w:rPr/>
        <w:t xml:space="preserve">. Such authorization must make explicit reference to the domain name(s) being transferred.  A signed master FOA separate from an electronic communication with the domain names in question is also acceptable, so long as this master FOA is signed by both an authorized representative of the Gaining Registrar and the </w:t>
      </w:r>
      <w:ins w:id="321" w:author="Ross Wm. Rader" w:date="2002-09-17T16:55:00Z">
        <w:r>
          <w:rPr/>
          <w:t>Registrant or Administrative Contact of record</w:t>
        </w:r>
      </w:ins>
      <w:del w:id="322" w:author="Ross Wm. Rader" w:date="2002-09-17T16:55:00Z">
        <w:r>
          <w:rPr/>
          <w:delText>Registered Name holder, or an individual who has the apparent authority to legally bind the Registered Name holder)</w:delText>
        </w:r>
      </w:del>
      <w:r>
        <w:rPr/>
        <w:t>.</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w:t>
      </w:r>
      <w:ins w:id="323" w:author="Ross Wm. Rader" w:date="2002-09-17T16:56:00Z">
        <w:r>
          <w:rPr/>
          <w:t>Registrant or Administrative Contact of record</w:t>
        </w:r>
      </w:ins>
      <w:del w:id="324" w:author="Ross Wm. Rader" w:date="2002-09-17T16:56:00Z">
        <w:r>
          <w:rPr/>
          <w:delText>Registered Name holder, or an individual who has the apparent authority to legally bind the Registered Name holder</w:delText>
        </w:r>
      </w:del>
      <w:r>
        <w:rPr/>
        <w:t xml:space="preserve">,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w:t>
      </w:r>
      <w:del w:id="325" w:author="Ross Wm. Rader" w:date="2002-09-17T17:18:00Z">
        <w:r>
          <w:rPr/>
          <w:delText>Registered Name holder</w:delText>
        </w:r>
      </w:del>
      <w:ins w:id="326" w:author="Ross Wm. Rader" w:date="2002-09-17T17:18:00Z">
        <w:r>
          <w:rPr/>
          <w:t>Registrant</w:t>
        </w:r>
      </w:ins>
      <w:r>
        <w:rPr/>
        <w:t xml:space="preserve">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w:t>
      </w:r>
      <w:ins w:id="327" w:author="Ross Wm. Rader" w:date="2002-09-17T16:56:00Z">
        <w:r>
          <w:rPr/>
          <w:t>Registrant or Administrative Contact of record</w:t>
        </w:r>
      </w:ins>
      <w:del w:id="328" w:author="Ross Wm. Rader" w:date="2002-09-17T16:56:00Z">
        <w:r>
          <w:rPr/>
          <w:delText>Registered Name holder, or individual with the apparent authority to legally bind the Registered Name holder</w:delText>
        </w:r>
      </w:del>
      <w:r>
        <w:rPr/>
        <w:t xml:space="preserve">,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 xml:space="preserve">the FOA was obtained by the Gaining Registrar from the </w:t>
      </w:r>
      <w:ins w:id="329" w:author="Ross Wm. Rader" w:date="2002-09-17T16:56:00Z">
        <w:r>
          <w:rPr/>
          <w:t>Registrant or Administrative Contact of record</w:t>
        </w:r>
      </w:ins>
      <w:del w:id="330" w:author="Ross Wm. Rader" w:date="2002-09-17T16:56:00Z">
        <w:r>
          <w:rPr/>
          <w:delText>Registered Name holder or the individual who has the apparent authority to bind the Registered Name holder</w:delText>
        </w:r>
      </w:del>
      <w:r>
        <w:rPr/>
        <w:t>.</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 </w:t>
      </w:r>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del w:id="331" w:author="Ross Wm. Rader" w:date="2002-09-10T16:36:00Z">
        <w:r>
          <w:rPr>
            <w:rStyle w:val="FootnoteCharacters"/>
            <w:rStyle w:val="FootnoteAnchor"/>
          </w:rPr>
          <w:footnoteReference w:id="2"/>
        </w:r>
      </w:del>
      <w:r>
        <w:rPr/>
        <w:t xml:space="preserve"> </w:t>
      </w:r>
      <w:ins w:id="332" w:author="Ross Wm. Rader" w:date="2002-09-10T16:36:00Z">
        <w:r>
          <w:rPr/>
          <w:t>[Note to Draft: Should this become an optional provision?]</w:t>
        </w:r>
      </w:ins>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 xml:space="preserve">Upon receipt of the transfer announcement sent by the registry, the Losing Registrar may undertake to check that the domain registration is not subject to </w:t>
      </w:r>
      <w:del w:id="333" w:author="Ross Wm. Rader" w:date="2002-09-17T13:27:00Z">
        <w:r>
          <w:rPr/>
          <w:delText>one of the following conditions</w:delText>
        </w:r>
      </w:del>
      <w:ins w:id="334" w:author="Ross Wm. Rader" w:date="2002-09-17T13:27:00Z">
        <w:r>
          <w:rPr/>
          <w:t>one or any of the conditions described in section 4f of this document</w:t>
        </w:r>
      </w:ins>
      <w:r>
        <w:rPr/>
        <w:t>:</w:t>
      </w:r>
    </w:p>
    <w:p>
      <w:pPr>
        <w:pStyle w:val="Normal"/>
        <w:jc w:val="both"/>
        <w:rPr/>
      </w:pPr>
      <w:r>
        <w:rPr/>
      </w:r>
    </w:p>
    <w:p>
      <w:pPr>
        <w:pStyle w:val="Normal"/>
        <w:numPr>
          <w:ilvl w:val="2"/>
          <w:numId w:val="2"/>
        </w:numPr>
        <w:jc w:val="both"/>
        <w:rPr>
          <w:del w:id="336" w:author="Ross Wm. Rader" w:date="2002-09-17T13:28:00Z"/>
        </w:rPr>
      </w:pPr>
      <w:del w:id="335" w:author="Ross Wm. Rader" w:date="2002-09-17T13:28:00Z">
        <w:r>
          <w:rPr/>
          <w:delText>Situations described in the Domain Dispute Resolution Policy</w:delText>
        </w:r>
      </w:del>
    </w:p>
    <w:p>
      <w:pPr>
        <w:pStyle w:val="Normal"/>
        <w:numPr>
          <w:ilvl w:val="2"/>
          <w:numId w:val="2"/>
        </w:numPr>
        <w:jc w:val="both"/>
        <w:rPr>
          <w:del w:id="338" w:author="Ross Wm. Rader" w:date="2002-09-17T13:28:00Z"/>
        </w:rPr>
      </w:pPr>
      <w:del w:id="337" w:author="Ross Wm. Rader" w:date="2002-09-17T13:28:00Z">
        <w:r>
          <w:rPr/>
          <w:delText>A pending bankruptcy of the Registered Name holder</w:delText>
        </w:r>
      </w:del>
    </w:p>
    <w:p>
      <w:pPr>
        <w:pStyle w:val="Normal"/>
        <w:numPr>
          <w:ilvl w:val="2"/>
          <w:numId w:val="2"/>
        </w:numPr>
        <w:jc w:val="both"/>
        <w:rPr>
          <w:del w:id="340" w:author="Ross Wm. Rader" w:date="2002-09-17T13:28:00Z"/>
        </w:rPr>
      </w:pPr>
      <w:del w:id="339" w:author="Ross Wm. Rader" w:date="2002-09-17T13:28:00Z">
        <w:r>
          <w:rPr/>
          <w:delText>Dispute over the identity of the Registered Name holder</w:delText>
        </w:r>
      </w:del>
    </w:p>
    <w:p>
      <w:pPr>
        <w:pStyle w:val="Normal"/>
        <w:numPr>
          <w:ilvl w:val="2"/>
          <w:numId w:val="2"/>
        </w:numPr>
        <w:jc w:val="both"/>
        <w:rPr>
          <w:del w:id="342" w:author="Ross Wm. Rader" w:date="2002-09-17T13:28:00Z"/>
        </w:rPr>
      </w:pPr>
      <w:del w:id="341" w:author="Ross Wm. Rader" w:date="2002-09-17T13:28:00Z">
        <w:r>
          <w:rPr/>
          <w:delText>Request to transfer sponsorship occurs in the first 60 days after the initial registration with the Registrar.</w:delText>
        </w:r>
      </w:del>
    </w:p>
    <w:p>
      <w:pPr>
        <w:pStyle w:val="Normal"/>
        <w:ind w:left="0" w:hanging="0"/>
        <w:jc w:val="both"/>
        <w:rPr>
          <w:del w:id="344" w:author="Ross Wm. Rader" w:date="2002-09-17T13:28:00Z"/>
        </w:rPr>
      </w:pPr>
      <w:del w:id="343" w:author="Ross Wm. Rader" w:date="2002-09-17T13:28:00Z">
        <w:r>
          <w:rPr/>
        </w:r>
      </w:del>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w:t>
      </w:r>
      <w:del w:id="345" w:author="Ross Wm. Rader" w:date="2002-09-17T17:18:00Z">
        <w:r>
          <w:rPr>
            <w:b/>
            <w:bCs/>
          </w:rPr>
          <w:delText>Registered Name holder</w:delText>
        </w:r>
      </w:del>
      <w:ins w:id="346" w:author="Ross Wm. Rader" w:date="2002-09-17T17:18:00Z">
        <w:r>
          <w:rPr>
            <w:b/>
            <w:bCs/>
          </w:rPr>
          <w:t>Registrant</w:t>
        </w:r>
      </w:ins>
      <w:r>
        <w:rPr>
          <w:b/>
          <w:bCs/>
        </w:rPr>
        <w:t xml:space="preserve">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ins w:id="347" w:author="Ross Wm. Rader" w:date="2002-09-17T16:57:00Z">
        <w:bookmarkStart w:id="5" w:name="__RefHeading___Toc20035281"/>
        <w:bookmarkEnd w:id="5"/>
        <w:r>
          <w:rPr/>
          <w:t xml:space="preserve">Optional </w:t>
        </w:r>
      </w:ins>
      <w:r>
        <w:rPr/>
        <w:t>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ins w:id="348" w:author="Ross Wm. Rader" w:date="2002-09-17T16:57:00Z">
        <w:bookmarkStart w:id="6" w:name="__RefHeading___Toc20035282"/>
        <w:bookmarkEnd w:id="6"/>
        <w:r>
          <w:rPr/>
          <w:t xml:space="preserve">Optional </w:t>
        </w:r>
      </w:ins>
      <w:r>
        <w:rPr/>
        <w:t>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w:t>
      </w:r>
      <w:del w:id="349" w:author="Ross Wm. Rader" w:date="2002-09-10T15:01:00Z">
        <w:r>
          <w:rPr/>
          <w:delText xml:space="preserve">This process may be utilized only for transfers to Gaining Registrars that follow the minimum consumer protection practices embodied in this document. </w:delText>
        </w:r>
      </w:del>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w:t>
      </w:r>
      <w:del w:id="350" w:author="Ross Wm. Rader" w:date="2002-09-10T16:34:00Z">
        <w:r>
          <w:rPr>
            <w:b/>
            <w:bCs/>
          </w:rPr>
          <w:delText>notification,</w:delText>
        </w:r>
      </w:del>
      <w:ins w:id="351" w:author="Ross Wm. Rader" w:date="2002-09-10T16:34:00Z">
        <w:r>
          <w:rPr>
            <w:b/>
            <w:bCs/>
          </w:rPr>
          <w:t>notification</w:t>
        </w:r>
      </w:ins>
      <w:r>
        <w:rPr>
          <w:b/>
          <w:bCs/>
        </w:rPr>
        <w:t xml:space="preserve">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w:t>
      </w:r>
      <w:del w:id="352" w:author="Ross Wm. Rader" w:date="2002-09-17T17:18:00Z">
        <w:r>
          <w:rPr>
            <w:b/>
            <w:bCs/>
          </w:rPr>
          <w:delText>Registered Name holder</w:delText>
        </w:r>
      </w:del>
      <w:ins w:id="353" w:author="Ross Wm. Rader" w:date="2002-09-17T17:18:00Z">
        <w:r>
          <w:rPr>
            <w:b/>
            <w:bCs/>
          </w:rPr>
          <w:t>Registrant</w:t>
        </w:r>
      </w:ins>
      <w:r>
        <w:rPr>
          <w:b/>
          <w:bCs/>
        </w:rPr>
        <w:t xml:space="preserve"> of pending request to transfer to another registrar - </w:t>
      </w:r>
      <w:r>
        <w:rPr/>
        <w:t xml:space="preserve">Losing Registrar notifies the </w:t>
      </w:r>
      <w:del w:id="354" w:author="Ross Wm. Rader" w:date="2002-09-17T17:18:00Z">
        <w:r>
          <w:rPr/>
          <w:delText>Registered Name holder</w:delText>
        </w:r>
      </w:del>
      <w:ins w:id="355" w:author="Ross Wm. Rader" w:date="2002-09-17T17:18:00Z">
        <w:r>
          <w:rPr/>
          <w:t>Registrant</w:t>
        </w:r>
      </w:ins>
      <w:r>
        <w:rPr/>
        <w:t xml:space="preserve">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 xml:space="preserve">The </w:t>
      </w:r>
      <w:del w:id="356" w:author="Ross Wm. Rader" w:date="2002-09-17T17:18:00Z">
        <w:r>
          <w:rPr/>
          <w:delText>Registered Name holder</w:delText>
        </w:r>
      </w:del>
      <w:ins w:id="357" w:author="Ross Wm. Rader" w:date="2002-09-17T17:18:00Z">
        <w:r>
          <w:rPr/>
          <w:t>Registrant</w:t>
        </w:r>
      </w:ins>
      <w:r>
        <w:rPr/>
        <w:t xml:space="preserve">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 xml:space="preserve">The </w:t>
      </w:r>
      <w:del w:id="358" w:author="Ross Wm. Rader" w:date="2002-09-17T17:18:00Z">
        <w:r>
          <w:rPr/>
          <w:delText>Registered Name holder</w:delText>
        </w:r>
      </w:del>
      <w:ins w:id="359" w:author="Ross Wm. Rader" w:date="2002-09-17T17:18:00Z">
        <w:r>
          <w:rPr/>
          <w:t>Registrant</w:t>
        </w:r>
      </w:ins>
      <w:r>
        <w:rPr/>
        <w:t xml:space="preserve">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w:t>
      </w:r>
      <w:del w:id="360" w:author="Ross Wm. Rader" w:date="2002-09-17T17:18:00Z">
        <w:r>
          <w:rPr/>
          <w:delText>Registered Name holder</w:delText>
        </w:r>
      </w:del>
      <w:ins w:id="361" w:author="Ross Wm. Rader" w:date="2002-09-17T17:18:00Z">
        <w:r>
          <w:rPr/>
          <w:t>Registrant</w:t>
        </w:r>
      </w:ins>
      <w:r>
        <w:rPr/>
        <w:t xml:space="preserve">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 xml:space="preserve">The </w:t>
      </w:r>
      <w:del w:id="362" w:author="Ross Wm. Rader" w:date="2002-09-17T17:18:00Z">
        <w:r>
          <w:rPr/>
          <w:delText>Registered Name holder</w:delText>
        </w:r>
      </w:del>
      <w:ins w:id="363" w:author="Ross Wm. Rader" w:date="2002-09-17T17:18:00Z">
        <w:r>
          <w:rPr/>
          <w:t>Registrant</w:t>
        </w:r>
      </w:ins>
      <w:r>
        <w:rPr/>
        <w:t xml:space="preserve">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 xml:space="preserve">The Losing Registrar files a non-acknowledgement of transfer request ("n'ack") with the Registry in case of 7.h by the </w:t>
      </w:r>
      <w:del w:id="364" w:author="Ross Wm. Rader" w:date="2002-09-17T17:18:00Z">
        <w:r>
          <w:rPr/>
          <w:delText>Registered Name holder</w:delText>
        </w:r>
      </w:del>
      <w:ins w:id="365" w:author="Ross Wm. Rader" w:date="2002-09-17T17:18:00Z">
        <w:r>
          <w:rPr/>
          <w:t>Registrant</w:t>
        </w:r>
      </w:ins>
      <w:r>
        <w:rPr/>
        <w:t>.</w:t>
      </w:r>
    </w:p>
    <w:p>
      <w:pPr>
        <w:pStyle w:val="Normal"/>
        <w:jc w:val="both"/>
        <w:rPr/>
      </w:pPr>
      <w:r>
        <w:rPr/>
      </w:r>
    </w:p>
    <w:p>
      <w:pPr>
        <w:pStyle w:val="Normal"/>
        <w:numPr>
          <w:ilvl w:val="1"/>
          <w:numId w:val="2"/>
        </w:numPr>
        <w:jc w:val="both"/>
        <w:rPr/>
      </w:pPr>
      <w:r>
        <w:rPr>
          <w:b/>
          <w:bCs/>
        </w:rPr>
        <w:t xml:space="preserve">Registry Undertakes transfer - </w:t>
      </w:r>
      <w:r>
        <w:rPr/>
        <w:t xml:space="preserve">The Registry allows the pending transfer request to continue as being a valid and approved transfer request in case of step 7.f or 7.g by the </w:t>
      </w:r>
      <w:del w:id="366" w:author="Ross Wm. Rader" w:date="2002-09-17T17:18:00Z">
        <w:r>
          <w:rPr/>
          <w:delText>Registered Name holder</w:delText>
        </w:r>
      </w:del>
      <w:ins w:id="367" w:author="Ross Wm. Rader" w:date="2002-09-17T17:18:00Z">
        <w:r>
          <w:rPr/>
          <w:t>Registrant</w:t>
        </w:r>
      </w:ins>
      <w:r>
        <w:rPr/>
        <w:t>.</w:t>
      </w:r>
    </w:p>
    <w:p>
      <w:pPr>
        <w:pStyle w:val="Header"/>
        <w:tabs>
          <w:tab w:val="clear" w:pos="4320"/>
          <w:tab w:val="clear" w:pos="8640"/>
        </w:tabs>
        <w:rPr/>
      </w:pPr>
      <w:r>
        <w:rPr/>
      </w:r>
    </w:p>
    <w:p>
      <w:pPr>
        <w:pStyle w:val="Normal"/>
        <w:rPr/>
      </w:pPr>
      <w:r>
        <w:rPr/>
        <w:t xml:space="preserve"> </w:t>
      </w:r>
      <w:r>
        <w:br w:type="page"/>
      </w:r>
    </w:p>
    <w:p>
      <w:pPr>
        <w:pStyle w:val="Normal"/>
        <w:jc w:val="both"/>
        <w:rPr>
          <w:ins w:id="369" w:author="Ross Wm. Rader" w:date="2002-09-10T16:26:00Z"/>
        </w:rPr>
      </w:pPr>
      <w:ins w:id="368" w:author="Ross Wm. Rader" w:date="2002-09-10T16:26:00Z">
        <w:r>
          <w:rPr/>
        </w:r>
      </w:ins>
    </w:p>
    <w:p>
      <w:pPr>
        <w:pStyle w:val="Heading1"/>
        <w:jc w:val="left"/>
        <w:rPr/>
      </w:pPr>
      <w:r>
        <w:rPr/>
      </w:r>
    </w:p>
    <w:p>
      <w:pPr>
        <w:pStyle w:val="Heading1"/>
        <w:jc w:val="both"/>
        <w:rPr>
          <w:del w:id="371" w:author="Ross Wm. Rader" w:date="2002-09-10T16:26:00Z"/>
        </w:rPr>
      </w:pPr>
      <w:del w:id="370" w:author="Ross Wm. Rader" w:date="2002-09-10T16:26:00Z">
        <w:r>
          <w:rPr/>
          <w:delText>This section is describes the processes by which a Losing Registrar can seek clarification and redress in instances where the Losing Registrar has determined that the Gaining Registrar has not appropriately implemented the processes contemplated by this document.</w:delText>
        </w:r>
      </w:del>
    </w:p>
    <w:p>
      <w:pPr>
        <w:pStyle w:val="Heading1"/>
        <w:jc w:val="both"/>
        <w:rPr>
          <w:del w:id="373" w:author="Ross Wm. Rader" w:date="2002-09-10T16:26:00Z"/>
        </w:rPr>
      </w:pPr>
      <w:del w:id="372" w:author="Ross Wm. Rader" w:date="2002-09-10T16:26:00Z">
        <w:r>
          <w:rPr/>
        </w:r>
      </w:del>
    </w:p>
    <w:p>
      <w:pPr>
        <w:pStyle w:val="Heading1"/>
        <w:rPr>
          <w:del w:id="375" w:author="Ross Wm. Rader" w:date="2002-09-10T16:26:00Z"/>
        </w:rPr>
      </w:pPr>
      <w:del w:id="374" w:author="Ross Wm. Rader" w:date="2002-09-10T16:26:00Z">
        <w:r>
          <w:rPr/>
          <w:delText>Default Rule</w:delText>
        </w:r>
      </w:del>
    </w:p>
    <w:p>
      <w:pPr>
        <w:pStyle w:val="Heading1"/>
        <w:jc w:val="both"/>
        <w:rPr>
          <w:del w:id="377" w:author="Ross Wm. Rader" w:date="2002-09-10T16:26:00Z"/>
        </w:rPr>
      </w:pPr>
      <w:del w:id="376" w:author="Ross Wm. Rader" w:date="2002-09-10T16:26:00Z">
        <w:r>
          <w:rPr/>
        </w:r>
      </w:del>
    </w:p>
    <w:p>
      <w:pPr>
        <w:pStyle w:val="Heading1"/>
        <w:jc w:val="both"/>
        <w:rPr>
          <w:del w:id="380" w:author="Ross Wm. Rader" w:date="2002-09-10T16:26:00Z"/>
        </w:rPr>
      </w:pPr>
      <w:del w:id="378" w:author="Ross Wm. Rader" w:date="2002-09-10T16:26:00Z">
        <w:r>
          <w:rPr/>
          <w:delText xml:space="preserve">The Losing </w:delText>
        </w:r>
      </w:del>
      <w:del w:id="379" w:author="Ross Wm. Rader" w:date="2002-09-10T16:26:00Z">
        <w:r>
          <w:rPr>
            <w:color w:val="000000"/>
          </w:rPr>
          <w:delText>Registrar may deny a transfer request only when either of the following conditions are satisfied:</w:delText>
        </w:r>
      </w:del>
    </w:p>
    <w:p>
      <w:pPr>
        <w:pStyle w:val="Heading1"/>
        <w:jc w:val="both"/>
        <w:rPr>
          <w:color w:val="000000"/>
          <w:del w:id="382" w:author="Ross Wm. Rader" w:date="2002-09-10T16:26:00Z"/>
        </w:rPr>
      </w:pPr>
      <w:del w:id="381" w:author="Ross Wm. Rader" w:date="2002-09-10T16:26:00Z">
        <w:r>
          <w:rPr>
            <w:color w:val="000000"/>
          </w:rPr>
        </w:r>
      </w:del>
    </w:p>
    <w:p>
      <w:pPr>
        <w:pStyle w:val="Heading1"/>
        <w:jc w:val="both"/>
        <w:rPr>
          <w:del w:id="385" w:author="Ross Wm. Rader" w:date="2002-09-10T16:26:00Z"/>
        </w:rPr>
      </w:pPr>
      <w:del w:id="383" w:author="Ross Wm. Rader" w:date="2002-09-10T16:26:00Z">
        <w:r>
          <w:rPr/>
          <w:delText xml:space="preserve"> </w:delText>
        </w:r>
      </w:del>
      <w:del w:id="384" w:author="Ross Wm. Rader" w:date="2002-09-10T16:26:00Z">
        <w:r>
          <w:rPr/>
          <w:delText>it receives an express objection from a Registered Name holder or an individual who has the apparent authority to legally bind the Registered Name Holder, or</w:delText>
        </w:r>
      </w:del>
    </w:p>
    <w:p>
      <w:pPr>
        <w:pStyle w:val="Heading1"/>
        <w:jc w:val="both"/>
        <w:rPr>
          <w:del w:id="387" w:author="Ross Wm. Rader" w:date="2002-09-10T16:26:00Z"/>
        </w:rPr>
      </w:pPr>
      <w:del w:id="386" w:author="Ross Wm. Rader" w:date="2002-09-10T16:26:00Z">
        <w:r>
          <w:rPr/>
          <w:delText xml:space="preserve">the Gaining Registrar fails to comply with the minimum standards and practices contemplated by this document and/or the relevant Registry Agreement. </w:delText>
        </w:r>
      </w:del>
    </w:p>
    <w:p>
      <w:pPr>
        <w:pStyle w:val="Heading1"/>
        <w:jc w:val="both"/>
        <w:rPr>
          <w:del w:id="389" w:author="Ross Wm. Rader" w:date="2002-09-10T16:26:00Z"/>
        </w:rPr>
      </w:pPr>
      <w:del w:id="388" w:author="Ross Wm. Rader" w:date="2002-09-10T16:26:00Z">
        <w:r>
          <w:rPr/>
        </w:r>
      </w:del>
    </w:p>
    <w:p>
      <w:pPr>
        <w:pStyle w:val="Heading1"/>
        <w:rPr>
          <w:del w:id="391" w:author="Ross Wm. Rader" w:date="2002-09-10T16:26:00Z"/>
        </w:rPr>
      </w:pPr>
      <w:del w:id="390" w:author="Ross Wm. Rader" w:date="2002-09-10T16:26:00Z">
        <w:r>
          <w:rPr/>
          <w:delText>Minimum Standards</w:delText>
        </w:r>
      </w:del>
    </w:p>
    <w:p>
      <w:pPr>
        <w:pStyle w:val="Heading1"/>
        <w:rPr>
          <w:del w:id="393" w:author="Ross Wm. Rader" w:date="2002-09-10T16:26:00Z"/>
        </w:rPr>
      </w:pPr>
      <w:del w:id="392" w:author="Ross Wm. Rader" w:date="2002-09-10T16:26:00Z">
        <w:r>
          <w:rPr/>
          <w:delText xml:space="preserve"> </w:delText>
        </w:r>
      </w:del>
    </w:p>
    <w:p>
      <w:pPr>
        <w:pStyle w:val="Heading1"/>
        <w:jc w:val="both"/>
        <w:rPr>
          <w:del w:id="395" w:author="Ross Wm. Rader" w:date="2002-09-10T16:26:00Z"/>
        </w:rPr>
      </w:pPr>
      <w:del w:id="394" w:author="Ross Wm. Rader" w:date="2002-09-10T16:26:00Z">
        <w:r>
          <w:rPr/>
          <w:delText>The minimum standards mentioned in section 9 consist of the following:</w:delText>
        </w:r>
      </w:del>
    </w:p>
    <w:p>
      <w:pPr>
        <w:pStyle w:val="Heading1"/>
        <w:jc w:val="both"/>
        <w:rPr>
          <w:del w:id="397" w:author="Ross Wm. Rader" w:date="2002-09-10T16:26:00Z"/>
        </w:rPr>
      </w:pPr>
      <w:del w:id="396" w:author="Ross Wm. Rader" w:date="2002-09-10T16:26:00Z">
        <w:r>
          <w:rPr/>
        </w:r>
      </w:del>
    </w:p>
    <w:p>
      <w:pPr>
        <w:pStyle w:val="Heading1"/>
        <w:jc w:val="both"/>
        <w:rPr>
          <w:del w:id="399" w:author="Ross Wm. Rader" w:date="2002-09-10T16:26:00Z"/>
        </w:rPr>
      </w:pPr>
      <w:del w:id="398" w:author="Ross Wm. Rader" w:date="2002-09-10T16:26:00Z">
        <w:r>
          <w:rPr/>
          <w:delTex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delText>
        </w:r>
      </w:del>
    </w:p>
    <w:p>
      <w:pPr>
        <w:pStyle w:val="Heading1"/>
        <w:jc w:val="both"/>
        <w:rPr>
          <w:del w:id="401" w:author="Ross Wm. Rader" w:date="2002-09-10T16:26:00Z"/>
        </w:rPr>
      </w:pPr>
      <w:del w:id="400" w:author="Ross Wm. Rader" w:date="2002-09-10T16:26:00Z">
        <w:r>
          <w:rPr/>
        </w:r>
      </w:del>
    </w:p>
    <w:p>
      <w:pPr>
        <w:pStyle w:val="Heading1"/>
        <w:jc w:val="both"/>
        <w:rPr>
          <w:del w:id="403" w:author="Ross Wm. Rader" w:date="2002-09-10T16:26:00Z"/>
        </w:rPr>
      </w:pPr>
      <w:del w:id="402" w:author="Ross Wm. Rader" w:date="2002-09-10T16:26:00Z">
        <w:r>
          <w:rPr/>
          <w:delTex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delText>
        </w:r>
      </w:del>
    </w:p>
    <w:p>
      <w:pPr>
        <w:pStyle w:val="Heading1"/>
        <w:jc w:val="both"/>
        <w:rPr>
          <w:del w:id="405" w:author="Ross Wm. Rader" w:date="2002-09-10T16:26:00Z"/>
        </w:rPr>
      </w:pPr>
      <w:del w:id="404" w:author="Ross Wm. Rader" w:date="2002-09-10T16:26:00Z">
        <w:r>
          <w:rPr/>
        </w:r>
      </w:del>
    </w:p>
    <w:p>
      <w:pPr>
        <w:pStyle w:val="Heading1"/>
        <w:rPr>
          <w:del w:id="407" w:author="Ross Wm. Rader" w:date="2002-09-10T16:26:00Z"/>
        </w:rPr>
      </w:pPr>
      <w:del w:id="406" w:author="Ross Wm. Rader" w:date="2002-09-10T16:26:00Z">
        <w:r>
          <w:rPr/>
          <w:delTex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delText>
        </w:r>
      </w:del>
    </w:p>
    <w:p>
      <w:pPr>
        <w:pStyle w:val="Heading1"/>
        <w:jc w:val="both"/>
        <w:rPr>
          <w:del w:id="409" w:author="Ross Wm. Rader" w:date="2002-09-10T16:26:00Z"/>
        </w:rPr>
      </w:pPr>
      <w:del w:id="408" w:author="Ross Wm. Rader" w:date="2002-09-10T16:26:00Z">
        <w:r>
          <w:rPr/>
        </w:r>
      </w:del>
    </w:p>
    <w:p>
      <w:pPr>
        <w:pStyle w:val="Heading1"/>
        <w:jc w:val="both"/>
        <w:rPr>
          <w:del w:id="411" w:author="Ross Wm. Rader" w:date="2002-09-10T16:26:00Z"/>
        </w:rPr>
      </w:pPr>
      <w:del w:id="410" w:author="Ross Wm. Rader" w:date="2002-09-10T16:26:00Z">
        <w:r>
          <w:rPr/>
        </w:r>
      </w:del>
    </w:p>
    <w:p>
      <w:pPr>
        <w:pStyle w:val="Heading1"/>
        <w:jc w:val="both"/>
        <w:rPr>
          <w:del w:id="413" w:author="Ross Wm. Rader" w:date="2002-09-10T16:26:00Z"/>
        </w:rPr>
      </w:pPr>
      <w:del w:id="412" w:author="Ross Wm. Rader" w:date="2002-09-10T16:26:00Z">
        <w:r>
          <w:rPr/>
        </w:r>
      </w:del>
    </w:p>
    <w:p>
      <w:pPr>
        <w:pStyle w:val="Heading1"/>
        <w:jc w:val="both"/>
        <w:rPr>
          <w:del w:id="415" w:author="Ross Wm. Rader" w:date="2002-09-10T16:26:00Z"/>
        </w:rPr>
      </w:pPr>
      <w:del w:id="414" w:author="Ross Wm. Rader" w:date="2002-09-10T16:26:00Z">
        <w:r>
          <w:rPr/>
        </w:r>
      </w:del>
    </w:p>
    <w:p>
      <w:pPr>
        <w:pStyle w:val="Heading1"/>
        <w:rPr>
          <w:del w:id="417" w:author="Ross Wm. Rader" w:date="2002-09-10T16:26:00Z"/>
        </w:rPr>
      </w:pPr>
      <w:del w:id="416" w:author="Ross Wm. Rader" w:date="2002-09-10T16:26:00Z">
        <w:r>
          <w:rPr/>
          <w:delText>Losing Registrar’s Recourses</w:delText>
        </w:r>
      </w:del>
    </w:p>
    <w:p>
      <w:pPr>
        <w:pStyle w:val="Heading1"/>
        <w:jc w:val="both"/>
        <w:rPr>
          <w:del w:id="419" w:author="Ross Wm. Rader" w:date="2002-09-10T16:26:00Z"/>
        </w:rPr>
      </w:pPr>
      <w:del w:id="418" w:author="Ross Wm. Rader" w:date="2002-09-10T16:26:00Z">
        <w:r>
          <w:rPr/>
        </w:r>
      </w:del>
    </w:p>
    <w:p>
      <w:pPr>
        <w:pStyle w:val="Heading1"/>
        <w:jc w:val="both"/>
        <w:rPr>
          <w:del w:id="421" w:author="Ross Wm. Rader" w:date="2002-09-10T16:26:00Z"/>
        </w:rPr>
      </w:pPr>
      <w:del w:id="420" w:author="Ross Wm. Rader" w:date="2002-09-10T16:26:00Z">
        <w:r>
          <w:rPr/>
          <w:delText>If, at any time, the Losing Registrar wishes to verify the suitability of the documentation or data retained by, or the processes employed by, the Gaining Registrar, the Losing Registrar may request:</w:delText>
        </w:r>
      </w:del>
    </w:p>
    <w:p>
      <w:pPr>
        <w:pStyle w:val="Heading1"/>
        <w:jc w:val="both"/>
        <w:rPr>
          <w:del w:id="423" w:author="Ross Wm. Rader" w:date="2002-09-10T16:26:00Z"/>
        </w:rPr>
      </w:pPr>
      <w:del w:id="422" w:author="Ross Wm. Rader" w:date="2002-09-10T16:26:00Z">
        <w:r>
          <w:rPr/>
        </w:r>
      </w:del>
    </w:p>
    <w:p>
      <w:pPr>
        <w:pStyle w:val="Heading1"/>
        <w:jc w:val="both"/>
        <w:rPr>
          <w:del w:id="425" w:author="Ross Wm. Rader" w:date="2002-09-10T16:26:00Z"/>
        </w:rPr>
      </w:pPr>
      <w:del w:id="424" w:author="Ross Wm. Rader" w:date="2002-09-10T16:26:00Z">
        <w:r>
          <w:rPr/>
          <w:delText>that the Gaining Registrar provide the Losing Registrar with a copy of the FOA as set forth in this document. Within ten (10) business days of receipt of the request by the Losing Registrar, the Gaining Registrar must provide the Losing Registrar with a copy of the FOA and any related supporting information.</w:delText>
        </w:r>
      </w:del>
    </w:p>
    <w:p>
      <w:pPr>
        <w:pStyle w:val="Heading1"/>
        <w:jc w:val="both"/>
        <w:rPr>
          <w:del w:id="427" w:author="Ross Wm. Rader" w:date="2002-09-10T16:26:00Z"/>
        </w:rPr>
      </w:pPr>
      <w:del w:id="426" w:author="Ross Wm. Rader" w:date="2002-09-10T16:26:00Z">
        <w:r>
          <w:rPr/>
        </w:r>
      </w:del>
    </w:p>
    <w:p>
      <w:pPr>
        <w:pStyle w:val="Heading1"/>
        <w:jc w:val="both"/>
        <w:rPr>
          <w:del w:id="429" w:author="Ross Wm. Rader" w:date="2002-09-10T16:26:00Z"/>
        </w:rPr>
      </w:pPr>
      <w:del w:id="428" w:author="Ross Wm. Rader" w:date="2002-09-10T16:26:00Z">
        <w:r>
          <w:rPr/>
          <w:delText>pursuant to acquiring reasonable information that the Gaining Registrar may not be in compliance with the minimum standard and processes set forth in this document and pursuant to Exhibit B of the RRA, that the Gaining Registrar provide the Losing Registrar with evidence of compliance that specifically outlines the steps that the Gaining Registrar has taken to ensure compliance with the minimum standards and processes set forth in this document. The Gaining Registrar must provide this statement of compliance to the Losing Registrar within ten (10) business days of receiving the initial request from the Losing Registrar.</w:delText>
        </w:r>
      </w:del>
    </w:p>
    <w:p>
      <w:pPr>
        <w:pStyle w:val="Heading1"/>
        <w:jc w:val="both"/>
        <w:rPr>
          <w:del w:id="431" w:author="Ross Wm. Rader" w:date="2002-09-10T16:26:00Z"/>
        </w:rPr>
      </w:pPr>
      <w:del w:id="430" w:author="Ross Wm. Rader" w:date="2002-09-10T16:26:00Z">
        <w:r>
          <w:rPr/>
        </w:r>
      </w:del>
    </w:p>
    <w:p>
      <w:pPr>
        <w:pStyle w:val="Heading1"/>
        <w:rPr>
          <w:del w:id="433" w:author="Ross Wm. Rader" w:date="2002-09-10T16:26:00Z"/>
        </w:rPr>
      </w:pPr>
      <w:del w:id="432" w:author="Ross Wm. Rader" w:date="2002-09-10T16:26:00Z">
        <w:r>
          <w:rPr/>
          <w:delText>Obligations of the Gaining Registrar</w:delText>
        </w:r>
      </w:del>
    </w:p>
    <w:p>
      <w:pPr>
        <w:pStyle w:val="Heading1"/>
        <w:jc w:val="both"/>
        <w:rPr>
          <w:del w:id="435" w:author="Ross Wm. Rader" w:date="2002-09-10T16:26:00Z"/>
        </w:rPr>
      </w:pPr>
      <w:del w:id="434" w:author="Ross Wm. Rader" w:date="2002-09-10T16:26:00Z">
        <w:r>
          <w:rPr/>
        </w:r>
      </w:del>
    </w:p>
    <w:p>
      <w:pPr>
        <w:pStyle w:val="Heading1"/>
        <w:jc w:val="both"/>
        <w:rPr>
          <w:del w:id="437" w:author="Ross Wm. Rader" w:date="2002-09-10T16:26:00Z"/>
        </w:rPr>
      </w:pPr>
      <w:del w:id="436" w:author="Ross Wm. Rader" w:date="2002-09-10T16:26:00Z">
        <w:r>
          <w:rPr/>
          <w:delText>If the Gaining Registrar;</w:delText>
        </w:r>
      </w:del>
    </w:p>
    <w:p>
      <w:pPr>
        <w:pStyle w:val="Heading1"/>
        <w:jc w:val="both"/>
        <w:rPr>
          <w:del w:id="439" w:author="Ross Wm. Rader" w:date="2002-09-10T16:26:00Z"/>
        </w:rPr>
      </w:pPr>
      <w:del w:id="438" w:author="Ross Wm. Rader" w:date="2002-09-10T16:26:00Z">
        <w:r>
          <w:rPr/>
        </w:r>
      </w:del>
    </w:p>
    <w:p>
      <w:pPr>
        <w:pStyle w:val="Heading1"/>
        <w:jc w:val="both"/>
        <w:rPr>
          <w:del w:id="441" w:author="Ross Wm. Rader" w:date="2002-09-10T16:26:00Z"/>
        </w:rPr>
      </w:pPr>
      <w:del w:id="440" w:author="Ross Wm. Rader" w:date="2002-09-10T16:26:00Z">
        <w:r>
          <w:rPr/>
          <w:delText>fails to respond to the request from the Losing Registrar, pursuant to 11.a, the Losing Registrar may choose not to honor all future transfer requests from the Gaining Registrar until such time that the Gaining Registrar can provide the Losing Registrar with a copy of the FOA as set forth in this document, or;</w:delText>
        </w:r>
      </w:del>
    </w:p>
    <w:p>
      <w:pPr>
        <w:pStyle w:val="Heading1"/>
        <w:jc w:val="both"/>
        <w:rPr>
          <w:del w:id="443" w:author="Ross Wm. Rader" w:date="2002-09-10T16:26:00Z"/>
        </w:rPr>
      </w:pPr>
      <w:del w:id="442" w:author="Ross Wm. Rader" w:date="2002-09-10T16:26:00Z">
        <w:r>
          <w:rPr/>
        </w:r>
      </w:del>
    </w:p>
    <w:p>
      <w:pPr>
        <w:pStyle w:val="Heading1"/>
        <w:jc w:val="both"/>
        <w:rPr>
          <w:del w:id="445" w:author="Ross Wm. Rader" w:date="2002-09-10T16:26:00Z"/>
        </w:rPr>
      </w:pPr>
      <w:del w:id="444" w:author="Ross Wm. Rader" w:date="2002-09-10T16:26:00Z">
        <w:r>
          <w:rPr/>
          <w:delText xml:space="preserve">provides evidence of compliance not consistent with the minimum standards and processes contemplated by this document pursuant to 11.b, the Losing Registrar may choose not to honor all future transfer requests from the Gaining Registrar until such time that the Gaining Registrar can satisfy the Losing Registrar that they have adopted the minimum standards and processes contemplated by this document. </w:delText>
        </w:r>
      </w:del>
    </w:p>
    <w:p>
      <w:pPr>
        <w:pStyle w:val="Heading1"/>
        <w:jc w:val="both"/>
        <w:rPr>
          <w:del w:id="447" w:author="Ross Wm. Rader" w:date="2002-09-10T16:26:00Z"/>
        </w:rPr>
      </w:pPr>
      <w:del w:id="446" w:author="Ross Wm. Rader" w:date="2002-09-10T16:26:00Z">
        <w:r>
          <w:rPr/>
        </w:r>
      </w:del>
    </w:p>
    <w:p>
      <w:pPr>
        <w:pStyle w:val="Heading1"/>
        <w:rPr>
          <w:del w:id="449" w:author="Ross Wm. Rader" w:date="2002-09-10T16:26:00Z"/>
        </w:rPr>
      </w:pPr>
      <w:del w:id="448" w:author="Ross Wm. Rader" w:date="2002-09-10T16:26:00Z">
        <w:r>
          <w:rPr/>
          <w:delText>Losing Registrar’s Statement of Exception</w:delText>
        </w:r>
      </w:del>
    </w:p>
    <w:p>
      <w:pPr>
        <w:pStyle w:val="Heading1"/>
        <w:jc w:val="both"/>
        <w:rPr>
          <w:del w:id="451" w:author="Ross Wm. Rader" w:date="2002-09-10T16:26:00Z"/>
        </w:rPr>
      </w:pPr>
      <w:del w:id="450" w:author="Ross Wm. Rader" w:date="2002-09-10T16:26:00Z">
        <w:r>
          <w:rPr/>
        </w:r>
      </w:del>
    </w:p>
    <w:p>
      <w:pPr>
        <w:pStyle w:val="Heading1"/>
        <w:jc w:val="both"/>
        <w:rPr>
          <w:del w:id="453" w:author="Ross Wm. Rader" w:date="2002-09-10T16:26:00Z"/>
        </w:rPr>
      </w:pPr>
      <w:del w:id="452" w:author="Ross Wm. Rader" w:date="2002-09-10T16:26:00Z">
        <w:r>
          <w:rPr/>
          <w:delText>If the Losing Registrar chooses not to honor all transfer requests from the Gaining Registrar pursuant to section 12, the Losing Registrar must provide the Gaining Registrar with a written statement describing the specific minimum standards and/or processes set forth in this document that the Gaining Registrar must comply with in order that the Losing Registrar may resume honoring transfer requests from the Gaining Registrar. This statement of exception should not include confidentiality clauses that restrict the right of either party to publicize the statement of exception.</w:delText>
        </w:r>
      </w:del>
    </w:p>
    <w:p>
      <w:pPr>
        <w:pStyle w:val="Heading1"/>
        <w:jc w:val="both"/>
        <w:rPr>
          <w:del w:id="455" w:author="Ross Wm. Rader" w:date="2002-09-10T16:26:00Z"/>
        </w:rPr>
      </w:pPr>
      <w:del w:id="454" w:author="Ross Wm. Rader" w:date="2002-09-10T16:26:00Z">
        <w:r>
          <w:rPr/>
        </w:r>
      </w:del>
    </w:p>
    <w:p>
      <w:pPr>
        <w:pStyle w:val="Heading1"/>
        <w:rPr>
          <w:del w:id="457" w:author="Ross Wm. Rader" w:date="2002-09-10T16:26:00Z"/>
        </w:rPr>
      </w:pPr>
      <w:del w:id="456" w:author="Ross Wm. Rader" w:date="2002-09-10T16:26:00Z">
        <w:r>
          <w:rPr/>
          <w:delText>Obligation to Resume Transfers</w:delText>
        </w:r>
      </w:del>
    </w:p>
    <w:p>
      <w:pPr>
        <w:pStyle w:val="Heading1"/>
        <w:jc w:val="both"/>
        <w:rPr>
          <w:del w:id="459" w:author="Ross Wm. Rader" w:date="2002-09-10T16:26:00Z"/>
        </w:rPr>
      </w:pPr>
      <w:del w:id="458" w:author="Ross Wm. Rader" w:date="2002-09-10T16:26:00Z">
        <w:r>
          <w:rPr/>
        </w:r>
      </w:del>
    </w:p>
    <w:p>
      <w:pPr>
        <w:pStyle w:val="Heading1"/>
        <w:jc w:val="both"/>
        <w:rPr>
          <w:del w:id="461" w:author="Ross Wm. Rader" w:date="2002-09-10T16:26:00Z"/>
        </w:rPr>
      </w:pPr>
      <w:del w:id="460" w:author="Ross Wm. Rader" w:date="2002-09-10T16:26:00Z">
        <w:r>
          <w:rPr/>
          <w:delText>At such time that the Gaining Registrar can reasonably demonstrate compliance with the written statement of exception, the Losing Registrar must immediately resume honoring requests from the Gaining Registrar.</w:delText>
        </w:r>
      </w:del>
    </w:p>
    <w:p>
      <w:pPr>
        <w:pStyle w:val="Heading1"/>
        <w:jc w:val="both"/>
        <w:rPr>
          <w:del w:id="463" w:author="Ross Wm. Rader" w:date="2002-09-10T16:26:00Z"/>
        </w:rPr>
      </w:pPr>
      <w:del w:id="462" w:author="Ross Wm. Rader" w:date="2002-09-10T16:26:00Z">
        <w:r>
          <w:rPr/>
        </w:r>
      </w:del>
    </w:p>
    <w:p>
      <w:pPr>
        <w:pStyle w:val="Heading1"/>
        <w:rPr>
          <w:del w:id="465" w:author="Ross Wm. Rader" w:date="2002-09-10T16:26:00Z"/>
        </w:rPr>
      </w:pPr>
      <w:del w:id="464" w:author="Ross Wm. Rader" w:date="2002-09-10T16:26:00Z">
        <w:r>
          <w:rPr/>
          <w:delText>Invoking The Benefits of the Process</w:delText>
        </w:r>
      </w:del>
    </w:p>
    <w:p>
      <w:pPr>
        <w:pStyle w:val="Heading1"/>
        <w:jc w:val="both"/>
        <w:rPr>
          <w:del w:id="467" w:author="Ross Wm. Rader" w:date="2002-09-10T16:26:00Z"/>
        </w:rPr>
      </w:pPr>
      <w:del w:id="466" w:author="Ross Wm. Rader" w:date="2002-09-10T16:26:00Z">
        <w:r>
          <w:rPr/>
        </w:r>
      </w:del>
    </w:p>
    <w:p>
      <w:pPr>
        <w:pStyle w:val="Heading1"/>
        <w:jc w:val="both"/>
        <w:rPr>
          <w:del w:id="469" w:author="Ross Wm. Rader" w:date="2002-09-10T16:26:00Z"/>
        </w:rPr>
      </w:pPr>
      <w:del w:id="468" w:author="Ross Wm. Rader" w:date="2002-09-10T16:26:00Z">
        <w:r>
          <w:rPr/>
          <w:delText xml:space="preserve">The Losing Registrar is allowed to decline the request to transfer </w:delText>
        </w:r>
      </w:del>
    </w:p>
    <w:p>
      <w:pPr>
        <w:pStyle w:val="Heading1"/>
        <w:jc w:val="both"/>
        <w:rPr>
          <w:del w:id="471" w:author="Ross Wm. Rader" w:date="2002-09-10T16:26:00Z"/>
        </w:rPr>
      </w:pPr>
      <w:del w:id="470" w:author="Ross Wm. Rader" w:date="2002-09-10T16:26:00Z">
        <w:r>
          <w:rPr/>
          <w:delText>at any time after it has received the express objection, in the case contemplated by section 9a, or;</w:delText>
        </w:r>
      </w:del>
    </w:p>
    <w:p>
      <w:pPr>
        <w:pStyle w:val="Heading1"/>
        <w:rPr>
          <w:i w:val="false"/>
          <w:i w:val="false"/>
          <w:ins w:id="473" w:author="Ross Wm. Rader" w:date="2002-09-17T14:09:00Z"/>
        </w:rPr>
      </w:pPr>
      <w:ins w:id="472" w:author="Ross Wm. Rader" w:date="2002-09-17T14:09:00Z">
        <w:bookmarkStart w:id="7" w:name="__RefHeading___Toc20035283"/>
        <w:bookmarkEnd w:id="7"/>
        <w:r>
          <w:rPr>
            <w:i w:val="false"/>
          </w:rPr>
          <w:t>Resolution of Disputes</w:t>
        </w:r>
      </w:ins>
    </w:p>
    <w:p>
      <w:pPr>
        <w:pStyle w:val="Normal"/>
        <w:rPr>
          <w:i w:val="false"/>
          <w:i w:val="false"/>
          <w:ins w:id="475" w:author="Ross Wm. Rader" w:date="2002-09-17T14:09:00Z"/>
        </w:rPr>
      </w:pPr>
      <w:ins w:id="474" w:author="Ross Wm. Rader" w:date="2002-09-17T14:09:00Z">
        <w:r>
          <w:rPr>
            <w:i w:val="false"/>
          </w:rPr>
        </w:r>
      </w:ins>
    </w:p>
    <w:p>
      <w:pPr>
        <w:pStyle w:val="Normal"/>
        <w:numPr>
          <w:ilvl w:val="0"/>
          <w:numId w:val="2"/>
        </w:numPr>
        <w:rPr>
          <w:ins w:id="477" w:author="Ross Wm. Rader" w:date="2002-09-17T14:09:00Z"/>
        </w:rPr>
      </w:pPr>
      <w:ins w:id="476" w:author="Ross Wm. Rader" w:date="2002-09-17T14:09:00Z">
        <w:r>
          <w:rPr/>
          <w:t>Registrars are responsible for initiating these enforcement and resolution processes.</w:t>
        </w:r>
      </w:ins>
    </w:p>
    <w:p>
      <w:pPr>
        <w:pStyle w:val="Normal"/>
        <w:rPr>
          <w:ins w:id="479" w:author="Ross Wm. Rader" w:date="2002-09-17T14:09:00Z"/>
        </w:rPr>
      </w:pPr>
      <w:ins w:id="478" w:author="Ross Wm. Rader" w:date="2002-09-17T14:09:00Z">
        <w:r>
          <w:rPr>
            <w:i/>
          </w:rPr>
          <w:t>[Note to draft: This is a first cut approach to creating a process by which registrars could seek enforcement on specific issues directly with the appropriate registry operator and, if necessary, escalate to a “Dispute Resolution Panel” as a final measure in the case of disputes that were not clear violations of policy. Step “C” should be considered “immature” at this point, however the intent is to allow a registry to easily step in, determine if there was a clear violation of policy and if so, reverse the transfer request in either direction (to the gaining or losing registrar). If there was an unclear violation of policy, the registry would escalate to the DRP or request that one of the registrars do so. Further clarification and discussion on these points is required.]</w:t>
        </w:r>
      </w:ins>
    </w:p>
    <w:p>
      <w:pPr>
        <w:pStyle w:val="Normal"/>
        <w:numPr>
          <w:ilvl w:val="1"/>
          <w:numId w:val="2"/>
        </w:numPr>
        <w:rPr>
          <w:ins w:id="481" w:author="Ross Wm. Rader" w:date="2002-09-17T14:09:00Z"/>
        </w:rPr>
      </w:pPr>
      <w:ins w:id="480" w:author="Ross Wm. Rader" w:date="2002-09-17T14:09:00Z">
        <w:r>
          <w:rPr/>
          <w:t>There are three levels to the dispute resolution process</w:t>
        </w:r>
      </w:ins>
    </w:p>
    <w:p>
      <w:pPr>
        <w:pStyle w:val="Normal"/>
        <w:numPr>
          <w:ilvl w:val="2"/>
          <w:numId w:val="2"/>
        </w:numPr>
        <w:rPr>
          <w:ins w:id="483" w:author="Ross Wm. Rader" w:date="2002-09-17T14:09:00Z"/>
        </w:rPr>
      </w:pPr>
      <w:ins w:id="482" w:author="Ross Wm. Rader" w:date="2002-09-17T14:09:00Z">
        <w:r>
          <w:rPr/>
          <w:t>Request for enforcement</w:t>
        </w:r>
      </w:ins>
    </w:p>
    <w:p>
      <w:pPr>
        <w:pStyle w:val="Normal"/>
        <w:numPr>
          <w:ilvl w:val="2"/>
          <w:numId w:val="2"/>
        </w:numPr>
        <w:rPr>
          <w:ins w:id="485" w:author="Ross Wm. Rader" w:date="2002-09-17T14:09:00Z"/>
        </w:rPr>
      </w:pPr>
      <w:ins w:id="484" w:author="Ross Wm. Rader" w:date="2002-09-17T14:09:00Z">
        <w:r>
          <w:rPr/>
          <w:t>Appeal</w:t>
        </w:r>
      </w:ins>
    </w:p>
    <w:p>
      <w:pPr>
        <w:pStyle w:val="Normal"/>
        <w:numPr>
          <w:ilvl w:val="2"/>
          <w:numId w:val="2"/>
        </w:numPr>
        <w:rPr>
          <w:ins w:id="487" w:author="Ross Wm. Rader" w:date="2002-09-17T14:09:00Z"/>
        </w:rPr>
      </w:pPr>
      <w:ins w:id="486" w:author="Ross Wm. Rader" w:date="2002-09-17T14:09:00Z">
        <w:r>
          <w:rPr/>
          <w:t>Third party resolution</w:t>
        </w:r>
      </w:ins>
    </w:p>
    <w:p>
      <w:pPr>
        <w:pStyle w:val="Normal"/>
        <w:numPr>
          <w:ilvl w:val="1"/>
          <w:numId w:val="2"/>
        </w:numPr>
        <w:rPr>
          <w:ins w:id="489" w:author="Ross Wm. Rader" w:date="2002-09-17T14:09:00Z"/>
        </w:rPr>
      </w:pPr>
      <w:ins w:id="488" w:author="Ross Wm. Rader" w:date="2002-09-17T14:09:00Z">
        <w:r>
          <w:rPr/>
          <w:t>The Registry Operator is responsible for resolving disputes that fall under [request for enforcement] [note to draft: 3.a.i above]</w:t>
        </w:r>
      </w:ins>
    </w:p>
    <w:p>
      <w:pPr>
        <w:pStyle w:val="Normal"/>
        <w:numPr>
          <w:ilvl w:val="1"/>
          <w:numId w:val="2"/>
        </w:numPr>
        <w:rPr>
          <w:ins w:id="491" w:author="Ross Wm. Rader" w:date="2002-09-17T14:09:00Z"/>
        </w:rPr>
      </w:pPr>
      <w:ins w:id="490" w:author="Ross Wm. Rader" w:date="2002-09-17T14:09:00Z">
        <w:r>
          <w:rPr/>
          <w:t>Request for Enforcement Process</w:t>
        </w:r>
      </w:ins>
    </w:p>
    <w:p>
      <w:pPr>
        <w:pStyle w:val="Normal"/>
        <w:numPr>
          <w:ilvl w:val="2"/>
          <w:numId w:val="2"/>
        </w:numPr>
        <w:rPr>
          <w:ins w:id="493" w:author="Ross Wm. Rader" w:date="2002-09-17T14:09:00Z"/>
        </w:rPr>
      </w:pPr>
      <w:ins w:id="492" w:author="Ross Wm. Rader" w:date="2002-09-17T14:09:00Z">
        <w:r>
          <w:rPr/>
          <w:t>Registrar files a request for enforcement with the appropriate Registry Operator</w:t>
        </w:r>
      </w:ins>
    </w:p>
    <w:p>
      <w:pPr>
        <w:pStyle w:val="Normal"/>
        <w:numPr>
          <w:ilvl w:val="2"/>
          <w:numId w:val="2"/>
        </w:numPr>
        <w:rPr>
          <w:ins w:id="495" w:author="Ross Wm. Rader" w:date="2002-09-17T14:09:00Z"/>
        </w:rPr>
      </w:pPr>
      <w:ins w:id="494" w:author="Ross Wm. Rader" w:date="2002-09-17T14:09:00Z">
        <w:r>
          <w:rPr/>
          <w:t>Registry would request any applicable documentation not already received from the Gaining and Losing Registrars within three registry business days of receipt of the request.</w:t>
        </w:r>
      </w:ins>
    </w:p>
    <w:p>
      <w:pPr>
        <w:pStyle w:val="Normal"/>
        <w:numPr>
          <w:ilvl w:val="2"/>
          <w:numId w:val="2"/>
        </w:numPr>
        <w:rPr>
          <w:ins w:id="497" w:author="Ross Wm. Rader" w:date="2002-09-17T14:09:00Z"/>
        </w:rPr>
      </w:pPr>
      <w:ins w:id="496" w:author="Ross Wm. Rader" w:date="2002-09-17T14:09:00Z">
        <w:r>
          <w:rPr/>
          <w:t>Registry would review the data on the documentation in comparison to the available Whois data.</w:t>
        </w:r>
      </w:ins>
    </w:p>
    <w:p>
      <w:pPr>
        <w:pStyle w:val="Normal"/>
        <w:numPr>
          <w:ilvl w:val="2"/>
          <w:numId w:val="2"/>
        </w:numPr>
        <w:rPr>
          <w:ins w:id="499" w:author="Ross Wm. Rader" w:date="2002-09-17T14:09:00Z"/>
        </w:rPr>
      </w:pPr>
      <w:ins w:id="498" w:author="Ross Wm. Rader" w:date="2002-09-17T14:09:00Z">
        <w:r>
          <w:rPr/>
          <w:t>If the data does not match, the registry should contact each Registrar and require additional documentation</w:t>
        </w:r>
      </w:ins>
    </w:p>
    <w:p>
      <w:pPr>
        <w:pStyle w:val="Normal"/>
        <w:numPr>
          <w:ilvl w:val="2"/>
          <w:numId w:val="2"/>
        </w:numPr>
        <w:rPr>
          <w:ins w:id="501" w:author="Ross Wm. Rader" w:date="2002-09-17T14:09:00Z"/>
        </w:rPr>
      </w:pPr>
      <w:ins w:id="500" w:author="Ross Wm. Rader" w:date="2002-09-17T14:09:00Z">
        <w:r>
          <w:rPr/>
          <w:t>If the gaining registrar cannot provide acceptable evidence and the transfer should be reversed.</w:t>
        </w:r>
      </w:ins>
    </w:p>
    <w:p>
      <w:pPr>
        <w:pStyle w:val="Normal"/>
        <w:numPr>
          <w:ilvl w:val="2"/>
          <w:numId w:val="2"/>
        </w:numPr>
        <w:rPr>
          <w:ins w:id="503" w:author="Ross Wm. Rader" w:date="2002-09-17T14:09:00Z"/>
        </w:rPr>
      </w:pPr>
      <w:ins w:id="502" w:author="Ross Wm. Rader" w:date="2002-09-17T14:09:00Z">
        <w:r>
          <w:rPr/>
          <w:t>If the losing registrar cannot provide acceptable evidence and the gaining registrar can, the transfer should be approved.</w:t>
        </w:r>
      </w:ins>
    </w:p>
    <w:p>
      <w:pPr>
        <w:pStyle w:val="Normal"/>
        <w:numPr>
          <w:ilvl w:val="2"/>
          <w:numId w:val="2"/>
        </w:numPr>
        <w:rPr>
          <w:ins w:id="505" w:author="Ross Wm. Rader" w:date="2002-09-17T14:09:00Z"/>
        </w:rPr>
      </w:pPr>
      <w:ins w:id="504" w:author="Ross Wm. Rader" w:date="2002-09-17T14:09:00Z">
        <w:r>
          <w:rPr/>
          <w:t>If the data provided by both registrars appears to be valid, the registry finds “no decision” and refers to DRP.</w:t>
        </w:r>
      </w:ins>
    </w:p>
    <w:p>
      <w:pPr>
        <w:pStyle w:val="Normal"/>
        <w:numPr>
          <w:ilvl w:val="2"/>
          <w:numId w:val="2"/>
        </w:numPr>
        <w:rPr>
          <w:ins w:id="507" w:author="Ross Wm. Rader" w:date="2002-09-17T14:09:00Z"/>
        </w:rPr>
      </w:pPr>
      <w:ins w:id="506" w:author="Ross Wm. Rader" w:date="2002-09-17T14:09:00Z">
        <w:r>
          <w:rPr/>
          <w:t>The request for enforcement process must complete within 14 days of receipt of the request for enforcement by the registry.</w:t>
        </w:r>
      </w:ins>
    </w:p>
    <w:p>
      <w:pPr>
        <w:pStyle w:val="Normal"/>
        <w:numPr>
          <w:ilvl w:val="1"/>
          <w:numId w:val="2"/>
        </w:numPr>
        <w:rPr>
          <w:ins w:id="509" w:author="Ross Wm. Rader" w:date="2002-09-17T14:09:00Z"/>
        </w:rPr>
      </w:pPr>
      <w:ins w:id="508" w:author="Ross Wm. Rader" w:date="2002-09-17T14:09:00Z">
        <w:r>
          <w:rPr/>
          <w:t>Appeal Process</w:t>
        </w:r>
      </w:ins>
    </w:p>
    <w:p>
      <w:pPr>
        <w:pStyle w:val="Normal"/>
        <w:numPr>
          <w:ilvl w:val="2"/>
          <w:numId w:val="2"/>
        </w:numPr>
        <w:rPr>
          <w:ins w:id="511" w:author="Ross Wm. Rader" w:date="2002-09-17T14:09:00Z"/>
        </w:rPr>
      </w:pPr>
      <w:ins w:id="510" w:author="Ross Wm. Rader" w:date="2002-09-17T14:09:00Z">
        <w:r>
          <w:rPr/>
          <w:t>Refer to dispute resolution panel/provider</w:t>
        </w:r>
      </w:ins>
    </w:p>
    <w:p>
      <w:pPr>
        <w:pStyle w:val="Normal"/>
        <w:numPr>
          <w:ilvl w:val="1"/>
          <w:numId w:val="2"/>
        </w:numPr>
        <w:rPr>
          <w:ins w:id="513" w:author="Ross Wm. Rader" w:date="2002-09-17T14:09:00Z"/>
        </w:rPr>
      </w:pPr>
      <w:ins w:id="512" w:author="Ross Wm. Rader" w:date="2002-09-17T14:09:00Z">
        <w:r>
          <w:rPr/>
          <w:t>Third Party Resolution</w:t>
        </w:r>
      </w:ins>
    </w:p>
    <w:p>
      <w:pPr>
        <w:pStyle w:val="Normal"/>
        <w:numPr>
          <w:ilvl w:val="2"/>
          <w:numId w:val="2"/>
        </w:numPr>
        <w:rPr>
          <w:ins w:id="515" w:author="Ross Wm. Rader" w:date="2002-09-17T14:09:00Z"/>
        </w:rPr>
      </w:pPr>
      <w:ins w:id="514" w:author="Ross Wm. Rader" w:date="2002-09-17T14:09:00Z">
        <w:r>
          <w:rPr/>
          <w:t>Refer to dispute resolution panel/provider</w:t>
        </w:r>
      </w:ins>
    </w:p>
    <w:p>
      <w:pPr>
        <w:pStyle w:val="Normal"/>
        <w:numPr>
          <w:ilvl w:val="3"/>
          <w:numId w:val="2"/>
        </w:numPr>
        <w:jc w:val="both"/>
        <w:rPr>
          <w:ins w:id="517" w:author="Ross Wm. Rader" w:date="2002-09-17T14:09:00Z"/>
        </w:rPr>
      </w:pPr>
      <w:ins w:id="516" w:author="Ross Wm. Rader" w:date="2002-09-17T14:09:00Z">
        <w:r>
          <w:rPr/>
          <w:t>Either Registrar (Gaining or Losing) may commence a Dispute Resolution Proceeding against the other Registrar, whose specific rules and procedures should be determined by a drafting committee of the Transfer Task Force after a period of public notice and comment.  The drafting committee shall keep the following principles in mind:</w:t>
        </w:r>
      </w:ins>
    </w:p>
    <w:p>
      <w:pPr>
        <w:pStyle w:val="Normal"/>
        <w:numPr>
          <w:ilvl w:val="3"/>
          <w:numId w:val="2"/>
        </w:numPr>
        <w:jc w:val="both"/>
        <w:rPr>
          <w:ins w:id="519" w:author="Ross Wm. Rader" w:date="2002-09-17T14:09:00Z"/>
        </w:rPr>
      </w:pPr>
      <w:ins w:id="518" w:author="Ross Wm. Rader" w:date="2002-09-17T14:09:00Z">
        <w:r>
          <w:rPr/>
          <w:t>The DRP proceeding shall be conducted by an independent neutral third party that is neither associated or affiliated with either the Losing or Gaining Registrar or the Registry Operator under which the disputed domain name is registered;</w:t>
        </w:r>
      </w:ins>
    </w:p>
    <w:p>
      <w:pPr>
        <w:pStyle w:val="Normal"/>
        <w:numPr>
          <w:ilvl w:val="2"/>
          <w:numId w:val="2"/>
        </w:numPr>
        <w:jc w:val="both"/>
        <w:rPr>
          <w:ins w:id="521" w:author="Ross Wm. Rader" w:date="2002-09-17T14:09:00Z"/>
        </w:rPr>
      </w:pPr>
      <w:ins w:id="520" w:author="Ross Wm. Rader" w:date="2002-09-17T14:09:00Z">
        <w:r>
          <w:rPr/>
          <w:t>Under the DRP policy, the filing Registrar (complainant) shall pay the initial filing fee (which shall be returned to the in the event that its challenge is successful).</w:t>
        </w:r>
      </w:ins>
    </w:p>
    <w:p>
      <w:pPr>
        <w:pStyle w:val="Normal"/>
        <w:numPr>
          <w:ilvl w:val="2"/>
          <w:numId w:val="2"/>
        </w:numPr>
        <w:jc w:val="both"/>
        <w:rPr>
          <w:ins w:id="523" w:author="Ross Wm. Rader" w:date="2002-09-17T14:09:00Z"/>
        </w:rPr>
      </w:pPr>
      <w:ins w:id="522" w:author="Ross Wm. Rader" w:date="2002-09-17T14:09:00Z">
        <w:r>
          <w:rPr/>
          <w:t>The Registry Operator, under which the disputed domain name is registered, shall provide whatever data is needed by the Dispute Resolution Panel.</w:t>
        </w:r>
      </w:ins>
    </w:p>
    <w:p>
      <w:pPr>
        <w:pStyle w:val="Normal"/>
        <w:numPr>
          <w:ilvl w:val="2"/>
          <w:numId w:val="2"/>
        </w:numPr>
        <w:jc w:val="both"/>
        <w:rPr>
          <w:ins w:id="525" w:author="Ross Wm. Rader" w:date="2002-09-17T14:09:00Z"/>
        </w:rPr>
      </w:pPr>
      <w:ins w:id="524" w:author="Ross Wm. Rader" w:date="2002-09-17T14:09:00Z">
        <w:r>
          <w:rPr/>
          <w: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w:t>
        </w:r>
      </w:ins>
    </w:p>
    <w:p>
      <w:pPr>
        <w:pStyle w:val="Normal"/>
        <w:numPr>
          <w:ilvl w:val="2"/>
          <w:numId w:val="2"/>
        </w:numPr>
        <w:jc w:val="both"/>
        <w:rPr>
          <w:ins w:id="527" w:author="Ross Wm. Rader" w:date="2002-09-17T14:09:00Z"/>
        </w:rPr>
      </w:pPr>
      <w:ins w:id="526" w:author="Ross Wm. Rader" w:date="2002-09-17T14:09:00Z">
        <w:r>
          <w:rPr/>
          <w:t xml:space="preserve">In the event that the complaint is found to be without merit the filing Registrar shall have forfeited its initial filing fee.  In addition, if the Dispute Resolution Panel makes as specific determination that that the complaint was either frivolous or brought for the purposes of harassing the “defendant”, the  Dispute Resolution Panel may impose sanctions or penalties on the filing Registrar.  Such sanctions or penalties that may be imposed by the Dispute Resolution Panel shall be determined by the Task force drafting committee after public notice and comment. </w:t>
        </w:r>
      </w:ins>
    </w:p>
    <w:p>
      <w:pPr>
        <w:pStyle w:val="Normal"/>
        <w:numPr>
          <w:ilvl w:val="2"/>
          <w:numId w:val="2"/>
        </w:numPr>
        <w:jc w:val="both"/>
        <w:rPr>
          <w:ins w:id="529" w:author="Ross Wm. Rader" w:date="2002-09-17T14:09:00Z"/>
        </w:rPr>
      </w:pPr>
      <w:ins w:id="528" w:author="Ross Wm. Rader" w:date="2002-09-17T14:09:00Z">
        <w:r>
          <w:rPr/>
          <w:t>In the event that the complaint is found to have merit, the Dispute Resolution Panel shall find in favor of the filing Registrar and shall require the following:</w:t>
        </w:r>
      </w:ins>
    </w:p>
    <w:p>
      <w:pPr>
        <w:pStyle w:val="Normal"/>
        <w:numPr>
          <w:ilvl w:val="3"/>
          <w:numId w:val="2"/>
        </w:numPr>
        <w:jc w:val="both"/>
        <w:rPr>
          <w:ins w:id="531" w:author="Ross Wm. Rader" w:date="2002-09-17T14:09:00Z"/>
        </w:rPr>
      </w:pPr>
      <w:ins w:id="530" w:author="Ross Wm. Rader" w:date="2002-09-17T14:09:00Z">
        <w:r>
          <w:rPr/>
          <w:t>The transfer of the domain name subject to the complaint may be returned to the appropriate Registrar at no cost to the prevailing Registrar or Registrant.</w:t>
        </w:r>
      </w:ins>
    </w:p>
    <w:p>
      <w:pPr>
        <w:pStyle w:val="Normal"/>
        <w:numPr>
          <w:ilvl w:val="3"/>
          <w:numId w:val="2"/>
        </w:numPr>
        <w:jc w:val="both"/>
        <w:rPr>
          <w:ins w:id="533" w:author="Ross Wm. Rader" w:date="2002-09-17T14:09:00Z"/>
        </w:rPr>
      </w:pPr>
      <w:ins w:id="532" w:author="Ross Wm. Rader" w:date="2002-09-17T14:09:00Z">
        <w:r>
          <w:rPr/>
          <w:t>The defending Registrar shall reimburse the complaining Registrar for the initial filing fee.  Failure to pay this fee to the complaining Registrar may result in the loss of accreditation by ICANN.</w:t>
        </w:r>
      </w:ins>
    </w:p>
    <w:p>
      <w:pPr>
        <w:pStyle w:val="Normal"/>
        <w:numPr>
          <w:ilvl w:val="3"/>
          <w:numId w:val="2"/>
        </w:numPr>
        <w:jc w:val="both"/>
        <w:rPr>
          <w:ins w:id="535" w:author="Ross Wm. Rader" w:date="2002-09-17T14:09:00Z"/>
        </w:rPr>
      </w:pPr>
      <w:ins w:id="534" w:author="Ross Wm. Rader" w:date="2002-09-17T14:09:00Z">
        <w:r>
          <w:rPr/>
          <w:t xml:space="preserve">If the Dispute Resolution Panel makes as specific determination that that the defending Registrar had no good faith basis for initiating the transfer, the Dispute Resolution Panel may impose additional sanctions or penalties on the defending Registrar.  Such sanctions or penalties that may be imposed by the Dispute Resolution Panel shall be determined by the TF  drafting committee after public notice and comment. </w:t>
        </w:r>
      </w:ins>
    </w:p>
    <w:p>
      <w:pPr>
        <w:pStyle w:val="Normal"/>
        <w:tabs>
          <w:tab w:val="clear" w:pos="720"/>
          <w:tab w:val="left" w:pos="2745" w:leader="none"/>
        </w:tabs>
        <w:rPr>
          <w:ins w:id="537" w:author="Ross Wm. Rader" w:date="2002-09-17T14:09:00Z"/>
        </w:rPr>
      </w:pPr>
      <w:ins w:id="536" w:author="Ross Wm. Rader" w:date="2002-09-17T14:09:00Z">
        <w:r>
          <w:rPr/>
          <w:tab/>
        </w:r>
      </w:ins>
    </w:p>
    <w:p>
      <w:pPr>
        <w:pStyle w:val="Normal"/>
        <w:rPr>
          <w:ins w:id="539" w:author="Ross Wm. Rader" w:date="2002-09-17T14:09:00Z"/>
        </w:rPr>
      </w:pPr>
      <w:ins w:id="538" w:author="Ross Wm. Rader" w:date="2002-09-17T14:09:00Z">
        <w:r>
          <w:rPr/>
        </w:r>
      </w:ins>
    </w:p>
    <w:p>
      <w:pPr>
        <w:pStyle w:val="Normal"/>
        <w:ind w:left="1080" w:hanging="0"/>
        <w:rPr>
          <w:ins w:id="541" w:author="Ross Wm. Rader" w:date="2002-09-17T14:09:00Z"/>
        </w:rPr>
      </w:pPr>
      <w:ins w:id="540" w:author="Ross Wm. Rader" w:date="2002-09-17T14:09:00Z">
        <w:r>
          <w:rPr/>
          <w:t xml:space="preserve">[note to draft: Registrar may requesting decision may jump straight to TRP without going through steps one and two] </w:t>
        </w:r>
      </w:ins>
    </w:p>
    <w:p>
      <w:pPr>
        <w:pStyle w:val="Normal"/>
        <w:ind w:left="1080" w:hanging="0"/>
        <w:rPr>
          <w:ins w:id="543" w:author="Ross Wm. Rader" w:date="2002-09-17T14:09:00Z"/>
        </w:rPr>
      </w:pPr>
      <w:ins w:id="542" w:author="Ross Wm. Rader" w:date="2002-09-17T14:09:00Z">
        <w:r>
          <w:rPr/>
          <w:t>[note to draft: guidelines for escalation to DRP will need to be covered]</w:t>
        </w:r>
      </w:ins>
    </w:p>
    <w:p>
      <w:pPr>
        <w:pStyle w:val="Normal"/>
        <w:jc w:val="both"/>
        <w:rPr>
          <w:color w:val="000000"/>
          <w:del w:id="545" w:author="Ross Wm. Rader" w:date="2002-09-17T14:09:00Z"/>
        </w:rPr>
      </w:pPr>
      <w:del w:id="544" w:author="Ross Wm. Rader" w:date="2002-09-10T16:26:00Z">
        <w:r>
          <w:rPr/>
          <w:delText>at any time it reasonably concludes that the Gaining Registrar consistently fails to comply with the requirements of sections 10, 11 and 12.</w:delText>
        </w:r>
      </w:del>
    </w:p>
    <w:p>
      <w:pPr>
        <w:pStyle w:val="Normal"/>
        <w:widowControl/>
        <w:bidi w:val="0"/>
        <w:ind w:hanging="0"/>
        <w:jc w:val="both"/>
        <w:rPr>
          <w:color w:val="000000"/>
          <w:ins w:id="547" w:author="Ross Wm. Rader" w:date="2002-09-10T09:58:00Z"/>
        </w:rPr>
      </w:pPr>
      <w:ins w:id="546" w:author="Ross Wm. Rader" w:date="2002-09-10T09:58:00Z">
        <w:r>
          <w:rPr>
            <w:color w:val="000000"/>
          </w:rPr>
        </w:r>
      </w:ins>
    </w:p>
    <w:p>
      <w:pPr>
        <w:pStyle w:val="Normal"/>
        <w:jc w:val="center"/>
        <w:rPr>
          <w:b/>
          <w:b/>
          <w:bCs/>
          <w:i/>
          <w:i/>
          <w:iCs/>
          <w:color w:val="000000"/>
          <w:sz w:val="32"/>
          <w:ins w:id="549" w:author="Ross Wm. Rader" w:date="2002-09-10T09:58:00Z"/>
        </w:rPr>
      </w:pPr>
      <w:ins w:id="548" w:author="Ross Wm. Rader" w:date="2002-09-10T09:58:00Z">
        <w:r>
          <w:rPr>
            <w:b/>
            <w:bCs/>
            <w:i/>
            <w:iCs/>
            <w:color w:val="000000"/>
            <w:sz w:val="32"/>
          </w:rPr>
        </w:r>
      </w:ins>
    </w:p>
    <w:p>
      <w:pPr>
        <w:pStyle w:val="Normal"/>
        <w:jc w:val="center"/>
        <w:rPr>
          <w:b/>
          <w:b/>
          <w:bCs/>
          <w:i/>
          <w:i/>
          <w:iCs/>
          <w:sz w:val="32"/>
          <w:ins w:id="551" w:author="Ross Wm. Rader" w:date="2002-09-10T09:58:00Z"/>
        </w:rPr>
      </w:pPr>
      <w:ins w:id="550" w:author="Ross Wm. Rader" w:date="2002-09-10T09:58:00Z">
        <w:r>
          <w:rPr>
            <w:b/>
            <w:bCs/>
            <w:i/>
            <w:iCs/>
            <w:sz w:val="32"/>
          </w:rPr>
        </w:r>
      </w:ins>
      <w:r>
        <w:br w:type="page"/>
      </w:r>
    </w:p>
    <w:p>
      <w:pPr>
        <w:pStyle w:val="Heading1"/>
        <w:jc w:val="center"/>
        <w:rPr>
          <w:ins w:id="555" w:author="Ross Wm. Rader" w:date="2002-09-10T09:58:00Z"/>
        </w:rPr>
      </w:pPr>
      <w:ins w:id="552" w:author="Ross Wm. Rader" w:date="2002-09-10T09:58:00Z">
        <w:bookmarkStart w:id="8" w:name="__RefHeading___Toc20035284"/>
        <w:bookmarkEnd w:id="8"/>
        <w:r>
          <w:rPr/>
          <w:t>Appendix A</w:t>
        </w:r>
      </w:ins>
      <w:ins w:id="553" w:author="Ross Wm. Rader" w:date="2002-09-17T14:12:00Z">
        <w:r>
          <w:rPr/>
          <w:t xml:space="preserve"> - </w:t>
        </w:r>
      </w:ins>
      <w:ins w:id="554" w:author="Ross Wm. Rader" w:date="2002-09-10T09:58:00Z">
        <w:r>
          <w:rPr/>
          <w:t>A Glossary of Terms and Acronyms</w:t>
        </w:r>
      </w:ins>
    </w:p>
    <w:p>
      <w:pPr>
        <w:pStyle w:val="Normal"/>
        <w:jc w:val="center"/>
        <w:rPr>
          <w:b/>
          <w:b/>
          <w:sz w:val="32"/>
          <w:szCs w:val="32"/>
          <w:ins w:id="557" w:author="Ross Wm. Rader" w:date="2002-09-10T09:58:00Z"/>
        </w:rPr>
      </w:pPr>
      <w:ins w:id="556" w:author="Ross Wm. Rader" w:date="2002-09-10T09:58:00Z">
        <w:r>
          <w:rPr>
            <w:b/>
            <w:sz w:val="32"/>
            <w:szCs w:val="32"/>
          </w:rPr>
        </w:r>
      </w:ins>
    </w:p>
    <w:p>
      <w:pPr>
        <w:pStyle w:val="Normal"/>
        <w:rPr>
          <w:ins w:id="560" w:author="Ross Wm. Rader" w:date="2002-09-10T09:58:00Z"/>
        </w:rPr>
      </w:pPr>
      <w:ins w:id="558" w:author="Ross Wm. Rader" w:date="2002-09-10T09:58:00Z">
        <w:r>
          <w:rPr>
            <w:b/>
            <w:i/>
          </w:rPr>
          <w:t>AuthInfo</w:t>
        </w:r>
      </w:ins>
      <w:ins w:id="559" w:author="Ross Wm. Rader" w:date="2002-09-10T09:58:00Z">
        <w:r>
          <w:rPr/>
          <w:t>:  See Authorization Information Codes</w:t>
        </w:r>
      </w:ins>
    </w:p>
    <w:p>
      <w:pPr>
        <w:pStyle w:val="Normal"/>
        <w:rPr>
          <w:ins w:id="562" w:author="Ross Wm. Rader" w:date="2002-09-10T09:58:00Z"/>
        </w:rPr>
      </w:pPr>
      <w:ins w:id="561" w:author="Ross Wm. Rader" w:date="2002-09-10T09:58:00Z">
        <w:r>
          <w:rPr/>
        </w:r>
      </w:ins>
    </w:p>
    <w:p>
      <w:pPr>
        <w:pStyle w:val="Normal"/>
        <w:rPr>
          <w:ins w:id="565" w:author="Ross Wm. Rader" w:date="2002-09-10T09:58:00Z"/>
        </w:rPr>
      </w:pPr>
      <w:ins w:id="563" w:author="Ross Wm. Rader" w:date="2002-09-10T09:58:00Z">
        <w:r>
          <w:rPr>
            <w:b/>
            <w:i/>
          </w:rPr>
          <w:t>Authorization Information Codes</w:t>
        </w:r>
      </w:ins>
      <w:ins w:id="564" w:author="Ross Wm. Rader" w:date="2002-09-10T09:58:00Z">
        <w:r>
          <w:rPr/>
          <w:t>:  [ item not yet drafted ]</w:t>
        </w:r>
      </w:ins>
    </w:p>
    <w:p>
      <w:pPr>
        <w:pStyle w:val="Normal"/>
        <w:rPr>
          <w:ins w:id="567" w:author="Ross Wm. Rader" w:date="2002-09-10T09:58:00Z"/>
        </w:rPr>
      </w:pPr>
      <w:ins w:id="566" w:author="Ross Wm. Rader" w:date="2002-09-10T09:58:00Z">
        <w:r>
          <w:rPr/>
        </w:r>
      </w:ins>
    </w:p>
    <w:p>
      <w:pPr>
        <w:pStyle w:val="Normal"/>
        <w:rPr>
          <w:ins w:id="570" w:author="Ross Wm. Rader" w:date="2002-09-10T09:58:00Z"/>
        </w:rPr>
      </w:pPr>
      <w:ins w:id="568" w:author="Ross Wm. Rader" w:date="2002-09-10T09:58:00Z">
        <w:r>
          <w:rPr>
            <w:b/>
            <w:i/>
          </w:rPr>
          <w:t>Contact</w:t>
        </w:r>
      </w:ins>
      <w:ins w:id="569" w:author="Ross Wm. Rader" w:date="2002-09-10T09:58:00Z">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ins>
    </w:p>
    <w:p>
      <w:pPr>
        <w:pStyle w:val="Normal"/>
        <w:rPr>
          <w:ins w:id="572" w:author="Ross Wm. Rader" w:date="2002-09-10T09:58:00Z"/>
        </w:rPr>
      </w:pPr>
      <w:ins w:id="571" w:author="Ross Wm. Rader" w:date="2002-09-10T09:58:00Z">
        <w:r>
          <w:rPr/>
        </w:r>
      </w:ins>
    </w:p>
    <w:p>
      <w:pPr>
        <w:pStyle w:val="Normal"/>
        <w:rPr>
          <w:ins w:id="575" w:author="Ross Wm. Rader" w:date="2002-09-10T09:58:00Z"/>
        </w:rPr>
      </w:pPr>
      <w:ins w:id="573" w:author="Ross Wm. Rader" w:date="2002-09-10T09:58:00Z">
        <w:r>
          <w:rPr>
            <w:b/>
            <w:i/>
          </w:rPr>
          <w:t>Contact, Administrative</w:t>
        </w:r>
      </w:ins>
      <w:ins w:id="574" w:author="Ross Wm. Rader" w:date="2002-09-10T09:58:00Z">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ins>
    </w:p>
    <w:p>
      <w:pPr>
        <w:pStyle w:val="Normal"/>
        <w:rPr>
          <w:ins w:id="577" w:author="Ross Wm. Rader" w:date="2002-09-10T09:58:00Z"/>
        </w:rPr>
      </w:pPr>
      <w:ins w:id="576" w:author="Ross Wm. Rader" w:date="2002-09-10T09:58:00Z">
        <w:r>
          <w:rPr/>
          <w:t xml:space="preserve">         </w:t>
        </w:r>
      </w:ins>
    </w:p>
    <w:p>
      <w:pPr>
        <w:pStyle w:val="Normal"/>
        <w:rPr>
          <w:ins w:id="580" w:author="Ross Wm. Rader" w:date="2002-09-10T09:58:00Z"/>
        </w:rPr>
      </w:pPr>
      <w:ins w:id="578" w:author="Ross Wm. Rader" w:date="2002-09-10T09:58:00Z">
        <w:r>
          <w:rPr>
            <w:b/>
            <w:i/>
          </w:rPr>
          <w:t>Contact, Billing</w:t>
        </w:r>
      </w:ins>
      <w:ins w:id="579" w:author="Ross Wm. Rader" w:date="2002-09-10T09:58:00Z">
        <w:r>
          <w:rPr/>
          <w:t xml:space="preserve">: The billing contact is the individual, role or organization designated to receive the invoice for domain name registration and re-registration fees. </w:t>
        </w:r>
      </w:ins>
    </w:p>
    <w:p>
      <w:pPr>
        <w:pStyle w:val="Normal"/>
        <w:rPr>
          <w:ins w:id="582" w:author="Ross Wm. Rader" w:date="2002-09-10T09:58:00Z"/>
        </w:rPr>
      </w:pPr>
      <w:ins w:id="581" w:author="Ross Wm. Rader" w:date="2002-09-10T09:58:00Z">
        <w:r>
          <w:rPr/>
          <w:t xml:space="preserve">         </w:t>
        </w:r>
      </w:ins>
    </w:p>
    <w:p>
      <w:pPr>
        <w:pStyle w:val="Normal"/>
        <w:rPr>
          <w:ins w:id="585" w:author="Ross Wm. Rader" w:date="2002-09-10T09:58:00Z"/>
        </w:rPr>
      </w:pPr>
      <w:ins w:id="583" w:author="Ross Wm. Rader" w:date="2002-09-10T09:58:00Z">
        <w:r>
          <w:rPr>
            <w:b/>
            <w:i/>
          </w:rPr>
          <w:t>Contact, Technical</w:t>
        </w:r>
      </w:ins>
      <w:ins w:id="584" w:author="Ross Wm. Rader" w:date="2002-09-10T09:58:00Z">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ins>
    </w:p>
    <w:p>
      <w:pPr>
        <w:pStyle w:val="Normal"/>
        <w:rPr>
          <w:ins w:id="587" w:author="Ross Wm. Rader" w:date="2002-09-10T09:58:00Z"/>
        </w:rPr>
      </w:pPr>
      <w:ins w:id="586" w:author="Ross Wm. Rader" w:date="2002-09-10T09:58:00Z">
        <w:r>
          <w:rPr/>
          <w:t xml:space="preserve"> </w:t>
        </w:r>
      </w:ins>
    </w:p>
    <w:p>
      <w:pPr>
        <w:pStyle w:val="Normal"/>
        <w:rPr>
          <w:ins w:id="590" w:author="Ross Wm. Rader" w:date="2002-09-10T09:58:00Z"/>
        </w:rPr>
      </w:pPr>
      <w:ins w:id="588" w:author="Ross Wm. Rader" w:date="2002-09-10T09:58:00Z">
        <w:r>
          <w:rPr>
            <w:b/>
            <w:i/>
          </w:rPr>
          <w:t>DNS</w:t>
        </w:r>
      </w:ins>
      <w:ins w:id="589" w:author="Ross Wm. Rader" w:date="2002-09-10T09:58:00Z">
        <w:r>
          <w:rPr/>
          <w:t xml:space="preserve">: See “Domain Name System”. </w:t>
        </w:r>
      </w:ins>
    </w:p>
    <w:p>
      <w:pPr>
        <w:pStyle w:val="Normal"/>
        <w:rPr>
          <w:ins w:id="592" w:author="Ross Wm. Rader" w:date="2002-09-10T09:58:00Z"/>
        </w:rPr>
      </w:pPr>
      <w:ins w:id="591" w:author="Ross Wm. Rader" w:date="2002-09-10T09:58:00Z">
        <w:r>
          <w:rPr/>
          <w:t xml:space="preserve">    </w:t>
        </w:r>
      </w:ins>
    </w:p>
    <w:p>
      <w:pPr>
        <w:pStyle w:val="Normal"/>
        <w:rPr>
          <w:ins w:id="595" w:author="Ross Wm. Rader" w:date="2002-09-10T09:58:00Z"/>
        </w:rPr>
      </w:pPr>
      <w:ins w:id="593" w:author="Ross Wm. Rader" w:date="2002-09-10T09:58:00Z">
        <w:r>
          <w:rPr>
            <w:b/>
            <w:i/>
          </w:rPr>
          <w:t>Domain Holder</w:t>
        </w:r>
      </w:ins>
      <w:ins w:id="594" w:author="Ross Wm. Rader" w:date="2002-09-10T09:58:00Z">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ins>
    </w:p>
    <w:p>
      <w:pPr>
        <w:pStyle w:val="Normal"/>
        <w:rPr>
          <w:ins w:id="597" w:author="Ross Wm. Rader" w:date="2002-09-10T09:58:00Z"/>
        </w:rPr>
      </w:pPr>
      <w:ins w:id="596" w:author="Ross Wm. Rader" w:date="2002-09-10T09:58:00Z">
        <w:r>
          <w:rPr/>
          <w:t xml:space="preserve">    </w:t>
        </w:r>
      </w:ins>
    </w:p>
    <w:p>
      <w:pPr>
        <w:pStyle w:val="Normal"/>
        <w:rPr>
          <w:ins w:id="600" w:author="Ross Wm. Rader" w:date="2002-09-10T09:58:00Z"/>
        </w:rPr>
      </w:pPr>
      <w:ins w:id="598" w:author="Ross Wm. Rader" w:date="2002-09-10T09:58:00Z">
        <w:r>
          <w:rPr>
            <w:b/>
            <w:i/>
          </w:rPr>
          <w:t>Domain Name System</w:t>
        </w:r>
      </w:ins>
      <w:ins w:id="599" w:author="Ross Wm. Rader" w:date="2002-09-10T09:58:00Z">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ins>
    </w:p>
    <w:p>
      <w:pPr>
        <w:pStyle w:val="Normal"/>
        <w:rPr>
          <w:ins w:id="602" w:author="Ross Wm. Rader" w:date="2002-09-10T09:58:00Z"/>
        </w:rPr>
      </w:pPr>
      <w:ins w:id="601" w:author="Ross Wm. Rader" w:date="2002-09-10T09:58:00Z">
        <w:r>
          <w:rPr/>
        </w:r>
      </w:ins>
    </w:p>
    <w:p>
      <w:pPr>
        <w:pStyle w:val="Normal"/>
        <w:rPr>
          <w:ins w:id="605" w:author="Ross Wm. Rader" w:date="2002-09-10T09:58:00Z"/>
        </w:rPr>
      </w:pPr>
      <w:ins w:id="603" w:author="Ross Wm. Rader" w:date="2002-09-10T09:58:00Z">
        <w:r>
          <w:rPr>
            <w:b/>
            <w:i/>
          </w:rPr>
          <w:t>EPP</w:t>
        </w:r>
      </w:ins>
      <w:ins w:id="604" w:author="Ross Wm. Rader" w:date="2002-09-10T09:58:00Z">
        <w:r>
          <w:rPr/>
          <w:t>:  See “Extensible Provisioning Protocol”</w:t>
        </w:r>
      </w:ins>
    </w:p>
    <w:p>
      <w:pPr>
        <w:pStyle w:val="Normal"/>
        <w:rPr>
          <w:ins w:id="607" w:author="Ross Wm. Rader" w:date="2002-09-10T09:58:00Z"/>
        </w:rPr>
      </w:pPr>
      <w:ins w:id="606" w:author="Ross Wm. Rader" w:date="2002-09-10T09:58:00Z">
        <w:r>
          <w:rPr/>
          <w:t xml:space="preserve">    </w:t>
        </w:r>
      </w:ins>
    </w:p>
    <w:p>
      <w:pPr>
        <w:pStyle w:val="Normal"/>
        <w:rPr>
          <w:ins w:id="610" w:author="Ross Wm. Rader" w:date="2002-09-10T09:58:00Z"/>
        </w:rPr>
      </w:pPr>
      <w:ins w:id="608" w:author="Ross Wm. Rader" w:date="2002-09-10T09:58:00Z">
        <w:r>
          <w:rPr>
            <w:b/>
            <w:i/>
          </w:rPr>
          <w:t>Exclusive Registration System</w:t>
        </w:r>
      </w:ins>
      <w:ins w:id="609" w:author="Ross Wm. Rader" w:date="2002-09-10T09:58:00Z">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ins>
    </w:p>
    <w:p>
      <w:pPr>
        <w:pStyle w:val="Normal"/>
        <w:rPr>
          <w:ins w:id="612" w:author="Ross Wm. Rader" w:date="2002-09-10T09:58:00Z"/>
        </w:rPr>
      </w:pPr>
      <w:ins w:id="611" w:author="Ross Wm. Rader" w:date="2002-09-10T09:58:00Z">
        <w:r>
          <w:rPr/>
        </w:r>
      </w:ins>
    </w:p>
    <w:p>
      <w:pPr>
        <w:pStyle w:val="Normal"/>
        <w:rPr>
          <w:ins w:id="615" w:author="Ross Wm. Rader" w:date="2002-09-10T09:58:00Z"/>
        </w:rPr>
      </w:pPr>
      <w:ins w:id="613" w:author="Ross Wm. Rader" w:date="2002-09-10T09:58:00Z">
        <w:r>
          <w:rPr>
            <w:b/>
            <w:i/>
          </w:rPr>
          <w:t>Extensible Provisioning Protocol</w:t>
        </w:r>
      </w:ins>
      <w:ins w:id="614" w:author="Ross Wm. Rader" w:date="2002-09-10T09:58:00Z">
        <w:r>
          <w:rPr/>
          <w:t>: an IETF standard for Internet domain name registration between domain name registrars and domain name registries.  This protocol provides a means of interaction between a registrar's applications and registry applications.  Based on a standard XML schema.</w:t>
        </w:r>
      </w:ins>
    </w:p>
    <w:p>
      <w:pPr>
        <w:pStyle w:val="Normal"/>
        <w:rPr>
          <w:ins w:id="617" w:author="Ross Wm. Rader" w:date="2002-09-10T09:58:00Z"/>
        </w:rPr>
      </w:pPr>
      <w:ins w:id="616" w:author="Ross Wm. Rader" w:date="2002-09-10T09:58:00Z">
        <w:r>
          <w:rPr/>
        </w:r>
      </w:ins>
    </w:p>
    <w:p>
      <w:pPr>
        <w:pStyle w:val="Normal"/>
        <w:rPr>
          <w:ins w:id="620" w:author="Ross Wm. Rader" w:date="2002-09-10T09:58:00Z"/>
        </w:rPr>
      </w:pPr>
      <w:ins w:id="618" w:author="Ross Wm. Rader" w:date="2002-09-10T09:58:00Z">
        <w:r>
          <w:rPr>
            <w:b/>
            <w:i/>
          </w:rPr>
          <w:t>FOA</w:t>
        </w:r>
      </w:ins>
      <w:ins w:id="619" w:author="Ross Wm. Rader" w:date="2002-09-10T09:58:00Z">
        <w:r>
          <w:rPr/>
          <w:t>: See “Form of Authorization”</w:t>
        </w:r>
      </w:ins>
    </w:p>
    <w:p>
      <w:pPr>
        <w:pStyle w:val="Normal"/>
        <w:rPr>
          <w:ins w:id="622" w:author="Ross Wm. Rader" w:date="2002-09-10T09:58:00Z"/>
        </w:rPr>
      </w:pPr>
      <w:ins w:id="621" w:author="Ross Wm. Rader" w:date="2002-09-10T09:58:00Z">
        <w:r>
          <w:rPr/>
        </w:r>
      </w:ins>
    </w:p>
    <w:p>
      <w:pPr>
        <w:pStyle w:val="Normal"/>
        <w:rPr>
          <w:ins w:id="625" w:author="Ross Wm. Rader" w:date="2002-09-10T09:58:00Z"/>
        </w:rPr>
      </w:pPr>
      <w:ins w:id="623" w:author="Ross Wm. Rader" w:date="2002-09-10T09:58:00Z">
        <w:r>
          <w:rPr>
            <w:b/>
            <w:i/>
          </w:rPr>
          <w:t>Form of Authorization</w:t>
        </w:r>
      </w:ins>
      <w:ins w:id="624" w:author="Ross Wm. Rader" w:date="2002-09-10T09:58:00Z">
        <w:r>
          <w:rPr/>
          <w:t>: [ FOA ] When a Gaining Registrar is in the process of executing a domain name transfer it must provide the registered domain name holder with a means of verification.  The documentation that verifies the transaction is called the "Form of Authorization" (FOA).</w:t>
        </w:r>
      </w:ins>
    </w:p>
    <w:p>
      <w:pPr>
        <w:pStyle w:val="Normal"/>
        <w:rPr>
          <w:ins w:id="627" w:author="Ross Wm. Rader" w:date="2002-09-10T09:58:00Z"/>
        </w:rPr>
      </w:pPr>
      <w:ins w:id="626" w:author="Ross Wm. Rader" w:date="2002-09-10T09:58:00Z">
        <w:r>
          <w:rPr/>
          <w:t xml:space="preserve">  </w:t>
        </w:r>
      </w:ins>
    </w:p>
    <w:p>
      <w:pPr>
        <w:pStyle w:val="Normal"/>
        <w:rPr>
          <w:ins w:id="630" w:author="Ross Wm. Rader" w:date="2002-09-10T09:58:00Z"/>
        </w:rPr>
      </w:pPr>
      <w:ins w:id="628" w:author="Ross Wm. Rader" w:date="2002-09-10T09:58:00Z">
        <w:r>
          <w:rPr>
            <w:b/>
            <w:i/>
          </w:rPr>
          <w:t>GTLD</w:t>
        </w:r>
      </w:ins>
      <w:ins w:id="629" w:author="Ross Wm. Rader" w:date="2002-09-10T09:58:00Z">
        <w:r>
          <w:rPr/>
          <w:t xml:space="preserve">: See “Top Level Domain, Generic”. </w:t>
        </w:r>
      </w:ins>
    </w:p>
    <w:p>
      <w:pPr>
        <w:pStyle w:val="Normal"/>
        <w:rPr>
          <w:ins w:id="632" w:author="Ross Wm. Rader" w:date="2002-09-10T09:58:00Z"/>
        </w:rPr>
      </w:pPr>
      <w:ins w:id="631" w:author="Ross Wm. Rader" w:date="2002-09-10T09:58:00Z">
        <w:r>
          <w:rPr/>
          <w:t xml:space="preserve">    </w:t>
        </w:r>
      </w:ins>
    </w:p>
    <w:p>
      <w:pPr>
        <w:pStyle w:val="Normal"/>
        <w:rPr>
          <w:ins w:id="635" w:author="Ross Wm. Rader" w:date="2002-09-10T09:58:00Z"/>
        </w:rPr>
      </w:pPr>
      <w:ins w:id="633" w:author="Ross Wm. Rader" w:date="2002-09-10T09:58:00Z">
        <w:r>
          <w:rPr>
            <w:b/>
            <w:i/>
          </w:rPr>
          <w:t>Glue Record</w:t>
        </w:r>
      </w:ins>
      <w:ins w:id="634" w:author="Ross Wm. Rader" w:date="2002-09-10T09:58:00Z">
        <w:r>
          <w:rPr/>
          <w:t xml:space="preserve">: A Glue Record is an A record that is created as part of a delegation.  </w:t>
        </w:r>
      </w:ins>
    </w:p>
    <w:p>
      <w:pPr>
        <w:pStyle w:val="Normal"/>
        <w:rPr>
          <w:ins w:id="637" w:author="Ross Wm. Rader" w:date="2002-09-10T09:58:00Z"/>
        </w:rPr>
      </w:pPr>
      <w:ins w:id="636" w:author="Ross Wm. Rader" w:date="2002-09-10T09:58:00Z">
        <w:r>
          <w:rPr/>
          <w:t xml:space="preserve">    </w:t>
        </w:r>
      </w:ins>
    </w:p>
    <w:p>
      <w:pPr>
        <w:pStyle w:val="Normal"/>
        <w:rPr>
          <w:ins w:id="640" w:author="Ross Wm. Rader" w:date="2002-09-10T09:58:00Z"/>
        </w:rPr>
      </w:pPr>
      <w:ins w:id="638" w:author="Ross Wm. Rader" w:date="2002-09-10T09:58:00Z">
        <w:r>
          <w:rPr>
            <w:b/>
            <w:i/>
          </w:rPr>
          <w:t>ICANN</w:t>
        </w:r>
      </w:ins>
      <w:ins w:id="639" w:author="Ross Wm. Rader" w:date="2002-09-10T09:58:00Z">
        <w:r>
          <w:rPr/>
          <w:t xml:space="preserve">: Internet Corporation for Assigned Names and Numbers. A non-profit organization founded to assume responsibility for IP address space assignment, protocol parameter assignment, domain name system management and root server system management. </w:t>
        </w:r>
      </w:ins>
    </w:p>
    <w:p>
      <w:pPr>
        <w:pStyle w:val="Normal"/>
        <w:rPr>
          <w:ins w:id="642" w:author="Ross Wm. Rader" w:date="2002-09-10T09:58:00Z"/>
        </w:rPr>
      </w:pPr>
      <w:ins w:id="641" w:author="Ross Wm. Rader" w:date="2002-09-10T09:58:00Z">
        <w:r>
          <w:rPr/>
          <w:t xml:space="preserve">         </w:t>
        </w:r>
      </w:ins>
    </w:p>
    <w:p>
      <w:pPr>
        <w:pStyle w:val="Normal"/>
        <w:rPr>
          <w:ins w:id="645" w:author="Ross Wm. Rader" w:date="2002-09-10T09:58:00Z"/>
        </w:rPr>
      </w:pPr>
      <w:ins w:id="643" w:author="Ross Wm. Rader" w:date="2002-09-10T09:58:00Z">
        <w:r>
          <w:rPr>
            <w:b/>
            <w:i/>
          </w:rPr>
          <w:t>IANA</w:t>
        </w:r>
      </w:ins>
      <w:ins w:id="644" w:author="Ross Wm. Rader" w:date="2002-09-10T09:58:00Z">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ins>
    </w:p>
    <w:p>
      <w:pPr>
        <w:pStyle w:val="Normal"/>
        <w:rPr>
          <w:ins w:id="647" w:author="Ross Wm. Rader" w:date="2002-09-10T09:58:00Z"/>
        </w:rPr>
      </w:pPr>
      <w:ins w:id="646" w:author="Ross Wm. Rader" w:date="2002-09-10T09:58:00Z">
        <w:r>
          <w:rPr/>
          <w:t xml:space="preserve">    </w:t>
        </w:r>
      </w:ins>
    </w:p>
    <w:p>
      <w:pPr>
        <w:pStyle w:val="Normal"/>
        <w:rPr>
          <w:ins w:id="650" w:author="Ross Wm. Rader" w:date="2002-09-10T09:58:00Z"/>
        </w:rPr>
      </w:pPr>
      <w:ins w:id="648" w:author="Ross Wm. Rader" w:date="2002-09-10T09:58:00Z">
        <w:r>
          <w:rPr>
            <w:b/>
            <w:i/>
          </w:rPr>
          <w:t>InterNIC</w:t>
        </w:r>
      </w:ins>
      <w:ins w:id="649" w:author="Ross Wm. Rader" w:date="2002-09-10T09:58:00Z">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ins>
    </w:p>
    <w:p>
      <w:pPr>
        <w:pStyle w:val="Normal"/>
        <w:rPr>
          <w:ins w:id="652" w:author="Ross Wm. Rader" w:date="2002-09-10T09:58:00Z"/>
        </w:rPr>
      </w:pPr>
      <w:ins w:id="651" w:author="Ross Wm. Rader" w:date="2002-09-10T09:58:00Z">
        <w:r>
          <w:rPr/>
        </w:r>
      </w:ins>
    </w:p>
    <w:p>
      <w:pPr>
        <w:pStyle w:val="Normal"/>
        <w:rPr>
          <w:ins w:id="655" w:author="Ross Wm. Rader" w:date="2002-09-10T09:58:00Z"/>
        </w:rPr>
      </w:pPr>
      <w:ins w:id="653" w:author="Ross Wm. Rader" w:date="2002-09-10T09:58:00Z">
        <w:r>
          <w:rPr>
            <w:b/>
            <w:i/>
          </w:rPr>
          <w:t>Inter-registrar Domain Name Transfers</w:t>
        </w:r>
      </w:ins>
      <w:ins w:id="654" w:author="Ross Wm. Rader" w:date="2002-09-10T09:58:00Z">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ins>
    </w:p>
    <w:p>
      <w:pPr>
        <w:pStyle w:val="Normal"/>
        <w:rPr>
          <w:ins w:id="657" w:author="Ross Wm. Rader" w:date="2002-09-10T09:58:00Z"/>
        </w:rPr>
      </w:pPr>
      <w:ins w:id="656" w:author="Ross Wm. Rader" w:date="2002-09-10T09:58:00Z">
        <w:r>
          <w:rPr/>
        </w:r>
      </w:ins>
    </w:p>
    <w:p>
      <w:pPr>
        <w:pStyle w:val="Normal"/>
        <w:rPr>
          <w:ins w:id="660" w:author="Ross Wm. Rader" w:date="2002-09-10T09:58:00Z"/>
        </w:rPr>
      </w:pPr>
      <w:ins w:id="658" w:author="Ross Wm. Rader" w:date="2002-09-10T09:58:00Z">
        <w:r>
          <w:rPr>
            <w:b/>
            <w:i/>
          </w:rPr>
          <w:t>IRDX</w:t>
        </w:r>
      </w:ins>
      <w:ins w:id="659" w:author="Ross Wm. Rader" w:date="2002-09-10T09:58:00Z">
        <w:r>
          <w:rPr/>
          <w:t>: See inter-registrar domain name transfers.</w:t>
        </w:r>
      </w:ins>
    </w:p>
    <w:p>
      <w:pPr>
        <w:pStyle w:val="Normal"/>
        <w:rPr>
          <w:ins w:id="662" w:author="Ross Wm. Rader" w:date="2002-09-10T09:58:00Z"/>
        </w:rPr>
      </w:pPr>
      <w:ins w:id="661" w:author="Ross Wm. Rader" w:date="2002-09-10T09:58:00Z">
        <w:r>
          <w:rPr/>
          <w:t xml:space="preserve">    </w:t>
        </w:r>
      </w:ins>
    </w:p>
    <w:p>
      <w:pPr>
        <w:pStyle w:val="Normal"/>
        <w:rPr>
          <w:ins w:id="665" w:author="Ross Wm. Rader" w:date="2002-09-10T09:58:00Z"/>
        </w:rPr>
      </w:pPr>
      <w:ins w:id="663" w:author="Ross Wm. Rader" w:date="2002-09-10T09:58:00Z">
        <w:r>
          <w:rPr>
            <w:b/>
            <w:i/>
          </w:rPr>
          <w:t>ISO-3166-1</w:t>
        </w:r>
      </w:ins>
      <w:ins w:id="664" w:author="Ross Wm. Rader" w:date="2002-09-10T09:58:00Z">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ins>
    </w:p>
    <w:p>
      <w:pPr>
        <w:pStyle w:val="Normal"/>
        <w:rPr>
          <w:ins w:id="667" w:author="Ross Wm. Rader" w:date="2002-09-10T09:58:00Z"/>
        </w:rPr>
      </w:pPr>
      <w:ins w:id="666" w:author="Ross Wm. Rader" w:date="2002-09-10T09:58:00Z">
        <w:r>
          <w:rPr/>
        </w:r>
      </w:ins>
    </w:p>
    <w:p>
      <w:pPr>
        <w:pStyle w:val="Normal"/>
        <w:rPr>
          <w:ins w:id="670" w:author="Ross Wm. Rader" w:date="2002-09-10T09:58:00Z"/>
        </w:rPr>
      </w:pPr>
      <w:ins w:id="668" w:author="Ross Wm. Rader" w:date="2002-09-10T09:58:00Z">
        <w:r>
          <w:rPr>
            <w:b/>
            <w:i/>
          </w:rPr>
          <w:t>NACK</w:t>
        </w:r>
      </w:ins>
      <w:ins w:id="669" w:author="Ross Wm. Rader" w:date="2002-09-10T09:58:00Z">
        <w:r>
          <w:rPr/>
          <w:t>: See “non-acknowledgement of transfer request”</w:t>
        </w:r>
      </w:ins>
    </w:p>
    <w:p>
      <w:pPr>
        <w:pStyle w:val="Normal"/>
        <w:rPr>
          <w:ins w:id="672" w:author="Ross Wm. Rader" w:date="2002-09-10T09:58:00Z"/>
        </w:rPr>
      </w:pPr>
      <w:ins w:id="671" w:author="Ross Wm. Rader" w:date="2002-09-10T09:58:00Z">
        <w:r>
          <w:rPr/>
          <w:t xml:space="preserve">    </w:t>
        </w:r>
      </w:ins>
    </w:p>
    <w:p>
      <w:pPr>
        <w:pStyle w:val="Normal"/>
        <w:rPr>
          <w:ins w:id="675" w:author="Ross Wm. Rader" w:date="2002-09-10T09:58:00Z"/>
        </w:rPr>
      </w:pPr>
      <w:ins w:id="673" w:author="Ross Wm. Rader" w:date="2002-09-10T09:58:00Z">
        <w:r>
          <w:rPr>
            <w:b/>
            <w:i/>
          </w:rPr>
          <w:t>Nameserver</w:t>
        </w:r>
      </w:ins>
      <w:ins w:id="674" w:author="Ross Wm. Rader" w:date="2002-09-10T09:58:00Z">
        <w:r>
          <w:rPr/>
          <w:t xml:space="preserve">: A computer running software that authoritatively looks up the numeric equivalent (IP Address) of a record in a zone file, usually for the purpose of allowing remote client access to remote server resources over a network.  </w:t>
        </w:r>
      </w:ins>
    </w:p>
    <w:p>
      <w:pPr>
        <w:pStyle w:val="Normal"/>
        <w:rPr>
          <w:ins w:id="677" w:author="Ross Wm. Rader" w:date="2002-09-10T09:58:00Z"/>
        </w:rPr>
      </w:pPr>
      <w:ins w:id="676" w:author="Ross Wm. Rader" w:date="2002-09-10T09:58:00Z">
        <w:r>
          <w:rPr/>
          <w:t xml:space="preserve"> </w:t>
        </w:r>
      </w:ins>
    </w:p>
    <w:p>
      <w:pPr>
        <w:pStyle w:val="Normal"/>
        <w:rPr>
          <w:ins w:id="680" w:author="Ross Wm. Rader" w:date="2002-09-10T09:58:00Z"/>
        </w:rPr>
      </w:pPr>
      <w:ins w:id="678" w:author="Ross Wm. Rader" w:date="2002-09-10T09:58:00Z">
        <w:r>
          <w:rPr>
            <w:b/>
            <w:i/>
          </w:rPr>
          <w:t>Namespace</w:t>
        </w:r>
      </w:ins>
      <w:ins w:id="679" w:author="Ross Wm. Rader" w:date="2002-09-10T09:58:00Z">
        <w:r>
          <w:rPr/>
          <w:t xml:space="preserve">: All combinations of Domain Names and Top Level Domains, registered and otherwise, existing below the Root System.  </w:t>
        </w:r>
      </w:ins>
    </w:p>
    <w:p>
      <w:pPr>
        <w:pStyle w:val="Normal"/>
        <w:rPr>
          <w:ins w:id="682" w:author="Ross Wm. Rader" w:date="2002-09-10T09:58:00Z"/>
        </w:rPr>
      </w:pPr>
      <w:ins w:id="681" w:author="Ross Wm. Rader" w:date="2002-09-10T09:58:00Z">
        <w:r>
          <w:rPr/>
          <w:t xml:space="preserve">    </w:t>
        </w:r>
      </w:ins>
    </w:p>
    <w:p>
      <w:pPr>
        <w:pStyle w:val="Normal"/>
        <w:rPr>
          <w:ins w:id="685" w:author="Ross Wm. Rader" w:date="2002-09-10T09:58:00Z"/>
        </w:rPr>
      </w:pPr>
      <w:ins w:id="683" w:author="Ross Wm. Rader" w:date="2002-09-10T09:58:00Z">
        <w:r>
          <w:rPr>
            <w:b/>
            <w:i/>
          </w:rPr>
          <w:t>NIC</w:t>
        </w:r>
      </w:ins>
      <w:ins w:id="684" w:author="Ross Wm. Rader" w:date="2002-09-10T09:58:00Z">
        <w:r>
          <w:rPr/>
          <w:t xml:space="preserve">: Network Information Center. </w:t>
        </w:r>
      </w:ins>
    </w:p>
    <w:p>
      <w:pPr>
        <w:pStyle w:val="Normal"/>
        <w:rPr>
          <w:ins w:id="687" w:author="Ross Wm. Rader" w:date="2002-09-10T09:58:00Z"/>
        </w:rPr>
      </w:pPr>
      <w:ins w:id="686" w:author="Ross Wm. Rader" w:date="2002-09-10T09:58:00Z">
        <w:r>
          <w:rPr/>
          <w:t xml:space="preserve">  </w:t>
        </w:r>
      </w:ins>
    </w:p>
    <w:p>
      <w:pPr>
        <w:pStyle w:val="Normal"/>
        <w:rPr>
          <w:ins w:id="690" w:author="Ross Wm. Rader" w:date="2002-09-10T09:58:00Z"/>
        </w:rPr>
      </w:pPr>
      <w:ins w:id="688" w:author="Ross Wm. Rader" w:date="2002-09-10T09:58:00Z">
        <w:r>
          <w:rPr>
            <w:b/>
            <w:i/>
          </w:rPr>
          <w:t>NIC Handle</w:t>
        </w:r>
      </w:ins>
      <w:ins w:id="689" w:author="Ross Wm. Rader" w:date="2002-09-10T09:58:00Z">
        <w:r>
          <w:rPr/>
          <w:t xml:space="preserve">: A NIC Handle is an identifier in use by some registrars and registries that is assigned to various records in the domain name database. Globally, they do not have a common format or application. Further, they are not globally unique. </w:t>
        </w:r>
      </w:ins>
    </w:p>
    <w:p>
      <w:pPr>
        <w:pStyle w:val="Normal"/>
        <w:rPr>
          <w:ins w:id="692" w:author="Ross Wm. Rader" w:date="2002-09-10T09:58:00Z"/>
        </w:rPr>
      </w:pPr>
      <w:ins w:id="691" w:author="Ross Wm. Rader" w:date="2002-09-10T09:58:00Z">
        <w:r>
          <w:rPr/>
        </w:r>
      </w:ins>
    </w:p>
    <w:p>
      <w:pPr>
        <w:pStyle w:val="Normal"/>
        <w:rPr>
          <w:ins w:id="695" w:author="Ross Wm. Rader" w:date="2002-09-10T09:58:00Z"/>
        </w:rPr>
      </w:pPr>
      <w:ins w:id="693" w:author="Ross Wm. Rader" w:date="2002-09-10T09:58:00Z">
        <w:r>
          <w:rPr>
            <w:b/>
            <w:i/>
          </w:rPr>
          <w:t>Non-acknowledgement of Transfer Request</w:t>
        </w:r>
      </w:ins>
      <w:ins w:id="694" w:author="Ross Wm. Rader" w:date="2002-09-10T09:58:00Z">
        <w:r>
          <w:rPr/>
          <w:t xml:space="preserve"> [ NACK ]:  [ item to be drafted ]</w:t>
        </w:r>
      </w:ins>
    </w:p>
    <w:p>
      <w:pPr>
        <w:pStyle w:val="Normal"/>
        <w:rPr>
          <w:ins w:id="697" w:author="Ross Wm. Rader" w:date="2002-09-10T09:58:00Z"/>
        </w:rPr>
      </w:pPr>
      <w:ins w:id="696" w:author="Ross Wm. Rader" w:date="2002-09-10T09:58:00Z">
        <w:r>
          <w:rPr/>
          <w:t xml:space="preserve">    </w:t>
        </w:r>
      </w:ins>
    </w:p>
    <w:p>
      <w:pPr>
        <w:pStyle w:val="Normal"/>
        <w:rPr>
          <w:ins w:id="700" w:author="Ross Wm. Rader" w:date="2002-09-10T09:58:00Z"/>
        </w:rPr>
      </w:pPr>
      <w:ins w:id="698" w:author="Ross Wm. Rader" w:date="2002-09-10T09:58:00Z">
        <w:r>
          <w:rPr>
            <w:b/>
            <w:i/>
          </w:rPr>
          <w:t>Object</w:t>
        </w:r>
      </w:ins>
      <w:ins w:id="699" w:author="Ross Wm. Rader" w:date="2002-09-10T09:58:00Z">
        <w:r>
          <w:rPr/>
          <w:t xml:space="preserve">: A generic term used to describe entities that are created, updated, deleted, and otherwise managed by a generic registry-registrar protocol. This includes nameserver objects, contact objects and other similar entities. </w:t>
        </w:r>
      </w:ins>
    </w:p>
    <w:p>
      <w:pPr>
        <w:pStyle w:val="Normal"/>
        <w:rPr>
          <w:ins w:id="702" w:author="Ross Wm. Rader" w:date="2002-09-10T09:58:00Z"/>
        </w:rPr>
      </w:pPr>
      <w:ins w:id="701" w:author="Ross Wm. Rader" w:date="2002-09-10T09:58:00Z">
        <w:r>
          <w:rPr/>
          <w:t xml:space="preserve">    </w:t>
        </w:r>
      </w:ins>
    </w:p>
    <w:p>
      <w:pPr>
        <w:pStyle w:val="Normal"/>
        <w:rPr>
          <w:ins w:id="705" w:author="Ross Wm. Rader" w:date="2002-09-10T09:58:00Z"/>
        </w:rPr>
      </w:pPr>
      <w:ins w:id="703" w:author="Ross Wm. Rader" w:date="2002-09-10T09:58:00Z">
        <w:r>
          <w:rPr>
            <w:b/>
            <w:i/>
          </w:rPr>
          <w:t>Registrant</w:t>
        </w:r>
      </w:ins>
      <w:ins w:id="704" w:author="Ross Wm. Rader" w:date="2002-09-10T09:58:00Z">
        <w:r>
          <w:rPr/>
          <w:t xml:space="preserve">: See Domain Holder. </w:t>
        </w:r>
      </w:ins>
    </w:p>
    <w:p>
      <w:pPr>
        <w:pStyle w:val="Normal"/>
        <w:rPr>
          <w:ins w:id="707" w:author="Ross Wm. Rader" w:date="2002-09-10T09:58:00Z"/>
        </w:rPr>
      </w:pPr>
      <w:ins w:id="706" w:author="Ross Wm. Rader" w:date="2002-09-10T09:58:00Z">
        <w:r>
          <w:rPr/>
          <w:t xml:space="preserve">    </w:t>
        </w:r>
      </w:ins>
    </w:p>
    <w:p>
      <w:pPr>
        <w:pStyle w:val="Normal"/>
        <w:rPr>
          <w:ins w:id="710" w:author="Ross Wm. Rader" w:date="2002-09-10T09:58:00Z"/>
        </w:rPr>
      </w:pPr>
      <w:ins w:id="708" w:author="Ross Wm. Rader" w:date="2002-09-10T09:58:00Z">
        <w:r>
          <w:rPr>
            <w:b/>
            <w:i/>
          </w:rPr>
          <w:t>Registrar</w:t>
        </w:r>
      </w:ins>
      <w:ins w:id="709" w:author="Ross Wm. Rader" w:date="2002-09-10T09:58:00Z">
        <w:r>
          <w:rPr/>
          <w:t xml:space="preserve">: A person or entity that, via contract with Domain Holders and a Registry, provides front-end domain name registration services to registrants, providing a public interface to registry services. </w:t>
        </w:r>
      </w:ins>
    </w:p>
    <w:p>
      <w:pPr>
        <w:pStyle w:val="Normal"/>
        <w:rPr>
          <w:ins w:id="712" w:author="Ross Wm. Rader" w:date="2002-09-10T09:58:00Z"/>
        </w:rPr>
      </w:pPr>
      <w:ins w:id="711" w:author="Ross Wm. Rader" w:date="2002-09-10T09:58:00Z">
        <w:r>
          <w:rPr/>
          <w:t xml:space="preserve">    </w:t>
        </w:r>
      </w:ins>
    </w:p>
    <w:p>
      <w:pPr>
        <w:pStyle w:val="Normal"/>
        <w:rPr>
          <w:ins w:id="715" w:author="Ross Wm. Rader" w:date="2002-09-10T09:58:00Z"/>
        </w:rPr>
      </w:pPr>
      <w:ins w:id="713" w:author="Ross Wm. Rader" w:date="2002-09-10T09:58:00Z">
        <w:r>
          <w:rPr>
            <w:b/>
            <w:i/>
          </w:rPr>
          <w:t>Registrar, Accredited</w:t>
        </w:r>
      </w:ins>
      <w:ins w:id="714" w:author="Ross Wm. Rader" w:date="2002-09-10T09:58:00Z">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ins>
    </w:p>
    <w:p>
      <w:pPr>
        <w:pStyle w:val="Normal"/>
        <w:rPr>
          <w:ins w:id="717" w:author="Ross Wm. Rader" w:date="2002-09-10T09:58:00Z"/>
        </w:rPr>
      </w:pPr>
      <w:ins w:id="716" w:author="Ross Wm. Rader" w:date="2002-09-10T09:58:00Z">
        <w:r>
          <w:rPr/>
        </w:r>
      </w:ins>
    </w:p>
    <w:p>
      <w:pPr>
        <w:pStyle w:val="Normal"/>
        <w:rPr>
          <w:ins w:id="720" w:author="Ross Wm. Rader" w:date="2002-09-10T09:58:00Z"/>
        </w:rPr>
      </w:pPr>
      <w:ins w:id="718" w:author="Ross Wm. Rader" w:date="2002-09-10T09:58:00Z">
        <w:r>
          <w:rPr>
            <w:b/>
            <w:i/>
          </w:rPr>
          <w:t>Registrar, Gaining</w:t>
        </w:r>
      </w:ins>
      <w:ins w:id="719" w:author="Ross Wm. Rader" w:date="2002-09-10T09:58:00Z">
        <w:r>
          <w:rPr/>
          <w:t>: In a domain name transfer, the registrant changes the service that provides the front-end domain name service.  The Gaining Registrar is the institution or organization that becomes the new registrar for the registrant.</w:t>
        </w:r>
      </w:ins>
    </w:p>
    <w:p>
      <w:pPr>
        <w:pStyle w:val="Normal"/>
        <w:rPr>
          <w:ins w:id="722" w:author="Ross Wm. Rader" w:date="2002-09-10T09:58:00Z"/>
        </w:rPr>
      </w:pPr>
      <w:ins w:id="721" w:author="Ross Wm. Rader" w:date="2002-09-10T09:58:00Z">
        <w:r>
          <w:rPr/>
        </w:r>
      </w:ins>
    </w:p>
    <w:p>
      <w:pPr>
        <w:pStyle w:val="Normal"/>
        <w:rPr>
          <w:ins w:id="725" w:author="Ross Wm. Rader" w:date="2002-09-10T09:58:00Z"/>
        </w:rPr>
      </w:pPr>
      <w:ins w:id="723" w:author="Ross Wm. Rader" w:date="2002-09-10T09:58:00Z">
        <w:r>
          <w:rPr>
            <w:b/>
            <w:i/>
          </w:rPr>
          <w:t>Registrar Lock Feature</w:t>
        </w:r>
      </w:ins>
      <w:ins w:id="724" w:author="Ross Wm. Rader" w:date="2002-09-10T09:58:00Z">
        <w:r>
          <w:rPr/>
          <w:t>: [ item not yet drafted ]</w:t>
        </w:r>
      </w:ins>
    </w:p>
    <w:p>
      <w:pPr>
        <w:pStyle w:val="Normal"/>
        <w:rPr>
          <w:ins w:id="727" w:author="Ross Wm. Rader" w:date="2002-09-10T09:58:00Z"/>
        </w:rPr>
      </w:pPr>
      <w:ins w:id="726" w:author="Ross Wm. Rader" w:date="2002-09-10T09:58:00Z">
        <w:r>
          <w:rPr/>
        </w:r>
      </w:ins>
    </w:p>
    <w:p>
      <w:pPr>
        <w:pStyle w:val="Normal"/>
        <w:rPr>
          <w:ins w:id="730" w:author="Ross Wm. Rader" w:date="2002-09-10T09:58:00Z"/>
        </w:rPr>
      </w:pPr>
      <w:ins w:id="728" w:author="Ross Wm. Rader" w:date="2002-09-10T09:58:00Z">
        <w:r>
          <w:rPr>
            <w:b/>
            <w:i/>
          </w:rPr>
          <w:t>Registrar, Losing</w:t>
        </w:r>
      </w:ins>
      <w:ins w:id="729" w:author="Ross Wm. Rader" w:date="2002-09-10T09:58:00Z">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ins>
    </w:p>
    <w:p>
      <w:pPr>
        <w:pStyle w:val="Normal"/>
        <w:rPr>
          <w:ins w:id="732" w:author="Ross Wm. Rader" w:date="2002-09-10T09:58:00Z"/>
        </w:rPr>
      </w:pPr>
      <w:ins w:id="731" w:author="Ross Wm. Rader" w:date="2002-09-10T09:58:00Z">
        <w:r>
          <w:rPr/>
          <w:t xml:space="preserve">    </w:t>
        </w:r>
      </w:ins>
    </w:p>
    <w:p>
      <w:pPr>
        <w:pStyle w:val="Normal"/>
        <w:rPr>
          <w:ins w:id="735" w:author="Ross Wm. Rader" w:date="2002-09-10T09:58:00Z"/>
        </w:rPr>
      </w:pPr>
      <w:ins w:id="733" w:author="Ross Wm. Rader" w:date="2002-09-10T09:58:00Z">
        <w:r>
          <w:rPr>
            <w:b/>
            <w:i/>
          </w:rPr>
          <w:t>Registrar, Sponsoring</w:t>
        </w:r>
      </w:ins>
      <w:ins w:id="734" w:author="Ross Wm. Rader" w:date="2002-09-10T09:58:00Z">
        <w:r>
          <w:rPr/>
          <w:t xml:space="preserve">: The Registrar responsible for the submission of the domain name to the Registry. </w:t>
        </w:r>
      </w:ins>
    </w:p>
    <w:p>
      <w:pPr>
        <w:pStyle w:val="Normal"/>
        <w:rPr>
          <w:ins w:id="737" w:author="Ross Wm. Rader" w:date="2002-09-10T09:58:00Z"/>
        </w:rPr>
      </w:pPr>
      <w:ins w:id="736" w:author="Ross Wm. Rader" w:date="2002-09-10T09:58:00Z">
        <w:r>
          <w:rPr/>
          <w:t xml:space="preserve">    </w:t>
        </w:r>
      </w:ins>
    </w:p>
    <w:p>
      <w:pPr>
        <w:pStyle w:val="Normal"/>
        <w:rPr>
          <w:ins w:id="740" w:author="Ross Wm. Rader" w:date="2002-09-10T09:58:00Z"/>
        </w:rPr>
      </w:pPr>
      <w:ins w:id="738" w:author="Ross Wm. Rader" w:date="2002-09-10T09:58:00Z">
        <w:r>
          <w:rPr>
            <w:b/>
            <w:i/>
          </w:rPr>
          <w:t>Registrar Operator</w:t>
        </w:r>
      </w:ins>
      <w:ins w:id="739" w:author="Ross Wm. Rader" w:date="2002-09-10T09:58:00Z">
        <w:r>
          <w:rPr/>
          <w:t xml:space="preserve">: A term used to denote the entity providing the technical services to a Registrar in support of their registration services. Also referred to as a “Registrar Outsourcer” or “Registrar Provider”.  </w:t>
        </w:r>
      </w:ins>
    </w:p>
    <w:p>
      <w:pPr>
        <w:pStyle w:val="Normal"/>
        <w:rPr>
          <w:ins w:id="742" w:author="Ross Wm. Rader" w:date="2002-09-10T09:58:00Z"/>
        </w:rPr>
      </w:pPr>
      <w:ins w:id="741" w:author="Ross Wm. Rader" w:date="2002-09-10T09:58:00Z">
        <w:r>
          <w:rPr/>
          <w:t xml:space="preserve">    </w:t>
        </w:r>
      </w:ins>
    </w:p>
    <w:p>
      <w:pPr>
        <w:pStyle w:val="Normal"/>
        <w:rPr>
          <w:ins w:id="745" w:author="Ross Wm. Rader" w:date="2002-09-10T09:58:00Z"/>
        </w:rPr>
      </w:pPr>
      <w:ins w:id="743" w:author="Ross Wm. Rader" w:date="2002-09-10T09:58:00Z">
        <w:r>
          <w:rPr>
            <w:b/>
            <w:i/>
          </w:rPr>
          <w:t>Registration Authority</w:t>
        </w:r>
      </w:ins>
      <w:ins w:id="744" w:author="Ross Wm. Rader" w:date="2002-09-10T09:58:00Z">
        <w:r>
          <w:rPr/>
          <w:t xml:space="preserve">: The policy making body for any given TLD. Examples include the Canadian Internet Registration Authority, Nominet and MuseDoma. </w:t>
        </w:r>
      </w:ins>
    </w:p>
    <w:p>
      <w:pPr>
        <w:pStyle w:val="Normal"/>
        <w:rPr>
          <w:ins w:id="747" w:author="Ross Wm. Rader" w:date="2002-09-10T09:58:00Z"/>
        </w:rPr>
      </w:pPr>
      <w:ins w:id="746" w:author="Ross Wm. Rader" w:date="2002-09-10T09:58:00Z">
        <w:r>
          <w:rPr/>
          <w:t xml:space="preserve">    </w:t>
        </w:r>
      </w:ins>
    </w:p>
    <w:p>
      <w:pPr>
        <w:pStyle w:val="Normal"/>
        <w:rPr>
          <w:ins w:id="750" w:author="Ross Wm. Rader" w:date="2002-09-10T09:58:00Z"/>
        </w:rPr>
      </w:pPr>
      <w:ins w:id="748" w:author="Ross Wm. Rader" w:date="2002-09-10T09:58:00Z">
        <w:r>
          <w:rPr>
            <w:b/>
            <w:i/>
          </w:rPr>
          <w:t>Registry</w:t>
        </w:r>
      </w:ins>
      <w:ins w:id="749" w:author="Ross Wm. Rader" w:date="2002-09-10T09:58:00Z">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ins>
    </w:p>
    <w:p>
      <w:pPr>
        <w:pStyle w:val="Normal"/>
        <w:rPr>
          <w:ins w:id="752" w:author="Ross Wm. Rader" w:date="2002-09-10T09:58:00Z"/>
        </w:rPr>
      </w:pPr>
      <w:ins w:id="751" w:author="Ross Wm. Rader" w:date="2002-09-10T09:58:00Z">
        <w:r>
          <w:rPr/>
        </w:r>
      </w:ins>
    </w:p>
    <w:p>
      <w:pPr>
        <w:pStyle w:val="Normal"/>
        <w:rPr>
          <w:ins w:id="755" w:author="Ross Wm. Rader" w:date="2002-09-10T09:58:00Z"/>
        </w:rPr>
      </w:pPr>
      <w:ins w:id="753" w:author="Ross Wm. Rader" w:date="2002-09-10T09:58:00Z">
        <w:r>
          <w:rPr>
            <w:b/>
            <w:i/>
          </w:rPr>
          <w:t>Registry, EPP-based</w:t>
        </w:r>
      </w:ins>
      <w:ins w:id="754" w:author="Ross Wm. Rader" w:date="2002-09-10T09:58:00Z">
        <w:r>
          <w:rPr/>
          <w:t>: A registry that uses EPP (see “Extensible Provisioning Protocol”) as the mechanism communicating with the registrar.</w:t>
        </w:r>
      </w:ins>
    </w:p>
    <w:p>
      <w:pPr>
        <w:pStyle w:val="Normal"/>
        <w:rPr>
          <w:ins w:id="757" w:author="Ross Wm. Rader" w:date="2002-09-10T09:58:00Z"/>
        </w:rPr>
      </w:pPr>
      <w:ins w:id="756" w:author="Ross Wm. Rader" w:date="2002-09-10T09:58:00Z">
        <w:r>
          <w:rPr/>
          <w:t xml:space="preserve"> </w:t>
        </w:r>
      </w:ins>
    </w:p>
    <w:p>
      <w:pPr>
        <w:pStyle w:val="Normal"/>
        <w:rPr>
          <w:ins w:id="760" w:author="Ross Wm. Rader" w:date="2002-09-10T09:58:00Z"/>
        </w:rPr>
      </w:pPr>
      <w:ins w:id="758" w:author="Ross Wm. Rader" w:date="2002-09-10T09:58:00Z">
        <w:r>
          <w:rPr>
            <w:b/>
            <w:i/>
          </w:rPr>
          <w:t>Registry, RPP-based</w:t>
        </w:r>
      </w:ins>
      <w:ins w:id="759" w:author="Ross Wm. Rader" w:date="2002-09-10T09:58:00Z">
        <w:r>
          <w:rPr/>
          <w:t>: A registry that uses RPP (see “RPP”) as the mechanism for communicating with the registrar.</w:t>
        </w:r>
      </w:ins>
    </w:p>
    <w:p>
      <w:pPr>
        <w:pStyle w:val="Normal"/>
        <w:rPr>
          <w:ins w:id="762" w:author="Ross Wm. Rader" w:date="2002-09-10T09:58:00Z"/>
        </w:rPr>
      </w:pPr>
      <w:ins w:id="761" w:author="Ross Wm. Rader" w:date="2002-09-10T09:58:00Z">
        <w:r>
          <w:rPr/>
        </w:r>
      </w:ins>
    </w:p>
    <w:p>
      <w:pPr>
        <w:pStyle w:val="Normal"/>
        <w:rPr>
          <w:ins w:id="765" w:author="Ross Wm. Rader" w:date="2002-09-10T09:58:00Z"/>
        </w:rPr>
      </w:pPr>
      <w:ins w:id="763" w:author="Ross Wm. Rader" w:date="2002-09-10T09:58:00Z">
        <w:r>
          <w:rPr>
            <w:b/>
            <w:i/>
          </w:rPr>
          <w:t>Registry, Thick</w:t>
        </w:r>
      </w:ins>
      <w:ins w:id="764" w:author="Ross Wm. Rader" w:date="2002-09-10T09:58:00Z">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ins>
    </w:p>
    <w:p>
      <w:pPr>
        <w:pStyle w:val="Normal"/>
        <w:rPr>
          <w:ins w:id="767" w:author="Ross Wm. Rader" w:date="2002-09-10T09:58:00Z"/>
        </w:rPr>
      </w:pPr>
      <w:ins w:id="766" w:author="Ross Wm. Rader" w:date="2002-09-10T09:58:00Z">
        <w:r>
          <w:rPr/>
          <w:t xml:space="preserve">     </w:t>
        </w:r>
      </w:ins>
    </w:p>
    <w:p>
      <w:pPr>
        <w:pStyle w:val="Normal"/>
        <w:rPr>
          <w:ins w:id="770" w:author="Ross Wm. Rader" w:date="2002-09-10T09:58:00Z"/>
        </w:rPr>
      </w:pPr>
      <w:ins w:id="768" w:author="Ross Wm. Rader" w:date="2002-09-10T09:58:00Z">
        <w:r>
          <w:rPr>
            <w:b/>
            <w:i/>
          </w:rPr>
          <w:t>Registry, Thin</w:t>
        </w:r>
      </w:ins>
      <w:ins w:id="769" w:author="Ross Wm. Rader" w:date="2002-09-10T09:58:00Z">
        <w:r>
          <w:rPr/>
          <w:t xml:space="preserve">: A registry in which some element of the social information associated with registered entities is distributed between a shared registry and the registrars served by the registry. </w:t>
        </w:r>
      </w:ins>
    </w:p>
    <w:p>
      <w:pPr>
        <w:pStyle w:val="Normal"/>
        <w:rPr>
          <w:ins w:id="772" w:author="Ross Wm. Rader" w:date="2002-09-10T09:58:00Z"/>
        </w:rPr>
      </w:pPr>
      <w:ins w:id="771" w:author="Ross Wm. Rader" w:date="2002-09-10T09:58:00Z">
        <w:r>
          <w:rPr/>
          <w:t xml:space="preserve">    </w:t>
        </w:r>
      </w:ins>
    </w:p>
    <w:p>
      <w:pPr>
        <w:pStyle w:val="Normal"/>
        <w:rPr>
          <w:ins w:id="775" w:author="Ross Wm. Rader" w:date="2002-09-10T09:58:00Z"/>
        </w:rPr>
      </w:pPr>
      <w:ins w:id="773" w:author="Ross Wm. Rader" w:date="2002-09-10T09:58:00Z">
        <w:r>
          <w:rPr>
            <w:b/>
            <w:i/>
          </w:rPr>
          <w:t>Registry Operator</w:t>
        </w:r>
      </w:ins>
      <w:ins w:id="774" w:author="Ross Wm. Rader" w:date="2002-09-10T09:58:00Z">
        <w:r>
          <w:rPr/>
          <w:t xml:space="preserve">: Usually synonymous with the term Registry, however a Registry Operator may also be an organization or individual acting operating the Registry under an outsourced technical services management contract. </w:t>
        </w:r>
      </w:ins>
    </w:p>
    <w:p>
      <w:pPr>
        <w:pStyle w:val="Normal"/>
        <w:rPr>
          <w:ins w:id="777" w:author="Ross Wm. Rader" w:date="2002-09-10T09:58:00Z"/>
        </w:rPr>
      </w:pPr>
      <w:ins w:id="776" w:author="Ross Wm. Rader" w:date="2002-09-10T09:58:00Z">
        <w:r>
          <w:rPr/>
          <w:t xml:space="preserve">    </w:t>
        </w:r>
      </w:ins>
    </w:p>
    <w:p>
      <w:pPr>
        <w:pStyle w:val="Normal"/>
        <w:rPr>
          <w:ins w:id="780" w:author="Ross Wm. Rader" w:date="2002-09-10T09:58:00Z"/>
        </w:rPr>
      </w:pPr>
      <w:ins w:id="778" w:author="Ross Wm. Rader" w:date="2002-09-10T09:58:00Z">
        <w:r>
          <w:rPr>
            <w:b/>
            <w:i/>
          </w:rPr>
          <w:t>RRP</w:t>
        </w:r>
      </w:ins>
      <w:ins w:id="779" w:author="Ross Wm. Rader" w:date="2002-09-10T09:58:00Z">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ins>
    </w:p>
    <w:p>
      <w:pPr>
        <w:pStyle w:val="Normal"/>
        <w:rPr>
          <w:ins w:id="782" w:author="Ross Wm. Rader" w:date="2002-09-10T09:58:00Z"/>
        </w:rPr>
      </w:pPr>
      <w:ins w:id="781" w:author="Ross Wm. Rader" w:date="2002-09-10T09:58:00Z">
        <w:r>
          <w:rPr/>
          <w:t xml:space="preserve">    </w:t>
        </w:r>
      </w:ins>
    </w:p>
    <w:p>
      <w:pPr>
        <w:pStyle w:val="Normal"/>
        <w:rPr>
          <w:ins w:id="785" w:author="Ross Wm. Rader" w:date="2002-09-10T09:58:00Z"/>
        </w:rPr>
      </w:pPr>
      <w:ins w:id="783" w:author="Ross Wm. Rader" w:date="2002-09-10T09:58:00Z">
        <w:r>
          <w:rPr>
            <w:b/>
            <w:i/>
          </w:rPr>
          <w:t>SLD</w:t>
        </w:r>
      </w:ins>
      <w:ins w:id="784" w:author="Ross Wm. Rader" w:date="2002-09-10T09:58:00Z">
        <w:r>
          <w:rPr/>
          <w:t xml:space="preserve">: An "SLD" is a second-level domain of the DNS </w:t>
        </w:r>
      </w:ins>
    </w:p>
    <w:p>
      <w:pPr>
        <w:pStyle w:val="Normal"/>
        <w:rPr>
          <w:ins w:id="787" w:author="Ross Wm. Rader" w:date="2002-09-10T09:58:00Z"/>
        </w:rPr>
      </w:pPr>
      <w:ins w:id="786" w:author="Ross Wm. Rader" w:date="2002-09-10T09:58:00Z">
        <w:r>
          <w:rPr/>
          <w:t xml:space="preserve">    </w:t>
        </w:r>
      </w:ins>
    </w:p>
    <w:p>
      <w:pPr>
        <w:pStyle w:val="Normal"/>
        <w:rPr>
          <w:ins w:id="790" w:author="Ross Wm. Rader" w:date="2002-09-10T09:58:00Z"/>
        </w:rPr>
      </w:pPr>
      <w:ins w:id="788" w:author="Ross Wm. Rader" w:date="2002-09-10T09:58:00Z">
        <w:r>
          <w:rPr>
            <w:b/>
            <w:i/>
          </w:rPr>
          <w:t>SLD, Functional</w:t>
        </w:r>
      </w:ins>
      <w:ins w:id="789" w:author="Ross Wm. Rader" w:date="2002-09-10T09:58:00Z">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ins>
    </w:p>
    <w:p>
      <w:pPr>
        <w:pStyle w:val="Normal"/>
        <w:rPr>
          <w:ins w:id="792" w:author="Ross Wm. Rader" w:date="2002-09-10T09:58:00Z"/>
        </w:rPr>
      </w:pPr>
      <w:ins w:id="791" w:author="Ross Wm. Rader" w:date="2002-09-10T09:58:00Z">
        <w:r>
          <w:rPr/>
          <w:t xml:space="preserve">    </w:t>
        </w:r>
      </w:ins>
    </w:p>
    <w:p>
      <w:pPr>
        <w:pStyle w:val="Normal"/>
        <w:rPr>
          <w:ins w:id="795" w:author="Ross Wm. Rader" w:date="2002-09-10T09:58:00Z"/>
        </w:rPr>
      </w:pPr>
      <w:ins w:id="793" w:author="Ross Wm. Rader" w:date="2002-09-10T09:58:00Z">
        <w:r>
          <w:rPr>
            <w:b/>
            <w:i/>
          </w:rPr>
          <w:t>SLD Holder</w:t>
        </w:r>
      </w:ins>
      <w:ins w:id="794" w:author="Ross Wm. Rader" w:date="2002-09-10T09:58:00Z">
        <w:r>
          <w:rPr/>
          <w:t xml:space="preserve">: See "Domain Holder" </w:t>
        </w:r>
      </w:ins>
    </w:p>
    <w:p>
      <w:pPr>
        <w:pStyle w:val="Normal"/>
        <w:rPr>
          <w:ins w:id="797" w:author="Ross Wm. Rader" w:date="2002-09-10T09:58:00Z"/>
        </w:rPr>
      </w:pPr>
      <w:ins w:id="796" w:author="Ross Wm. Rader" w:date="2002-09-10T09:58:00Z">
        <w:r>
          <w:rPr/>
          <w:t xml:space="preserve">         </w:t>
        </w:r>
      </w:ins>
    </w:p>
    <w:p>
      <w:pPr>
        <w:pStyle w:val="Normal"/>
        <w:rPr>
          <w:ins w:id="800" w:author="Ross Wm. Rader" w:date="2002-09-10T09:58:00Z"/>
        </w:rPr>
      </w:pPr>
      <w:ins w:id="798" w:author="Ross Wm. Rader" w:date="2002-09-10T09:58:00Z">
        <w:r>
          <w:rPr>
            <w:b/>
            <w:i/>
          </w:rPr>
          <w:t>SLD Sponsor</w:t>
        </w:r>
      </w:ins>
      <w:ins w:id="799" w:author="Ross Wm. Rader" w:date="2002-09-10T09:58:00Z">
        <w:r>
          <w:rPr/>
          <w:t xml:space="preserve">: See "Registrar, Sponsoring". </w:t>
        </w:r>
      </w:ins>
    </w:p>
    <w:p>
      <w:pPr>
        <w:pStyle w:val="Normal"/>
        <w:rPr>
          <w:ins w:id="802" w:author="Ross Wm. Rader" w:date="2002-09-10T09:58:00Z"/>
        </w:rPr>
      </w:pPr>
      <w:ins w:id="801" w:author="Ross Wm. Rader" w:date="2002-09-10T09:58:00Z">
        <w:r>
          <w:rPr/>
          <w:t xml:space="preserve">    </w:t>
        </w:r>
      </w:ins>
    </w:p>
    <w:p>
      <w:pPr>
        <w:pStyle w:val="Normal"/>
        <w:rPr>
          <w:ins w:id="805" w:author="Ross Wm. Rader" w:date="2002-09-10T09:58:00Z"/>
        </w:rPr>
      </w:pPr>
      <w:ins w:id="803" w:author="Ross Wm. Rader" w:date="2002-09-10T09:58:00Z">
        <w:r>
          <w:rPr>
            <w:b/>
            <w:i/>
          </w:rPr>
          <w:t>Shared Registration System</w:t>
        </w:r>
      </w:ins>
      <w:ins w:id="804" w:author="Ross Wm. Rader" w:date="2002-09-10T09:58:00Z">
        <w:r>
          <w:rPr/>
          <w:t xml:space="preserve">: A domain name registration system in which registry services are shared among multiple independent registrars. Shared Registration Systems require a loose coupling between registrars and a registry. </w:t>
        </w:r>
      </w:ins>
    </w:p>
    <w:p>
      <w:pPr>
        <w:pStyle w:val="Normal"/>
        <w:rPr>
          <w:ins w:id="807" w:author="Ross Wm. Rader" w:date="2002-09-10T09:58:00Z"/>
        </w:rPr>
      </w:pPr>
      <w:ins w:id="806" w:author="Ross Wm. Rader" w:date="2002-09-10T09:58:00Z">
        <w:r>
          <w:rPr/>
          <w:t xml:space="preserve">    </w:t>
        </w:r>
      </w:ins>
    </w:p>
    <w:p>
      <w:pPr>
        <w:pStyle w:val="Normal"/>
        <w:rPr>
          <w:ins w:id="810" w:author="Ross Wm. Rader" w:date="2002-09-10T09:58:00Z"/>
        </w:rPr>
      </w:pPr>
      <w:ins w:id="808" w:author="Ross Wm. Rader" w:date="2002-09-10T09:58:00Z">
        <w:r>
          <w:rPr>
            <w:b/>
            <w:i/>
          </w:rPr>
          <w:t>TLD: Top Level Domain</w:t>
        </w:r>
      </w:ins>
      <w:ins w:id="809" w:author="Ross Wm. Rader" w:date="2002-09-10T09:58:00Z">
        <w:r>
          <w:rPr/>
          <w:t xml:space="preserve">.  A generic term used to describe both gTLDs and ccTLDs that exist under the top-level root of the domain name hierarchy. </w:t>
        </w:r>
      </w:ins>
    </w:p>
    <w:p>
      <w:pPr>
        <w:pStyle w:val="Normal"/>
        <w:rPr>
          <w:ins w:id="812" w:author="Ross Wm. Rader" w:date="2002-09-10T09:58:00Z"/>
        </w:rPr>
      </w:pPr>
      <w:ins w:id="811" w:author="Ross Wm. Rader" w:date="2002-09-10T09:58:00Z">
        <w:r>
          <w:rPr/>
          <w:t xml:space="preserve">    </w:t>
        </w:r>
      </w:ins>
    </w:p>
    <w:p>
      <w:pPr>
        <w:pStyle w:val="Normal"/>
        <w:rPr>
          <w:ins w:id="815" w:author="Ross Wm. Rader" w:date="2002-09-10T09:58:00Z"/>
        </w:rPr>
      </w:pPr>
      <w:ins w:id="813" w:author="Ross Wm. Rader" w:date="2002-09-10T09:58:00Z">
        <w:r>
          <w:rPr>
            <w:b/>
            <w:i/>
          </w:rPr>
          <w:t>Top Level Domain</w:t>
        </w:r>
      </w:ins>
      <w:ins w:id="814" w:author="Ross Wm. Rader" w:date="2002-09-10T09:58:00Z">
        <w:r>
          <w:rPr/>
          <w:t xml:space="preserve">: See “TLD”. </w:t>
        </w:r>
      </w:ins>
    </w:p>
    <w:p>
      <w:pPr>
        <w:pStyle w:val="Normal"/>
        <w:rPr>
          <w:ins w:id="817" w:author="Ross Wm. Rader" w:date="2002-09-10T09:58:00Z"/>
        </w:rPr>
      </w:pPr>
      <w:ins w:id="816" w:author="Ross Wm. Rader" w:date="2002-09-10T09:58:00Z">
        <w:r>
          <w:rPr/>
          <w:t xml:space="preserve">    </w:t>
        </w:r>
      </w:ins>
    </w:p>
    <w:p>
      <w:pPr>
        <w:pStyle w:val="Normal"/>
        <w:rPr>
          <w:ins w:id="820" w:author="Ross Wm. Rader" w:date="2002-09-10T09:58:00Z"/>
        </w:rPr>
      </w:pPr>
      <w:ins w:id="818" w:author="Ross Wm. Rader" w:date="2002-09-10T09:58:00Z">
        <w:r>
          <w:rPr>
            <w:b/>
            <w:i/>
          </w:rPr>
          <w:t>Top Level Domain, Country Code</w:t>
        </w:r>
      </w:ins>
      <w:ins w:id="819" w:author="Ross Wm. Rader" w:date="2002-09-10T09:58:00Z">
        <w:r>
          <w:rPr/>
          <w:t xml:space="preserve">: A TLD that corresponds to an entry in the ISO-3166-1 list. .UK, .GG, .JE are also ccTLDs despite the lack of a corresponding entry in the ISO-3166-1 list. </w:t>
        </w:r>
      </w:ins>
    </w:p>
    <w:p>
      <w:pPr>
        <w:pStyle w:val="Normal"/>
        <w:rPr>
          <w:ins w:id="822" w:author="Ross Wm. Rader" w:date="2002-09-10T09:58:00Z"/>
        </w:rPr>
      </w:pPr>
      <w:ins w:id="821" w:author="Ross Wm. Rader" w:date="2002-09-10T09:58:00Z">
        <w:r>
          <w:rPr/>
          <w:t xml:space="preserve">    </w:t>
        </w:r>
      </w:ins>
    </w:p>
    <w:p>
      <w:pPr>
        <w:pStyle w:val="Normal"/>
        <w:rPr>
          <w:ins w:id="825" w:author="Ross Wm. Rader" w:date="2002-09-10T09:58:00Z"/>
        </w:rPr>
      </w:pPr>
      <w:ins w:id="823" w:author="Ross Wm. Rader" w:date="2002-09-10T09:58:00Z">
        <w:r>
          <w:rPr>
            <w:b/>
            <w:i/>
          </w:rPr>
          <w:t>Top Level Domain, Generic</w:t>
        </w:r>
      </w:ins>
      <w:ins w:id="824" w:author="Ross Wm. Rader" w:date="2002-09-10T09:58:00Z">
        <w:r>
          <w:rPr/>
          <w:t>: A TLD created to act as a globally relevant resource. Examples of these include .COM, .NET, .ORG, .INFO, .BIZ and .AERO amongst others.</w:t>
        </w:r>
      </w:ins>
    </w:p>
    <w:p>
      <w:pPr>
        <w:pStyle w:val="Normal"/>
        <w:rPr>
          <w:ins w:id="827" w:author="Ross Wm. Rader" w:date="2002-09-10T09:58:00Z"/>
        </w:rPr>
      </w:pPr>
      <w:ins w:id="826" w:author="Ross Wm. Rader" w:date="2002-09-10T09:58:00Z">
        <w:r>
          <w:rPr/>
        </w:r>
      </w:ins>
    </w:p>
    <w:p>
      <w:pPr>
        <w:pStyle w:val="Normal"/>
        <w:rPr>
          <w:ins w:id="830" w:author="Ross Wm. Rader" w:date="2002-09-10T09:58:00Z"/>
        </w:rPr>
      </w:pPr>
      <w:ins w:id="828" w:author="Ross Wm. Rader" w:date="2002-09-10T09:58:00Z">
        <w:r>
          <w:rPr>
            <w:b/>
            <w:i/>
          </w:rPr>
          <w:t>Transfer Authorization Record</w:t>
        </w:r>
      </w:ins>
      <w:ins w:id="829" w:author="Ross Wm. Rader" w:date="2002-09-10T09:58:00Z">
        <w:r>
          <w:rPr/>
          <w:t xml:space="preserve">: [ item yet to be drafted ] </w:t>
        </w:r>
      </w:ins>
    </w:p>
    <w:p>
      <w:pPr>
        <w:pStyle w:val="Normal"/>
        <w:rPr>
          <w:ins w:id="832" w:author="Ross Wm. Rader" w:date="2002-09-10T09:58:00Z"/>
        </w:rPr>
      </w:pPr>
      <w:ins w:id="831" w:author="Ross Wm. Rader" w:date="2002-09-10T09:58:00Z">
        <w:r>
          <w:rPr/>
          <w:t xml:space="preserve">    </w:t>
        </w:r>
      </w:ins>
    </w:p>
    <w:p>
      <w:pPr>
        <w:pStyle w:val="Normal"/>
        <w:rPr>
          <w:ins w:id="835" w:author="Ross Wm. Rader" w:date="2002-09-10T09:58:00Z"/>
        </w:rPr>
      </w:pPr>
      <w:ins w:id="833" w:author="Ross Wm. Rader" w:date="2002-09-10T09:58:00Z">
        <w:r>
          <w:rPr>
            <w:b/>
            <w:i/>
          </w:rPr>
          <w:t>Whois</w:t>
        </w:r>
      </w:ins>
      <w:ins w:id="834" w:author="Ross Wm. Rader" w:date="2002-09-10T09:58:00Z">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ins>
    </w:p>
    <w:p>
      <w:pPr>
        <w:pStyle w:val="Normal"/>
        <w:rPr>
          <w:ins w:id="837" w:author="Ross Wm. Rader" w:date="2002-09-10T09:58:00Z"/>
        </w:rPr>
      </w:pPr>
      <w:ins w:id="836" w:author="Ross Wm. Rader" w:date="2002-09-10T09:58:00Z">
        <w:r>
          <w:rPr/>
          <w:t xml:space="preserve">    </w:t>
        </w:r>
      </w:ins>
    </w:p>
    <w:p>
      <w:pPr>
        <w:pStyle w:val="Normal"/>
        <w:rPr>
          <w:ins w:id="840" w:author="Ross Wm. Rader" w:date="2002-09-10T09:58:00Z"/>
        </w:rPr>
      </w:pPr>
      <w:ins w:id="838" w:author="Ross Wm. Rader" w:date="2002-09-10T09:58:00Z">
        <w:r>
          <w:rPr>
            <w:b/>
            <w:i/>
          </w:rPr>
          <w:t>Whois, Bulk</w:t>
        </w:r>
      </w:ins>
      <w:ins w:id="839" w:author="Ross Wm. Rader" w:date="2002-09-10T09:58:00Z">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ins>
    </w:p>
    <w:p>
      <w:pPr>
        <w:pStyle w:val="Normal"/>
        <w:rPr>
          <w:ins w:id="842" w:author="Ross Wm. Rader" w:date="2002-09-10T09:58:00Z"/>
        </w:rPr>
      </w:pPr>
      <w:ins w:id="841" w:author="Ross Wm. Rader" w:date="2002-09-10T09:58:00Z">
        <w:r>
          <w:rPr/>
          <w:t xml:space="preserve">         </w:t>
        </w:r>
      </w:ins>
    </w:p>
    <w:p>
      <w:pPr>
        <w:pStyle w:val="Normal"/>
        <w:rPr>
          <w:ins w:id="845" w:author="Ross Wm. Rader" w:date="2002-09-10T09:58:00Z"/>
        </w:rPr>
      </w:pPr>
      <w:ins w:id="843" w:author="Ross Wm. Rader" w:date="2002-09-10T09:58:00Z">
        <w:r>
          <w:rPr>
            <w:b/>
            <w:i/>
          </w:rPr>
          <w:t>Whois, Command-line</w:t>
        </w:r>
      </w:ins>
      <w:ins w:id="844" w:author="Ross Wm. Rader" w:date="2002-09-10T09:58:00Z">
        <w:r>
          <w:rPr/>
          <w:t xml:space="preserve">: A Whois query executed from the command line of an operating system such as Linux or MS-DOS. </w:t>
        </w:r>
      </w:ins>
    </w:p>
    <w:p>
      <w:pPr>
        <w:pStyle w:val="Normal"/>
        <w:rPr>
          <w:ins w:id="847" w:author="Ross Wm. Rader" w:date="2002-09-10T09:58:00Z"/>
        </w:rPr>
      </w:pPr>
      <w:ins w:id="846" w:author="Ross Wm. Rader" w:date="2002-09-10T09:58:00Z">
        <w:r>
          <w:rPr/>
          <w:t xml:space="preserve">    </w:t>
        </w:r>
      </w:ins>
    </w:p>
    <w:p>
      <w:pPr>
        <w:pStyle w:val="Normal"/>
        <w:rPr>
          <w:ins w:id="850" w:author="Ross Wm. Rader" w:date="2002-09-10T09:58:00Z"/>
        </w:rPr>
      </w:pPr>
      <w:ins w:id="848" w:author="Ross Wm. Rader" w:date="2002-09-10T09:58:00Z">
        <w:r>
          <w:rPr>
            <w:b/>
            <w:i/>
          </w:rPr>
          <w:t>Whois Record</w:t>
        </w:r>
      </w:ins>
      <w:ins w:id="849" w:author="Ross Wm. Rader" w:date="2002-09-10T09:58:00Z">
        <w:r>
          <w:rPr/>
          <w:t xml:space="preserve">: The information or payload returned to the client as a result of a Whois query. </w:t>
        </w:r>
      </w:ins>
    </w:p>
    <w:p>
      <w:pPr>
        <w:pStyle w:val="Normal"/>
        <w:rPr>
          <w:ins w:id="852" w:author="Ross Wm. Rader" w:date="2002-09-10T09:58:00Z"/>
        </w:rPr>
      </w:pPr>
      <w:ins w:id="851" w:author="Ross Wm. Rader" w:date="2002-09-10T09:58:00Z">
        <w:r>
          <w:rPr/>
          <w:t xml:space="preserve">         </w:t>
        </w:r>
      </w:ins>
    </w:p>
    <w:p>
      <w:pPr>
        <w:pStyle w:val="Normal"/>
        <w:rPr>
          <w:ins w:id="855" w:author="Ross Wm. Rader" w:date="2002-09-10T09:58:00Z"/>
        </w:rPr>
      </w:pPr>
      <w:ins w:id="853" w:author="Ross Wm. Rader" w:date="2002-09-10T09:58:00Z">
        <w:r>
          <w:rPr>
            <w:b/>
            <w:i/>
          </w:rPr>
          <w:t>Whois, Referral</w:t>
        </w:r>
      </w:ins>
      <w:ins w:id="854" w:author="Ross Wm. Rader" w:date="2002-09-10T09:58:00Z">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ins>
    </w:p>
    <w:p>
      <w:pPr>
        <w:pStyle w:val="Normal"/>
        <w:rPr>
          <w:ins w:id="857" w:author="Ross Wm. Rader" w:date="2002-09-10T09:58:00Z"/>
        </w:rPr>
      </w:pPr>
      <w:ins w:id="856" w:author="Ross Wm. Rader" w:date="2002-09-10T09:58:00Z">
        <w:r>
          <w:rPr/>
          <w:t xml:space="preserve">         </w:t>
        </w:r>
      </w:ins>
    </w:p>
    <w:p>
      <w:pPr>
        <w:pStyle w:val="Normal"/>
        <w:rPr>
          <w:ins w:id="860" w:author="Ross Wm. Rader" w:date="2002-09-10T09:58:00Z"/>
        </w:rPr>
      </w:pPr>
      <w:ins w:id="858" w:author="Ross Wm. Rader" w:date="2002-09-10T09:58:00Z">
        <w:r>
          <w:rPr>
            <w:b/>
            <w:i/>
          </w:rPr>
          <w:t>Whois, Registrar</w:t>
        </w:r>
      </w:ins>
      <w:ins w:id="859" w:author="Ross Wm. Rader" w:date="2002-09-10T09:58:00Z">
        <w:r>
          <w:rPr/>
          <w:t xml:space="preserve">: Whois services made available by specific registrars for the domain names that they sponsor at the Registry. </w:t>
        </w:r>
      </w:ins>
    </w:p>
    <w:p>
      <w:pPr>
        <w:pStyle w:val="Normal"/>
        <w:rPr>
          <w:ins w:id="862" w:author="Ross Wm. Rader" w:date="2002-09-10T09:58:00Z"/>
        </w:rPr>
      </w:pPr>
      <w:ins w:id="861" w:author="Ross Wm. Rader" w:date="2002-09-10T09:58:00Z">
        <w:r>
          <w:rPr/>
          <w:t xml:space="preserve">         </w:t>
        </w:r>
      </w:ins>
    </w:p>
    <w:p>
      <w:pPr>
        <w:pStyle w:val="Normal"/>
        <w:rPr>
          <w:ins w:id="865" w:author="Ross Wm. Rader" w:date="2002-09-10T09:58:00Z"/>
        </w:rPr>
      </w:pPr>
      <w:ins w:id="863" w:author="Ross Wm. Rader" w:date="2002-09-10T09:58:00Z">
        <w:r>
          <w:rPr>
            <w:b/>
            <w:i/>
          </w:rPr>
          <w:t>Whois, Registry</w:t>
        </w:r>
      </w:ins>
      <w:ins w:id="864" w:author="Ross Wm. Rader" w:date="2002-09-10T09:58:00Z">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ins>
    </w:p>
    <w:p>
      <w:pPr>
        <w:pStyle w:val="Normal"/>
        <w:rPr>
          <w:ins w:id="867" w:author="Ross Wm. Rader" w:date="2002-09-10T09:58:00Z"/>
        </w:rPr>
      </w:pPr>
      <w:ins w:id="866" w:author="Ross Wm. Rader" w:date="2002-09-10T09:58:00Z">
        <w:r>
          <w:rPr/>
          <w:t xml:space="preserve">         </w:t>
        </w:r>
      </w:ins>
    </w:p>
    <w:p>
      <w:pPr>
        <w:pStyle w:val="Normal"/>
        <w:rPr>
          <w:ins w:id="870" w:author="Ross Wm. Rader" w:date="2002-09-10T09:58:00Z"/>
        </w:rPr>
      </w:pPr>
      <w:ins w:id="868" w:author="Ross Wm. Rader" w:date="2002-09-10T09:58:00Z">
        <w:r>
          <w:rPr>
            <w:b/>
            <w:i/>
          </w:rPr>
          <w:t>Whois, Web based</w:t>
        </w:r>
      </w:ins>
      <w:ins w:id="869" w:author="Ross Wm. Rader" w:date="2002-09-10T09:58:00Z">
        <w:r>
          <w:rPr/>
          <w:t xml:space="preserve">: A World Wide Web interface to Registrar or Registry Whois services. </w:t>
        </w:r>
      </w:ins>
    </w:p>
    <w:p>
      <w:pPr>
        <w:pStyle w:val="Normal"/>
        <w:rPr>
          <w:ins w:id="872" w:author="Ross Wm. Rader" w:date="2002-09-10T09:58:00Z"/>
        </w:rPr>
      </w:pPr>
      <w:ins w:id="871" w:author="Ross Wm. Rader" w:date="2002-09-10T09:58:00Z">
        <w:r>
          <w:rPr/>
          <w:t xml:space="preserve">    </w:t>
        </w:r>
      </w:ins>
    </w:p>
    <w:p>
      <w:pPr>
        <w:pStyle w:val="Normal"/>
        <w:rPr>
          <w:ins w:id="875" w:author="Ross Wm. Rader" w:date="2002-09-10T09:58:00Z"/>
        </w:rPr>
      </w:pPr>
      <w:ins w:id="873" w:author="Ross Wm. Rader" w:date="2002-09-10T09:58:00Z">
        <w:r>
          <w:rPr>
            <w:b/>
            <w:i/>
          </w:rPr>
          <w:t>Zone</w:t>
        </w:r>
      </w:ins>
      <w:ins w:id="874" w:author="Ross Wm. Rader" w:date="2002-09-10T09:58:00Z">
        <w:r>
          <w:rPr/>
          <w:t xml:space="preserve">: A portion of the total domain namespace that is represented by the data stored on a particular nameserver. The nameserver has authority over the zone – or the particular portion of the domain namespace – described by that data.   </w:t>
        </w:r>
      </w:ins>
    </w:p>
    <w:p>
      <w:pPr>
        <w:pStyle w:val="Normal"/>
        <w:rPr>
          <w:ins w:id="877" w:author="Ross Wm. Rader" w:date="2002-09-10T09:58:00Z"/>
        </w:rPr>
      </w:pPr>
      <w:ins w:id="876" w:author="Ross Wm. Rader" w:date="2002-09-10T09:58:00Z">
        <w:r>
          <w:rPr/>
          <w:t xml:space="preserve">    </w:t>
        </w:r>
      </w:ins>
    </w:p>
    <w:p>
      <w:pPr>
        <w:pStyle w:val="Normal"/>
        <w:rPr>
          <w:ins w:id="880" w:author="Ross Wm. Rader" w:date="2002-09-10T09:58:00Z"/>
        </w:rPr>
      </w:pPr>
      <w:ins w:id="878" w:author="Ross Wm. Rader" w:date="2002-09-10T09:58:00Z">
        <w:r>
          <w:rPr>
            <w:b/>
            <w:i/>
          </w:rPr>
          <w:t>Zone File</w:t>
        </w:r>
      </w:ins>
      <w:ins w:id="879" w:author="Ross Wm. Rader" w:date="2002-09-10T09:58:00Z">
        <w:r>
          <w:rPr/>
          <w:t>: A file that contains data describing a portion of the domain name space. Zone files contain the information needed to resolve domain names to Internet Protocol (IP) numbers.</w:t>
        </w:r>
      </w:ins>
    </w:p>
    <w:p>
      <w:pPr>
        <w:pStyle w:val="Normal"/>
        <w:ind w:left="360" w:hanging="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unclear by the drafting committee whether this step was necessary or not. It will be considered an optional condition unless the Registrar Constituency a) adopts an amendment at a future date, or b) the Registrar Constituency specifies otherwise during the comment period prior to the adopt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25:00Z</dcterms:created>
  <dc:creator>Ross Wm. rader</dc:creator>
  <dc:description/>
  <cp:keywords>registrar name transfer gain lose</cp:keywords>
  <dc:language>en-US</dc:language>
  <cp:lastModifiedBy>Ross Wm. Rader</cp:lastModifiedBy>
  <cp:lastPrinted>2002-09-17T15:14:00Z</cp:lastPrinted>
  <dcterms:modified xsi:type="dcterms:W3CDTF">2002-09-17T21:19:00Z</dcterms:modified>
  <cp:revision>4</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