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 xml:space="preserve">REGISTRAR CONSTITUENCY POSITION PAPER </w:t>
      </w:r>
    </w:p>
    <w:p>
      <w:pPr>
        <w:pStyle w:val="Normal"/>
        <w:jc w:val="center"/>
        <w:rPr>
          <w:b/>
          <w:b/>
          <w:bCs/>
          <w:szCs w:val="20"/>
        </w:rPr>
      </w:pPr>
      <w:r>
        <w:rPr>
          <w:b/>
          <w:bCs/>
          <w:szCs w:val="20"/>
        </w:rPr>
        <w:t>REGARDING .ORG DIVESTITURE</w:t>
      </w:r>
    </w:p>
    <w:p>
      <w:pPr>
        <w:pStyle w:val="Heading1"/>
        <w:rPr/>
      </w:pPr>
      <w:r>
        <w:rPr/>
        <w:t>February 25, 2002</w:t>
      </w:r>
    </w:p>
    <w:p>
      <w:pPr>
        <w:pStyle w:val="Normal"/>
        <w:rPr>
          <w:szCs w:val="20"/>
        </w:rPr>
      </w:pPr>
      <w:r>
        <w:rPr>
          <w:szCs w:val="20"/>
        </w:rPr>
      </w:r>
    </w:p>
    <w:p>
      <w:pPr>
        <w:pStyle w:val="Normal"/>
        <w:rPr/>
      </w:pPr>
      <w:r>
        <w:rPr/>
        <w:t>The Registrar Constituency</w:t>
      </w:r>
      <w:del w:id="0" w:author="rrader" w:date="2002-02-27T12:42:00Z">
        <w:r>
          <w:rPr/>
          <w:delText>(RC)</w:delText>
        </w:r>
      </w:del>
      <w:r>
        <w:rPr/>
        <w:t xml:space="preserve"> supports the report of the Names Council Task Force on the .org </w:t>
      </w:r>
      <w:del w:id="1" w:author="rrader" w:date="2002-02-27T12:42:00Z">
        <w:r>
          <w:rPr/>
          <w:delText>registry (TF).  The RC supports the introduction of greater</w:delText>
        </w:r>
      </w:del>
      <w:ins w:id="2" w:author="rrader" w:date="2002-02-27T12:42:00Z">
        <w:r>
          <w:rPr/>
          <w:t xml:space="preserve">registry.  The Registrar Constituency supports </w:t>
        </w:r>
      </w:ins>
      <w:ins w:id="3" w:author="rrader" w:date="2002-02-27T12:42:00Z">
        <w:del w:id="4" w:author="Elana Broitman" w:date="2002-03-01T13:18:00Z">
          <w:r>
            <w:rPr/>
            <w:delText>continued</w:delText>
          </w:r>
        </w:del>
      </w:ins>
      <w:del w:id="5" w:author="Elana Broitman" w:date="2002-03-01T13:18:00Z">
        <w:r>
          <w:rPr/>
          <w:delText xml:space="preserve"> </w:delText>
        </w:r>
      </w:del>
      <w:r>
        <w:rPr/>
        <w:t xml:space="preserve">competition and effectiveness in the provision of gTLD services.  In that regard, the </w:t>
      </w:r>
      <w:del w:id="6" w:author="rrader" w:date="2002-02-27T12:42:00Z">
        <w:r>
          <w:rPr/>
          <w:delText>RC</w:delText>
        </w:r>
      </w:del>
      <w:ins w:id="7" w:author="rrader" w:date="2002-02-27T12:42:00Z">
        <w:r>
          <w:rPr/>
          <w:t>Registrar Constituency</w:t>
        </w:r>
      </w:ins>
      <w:r>
        <w:rPr/>
        <w:t xml:space="preserve"> recommends to the ICANN Board that it launch a competition as expeditiously as possible in order to encourage applications by competitor registry operators.  The </w:t>
      </w:r>
      <w:del w:id="8" w:author="rrader" w:date="2002-02-27T12:42:00Z">
        <w:r>
          <w:rPr/>
          <w:delText>RC</w:delText>
        </w:r>
      </w:del>
      <w:ins w:id="9" w:author="rrader" w:date="2002-02-27T12:42:00Z">
        <w:r>
          <w:rPr/>
          <w:t>Registrar Constituency</w:t>
        </w:r>
      </w:ins>
      <w:r>
        <w:rPr/>
        <w:t xml:space="preserve"> also offers its supplemental comments to the </w:t>
      </w:r>
      <w:del w:id="10" w:author="rrader" w:date="2002-02-27T12:42:00Z">
        <w:r>
          <w:rPr/>
          <w:delText>TF</w:delText>
        </w:r>
      </w:del>
      <w:ins w:id="11" w:author="rrader" w:date="2002-02-27T12:42:00Z">
        <w:r>
          <w:rPr/>
          <w:t>Task Force</w:t>
        </w:r>
      </w:ins>
      <w:r>
        <w:rPr/>
        <w:t xml:space="preserve"> report for the ICANN Board to consider as it crafts the .org registry competition process and requirements.</w:t>
      </w:r>
    </w:p>
    <w:p>
      <w:pPr>
        <w:pStyle w:val="Normal"/>
        <w:rPr>
          <w:szCs w:val="20"/>
        </w:rPr>
      </w:pPr>
      <w:r>
        <w:rPr>
          <w:szCs w:val="20"/>
        </w:rPr>
        <w:br/>
        <w:t xml:space="preserve">The </w:t>
      </w:r>
      <w:del w:id="12" w:author="rrader" w:date="2002-02-27T12:42:00Z">
        <w:r>
          <w:rPr>
            <w:szCs w:val="20"/>
          </w:rPr>
          <w:delText>RC generally</w:delText>
        </w:r>
      </w:del>
      <w:ins w:id="13" w:author="rrader" w:date="2002-02-27T12:42:00Z">
        <w:r>
          <w:rPr>
            <w:szCs w:val="20"/>
          </w:rPr>
          <w:t>Registrar Constituency</w:t>
        </w:r>
      </w:ins>
      <w:r>
        <w:rPr>
          <w:szCs w:val="20"/>
        </w:rPr>
        <w:t xml:space="preserve"> supports the </w:t>
      </w:r>
      <w:del w:id="14" w:author="rrader" w:date="2002-02-27T12:42:00Z">
        <w:r>
          <w:rPr>
            <w:szCs w:val="20"/>
          </w:rPr>
          <w:delText>TF,</w:delText>
        </w:r>
      </w:del>
      <w:ins w:id="15" w:author="rrader" w:date="2002-02-27T12:42:00Z">
        <w:r>
          <w:rPr>
            <w:szCs w:val="20"/>
          </w:rPr>
          <w:t>Task Force,</w:t>
        </w:r>
      </w:ins>
      <w:r>
        <w:rPr>
          <w:szCs w:val="20"/>
        </w:rPr>
        <w:t xml:space="preserve"> as adopted by the Names </w:t>
      </w:r>
      <w:del w:id="16" w:author="rrader" w:date="2002-02-27T12:42:00Z">
        <w:r>
          <w:rPr>
            <w:szCs w:val="20"/>
          </w:rPr>
          <w:delText>Council.  The RC’s supplemental statement is intended to provide additional comments of specific concern to registrars, as well as to underscore those sections of the TF report that are key to registrars.</w:delText>
        </w:r>
      </w:del>
      <w:ins w:id="17" w:author="rrader" w:date="2002-02-27T12:42:00Z">
        <w:r>
          <w:rPr>
            <w:szCs w:val="20"/>
          </w:rPr>
          <w:t xml:space="preserve">Council insofar as any Request for Proposal issued pursuant to this report does not impose any undue technological burden, nor any associated costs, to ICANN Accredited Registrars.  </w:t>
        </w:r>
      </w:ins>
      <w:ins w:id="18" w:author="Elana Broitman" w:date="2002-03-01T13:19:00Z">
        <w:r>
          <w:rPr>
            <w:szCs w:val="20"/>
          </w:rPr>
          <w:t>The Registrar Constituency offers additional comments to underscore key issues for registrars:</w:t>
        </w:r>
      </w:ins>
      <w:ins w:id="19" w:author="rrader" w:date="2002-02-27T12:42:00Z">
        <w:del w:id="20" w:author="Elana Broitman" w:date="2002-03-01T13:19:00Z">
          <w:r>
            <w:rPr>
              <w:szCs w:val="20"/>
            </w:rPr>
            <w:delText>Specifically</w:delText>
          </w:r>
        </w:del>
      </w:ins>
      <w:ins w:id="21" w:author="rrader" w:date="2002-02-27T12:42:00Z">
        <w:r>
          <w:rPr>
            <w:szCs w:val="20"/>
          </w:rPr>
          <w:t>;</w:t>
        </w:r>
      </w:ins>
    </w:p>
    <w:p>
      <w:pPr>
        <w:pStyle w:val="Normal"/>
        <w:rPr>
          <w:szCs w:val="20"/>
        </w:rPr>
      </w:pPr>
      <w:r>
        <w:rPr>
          <w:szCs w:val="20"/>
        </w:rPr>
      </w:r>
    </w:p>
    <w:p>
      <w:pPr>
        <w:pStyle w:val="Normal"/>
        <w:numPr>
          <w:ilvl w:val="0"/>
          <w:numId w:val="3"/>
        </w:numPr>
        <w:rPr>
          <w:rFonts w:ascii="Courier New" w:hAnsi="Courier New" w:cs="Courier New"/>
          <w:sz w:val="20"/>
          <w:szCs w:val="20"/>
        </w:rPr>
      </w:pPr>
      <w:del w:id="22" w:author="rrader" w:date="2002-02-27T12:42:00Z">
        <w:r>
          <w:rPr/>
          <w:delText>We strongly support the TF’s</w:delText>
        </w:r>
      </w:del>
      <w:ins w:id="23" w:author="rrader" w:date="2002-02-27T12:42:00Z">
        <w:r>
          <w:rPr/>
          <w:t>The Registrar Constituency strongly supports the Task Force’s</w:t>
        </w:r>
      </w:ins>
      <w:r>
        <w:rPr/>
        <w:t xml:space="preserve"> statement that “all ICANN-accredited registrars should be eligible to register names in .org.” </w:t>
      </w:r>
      <w:ins w:id="24" w:author="rrader" w:date="2002-02-27T12:42:00Z">
        <w:r>
          <w:rPr/>
          <w:t>, and;</w:t>
        </w:r>
      </w:ins>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1"/>
          <w:numId w:val="2"/>
        </w:numPr>
        <w:rPr>
          <w:del w:id="31" w:author="rrader" w:date="2002-02-27T12:42:00Z"/>
        </w:rPr>
      </w:pPr>
      <w:del w:id="25" w:author="rrader" w:date="2002-02-27T12:42:00Z">
        <w:r>
          <w:rPr/>
          <w:delText>At the same time the TF encourages .org registry</w:delText>
        </w:r>
      </w:del>
      <w:del w:id="26" w:author="rrader" w:date="2002-02-27T12:42:00Z">
        <w:r>
          <w:rPr>
            <w:szCs w:val="20"/>
          </w:rPr>
          <w:delText xml:space="preserve"> applicants to propose methods of managing the relationship between the registry and registrars that encourage differentiation of the .org domain</w:delText>
        </w:r>
      </w:del>
      <w:del w:id="27" w:author="rrader" w:date="2002-02-27T12:42:00Z">
        <w:r>
          <w:rPr/>
          <w:delText>.  The RC cautions that the relationship of any new .org registry operator to registrars does</w:delText>
        </w:r>
      </w:del>
      <w:del w:id="28" w:author="rrader" w:date="2002-02-27T12:42:00Z">
        <w:r>
          <w:rPr>
            <w:szCs w:val="20"/>
          </w:rPr>
          <w:delText xml:space="preserve"> not pose new or additional </w:delText>
        </w:r>
      </w:del>
      <w:del w:id="29" w:author="rrader" w:date="2002-02-27T12:42:00Z">
        <w:r>
          <w:rPr/>
          <w:delText xml:space="preserve">technical or financial </w:delText>
        </w:r>
      </w:del>
      <w:del w:id="30" w:author="rrader" w:date="2002-02-27T12:42:00Z">
        <w:r>
          <w:rPr>
            <w:szCs w:val="20"/>
          </w:rPr>
          <w:delText>barriers to entry for registrars.  In the interest of competition and customer service, all ICANN-accredited registrars should have an equal opportunity to register .org names as they would currently.</w:delText>
        </w:r>
      </w:del>
    </w:p>
    <w:p>
      <w:pPr>
        <w:pStyle w:val="Normal"/>
        <w:rPr>
          <w:szCs w:val="20"/>
          <w:del w:id="33" w:author="rrader" w:date="2002-02-27T12:42:00Z"/>
        </w:rPr>
      </w:pPr>
      <w:del w:id="32" w:author="rrader" w:date="2002-02-27T12:42:00Z">
        <w:r>
          <w:rPr>
            <w:szCs w:val="20"/>
          </w:rPr>
        </w:r>
      </w:del>
    </w:p>
    <w:p>
      <w:pPr>
        <w:pStyle w:val="Normal"/>
        <w:numPr>
          <w:ilvl w:val="0"/>
          <w:numId w:val="3"/>
        </w:numPr>
        <w:rPr>
          <w:rFonts w:ascii="Courier New" w:hAnsi="Courier New" w:cs="Courier New"/>
          <w:sz w:val="20"/>
          <w:szCs w:val="20"/>
        </w:rPr>
      </w:pPr>
      <w:del w:id="34" w:author="rrader" w:date="2002-02-27T12:42:00Z">
        <w:r>
          <w:rPr/>
          <w:delText>We also strongly support the TF’s “grand-fathering” of</w:delText>
        </w:r>
      </w:del>
      <w:ins w:id="35" w:author="rrader" w:date="2002-02-27T12:42:00Z">
        <w:r>
          <w:rPr/>
          <w:t>The Registrar Constituency also strongly supports the Task Force’s recommendation to  “grand-father”</w:t>
        </w:r>
      </w:ins>
      <w:r>
        <w:rPr/>
        <w:t xml:space="preserve"> current .org registrants.  Registrants that have relied on the .org registration policies up to now should not be disadvantaged by the change in </w:t>
      </w:r>
      <w:del w:id="36" w:author="rrader" w:date="2002-02-27T12:42:00Z">
        <w:r>
          <w:rPr/>
          <w:delText>operation.</w:delText>
        </w:r>
      </w:del>
      <w:ins w:id="37" w:author="rrader" w:date="2002-02-27T12:42:00Z">
        <w:r>
          <w:rPr/>
          <w:t>operation, and;</w:t>
        </w:r>
      </w:ins>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ins w:id="49" w:author="Elana Broitman" w:date="2002-03-01T13:22:00Z"/>
        </w:rPr>
      </w:pPr>
      <w:r>
        <w:rPr/>
        <w:t xml:space="preserve">Additionally, the </w:t>
      </w:r>
      <w:del w:id="38" w:author="rrader" w:date="2002-02-27T12:42:00Z">
        <w:r>
          <w:rPr/>
          <w:delText>RC</w:delText>
        </w:r>
      </w:del>
      <w:ins w:id="39" w:author="rrader" w:date="2002-02-27T12:42:00Z">
        <w:r>
          <w:rPr/>
          <w:t>Registrar Constituency</w:t>
        </w:r>
      </w:ins>
      <w:r>
        <w:rPr/>
        <w:t xml:space="preserve"> has a significant interest in the secure and stable transition and operation of the .org registry.  </w:t>
      </w:r>
      <w:del w:id="40" w:author="rrader" w:date="2002-02-27T12:42:00Z">
        <w:r>
          <w:rPr/>
          <w:delText>The</w:delText>
        </w:r>
      </w:del>
      <w:ins w:id="41" w:author="rrader" w:date="2002-02-27T12:42:00Z">
        <w:r>
          <w:rPr/>
          <w:t>Ideally, the</w:t>
        </w:r>
      </w:ins>
      <w:r>
        <w:rPr/>
        <w:t xml:space="preserve"> new operator </w:t>
      </w:r>
      <w:del w:id="42" w:author="rrader" w:date="2002-02-27T12:42:00Z">
        <w:r>
          <w:rPr>
            <w:lang w:eastAsia="ja-JP"/>
          </w:rPr>
          <w:delText>may</w:delText>
        </w:r>
      </w:del>
      <w:ins w:id="43" w:author="rrader" w:date="2002-02-27T12:42:00Z">
        <w:r>
          <w:rPr>
            <w:lang w:eastAsia="ja-JP"/>
          </w:rPr>
          <w:t>will</w:t>
        </w:r>
      </w:ins>
      <w:r>
        <w:rPr>
          <w:lang w:eastAsia="ja-JP"/>
        </w:rPr>
        <w:t xml:space="preserve"> adapt and optimize the service levels parameters to actual needs and the specificities of .org, but</w:t>
      </w:r>
      <w:del w:id="44" w:author="rrader" w:date="2002-02-27T12:42:00Z">
        <w:r>
          <w:rPr>
            <w:lang w:eastAsia="ja-JP"/>
          </w:rPr>
          <w:delText>it</w:delText>
        </w:r>
      </w:del>
      <w:r>
        <w:rPr>
          <w:lang w:eastAsia="ja-JP"/>
        </w:rPr>
        <w:t xml:space="preserve"> must </w:t>
      </w:r>
      <w:ins w:id="45" w:author="rrader" w:date="2002-02-27T12:42:00Z">
        <w:r>
          <w:rPr>
            <w:lang w:eastAsia="ja-JP"/>
          </w:rPr>
          <w:t xml:space="preserve">also </w:t>
        </w:r>
      </w:ins>
      <w:r>
        <w:rPr>
          <w:lang w:eastAsia="ja-JP"/>
        </w:rPr>
        <w:t xml:space="preserve">allow registrars to fairly use registry resources without fundamental changes to </w:t>
      </w:r>
      <w:r>
        <w:rPr>
          <w:lang w:eastAsia="ja-JP"/>
        </w:rPr>
        <w:t xml:space="preserve">or degradation of </w:t>
      </w:r>
      <w:r>
        <w:rPr>
          <w:lang w:eastAsia="ja-JP"/>
        </w:rPr>
        <w:t xml:space="preserve">the current </w:t>
      </w:r>
      <w:r>
        <w:rPr>
          <w:lang w:eastAsia="ja-JP"/>
        </w:rPr>
        <w:t xml:space="preserve">registration </w:t>
      </w:r>
      <w:r>
        <w:rPr>
          <w:lang w:eastAsia="ja-JP"/>
        </w:rPr>
        <w:t xml:space="preserve">process. </w:t>
      </w:r>
      <w:del w:id="46" w:author="rrader" w:date="2002-02-27T12:42:00Z">
        <w:r>
          <w:rPr/>
          <w:delText>In addition, while</w:delText>
        </w:r>
      </w:del>
      <w:ins w:id="47" w:author="rrader" w:date="2002-02-27T12:42:00Z">
        <w:r>
          <w:rPr/>
          <w:t>While</w:t>
        </w:r>
      </w:ins>
      <w:r>
        <w:rPr/>
        <w:t xml:space="preserve"> the RC would welcome new enhanced services that support registrars and consumers, any changes to the current operations must be added in a predictable manner, pursuant to adequate notice to registrars and with sufficient time for comments and implementation.  </w:t>
      </w:r>
      <w:ins w:id="48" w:author="Elana Broitman" w:date="2002-03-01T13:22:00Z">
        <w:r>
          <w:rPr/>
          <w:t>Therefore,</w:t>
        </w:r>
      </w:ins>
    </w:p>
    <w:p>
      <w:pPr>
        <w:pStyle w:val="Normal"/>
        <w:rPr>
          <w:rFonts w:ascii="Courier New" w:hAnsi="Courier New" w:cs="Courier New"/>
          <w:sz w:val="20"/>
          <w:szCs w:val="20"/>
          <w:ins w:id="51" w:author="Elana Broitman" w:date="2002-03-01T13:22:00Z"/>
        </w:rPr>
      </w:pPr>
      <w:ins w:id="50" w:author="Elana Broitman" w:date="2002-03-01T13:22:00Z">
        <w:r>
          <w:rPr>
            <w:rFonts w:cs="Courier New" w:ascii="Courier New" w:hAnsi="Courier New"/>
            <w:sz w:val="20"/>
            <w:szCs w:val="20"/>
          </w:rPr>
        </w:r>
      </w:ins>
    </w:p>
    <w:p>
      <w:pPr>
        <w:pStyle w:val="Normal"/>
        <w:numPr>
          <w:ilvl w:val="1"/>
          <w:numId w:val="3"/>
        </w:numPr>
        <w:rPr>
          <w:rFonts w:ascii="Courier New" w:hAnsi="Courier New" w:cs="Courier New"/>
          <w:sz w:val="20"/>
          <w:szCs w:val="20"/>
          <w:ins w:id="53" w:author="Elana Broitman" w:date="2002-03-01T13:22:00Z"/>
        </w:rPr>
      </w:pPr>
      <w:ins w:id="52" w:author="Elana Broitman" w:date="2002-03-01T13:22:00Z">
        <w:r>
          <w:rPr/>
          <w:t xml:space="preserve">a new registry operator should be chosen with ample time for a stable transition, </w:t>
        </w:r>
      </w:ins>
    </w:p>
    <w:p>
      <w:pPr>
        <w:pStyle w:val="Normal"/>
        <w:numPr>
          <w:ilvl w:val="1"/>
          <w:numId w:val="3"/>
        </w:numPr>
        <w:rPr>
          <w:rFonts w:ascii="Courier New" w:hAnsi="Courier New" w:cs="Courier New"/>
          <w:sz w:val="20"/>
          <w:szCs w:val="20"/>
          <w:ins w:id="55" w:author="Elana Broitman" w:date="2002-03-01T13:22:00Z"/>
        </w:rPr>
      </w:pPr>
      <w:ins w:id="54" w:author="Elana Broitman" w:date="2002-03-01T13:22:00Z">
        <w:r>
          <w:rPr/>
          <w:t>such new operator should not make substantial technical changes at the time of transition, and</w:t>
        </w:r>
      </w:ins>
    </w:p>
    <w:p>
      <w:pPr>
        <w:pStyle w:val="Normal"/>
        <w:numPr>
          <w:ilvl w:val="1"/>
          <w:numId w:val="3"/>
        </w:numPr>
        <w:rPr>
          <w:rFonts w:ascii="Courier New" w:hAnsi="Courier New" w:cs="Courier New"/>
          <w:sz w:val="20"/>
          <w:szCs w:val="20"/>
          <w:ins w:id="58" w:author="Elana Broitman" w:date="2002-03-01T13:22:00Z"/>
        </w:rPr>
      </w:pPr>
      <w:ins w:id="56" w:author="Elana Broitman" w:date="2002-03-01T13:24:00Z">
        <w:r>
          <w:rPr/>
          <w:t>such new operator should not impose new or additional burdens on registrars (that are not necessitated by .org specifications and policies)</w:t>
        </w:r>
      </w:ins>
      <w:ins w:id="57" w:author="Elana Broitman" w:date="2002-03-01T13:22:00Z">
        <w:r>
          <w:rPr/>
          <w:t>. Specifically,</w:t>
        </w:r>
      </w:ins>
    </w:p>
    <w:p>
      <w:pPr>
        <w:pStyle w:val="Normal"/>
        <w:rPr>
          <w:rFonts w:ascii="Courier New" w:hAnsi="Courier New" w:cs="Courier New"/>
          <w:sz w:val="20"/>
          <w:szCs w:val="20"/>
          <w:del w:id="60" w:author="rrader" w:date="2002-02-27T12:42:00Z"/>
        </w:rPr>
      </w:pPr>
      <w:del w:id="59" w:author="rrader" w:date="2002-02-27T12:42:00Z">
        <w:r>
          <w:rPr>
            <w:rFonts w:cs="Courier New" w:ascii="Courier New" w:hAnsi="Courier New"/>
            <w:sz w:val="20"/>
            <w:szCs w:val="20"/>
          </w:rPr>
        </w:r>
      </w:del>
    </w:p>
    <w:p>
      <w:pPr>
        <w:pStyle w:val="Normal"/>
        <w:numPr>
          <w:ilvl w:val="1"/>
          <w:numId w:val="2"/>
        </w:numPr>
        <w:rPr>
          <w:szCs w:val="20"/>
          <w:del w:id="62" w:author="rrader" w:date="2002-02-27T12:42:00Z"/>
        </w:rPr>
      </w:pPr>
      <w:del w:id="61" w:author="rrader" w:date="2002-02-27T12:42:00Z">
        <w:r>
          <w:rPr>
            <w:szCs w:val="20"/>
          </w:rPr>
          <w:delText>The competition for the new registry operator should proceed with adequate time for a stable transition.</w:delText>
        </w:r>
      </w:del>
    </w:p>
    <w:p>
      <w:pPr>
        <w:pStyle w:val="Normal"/>
        <w:numPr>
          <w:ilvl w:val="1"/>
          <w:numId w:val="2"/>
        </w:numPr>
        <w:rPr>
          <w:szCs w:val="20"/>
          <w:del w:id="64" w:author="rrader" w:date="2002-02-27T12:42:00Z"/>
        </w:rPr>
      </w:pPr>
      <w:del w:id="63" w:author="rrader" w:date="2002-02-27T12:42:00Z">
        <w:r>
          <w:rPr/>
          <w:delText>The RC cautions that no change in protocol (such as from the RRP to the EPP) should occur AT THE SAME TIME as the registry transition in order to minimize the risk of unanticipated glitches in the registry operations.  Such changes should occur either after the transition and a notice period to registrars, or sufficiently prior to the transition but with adequate notice to registrars and time so that registrars can adequately prepare for the new operations.</w:delText>
        </w:r>
      </w:del>
    </w:p>
    <w:p>
      <w:pPr>
        <w:pStyle w:val="Normal"/>
        <w:numPr>
          <w:ilvl w:val="1"/>
          <w:numId w:val="2"/>
        </w:numPr>
        <w:rPr>
          <w:szCs w:val="20"/>
          <w:del w:id="66" w:author="rrader" w:date="2002-02-27T12:42:00Z"/>
        </w:rPr>
      </w:pPr>
      <w:del w:id="65" w:author="rrader" w:date="2002-02-27T12:42:00Z">
        <w:r>
          <w:rPr/>
          <w:delText>The new operator should not require a new performance bond from the registrars, which have already posted a bond for .org, .com and .net.</w:delText>
        </w:r>
      </w:del>
    </w:p>
    <w:p>
      <w:pPr>
        <w:pStyle w:val="Normal"/>
        <w:numPr>
          <w:ilvl w:val="1"/>
          <w:numId w:val="2"/>
        </w:numPr>
        <w:rPr>
          <w:rFonts w:ascii="Courier New" w:hAnsi="Courier New" w:cs="Courier New"/>
          <w:sz w:val="20"/>
          <w:szCs w:val="20"/>
          <w:del w:id="69" w:author="rrader" w:date="2002-02-27T12:42:00Z"/>
        </w:rPr>
      </w:pPr>
      <w:del w:id="67" w:author="rrader" w:date="2002-02-27T12:42:00Z">
        <w:r>
          <w:rPr/>
          <w:delText xml:space="preserve">Any prepayment or debit account should be set up to operate as it currently does, with a regular reconciliation of registrars’ accounts.  </w:delText>
        </w:r>
      </w:del>
      <w:del w:id="68" w:author="rrader" w:date="2002-02-27T12:42:00Z">
        <w:r>
          <w:rPr>
            <w:lang w:eastAsia="ja-JP"/>
          </w:rPr>
          <w:delText xml:space="preserve">The handling of grace period refunds that overlap with the account transition must be documented in advance. </w:delText>
        </w:r>
      </w:del>
    </w:p>
    <w:p>
      <w:pPr>
        <w:pStyle w:val="Normal"/>
        <w:numPr>
          <w:ilvl w:val="1"/>
          <w:numId w:val="2"/>
        </w:numPr>
        <w:rPr>
          <w:rFonts w:ascii="Courier New" w:hAnsi="Courier New" w:cs="Courier New"/>
          <w:sz w:val="20"/>
          <w:szCs w:val="20"/>
          <w:del w:id="75" w:author="rrader" w:date="2002-02-27T12:42:00Z"/>
        </w:rPr>
      </w:pPr>
      <w:del w:id="70" w:author="rrader" w:date="2002-02-27T12:42:00Z">
        <w:r>
          <w:rPr/>
          <w:delText xml:space="preserve">The new registry operator should receive </w:delText>
        </w:r>
      </w:del>
      <w:del w:id="71" w:author="rrader" w:date="2002-02-27T12:42:00Z">
        <w:r>
          <w:rPr>
            <w:lang w:eastAsia="ja-JP"/>
          </w:rPr>
          <w:delText>full historic</w:delText>
        </w:r>
      </w:del>
      <w:del w:id="72" w:author="rrader" w:date="2002-02-27T12:42:00Z">
        <w:r>
          <w:rPr>
            <w:lang w:eastAsia="ja-JP"/>
          </w:rPr>
          <w:delText xml:space="preserve"> data</w:delText>
        </w:r>
      </w:del>
      <w:del w:id="73" w:author="rrader" w:date="2002-02-27T12:42:00Z">
        <w:r>
          <w:rPr>
            <w:lang w:eastAsia="ja-JP"/>
          </w:rPr>
          <w:delText xml:space="preserve"> for .org domains </w:delText>
        </w:r>
      </w:del>
      <w:del w:id="74" w:author="rrader" w:date="2002-02-27T12:42:00Z">
        <w:r>
          <w:rPr/>
          <w:delText>from VeriSign in order to ensure a stable transition.</w:delText>
        </w:r>
      </w:del>
    </w:p>
    <w:p>
      <w:pPr>
        <w:pStyle w:val="Normal"/>
        <w:numPr>
          <w:ilvl w:val="1"/>
          <w:numId w:val="2"/>
        </w:numPr>
        <w:rPr>
          <w:rFonts w:ascii="Courier New" w:hAnsi="Courier New" w:cs="Courier New"/>
          <w:sz w:val="20"/>
          <w:szCs w:val="20"/>
          <w:del w:id="77" w:author="rrader" w:date="2002-02-27T12:42:00Z"/>
        </w:rPr>
      </w:pPr>
      <w:del w:id="76" w:author="rrader" w:date="2002-02-27T12:42:00Z">
        <w:r>
          <w:rPr/>
          <w:delText>The new operator is encouraged to switch the time stamps and accounting cycles to UTC for the sake of global consistency throughout the annual cycle.</w:delText>
        </w:r>
      </w:del>
    </w:p>
    <w:p>
      <w:pPr>
        <w:pStyle w:val="Normal"/>
        <w:numPr>
          <w:ilvl w:val="1"/>
          <w:numId w:val="2"/>
        </w:numPr>
        <w:rPr>
          <w:rFonts w:ascii="Courier New" w:hAnsi="Courier New" w:cs="Courier New"/>
          <w:sz w:val="20"/>
          <w:szCs w:val="20"/>
          <w:del w:id="79" w:author="rrader" w:date="2002-02-27T12:42:00Z"/>
        </w:rPr>
      </w:pPr>
      <w:del w:id="78" w:author="rrader" w:date="2002-02-27T12:42:00Z">
        <w:r>
          <w:rPr>
            <w:lang w:eastAsia="ja-JP"/>
          </w:rPr>
          <w:delText>The IP numbers associated with name server host names ending in .com or .net must be removed from the .org registry upon transition. Conversely, the IP number of name server host names ending in .org must be removed from the Verisign GRS registry upon transition.</w:delText>
        </w:r>
      </w:del>
    </w:p>
    <w:p>
      <w:pPr>
        <w:pStyle w:val="Normal"/>
        <w:rPr>
          <w:rFonts w:ascii="Courier New" w:hAnsi="Courier New" w:cs="Courier New"/>
          <w:sz w:val="20"/>
          <w:szCs w:val="20"/>
        </w:rPr>
      </w:pPr>
      <w:r>
        <w:rPr>
          <w:rFonts w:cs="Courier New" w:ascii="Courier New" w:hAnsi="Courier New"/>
          <w:sz w:val="20"/>
          <w:szCs w:val="20"/>
        </w:rPr>
      </w:r>
    </w:p>
    <w:p>
      <w:pPr>
        <w:pStyle w:val="Normal"/>
        <w:rPr/>
      </w:pPr>
      <w:r>
        <w:rPr>
          <w:szCs w:val="20"/>
        </w:rPr>
        <w:t xml:space="preserve">In conclusion, the </w:t>
      </w:r>
      <w:del w:id="80" w:author="rrader" w:date="2002-02-27T12:42:00Z">
        <w:r>
          <w:rPr>
            <w:szCs w:val="20"/>
          </w:rPr>
          <w:delText>RC</w:delText>
        </w:r>
      </w:del>
      <w:ins w:id="81" w:author="rrader" w:date="2002-02-27T12:42:00Z">
        <w:r>
          <w:rPr>
            <w:szCs w:val="20"/>
          </w:rPr>
          <w:t>Registrar Constituency</w:t>
        </w:r>
      </w:ins>
      <w:r>
        <w:rPr>
          <w:szCs w:val="20"/>
        </w:rPr>
        <w:t xml:space="preserve"> recommends that at the Accra meeting in March, the ICANN Board instruct the ICANN staff to launch the competition for the .org registry on an expeditious schedule and following the principles outlined by the Names Council Task Force, as supplemented by this Registrar Constituency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8:25:00Z</dcterms:created>
  <dc:creator>Milton Mueller</dc:creator>
  <dc:description/>
  <dc:language>en-US</dc:language>
  <cp:lastModifiedBy>Elana Broitman</cp:lastModifiedBy>
  <dcterms:modified xsi:type="dcterms:W3CDTF">2002-03-01T18:25:00Z</dcterms:modified>
  <cp:revision>2</cp:revision>
  <dc:subject/>
  <dc:title>NAMES COUNCIL </dc:title>
</cp:coreProperties>
</file>