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istrar Minutes </w:t>
      </w:r>
    </w:p>
    <w:p>
      <w:pPr>
        <w:pStyle w:val="Normal"/>
        <w:rPr/>
      </w:pPr>
      <w:r>
        <w:rPr/>
      </w:r>
    </w:p>
    <w:p>
      <w:pPr>
        <w:pStyle w:val="Normal"/>
        <w:rPr/>
      </w:pPr>
      <w:r>
        <w:rPr/>
      </w:r>
    </w:p>
    <w:p>
      <w:pPr>
        <w:pStyle w:val="Normal"/>
        <w:rPr/>
      </w:pPr>
      <w:r>
        <w:rPr/>
      </w:r>
    </w:p>
    <w:p>
      <w:pPr>
        <w:pStyle w:val="Normal"/>
        <w:rPr/>
      </w:pPr>
      <w:r>
        <w:rPr/>
        <w:t>The following items</w:t>
      </w:r>
    </w:p>
    <w:p>
      <w:pPr>
        <w:pStyle w:val="Normal"/>
        <w:rPr/>
      </w:pPr>
      <w:r>
        <w:rPr/>
      </w:r>
    </w:p>
    <w:p>
      <w:pPr>
        <w:pStyle w:val="Normal"/>
        <w:rPr/>
      </w:pPr>
      <w:r>
        <w:rPr/>
        <w:t>The meeting was called to order at approximately 8:45 AM.</w:t>
      </w:r>
    </w:p>
    <w:p>
      <w:pPr>
        <w:pStyle w:val="Normal"/>
        <w:rPr/>
      </w:pPr>
      <w:r>
        <w:rPr/>
      </w:r>
    </w:p>
    <w:p>
      <w:pPr>
        <w:pStyle w:val="Normal"/>
        <w:rPr/>
      </w:pPr>
      <w:r>
        <w:rPr/>
        <w:t xml:space="preserve">The first topic of discussion was an update on the voting regarding the by-law amendments. </w:t>
      </w:r>
    </w:p>
    <w:p>
      <w:pPr>
        <w:pStyle w:val="Normal"/>
        <w:rPr/>
      </w:pPr>
      <w:r>
        <w:rPr/>
      </w:r>
    </w:p>
    <w:p>
      <w:pPr>
        <w:pStyle w:val="Normal"/>
        <w:rPr/>
      </w:pPr>
      <w:r>
        <w:rPr/>
        <w:t>Based on the newly created positions it was agreed that a process needed to be established to elect these new officers. The first issue was what mechanism would be used to hold the elections. It was agreed that a Votebot as used by ICANN, CORE, and other Internet organizations would be utilized. To maintain impartiality this software would be run on the DNSO.ORG server with the help of Elisabeth PORTENEUVE.</w:t>
      </w:r>
    </w:p>
    <w:p>
      <w:pPr>
        <w:pStyle w:val="Normal"/>
        <w:rPr/>
      </w:pPr>
      <w:r>
        <w:rPr/>
      </w:r>
    </w:p>
    <w:p>
      <w:pPr>
        <w:pStyle w:val="Normal"/>
        <w:rPr/>
      </w:pPr>
      <w:r>
        <w:rPr/>
        <w:t>The following time line was then established. June 1 through the 8. Provide information to the list with regard to fee payment that Diane Schroeder would provide so that registrars could get into compliance. June 9 through the 23 would be a rolling nomination period in accordance with the newly amended by-laws. People that are eligible are (1) employees of operational registrars or (2) any individual nominated by operational registrar. The ballot would then be distributed via the votebot on Monday the 25</w:t>
      </w:r>
      <w:r>
        <w:rPr>
          <w:vertAlign w:val="superscript"/>
        </w:rPr>
        <w:t>th</w:t>
      </w:r>
      <w:r>
        <w:rPr/>
        <w:t xml:space="preserve"> of June for seven days of voting.</w:t>
      </w:r>
    </w:p>
    <w:p>
      <w:pPr>
        <w:pStyle w:val="Normal"/>
        <w:rPr/>
      </w:pPr>
      <w:r>
        <w:rPr/>
      </w:r>
    </w:p>
    <w:p>
      <w:pPr>
        <w:pStyle w:val="Normal"/>
        <w:rPr/>
      </w:pPr>
      <w:r>
        <w:rPr/>
        <w:t xml:space="preserve">There was concern raised by Rob Hall and Elana Broitman about my impartiality in preparing the votebot. Although the Votebot has internal mechanisms to prevent tampering and I do not believe that my actions to date suggest anything that even hints at impropriety, it was agreed that the current Names Counsel representatives would administer the votebot and the election. </w:t>
      </w:r>
    </w:p>
    <w:p>
      <w:pPr>
        <w:pStyle w:val="Normal"/>
        <w:rPr/>
      </w:pPr>
      <w:r>
        <w:rPr/>
      </w:r>
    </w:p>
    <w:p>
      <w:pPr>
        <w:pStyle w:val="Normal"/>
        <w:rPr/>
      </w:pPr>
      <w:r>
        <w:rPr/>
        <w:t>Joe Simms then arrived at the meetings to discuss the finalized contracts with ICANN/DOC/VeriSign. Joe explained that there were two set of changes. The first by ICANN after the initial presentation in Melbourne. The second by the DOC after approval ICANN approval.</w:t>
      </w:r>
    </w:p>
    <w:p>
      <w:pPr>
        <w:pStyle w:val="Normal"/>
        <w:rPr/>
      </w:pPr>
      <w:r>
        <w:rPr/>
      </w:r>
    </w:p>
    <w:p>
      <w:pPr>
        <w:pStyle w:val="Normal"/>
        <w:rPr/>
      </w:pPr>
      <w:r>
        <w:rPr/>
        <w:t xml:space="preserve">Joe started with four changes made by the DOC. </w:t>
      </w:r>
    </w:p>
    <w:p>
      <w:pPr>
        <w:pStyle w:val="Normal"/>
        <w:rPr/>
      </w:pPr>
      <w:r>
        <w:rPr/>
      </w:r>
    </w:p>
    <w:p>
      <w:pPr>
        <w:pStyle w:val="Normal"/>
        <w:rPr/>
      </w:pPr>
      <w:r>
        <w:rPr/>
        <w:t xml:space="preserve">The first was that DOC maintains the right to name a successor in the .com, .net and .org registries. However, after this successor has been named, DOC’s right will cease. The current drop-dead dates for DOC to relinquish rights in the .org, .net, and .com registries are Dec 31, 2002, June 30, 2005, and Nov 10, 2007 respectfully. The DOC has relinquished control for non-material amendments to the Memorandum of Understanding (MOU) but retains control of material amendments. Joe was unable to provide a specific definition of material amendments. </w:t>
      </w:r>
    </w:p>
    <w:p>
      <w:pPr>
        <w:pStyle w:val="Normal"/>
        <w:rPr/>
      </w:pPr>
      <w:r>
        <w:rPr/>
      </w:r>
    </w:p>
    <w:p>
      <w:pPr>
        <w:pStyle w:val="Normal"/>
        <w:rPr/>
      </w:pPr>
      <w:r>
        <w:rPr/>
        <w:t xml:space="preserve">The second and by far most confusing change was the potential reduction in the .net term. After discussing this provision in detail it was Joe basically stated that based on current benchmarks that this provision would most likely not come into play. Joe stated that final documents have not been prepared but should be made available shortly. These provisions are contained in Sections 5.1.1.1 of the newly signed agreements. In summary, there will be two benchmark dates Dec 31, 2002 and March 31, 2004.  At each date two measurements will be taken: (1) VeriSign’s market share of net new registrations in .com  and .net (.org is NOT included) and (2) the market share of the new TLDs (.biz, .info, .pro &amp; .name) in comparison to the .com and .net. </w:t>
      </w:r>
    </w:p>
    <w:p>
      <w:pPr>
        <w:pStyle w:val="Normal"/>
        <w:rPr/>
      </w:pPr>
      <w:r>
        <w:rPr/>
      </w:r>
    </w:p>
    <w:p>
      <w:pPr>
        <w:pStyle w:val="Normal"/>
        <w:rPr/>
      </w:pPr>
      <w:r>
        <w:rPr/>
        <w:t>Note:  Because I was trying to take notes while simultaneously trying to chair the meeting, I have some internal discrepancies in some of the specifics percentages and whether the terms and conditions are conjunctive. I believe there was also a reference to a provision that would allow for termination of the second benchmark if VeriSign achieved certain performance levels in the first snapshot. I will discuss these provisions with Joe and provide an update to the list at a later date.</w:t>
      </w:r>
    </w:p>
    <w:p>
      <w:pPr>
        <w:pStyle w:val="Normal"/>
        <w:rPr/>
      </w:pPr>
      <w:r>
        <w:rPr/>
      </w:r>
    </w:p>
    <w:p>
      <w:pPr>
        <w:pStyle w:val="Normal"/>
        <w:rPr/>
      </w:pPr>
      <w:r>
        <w:rPr/>
        <w:t>The third point was that VeriSign has agreed to submit to mandatory audits. Under the terms of this audit VeriSign will be provided a cure period to remedy violations. There is also a provision for monetary penalties  $10,000 US per event for a minor infraction and $100,000 for a major infraction. Elliot Noss raised the question of is a competitor or customer could seek compensation for breaches under these provisions. Joe answered no.</w:t>
      </w:r>
    </w:p>
    <w:p>
      <w:pPr>
        <w:pStyle w:val="Normal"/>
        <w:rPr/>
      </w:pPr>
      <w:r>
        <w:rPr/>
      </w:r>
    </w:p>
    <w:p>
      <w:pPr>
        <w:pStyle w:val="Normal"/>
        <w:rPr/>
      </w:pPr>
      <w:r>
        <w:rPr/>
        <w:t>The fourth point was an explicit acknowledgement that this revised contract does not provide immunity to VeriSign under the Anti-Trust laws.</w:t>
      </w:r>
    </w:p>
    <w:p>
      <w:pPr>
        <w:pStyle w:val="Normal"/>
        <w:rPr/>
      </w:pPr>
      <w:r>
        <w:rPr/>
      </w:r>
    </w:p>
    <w:p>
      <w:pPr>
        <w:pStyle w:val="Normal"/>
        <w:rPr/>
      </w:pPr>
      <w:r>
        <w:rPr/>
        <w:t>Regarding changes that were approved by the Board after the Melbourne meeting. There is a provision that allows for bulk transfers up to 50,000 without a charge. The terms were actually expanded to not only included distressed or bankrupt registries. This was of particular interest to the registrars in attendance and more information will be forth coming on this issue. The bulk-access agreement was tighten up to restrict certain uses. The volume discount provision was removed for large registrars. Finally, their was further clarification as to what registry services were and how ICANN would need to approve further changes. When asked if ICANN would have to approve final implementation of international domains, Joe did not answer the question, but did point out that the next phase of the international domain name test period had been delayed.</w:t>
      </w:r>
    </w:p>
    <w:p>
      <w:pPr>
        <w:pStyle w:val="Normal"/>
        <w:rPr/>
      </w:pPr>
      <w:r>
        <w:rPr/>
      </w:r>
    </w:p>
    <w:p>
      <w:pPr>
        <w:pStyle w:val="Normal"/>
        <w:rPr/>
      </w:pPr>
      <w:r>
        <w:rPr/>
        <w:t xml:space="preserve">The next topic of discussion was recent events regarding transfer restrictions that certain registrar were employing or consider employing and whether the constituency needed to address ambiguities in the existing contracts. This topic of discussion was added based upon concerns raised by several registrars the evening prior to the meeting. Specifically, VeriSign allegedly sent out a letter to several large registrars via FedEx discussing a third party consumer survey regarding domain name transfers and mechanisms that VeriSign was considering employing. In light of an existing complaint between TUCOWS and  Register.com that has been submitted to ICANN on a similar topic, and the lack of clarification in the original code of conduct/best practices document this topic was added to this topic of dicussion. </w:t>
      </w:r>
    </w:p>
    <w:p>
      <w:pPr>
        <w:pStyle w:val="Normal"/>
        <w:rPr/>
      </w:pPr>
      <w:r>
        <w:rPr/>
      </w:r>
    </w:p>
    <w:p>
      <w:pPr>
        <w:pStyle w:val="Normal"/>
        <w:rPr/>
      </w:pPr>
      <w:r>
        <w:rPr/>
        <w:t>Elliot Noss from TUCOWS was given the floor to discuss this issue based upon his pending complaint and a copy of the alledged VeriSign letter that his company had received. Elliot began by being rather critical of the wording in register.com verification email sent out to customers seeking to transfer a name. Elana Briotman then protested that her company was being unfairly criticized and was not put on notice to defend itself. As Secretariat I then reminded Elliot to speak to the broader issue without engaging in attacks against a specific company. Regarding Elana’s motion to remove this item from the agenda, it was pointed out that in the past several emergency items had been added to the agenda at the last minute and that there appeared to be consensus in the room that there existed a broader problem that needed to be addressed.</w:t>
      </w:r>
    </w:p>
    <w:p>
      <w:pPr>
        <w:pStyle w:val="Normal"/>
        <w:rPr/>
      </w:pPr>
      <w:r>
        <w:rPr/>
      </w:r>
    </w:p>
    <w:p>
      <w:pPr>
        <w:pStyle w:val="Normal"/>
        <w:rPr/>
      </w:pPr>
      <w:r>
        <w:rPr/>
        <w:t xml:space="preserve">After Elliot finished his discussion, both Elana Briotman and Bruce Beckwith were provided an opportunity to provide a rebuttal. Elana stated that her company was not in violation of any agreement and that her company’s actions were consistent with their interpretation of the contracts. Elana offered to work off-line with individual registrars to solve their problems. However, an un-identified participant rejected this one-one approach Bruce explained the survey and how they were trying to increase customer support and prevent unauthorized transfers. </w:t>
      </w:r>
      <w:del w:id="0" w:author="MDP " w:date="2001-06-02T00:44:00Z">
        <w:r>
          <w:rPr/>
          <w:delText xml:space="preserve"> </w:delText>
        </w:r>
      </w:del>
    </w:p>
    <w:p>
      <w:pPr>
        <w:pStyle w:val="Normal"/>
        <w:rPr/>
      </w:pPr>
      <w:r>
        <w:rPr/>
      </w:r>
    </w:p>
    <w:p>
      <w:pPr>
        <w:pStyle w:val="Normal"/>
        <w:rPr/>
      </w:pPr>
      <w:r>
        <w:rPr/>
        <w:t>A small European registrar complained about the undue burden that automatic NACs by some large registrars created by diverted valued customer support personnel and related resources.</w:t>
      </w:r>
    </w:p>
    <w:p>
      <w:pPr>
        <w:pStyle w:val="Normal"/>
        <w:rPr/>
      </w:pPr>
      <w:r>
        <w:rPr/>
      </w:r>
    </w:p>
    <w:p>
      <w:pPr>
        <w:pStyle w:val="Normal"/>
        <w:rPr/>
      </w:pPr>
      <w:r>
        <w:rPr/>
        <w:t xml:space="preserve">Jason Hendeles cited the existence of anti-slamming regulations during the de-regulation of the telecommunication industry. Ken Stubbs stressed the need to act quickly citing the year long delay in the Code of Conduct / Best Practices Document.  Ken stressed the need to be pro-active instead of reactive, and the dangers of having someone else impose restrictions upon us. </w:t>
      </w:r>
    </w:p>
    <w:p>
      <w:pPr>
        <w:pStyle w:val="Normal"/>
        <w:rPr/>
      </w:pPr>
      <w:r>
        <w:rPr/>
      </w:r>
    </w:p>
    <w:p>
      <w:pPr>
        <w:pStyle w:val="Normal"/>
        <w:rPr/>
      </w:pPr>
      <w:r>
        <w:rPr/>
        <w:t>Elana Briotman proposed to create a small working group to address the issues. However, I objected citing the need to have everyone involved in this process since it impacted everyone’s business directly.</w:t>
      </w:r>
    </w:p>
    <w:p>
      <w:pPr>
        <w:pStyle w:val="Normal"/>
        <w:rPr/>
      </w:pPr>
      <w:r>
        <w:rPr/>
      </w:r>
    </w:p>
    <w:p>
      <w:pPr>
        <w:pStyle w:val="Normal"/>
        <w:rPr/>
      </w:pPr>
      <w:r>
        <w:rPr/>
        <w:t>At this point in time the meeting was becoming very tense, and it was agreed that there was problem and that a special meeting would be called on Sunday morning to begin addressing this issue.  Over 25 registrars volunteered to participate in this effort. Because of those registrars not in attendance, it was agreed that no committee would be formed until registrars not in attendance had the opportunity to be advised of this development.</w:t>
      </w:r>
    </w:p>
    <w:p>
      <w:pPr>
        <w:pStyle w:val="Normal"/>
        <w:rPr/>
      </w:pPr>
      <w:r>
        <w:rPr/>
      </w:r>
    </w:p>
    <w:p>
      <w:pPr>
        <w:pStyle w:val="Normal"/>
        <w:rPr/>
      </w:pPr>
      <w:r>
        <w:rPr/>
        <w:t>The following mandate was agreed to by those registrars in attendance regarding any undertaking by this group effort: there are ambiguities in the current contracts regarding transfers that need to be clarified; stability; and consumer protection.</w:t>
      </w:r>
    </w:p>
    <w:p>
      <w:pPr>
        <w:pStyle w:val="Normal"/>
        <w:rPr/>
      </w:pPr>
      <w:r>
        <w:rPr/>
      </w:r>
    </w:p>
    <w:p>
      <w:pPr>
        <w:pStyle w:val="Normal"/>
        <w:rPr/>
      </w:pPr>
      <w:r>
        <w:rPr/>
        <w:t>Rob Hall then provided an update of the ICANN budget committee. He noted that the registrar representatives succeeding in maintaining the status quo regarding payment terms. There was a push by ICANN to shift payment obligations from the registrars to the registry. There was grave concern among registrars that this would dilute our voice in the process. Rob reported that there was a one-year exemption, but that next years budget committee that would be assembled shortly would be working on a five year plan, instead of a single year. Because VeriSign no longer retained over 2/3 of the domain name registrars would have ton be involved in the approval process of the budget. Louis Touton would provide details latter in the meeting.</w:t>
      </w:r>
    </w:p>
    <w:p>
      <w:pPr>
        <w:pStyle w:val="Normal"/>
        <w:rPr/>
      </w:pPr>
      <w:r>
        <w:rPr/>
      </w:r>
    </w:p>
    <w:p>
      <w:pPr>
        <w:pStyle w:val="Normal"/>
        <w:rPr/>
      </w:pPr>
      <w:r>
        <w:rPr/>
        <w:t>There was a brief presentation by the following new TLD registry providers: Afilias, NeuLevel, Global Name Registry, and Registry Pro. Afilas, NeuLevel, and Global Name Registry encouraged registrars to attend events being held by them during the Stockholm meeting.</w:t>
      </w:r>
    </w:p>
    <w:p>
      <w:pPr>
        <w:pStyle w:val="Normal"/>
        <w:rPr/>
      </w:pPr>
      <w:r>
        <w:rPr/>
      </w:r>
    </w:p>
    <w:p>
      <w:pPr>
        <w:pStyle w:val="Normal"/>
        <w:rPr/>
      </w:pPr>
      <w:r>
        <w:rPr/>
        <w:t>There was a brief break at 11:30. The meeting was reconvened at 11:45 at which time Louis Tuton and Stuart Lynn were in attendance. Stuart provided a brief introduction and looked forward to working with the registrars in the future.</w:t>
      </w:r>
    </w:p>
    <w:p>
      <w:pPr>
        <w:pStyle w:val="Normal"/>
        <w:rPr/>
      </w:pPr>
      <w:r>
        <w:rPr/>
      </w:r>
    </w:p>
    <w:p>
      <w:pPr>
        <w:pStyle w:val="Normal"/>
        <w:rPr/>
      </w:pPr>
      <w:r>
        <w:rPr/>
        <w:t xml:space="preserve">Louis then discussed the budget approval process as mentioned by Rob. There were different options discussed with how to achieve 2/3 support of the registrar market. It was agreed that ICANN would send out the budget for approval to all ICANN accredited registrars and would accept approval from those registrars necessary to cross the 2/3 required threshold. It was agreed that this approach allowed small and large registrars to participate equally.  </w:t>
      </w:r>
    </w:p>
    <w:p>
      <w:pPr>
        <w:pStyle w:val="Normal"/>
        <w:rPr/>
      </w:pPr>
      <w:r>
        <w:rPr/>
      </w:r>
    </w:p>
    <w:p>
      <w:pPr>
        <w:pStyle w:val="Normal"/>
        <w:rPr/>
      </w:pPr>
      <w:r>
        <w:rPr/>
        <w:t xml:space="preserve">Paul Kane then discuss the latest developments in the Whois, specifically approaching dates for EU privacy directives. Paul also provided an update on the Names Counsel Whois task force. </w:t>
      </w:r>
    </w:p>
    <w:p>
      <w:pPr>
        <w:pStyle w:val="Normal"/>
        <w:rPr/>
      </w:pPr>
      <w:r>
        <w:rPr/>
      </w:r>
    </w:p>
    <w:p>
      <w:pPr>
        <w:pStyle w:val="Normal"/>
        <w:rPr/>
      </w:pPr>
      <w:r>
        <w:rPr/>
        <w:t>One or two registrars raisedthe issue of how to remove the current obligation in the new registry contracts regarding their requirement to provide whois services in thick registry models. Louis Tuton suggested that any modification be made through the DNSO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3:01:00Z</dcterms:created>
  <dc:creator>MDP </dc:creator>
  <dc:description/>
  <dc:language>en-US</dc:language>
  <cp:lastModifiedBy>MDP </cp:lastModifiedBy>
  <dcterms:modified xsi:type="dcterms:W3CDTF">2001-06-02T05:20:00Z</dcterms:modified>
  <cp:revision>5</cp:revision>
  <dc:subject/>
  <dc:title>Registrar Minutes </dc:title>
</cp:coreProperties>
</file>