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pril 9, 2001</w:t>
      </w:r>
    </w:p>
    <w:p>
      <w:pPr>
        <w:pStyle w:val="Normal"/>
        <w:rPr>
          <w:rFonts w:cs="Arial"/>
        </w:rPr>
      </w:pPr>
      <w:r>
        <w:rPr>
          <w:sz w:val="24"/>
        </w:rPr>
        <w:t>DRAF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ear Stuart,</w:t>
      </w:r>
    </w:p>
    <w:p>
      <w:pPr>
        <w:pStyle w:val="Normal"/>
        <w:rPr>
          <w:rFonts w:cs="Arial"/>
        </w:rPr>
      </w:pPr>
      <w:r>
        <w:rPr>
          <w:rFonts w:cs="Arial"/>
        </w:rPr>
      </w:r>
    </w:p>
    <w:p>
      <w:pPr>
        <w:pStyle w:val="Normal"/>
        <w:rPr/>
      </w:pPr>
      <w:r>
        <w:rPr>
          <w:rFonts w:cs="Arial"/>
        </w:rPr>
        <w:t>We are writing to provide the Registrar Constituency’s reaction to the ICANN Board’s April 2</w:t>
      </w:r>
      <w:r>
        <w:rPr>
          <w:rFonts w:cs="Arial"/>
          <w:vertAlign w:val="superscript"/>
        </w:rPr>
        <w:t>nd</w:t>
      </w:r>
      <w:r>
        <w:rPr>
          <w:rFonts w:cs="Arial"/>
        </w:rPr>
        <w:t xml:space="preserve"> resolution.  We refer particularly to the fact that the resolution authorizes you to sign the proposed agreement with VeriSign, with suitable revisions and additions to reflect the additional commitments set forth in your correspondence with Stratton Sclavos and with any further corrections and modifications as you may determine are appropriate.  </w:t>
      </w:r>
    </w:p>
    <w:p>
      <w:pPr>
        <w:pStyle w:val="Normal"/>
        <w:rPr>
          <w:rFonts w:cs="Arial"/>
        </w:rPr>
      </w:pPr>
      <w:r>
        <w:rPr>
          <w:rFonts w:cs="Arial"/>
        </w:rPr>
      </w:r>
    </w:p>
    <w:p>
      <w:pPr>
        <w:pStyle w:val="Normal"/>
        <w:rPr/>
      </w:pPr>
      <w:r>
        <w:rPr>
          <w:rFonts w:cs="Arial"/>
        </w:rPr>
        <w:t>The Registrar Constituency is pleased to note that you have captured certain of our recommendations in your April 1</w:t>
      </w:r>
      <w:r>
        <w:rPr>
          <w:rFonts w:cs="Arial"/>
          <w:vertAlign w:val="superscript"/>
        </w:rPr>
        <w:t>st</w:t>
      </w:r>
      <w:r>
        <w:rPr>
          <w:rFonts w:cs="Arial"/>
        </w:rPr>
        <w:t xml:space="preserve"> letter to VeriSign, although we regret that some of the more far-reaching elements of our position were not adopted. In the spirit of supporting your efforts to advance the interests of the ICANN constituencies, we want to focus on the modifications set forth in your letter.  We are writing to clarify the Registrar Constituency’s position with regard to these elements of your letter and to make recommendations intended to strengthen ICANN’s ability to ensure that VeriSign lives up to these commitments.  </w:t>
      </w:r>
    </w:p>
    <w:p>
      <w:pPr>
        <w:pStyle w:val="Normal"/>
        <w:rPr>
          <w:rFonts w:cs="Arial"/>
        </w:rPr>
      </w:pPr>
      <w:r>
        <w:rPr>
          <w:rFonts w:cs="Arial"/>
        </w:rPr>
      </w:r>
    </w:p>
    <w:p>
      <w:pPr>
        <w:pStyle w:val="Normal"/>
        <w:rPr/>
      </w:pPr>
      <w:r>
        <w:rPr>
          <w:rFonts w:cs="Arial"/>
        </w:rPr>
        <w:t xml:space="preserve">As you know, the Registrar Constituency is primarily concerned </w:t>
      </w:r>
      <w:r>
        <w:rPr/>
        <w:t>that VeriSign’s continued 100% ownership of both the largest registrar and the legacy registry will undermine competition that has only begun to emerge in the registrar and registry industries.</w:t>
      </w:r>
      <w:r>
        <w:rPr>
          <w:rFonts w:cs="Arial"/>
        </w:rPr>
        <w:t xml:space="preserve"> Therefore, we have focused on the elements of your letter that we regard as the key to promoting competition and safeguarding against predatory business practices by VeriSign.  </w:t>
      </w:r>
    </w:p>
    <w:p>
      <w:pPr>
        <w:pStyle w:val="Normal"/>
        <w:rPr>
          <w:rFonts w:cs="Arial"/>
        </w:rPr>
      </w:pPr>
      <w:r>
        <w:rPr>
          <w:rFonts w:cs="Arial"/>
        </w:rPr>
      </w:r>
    </w:p>
    <w:p>
      <w:pPr>
        <w:pStyle w:val="Normal"/>
        <w:rPr/>
      </w:pPr>
      <w:r>
        <w:rPr/>
        <w:t xml:space="preserve">First, ICANN has negotiated “to eliminate or significantly reduce (depending on the number of names involved) the fee resulting from the acquisition by one registrar of a failing registrar, where ICANN certifies that such a transfer would serve the general community interest in stability.”  Your letter actually described the situation as applying to either  “actual or imminent business failure of a registrar.”   We endorse this concept, but urge you to broaden the principle to eliminate or significantly reduce the registrar transfer fee resulting from </w:t>
      </w:r>
      <w:r>
        <w:rPr>
          <w:i/>
        </w:rPr>
        <w:t xml:space="preserve">any </w:t>
      </w:r>
      <w:r>
        <w:rPr>
          <w:iCs/>
        </w:rPr>
        <w:t>acquisition</w:t>
      </w:r>
      <w:r>
        <w:rPr/>
        <w:t xml:space="preserve"> of one registrar by another ICANN-accredited registrar, regardless of whether it is in “imminent failure.”  </w:t>
      </w:r>
    </w:p>
    <w:p>
      <w:pPr>
        <w:pStyle w:val="Normal"/>
        <w:rPr/>
      </w:pPr>
      <w:r>
        <w:rPr/>
      </w:r>
    </w:p>
    <w:p>
      <w:pPr>
        <w:pStyle w:val="Normal"/>
        <w:rPr/>
      </w:pPr>
      <w:r>
        <w:rPr/>
        <w:t>The policies behind your modification regarding  transfers resulting from acquisitions of failing registrars, we believe, would be strengthened by expanding this concept to all acquisitions.  Our proposed change fosters strong registrar competition in a free marketplace by eliminating an artificial high cost, and, therefore, a barrier, to smaller and medium registrars consolidating in order to strengthen their viability, stability and competitiveness.  Such consolidation may be a natural and beneficial course at this stage in the registrar industry, and we believe that the ICANN-sponsored registry agreements should not contain any artificial barriers to a market driven process. As long as the VeriSign registry may charge for transfers resulting from acquisitions, VeriSign is the only registrar  that does not bear an “actual” transaction cost as its transfer fee is paid to its affiliate, the registry, and is netted out on the company’s financial statements. Therefore, if the above provision is not expanded to cover all acquisitions, its beneficial effect would be severely limited, and the status quo, which favors VeriSign alone, would remain unchanged for the majority of registrar acquisitions</w:t>
      </w:r>
    </w:p>
    <w:p>
      <w:pPr>
        <w:pStyle w:val="Normal"/>
        <w:rPr/>
      </w:pPr>
      <w:r>
        <w:rPr/>
      </w:r>
    </w:p>
    <w:p>
      <w:pPr>
        <w:pStyle w:val="Normal"/>
        <w:rPr/>
      </w:pPr>
      <w:r>
        <w:rPr/>
        <w:t>Another policy we believe ICANN intends to serve with the proposed modification regarding registrar acquisitions is consumer stability and choice. Expanding this modification as we suggest, serves consumer choice because consumers would not be required to register for an additional year in connection with an acquisition.  Furthermore, if beneficial consolidations are encouraged before a registrar is close to failure, consumers will likely suffer less from potentially irresponsible business practices on the part of poorly funded registrars with limited customer support resources.  Finally, there is a major competitive benefit to this modification – VeriSign would not receive a windfall above any registry costs in connection with such acquisitions, which its registrar could  use to compete against the other registrars.</w:t>
      </w:r>
    </w:p>
    <w:p>
      <w:pPr>
        <w:pStyle w:val="Normal"/>
        <w:rPr>
          <w:rFonts w:cs="Arial"/>
        </w:rPr>
      </w:pPr>
      <w:r>
        <w:rPr>
          <w:rFonts w:cs="Arial"/>
        </w:rPr>
      </w:r>
    </w:p>
    <w:p>
      <w:pPr>
        <w:pStyle w:val="Normal"/>
        <w:rPr>
          <w:rFonts w:cs="Arial"/>
        </w:rPr>
      </w:pPr>
      <w:r>
        <w:rPr>
          <w:rFonts w:cs="Arial"/>
        </w:rPr>
        <w:t xml:space="preserve">One registrar has suggested that the registrar transfer fee be completely abolished, and we would ask you to also take that under consideration. </w:t>
      </w:r>
    </w:p>
    <w:p>
      <w:pPr>
        <w:pStyle w:val="Normal"/>
        <w:rPr>
          <w:rFonts w:cs="Arial"/>
        </w:rPr>
      </w:pPr>
      <w:r>
        <w:rPr>
          <w:rFonts w:cs="Arial"/>
        </w:rPr>
      </w:r>
    </w:p>
    <w:p>
      <w:pPr>
        <w:pStyle w:val="Normal"/>
        <w:rPr>
          <w:rFonts w:cs="Arial"/>
        </w:rPr>
      </w:pPr>
      <w:r>
        <w:rPr>
          <w:rFonts w:cs="Arial"/>
        </w:rPr>
        <w:t>Second, we endorse your statement that “common ownership of registries and registrars is a matter of concern to some in the community, particularly where the registries and registrars enjoy significant market shares.”  It is critical that firewalls be respected, and therefore the monetary damages must be serious.  In addition, we believe a powerful disincentive is created by public censure.  We would therefore encourage you to publicize on the ICANN website serious abuses of the registrar-registry separation.</w:t>
      </w:r>
    </w:p>
    <w:p>
      <w:pPr>
        <w:pStyle w:val="Normal"/>
        <w:rPr>
          <w:rFonts w:cs="Arial"/>
        </w:rPr>
      </w:pPr>
      <w:r>
        <w:rPr>
          <w:rFonts w:cs="Arial"/>
        </w:rPr>
      </w:r>
    </w:p>
    <w:p>
      <w:pPr>
        <w:pStyle w:val="Normal"/>
        <w:rPr/>
      </w:pPr>
      <w:r>
        <w:rPr/>
        <w:t xml:space="preserve">Moreover, we would like to describe certain specific situations that we believe should be prohibited as breaches of the requisite separation.  For example, the VeriSign corporate web site should be separated from the VeriSign registrar’s web site in that it should not point solely to the VeriSign registrar or highlight the registrar.  VeriSign should likewise be prevented from exploiting its advantage through misleading statements (such as in press releases, sales pitches, or advertisements) that it is the authoritative company in charge of .com registry, and therefore there is some perceived advantage to dealing with it over another registrar.  Similarly, ICANN must strictly monitor VeriSign’s activities for illegal tying arrangements, whereby VeriSign leverages its ownership of the registry, and the resultant absence of a wholesale cost, to sell additional products and services.  </w:t>
      </w:r>
    </w:p>
    <w:p>
      <w:pPr>
        <w:pStyle w:val="Normal"/>
        <w:rPr/>
      </w:pPr>
      <w:r>
        <w:rPr/>
      </w:r>
    </w:p>
    <w:p>
      <w:pPr>
        <w:pStyle w:val="Normal"/>
        <w:rPr/>
      </w:pPr>
      <w:r>
        <w:rPr/>
        <w:t>Finally we want to comment on the Whois elements of your letter.  While we appreciate some of the constituencies’ goals in recommending centralized and/or universal Whois services, and we want to collaborate with those constituencies on these issues, it is incumbent upon us to raise our concerns.  First, VeriSign should not be allowed to create a centralized database for all three of its gTLDs, and use that to try to extend the term of the .com, .net, or .org registry agreements.  Second, registrars are quite concerned that VeriSign would have access to and hold all of the registrars’ data.  This creates enormous competitive implications, which must be considered with utmost seriousness.  Third, any change in the current architecture would entail potentially costly changes to registrars’ systems.  Such costs must be part of the consideration in moving toward a centralized registry.  We would recommend that the portion of the $200 million fund that VeriSign has pledged toward the universal Whois be used to subsidize a toolbox that would allow registrars to make stable transitions.</w:t>
      </w:r>
    </w:p>
    <w:p>
      <w:pPr>
        <w:pStyle w:val="Normal"/>
        <w:rPr/>
      </w:pPr>
      <w:r>
        <w:rPr/>
      </w:r>
    </w:p>
    <w:p>
      <w:pPr>
        <w:pStyle w:val="Normal"/>
        <w:rPr/>
      </w:pPr>
      <w:r>
        <w:rPr/>
        <w:t>Again, we appreciate your work to effect these changes.  We hope that you find our comments helpful.  Please do not hesitate to call upon us if we can be useful to you.</w:t>
      </w:r>
    </w:p>
    <w:p>
      <w:pPr>
        <w:pStyle w:val="Normal"/>
        <w:rPr>
          <w:rFonts w:cs="Arial"/>
        </w:rPr>
      </w:pPr>
      <w:r>
        <w:rPr>
          <w:rFonts w:cs="Arial"/>
        </w:rPr>
      </w:r>
    </w:p>
    <w:p>
      <w:pPr>
        <w:pStyle w:val="Normal"/>
        <w:rPr>
          <w:rFonts w:cs="Arial"/>
        </w:rPr>
      </w:pPr>
      <w:r>
        <w:rPr>
          <w:rFonts w:cs="Arial"/>
        </w:rPr>
        <w:t>Kind regard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c: Philip Sheppard, Chair, Names Council</w:t>
      </w:r>
    </w:p>
    <w:p>
      <w:pPr>
        <w:pStyle w:val="Normal"/>
        <w:rPr>
          <w:rFonts w:cs="Arial"/>
        </w:rPr>
      </w:pPr>
      <w:r>
        <w:rPr>
          <w:rFonts w:eastAsia="Arial" w:cs="Arial"/>
        </w:rPr>
        <w:t xml:space="preserve">       </w:t>
      </w:r>
      <w:r>
        <w:rPr>
          <w:rFonts w:cs="Arial"/>
        </w:rPr>
        <w:t>Vint Cerf, Chair, ICANN Board</w:t>
      </w:r>
    </w:p>
    <w:p>
      <w:pPr>
        <w:pStyle w:val="Normal"/>
        <w:rPr/>
      </w:pPr>
      <w:r>
        <w:rPr>
          <w:rFonts w:eastAsia="Arial"/>
        </w:rPr>
        <w:t xml:space="preserve">       </w:t>
      </w:r>
      <w:r>
        <w:rPr/>
        <w:t>Karen Rose,  NT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8:22:00Z</dcterms:created>
  <dc:creator>Unknown User</dc:creator>
  <dc:description/>
  <dc:language>en-US</dc:language>
  <cp:lastModifiedBy>Unknown User</cp:lastModifiedBy>
  <cp:lastPrinted>2001-04-06T13:38:00Z</cp:lastPrinted>
  <dcterms:modified xsi:type="dcterms:W3CDTF">2001-04-06T18:22:00Z</dcterms:modified>
  <cp:revision>3</cp:revision>
  <dc:subject/>
  <dc:title>March 2, 2001</dc:title>
</cp:coreProperties>
</file>