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mmary of Registrar Teleconference &amp; Proposed Course of Action:</w:t>
      </w:r>
    </w:p>
    <w:p>
      <w:pPr>
        <w:pStyle w:val="Normal"/>
        <w:rPr>
          <w:b/>
          <w:b/>
          <w:bCs/>
        </w:rPr>
      </w:pPr>
      <w:r>
        <w:rPr>
          <w:b/>
          <w:bCs/>
        </w:rPr>
      </w:r>
    </w:p>
    <w:p>
      <w:pPr>
        <w:pStyle w:val="Normal"/>
        <w:rPr/>
      </w:pPr>
      <w:r>
        <w:rPr/>
        <w:t>There were over thirteen registrars that participated in the teleconference along with Dan Hollaran, the ICANN Registrar Liaison.  This teleconference was announced through the registrar mailing list and open to all constituency members.  Michael Palage, Registrar Secretariat moderated the teleconference.</w:t>
      </w:r>
    </w:p>
    <w:p>
      <w:pPr>
        <w:pStyle w:val="Normal"/>
        <w:rPr/>
      </w:pPr>
      <w:r>
        <w:rPr/>
      </w:r>
    </w:p>
    <w:p>
      <w:pPr>
        <w:pStyle w:val="Normal"/>
        <w:rPr/>
      </w:pPr>
      <w:r>
        <w:rPr/>
        <w:t xml:space="preserve">The objective of this teleconference was to review the Board’s actions in adopting the proposed 2001 contract modifications to the 1999 ICANN/DOC/NSI agreements, and discuss any future registrar constituency, multi-constituency, or Name Counsel response. </w:t>
      </w:r>
    </w:p>
    <w:p>
      <w:pPr>
        <w:pStyle w:val="Normal"/>
        <w:rPr/>
      </w:pPr>
      <w:r>
        <w:rPr/>
      </w:r>
    </w:p>
    <w:p>
      <w:pPr>
        <w:pStyle w:val="Normal"/>
        <w:rPr/>
      </w:pPr>
      <w:r>
        <w:rPr/>
        <w:t>Those registrars in attendance acknowledged a deep regret that the Board adopted the proposed contract modification without the substantial substantive modifications as originally requested in the Registrars Position Paper submitted to the Names Counsel. However, being responsible participants in the ICANN family, it appeared that the majority of the registrars in attendance felt that it would be best to address the last minute “clarifications” made in the April 1st Correspondence between ICANN and VeriSign to make sure that these “clarifications” were properly incorporated into the contractual language of the 2001 agreements. There was concern based upon prior history, specifically the 1999 negotiations/agreements, where last minute concessions were not properly and adequately documented into the signed contracts.</w:t>
      </w:r>
    </w:p>
    <w:p>
      <w:pPr>
        <w:pStyle w:val="Normal"/>
        <w:rPr/>
      </w:pPr>
      <w:r>
        <w:rPr/>
      </w:r>
    </w:p>
    <w:p>
      <w:pPr>
        <w:pStyle w:val="Normal"/>
        <w:rPr/>
      </w:pPr>
      <w:r>
        <w:rPr/>
        <w:t xml:space="preserve">Larry </w:t>
      </w:r>
      <w:bookmarkStart w:id="0" w:name="OLE_LINK2"/>
      <w:r>
        <w:rPr/>
        <w:t xml:space="preserve">Erlich </w:t>
      </w:r>
      <w:bookmarkEnd w:id="0"/>
      <w:r>
        <w:rPr/>
        <w:t>of Domain Registry voiced his continued opposition to the agreements.  He pointed to an alleged mischaracterization by Rodger Cochetti in a letter denying allegations about expired domain names being for sale. Although Larry was not deterred from pursuing his protest, as well as other registrars that have voiced their strong opposition against the modified contract, there was a sense that a proactive approach to ensuring that the last minute concessions that were made were properly incorporated into the final contracts was the best course of action.</w:t>
      </w:r>
    </w:p>
    <w:p>
      <w:pPr>
        <w:pStyle w:val="Normal"/>
        <w:rPr/>
      </w:pPr>
      <w:r>
        <w:rPr/>
      </w:r>
    </w:p>
    <w:p>
      <w:pPr>
        <w:pStyle w:val="Normal"/>
        <w:rPr/>
      </w:pPr>
      <w:r>
        <w:rPr/>
        <w:t>There was some initial discussion about a universal whois and the need to ensure that any VeriSign solution for an integrated whois did not interlink the data from the three registries in such a manner that it interfered with the spin-off of any specific registry at a future date. Because this was identified primarily as an Intellectual Property/Business Constituency issue, Michael Palage stated that he would interface with the IPC and Business Constituency to make sure that the registrar concerns were properly noted. However, there were several registrars that were outspoken about the potential danger of VeriSign having central access to this data, and potential anti-competitive concerns.</w:t>
      </w:r>
    </w:p>
    <w:p>
      <w:pPr>
        <w:pStyle w:val="Normal"/>
        <w:rPr/>
      </w:pPr>
      <w:r>
        <w:rPr/>
      </w:r>
    </w:p>
    <w:p>
      <w:pPr>
        <w:pStyle w:val="Normal"/>
        <w:rPr/>
      </w:pPr>
      <w:r>
        <w:rPr/>
        <w:t xml:space="preserve">Elana Broitman of Register.com pointed to two key elements that she believed were critical towards ensuring the optimal fair and level playing field given the proposed contractual modifications. Those points were (1) the waiver of the six dollar transfer fee in limited circumstances and (2) monetary penalties for VeriSign violations of the agreements. </w:t>
      </w:r>
    </w:p>
    <w:p>
      <w:pPr>
        <w:pStyle w:val="Normal"/>
        <w:rPr/>
      </w:pPr>
      <w:r>
        <w:rPr/>
      </w:r>
    </w:p>
    <w:p>
      <w:pPr>
        <w:pStyle w:val="Normal"/>
        <w:rPr/>
      </w:pPr>
      <w:r>
        <w:rPr/>
        <w:t xml:space="preserve">On point number one, Elana proposed that the language with regard to transfers be expanded to include more than just registrar bankruptcies but other consolidation and roll-up acquisitions that appear more likely in the near foreseeable future. </w:t>
      </w:r>
    </w:p>
    <w:p>
      <w:pPr>
        <w:pStyle w:val="Normal"/>
        <w:rPr/>
      </w:pPr>
      <w:r>
        <w:rPr/>
      </w:r>
    </w:p>
    <w:p>
      <w:pPr>
        <w:pStyle w:val="Normal"/>
        <w:rPr/>
      </w:pPr>
      <w:r>
        <w:rPr/>
        <w:t>With regard to this proposal, Michael Palage indicated that Bruce Beckwith, Network Solutions Registrar Representative, had already initiated contact with Louis Touton at ICANN about creating a Registrar Task Force to handle registrar consolidation/roll-up.  Therefore, there would appear to be a willingness on its face by VeriSign to more specifically address this issue.</w:t>
      </w:r>
    </w:p>
    <w:p>
      <w:pPr>
        <w:pStyle w:val="Normal"/>
        <w:rPr/>
      </w:pPr>
      <w:r>
        <w:rPr/>
      </w:r>
    </w:p>
    <w:p>
      <w:pPr>
        <w:pStyle w:val="Normal"/>
        <w:rPr/>
      </w:pPr>
      <w:r>
        <w:rPr/>
        <w:t>Ross Rader from TUCOWS, then advocated that the transfer fee be abolished period as an opening position, with the more restrictive position put forth by Elana being the Registrar’s fall-back position.</w:t>
      </w:r>
    </w:p>
    <w:p>
      <w:pPr>
        <w:pStyle w:val="Normal"/>
        <w:rPr/>
      </w:pPr>
      <w:r>
        <w:rPr/>
      </w:r>
    </w:p>
    <w:p>
      <w:pPr>
        <w:pStyle w:val="Normal"/>
        <w:rPr/>
      </w:pPr>
      <w:r>
        <w:rPr/>
        <w:t>Turning to the second point, monetary penalties. Larry Erlich stated that monetary damages would be of little consequence to VeriSign unless they were substantial. It was then discussed that the purpose of the monetary penalties was for sunshine effect, and to create a record for future review, such that potential repeated violations could be considered in the re-bid of the .NET and .COM TLDs.</w:t>
      </w:r>
    </w:p>
    <w:p>
      <w:pPr>
        <w:pStyle w:val="Normal"/>
        <w:rPr/>
      </w:pPr>
      <w:r>
        <w:rPr/>
      </w:r>
    </w:p>
    <w:p>
      <w:pPr>
        <w:pStyle w:val="Normal"/>
        <w:rPr/>
      </w:pPr>
      <w:r>
        <w:rPr/>
        <w:t xml:space="preserve">With regard to prohibited activity, Larry Erlich and Ken Stubbs discussed potential prohibited tying activity between the VeriSign corporate site and the registry and registrar web sites. It was proposed that any tying restrictions be applied across the board to any entity that had joint registry/registrar ownership. </w:t>
      </w:r>
    </w:p>
    <w:p>
      <w:pPr>
        <w:pStyle w:val="Normal"/>
        <w:rPr/>
      </w:pPr>
      <w:r>
        <w:rPr/>
      </w:r>
    </w:p>
    <w:p>
      <w:pPr>
        <w:pStyle w:val="Normal"/>
        <w:rPr/>
      </w:pPr>
      <w:r>
        <w:rPr/>
        <w:t>The meeting concluded with a draft letter to be circulated to the Registrar Constituency over the weekend so that a copy could be submitted to the Names Counsel next week at the scheduled teleconference.</w:t>
      </w:r>
    </w:p>
    <w:p>
      <w:pPr>
        <w:pStyle w:val="Normal"/>
        <w:rPr/>
      </w:pPr>
      <w:r>
        <w:rPr/>
      </w:r>
    </w:p>
    <w:p>
      <w:pPr>
        <w:pStyle w:val="Normal"/>
        <w:rPr/>
      </w:pPr>
      <w:r>
        <w:rPr/>
      </w:r>
    </w:p>
    <w:p>
      <w:pPr>
        <w:pStyle w:val="Normal"/>
        <w:rPr/>
      </w:pPr>
      <w:r>
        <w:rPr/>
        <w:t>Michael D. Palage</w:t>
      </w:r>
    </w:p>
    <w:p>
      <w:pPr>
        <w:pStyle w:val="Normal"/>
        <w:rPr>
          <w:b/>
          <w:b/>
          <w:bCs/>
        </w:rPr>
      </w:pPr>
      <w:r>
        <w:rPr>
          <w:b/>
          <w:bCs/>
        </w:rPr>
        <w:t>(04-April-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32:00Z</dcterms:created>
  <dc:creator>Unknown User</dc:creator>
  <dc:description/>
  <dc:language>en-US</dc:language>
  <cp:lastModifiedBy>Unknown User</cp:lastModifiedBy>
  <cp:lastPrinted>2001-04-05T09:21:00Z</cp:lastPrinted>
  <dcterms:modified xsi:type="dcterms:W3CDTF">2001-04-05T13:26:00Z</dcterms:modified>
  <cp:revision>11</cp:revision>
  <dc:subject/>
  <dc:title>Summary:</dc:title>
</cp:coreProperties>
</file>