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r Constituency - Elected Post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fined list of Proposed Titles and Dutie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January 9, 2001 - Tele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s selected in January 9, 2001 Telecon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ir: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ide constituency leadership and act as spokesperson for the constituency. Run meetings, teleconferences, and speak to the rest of the world on items that have reached consensus within the constituency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ecretari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ep minutes of meetings</w:t>
      </w:r>
    </w:p>
    <w:p>
      <w:pPr>
        <w:pStyle w:val="Normal"/>
        <w:numPr>
          <w:ilvl w:val="0"/>
          <w:numId w:val="3"/>
        </w:numPr>
        <w:rPr/>
      </w:pPr>
      <w:r>
        <w:rPr/>
        <w:t>Coordinate bringing different motions to vote within the constituency</w:t>
      </w:r>
    </w:p>
    <w:p>
      <w:pPr>
        <w:pStyle w:val="Normal"/>
        <w:numPr>
          <w:ilvl w:val="0"/>
          <w:numId w:val="3"/>
        </w:numPr>
        <w:rPr/>
      </w:pPr>
      <w:r>
        <w:rPr/>
        <w:t>Contact new registrars about joining constituency</w:t>
      </w:r>
    </w:p>
    <w:p>
      <w:pPr>
        <w:pStyle w:val="Normal"/>
        <w:numPr>
          <w:ilvl w:val="0"/>
          <w:numId w:val="3"/>
        </w:numPr>
        <w:rPr/>
      </w:pPr>
      <w:r>
        <w:rPr/>
        <w:t>Work closely with Treasurer and Communications Offic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>Treasur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 xml:space="preserve">Manage constituency bookkeeping and accounting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Act as liaison with ICANN and Names Council budget staff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 xml:space="preserve">Follow up on membership collection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 xml:space="preserve">Make recommendations for constituency budge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Communications and Outreach Offic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Monitor, report and make recommendations regarding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gislation and regulation affecting the registrar community, an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stituency consensus on issues affecting registra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 xml:space="preserve">Manage regular newsletter to registrar constituency and the registrar constituency web site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ork with secretariat in promoting outreach to registra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 xml:space="preserve">Technolog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onitor and reporting on technical issues relating to domain name system, including:</w:t>
      </w:r>
    </w:p>
    <w:p>
      <w:pPr>
        <w:pStyle w:val="Normal"/>
        <w:numPr>
          <w:ilvl w:val="1"/>
          <w:numId w:val="2"/>
        </w:numPr>
        <w:rPr/>
      </w:pPr>
      <w:r>
        <w:rPr/>
        <w:t>registries’ compliance with service level agreements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velopments within IETF,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ther technical developments (e.g., multilingual testbed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Make recommendations regarding negotiations and extensions of SL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sentation Goal</w:t>
      </w:r>
    </w:p>
    <w:p>
      <w:pPr>
        <w:pStyle w:val="Normal"/>
        <w:rPr/>
      </w:pPr>
      <w:r>
        <w:rPr/>
        <w:t xml:space="preserve">In order to ensure well-rounded representation, election of the Registrar Constituency officers should include the following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t least one representative from a registrar with less than 500,000 domains under management and one representative from a registrar with more than 500,000 domains under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ographic divers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usiness model d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0:02:00Z</dcterms:created>
  <dc:creator>Laura Fleisher</dc:creator>
  <dc:description/>
  <dc:language>en-US</dc:language>
  <cp:lastModifiedBy>Unknown User</cp:lastModifiedBy>
  <cp:lastPrinted>2001-01-16T20:06:00Z</cp:lastPrinted>
  <dcterms:modified xsi:type="dcterms:W3CDTF">2001-04-04T20:02:00Z</dcterms:modified>
  <cp:revision>2</cp:revision>
  <dc:subject/>
  <dc:title>Registrar Constituency Elected Posts</dc:title>
</cp:coreProperties>
</file>