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DRAFT</w:t>
      </w:r>
    </w:p>
    <w:p>
      <w:pPr>
        <w:pStyle w:val="Heading"/>
        <w:rPr/>
      </w:pPr>
      <w:r>
        <w:rPr/>
        <w:t>REGISTRAR CONSTITUENCY STATEMENT</w:t>
      </w:r>
    </w:p>
    <w:p>
      <w:pPr>
        <w:pStyle w:val="Normal"/>
        <w:autoSpaceDE w:val="false"/>
        <w:rPr>
          <w:sz w:val="24"/>
        </w:rPr>
      </w:pPr>
      <w:r>
        <w:rPr>
          <w:sz w:val="24"/>
        </w:rPr>
      </w:r>
    </w:p>
    <w:p>
      <w:pPr>
        <w:pStyle w:val="TextBody"/>
        <w:rPr>
          <w:rFonts w:ascii="Times New Roman" w:hAnsi="Times New Roman" w:cs="Times New Roman"/>
        </w:rPr>
      </w:pPr>
      <w:r>
        <w:rPr>
          <w:rFonts w:cs="Times New Roman" w:ascii="Times New Roman" w:hAnsi="Times New Roman"/>
        </w:rPr>
        <w:t xml:space="preserve">The Registrar Constituency is responding to the request by the ICANN Board for input regarding whether or not the Board should approve the proposed 2001 agreements between ICANN and VeriSig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were surprised and dismayed to learn on March 1st, that VeriSign and the ICANN staff had negotiated revisions to the 1999 Network Solutions contracts with ICANN and the Commerce Department that would abolish VeriSign’s obligations to sell either its registrar or registry business.  We are deeply disappointed about the very short notice to the various ICANN constituencies regarding such material changes and concerned that there is inadequate time to adequately examine the chang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ittle more than two years ago, when ICANN was in its embryonic development, the registrar community rallied around the ICANN institution and helped legitimize its position within the Internet community. Registrars actively participated in Congressional hearing and other events that helped compel NSI to cooperate with ICANN. The 1999 agreement was a key to developing competition in the registrar sector.  The 1999 divestiture requirement informed the registrars’ understanding of ICANN policy, and was a basis for registrars’ and new registries’ business and policy decis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Registrar Constituency believes that the 2001 agreements, as currently drafted, fail to provide any significant benefit to the Internet community in return for the significant windfalls to VeriSign, which has long reaped the benefits of a government–granted monopoly.  We believe that if approved, the agreements will undermine the competition that has only begun to emerge in the registrar and registry industries.  In effect, these proposed modifications will make a contract that was already bad for the industry, even worse.  </w:t>
      </w:r>
      <w:r>
        <w:rPr>
          <w:rFonts w:cs="Times New Roman" w:ascii="Times New Roman" w:hAnsi="Times New Roman"/>
          <w:i/>
          <w:iCs/>
        </w:rPr>
        <w:t>(please refer to attachment for detail)</w:t>
      </w:r>
    </w:p>
    <w:p>
      <w:pPr>
        <w:pStyle w:val="TextBody"/>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rPr>
      </w:pPr>
      <w:r>
        <w:rPr>
          <w:rFonts w:cs="Times New Roman" w:ascii="Times New Roman" w:hAnsi="Times New Roman"/>
          <w:sz w:val="24"/>
        </w:rPr>
        <w:t xml:space="preserve">Therefore, given a choice solely between the 1999 agreement and the 2001 proposed agreements, the Registrar Constituency respectfully urges the ICANN Board to reject the proposed 2001 agreement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aving said that, however, the Registrar Constituency recognizes that the ICANN staff is working diligently to achieve benefits for the ICANN constituencies and for the Internet consumers.  Unfortunately, we do not believe that the 2001 proposed modifications achieve adequate benefits.  Therefore if the Board in its wisdom finds an opportunity to improve these proposed agreements, the Registrar Constituency hereby proposes certain changes that could provide the minimum safeguards for the Internet community to allow the Constituency to support renegotiation of VeriSign’s contr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1) Bid the .net registry through an open, competitive process under the original schedule of November 2003, and prevent NSI/VeriSign from participating in the competition;</w:t>
      </w:r>
    </w:p>
    <w:p>
      <w:pPr>
        <w:pStyle w:val="Normal"/>
        <w:autoSpaceDE w:val="false"/>
        <w:rPr>
          <w:rFonts w:ascii="Times New Roman" w:hAnsi="Times New Roman" w:cs="Times New Roman"/>
          <w:sz w:val="24"/>
        </w:rPr>
      </w:pPr>
      <w:r>
        <w:rPr>
          <w:rFonts w:cs="Times New Roman" w:ascii="Times New Roman" w:hAnsi="Times New Roman"/>
          <w:sz w:val="24"/>
        </w:rPr>
        <w:t>(2) Redirect the proposed $200 million VeriSign R&amp;D spending to a fund that would benefit ICANN and Internet community goals;</w:t>
      </w:r>
    </w:p>
    <w:p>
      <w:pPr>
        <w:pStyle w:val="Normal"/>
        <w:autoSpaceDE w:val="false"/>
        <w:rPr>
          <w:rFonts w:ascii="Times New Roman" w:hAnsi="Times New Roman" w:cs="Times New Roman"/>
          <w:sz w:val="24"/>
        </w:rPr>
      </w:pPr>
      <w:r>
        <w:rPr>
          <w:rFonts w:cs="Times New Roman" w:ascii="Times New Roman" w:hAnsi="Times New Roman"/>
          <w:sz w:val="24"/>
        </w:rPr>
        <w:t>(3) Remove the proposed volume discount in the .com registry agreement;</w:t>
      </w:r>
    </w:p>
    <w:p>
      <w:pPr>
        <w:pStyle w:val="Normal"/>
        <w:autoSpaceDE w:val="false"/>
        <w:rPr>
          <w:sz w:val="24"/>
        </w:rPr>
      </w:pPr>
      <w:r>
        <w:rPr>
          <w:rFonts w:cs="Times New Roman" w:ascii="Times New Roman" w:hAnsi="Times New Roman"/>
          <w:sz w:val="24"/>
        </w:rPr>
        <w:t>(4) Require a minimum120-day notice to all ICANN-accredited registrars before the VeriSign Registry provides any new/expanded/enhanced services.</w:t>
      </w:r>
    </w:p>
    <w:p>
      <w:pPr>
        <w:pStyle w:val="Normal"/>
        <w:autoSpaceDE w:val="false"/>
        <w:rPr>
          <w:sz w:val="24"/>
        </w:rPr>
      </w:pPr>
      <w:r>
        <w:rPr>
          <w:sz w:val="24"/>
        </w:rPr>
      </w:r>
    </w:p>
    <w:p>
      <w:pPr>
        <w:pStyle w:val="TextBody"/>
        <w:rPr>
          <w:sz w:val="24"/>
        </w:rPr>
      </w:pPr>
      <w:r>
        <w:rPr>
          <w:sz w:val="24"/>
        </w:rPr>
      </w:r>
    </w:p>
    <w:p>
      <w:pPr>
        <w:pStyle w:val="TextBody"/>
        <w:rPr/>
      </w:pPr>
      <w:r>
        <w:rPr/>
      </w:r>
    </w:p>
    <w:p>
      <w:pPr>
        <w:pStyle w:val="Heading1"/>
        <w:rPr/>
      </w:pPr>
      <w:r>
        <w:rPr/>
        <w:t>ANTI-COMPETITIVE CONCERNS WITH THE 2001 MODIFICATION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The proposed 2001 contract modifications will undermine competition in two significant ways</w:t>
      </w:r>
    </w:p>
    <w:p>
      <w:pPr>
        <w:pStyle w:val="Normal"/>
        <w:autoSpaceDE w:val="false"/>
        <w:rPr>
          <w:sz w:val="24"/>
        </w:rPr>
      </w:pPr>
      <w:r>
        <w:rPr>
          <w:sz w:val="24"/>
        </w:rPr>
      </w:r>
    </w:p>
    <w:p>
      <w:pPr>
        <w:pStyle w:val="Normal"/>
        <w:autoSpaceDE w:val="false"/>
        <w:rPr>
          <w:sz w:val="24"/>
        </w:rPr>
      </w:pPr>
      <w:r>
        <w:rPr>
          <w:sz w:val="24"/>
        </w:rPr>
        <w:t>For registrars, this means that VeriSign, unlike competitor registrars, will continue to bear essentially zero wholesale cost.  While the registry fee is the principal cost of selling a registration for all other registrars, VeriSign’s registry fee is simply a payment from one VeriSign division to another, which nets out on the corporate income statement and balance sheet.  As an example, this market power allows the VeriSign registrar to offer aggressive and sometimes free promotions at a profit that its competitors cannot meet and sustain.   Today, VeriSign remains the largest global registrar by far, and the continuation of this unfair advantage would help perpetuate its position.  Over time, VeriSign’s predatory tactics will be used to drive competition out of the registrar business, thereby undoing the initial progress made by ICANN to date in the industry.</w:t>
      </w:r>
    </w:p>
    <w:p>
      <w:pPr>
        <w:pStyle w:val="Normal"/>
        <w:autoSpaceDE w:val="false"/>
        <w:rPr>
          <w:sz w:val="24"/>
        </w:rPr>
      </w:pPr>
      <w:r>
        <w:rPr>
          <w:sz w:val="24"/>
        </w:rPr>
      </w:r>
    </w:p>
    <w:p>
      <w:pPr>
        <w:pStyle w:val="Normal"/>
        <w:rPr>
          <w:sz w:val="24"/>
        </w:rPr>
      </w:pPr>
      <w:r>
        <w:rPr>
          <w:sz w:val="24"/>
        </w:rPr>
        <w:t>For the new TLDs, which are important to registrars’ survival and growth, the new agreements raise the bar in what was already an uphill battle in entering a market dominated by the VeriSign registry. which has amassed significant capital and technical and market experience as a result of its government-granted monopoly.  VeriSign will be free to continue to subsidize its registrar business from the revenues it derives as a registry.  In contrast, the registrars that have backed new TLD registries will be in a start-up phase during which time they will need to contribute capital derived from their registrar activities to the registries.</w:t>
      </w:r>
    </w:p>
    <w:p>
      <w:pPr>
        <w:pStyle w:val="Normal"/>
        <w:rPr>
          <w:sz w:val="24"/>
        </w:rPr>
      </w:pPr>
      <w:r>
        <w:rPr>
          <w:sz w:val="24"/>
        </w:rPr>
      </w:r>
    </w:p>
    <w:p>
      <w:pPr>
        <w:pStyle w:val="Normal"/>
        <w:rPr>
          <w:sz w:val="24"/>
        </w:rPr>
      </w:pPr>
      <w:r>
        <w:rPr>
          <w:sz w:val="24"/>
        </w:rPr>
        <w:t xml:space="preserve">The draft agreements further impede competition by providing a presumption of a perpetual term for the .com registry.  This predictability will encourage and enable VeriSign to fund and develop new services to increase the registry’s market into the long term, while the new registries will be expected to “prove the concept”, build a brand, establish and a market and develop new products and services in the face of a contract with a limited six-year term divestiture requirement.  </w:t>
      </w:r>
    </w:p>
    <w:p>
      <w:pPr>
        <w:pStyle w:val="Normal"/>
        <w:rPr>
          <w:sz w:val="24"/>
        </w:rPr>
      </w:pPr>
      <w:r>
        <w:rPr>
          <w:sz w:val="24"/>
        </w:rPr>
      </w:r>
    </w:p>
    <w:p>
      <w:pPr>
        <w:pStyle w:val="Normal"/>
        <w:rPr>
          <w:sz w:val="24"/>
        </w:rPr>
      </w:pPr>
      <w:r>
        <w:rPr>
          <w:sz w:val="24"/>
        </w:rPr>
        <w:t xml:space="preserve">We do not believe that this has been a fair deal.  The ostensible benefits to the Internet community, as announced to the press, are nonexistent or, at best minor.  First, the fact that the .org registry will be returned to its original purpose of serving the non-profit community is not a win – just a return to the original intent when the U.S. Government gave VeriSign the monopoly.  Second, the $200 million in research and development spending is not required to be additional to VeriSign’s current research and development expenses and would therefore already be achieved by VeriSign’s current R&amp;D budget over the period in question.  Furthermore, any proprietary R&amp;D consummated by VeriSign will simply produce new products and services from which VeriSign alone can profit, in competition with new TLDs.  Third, the termination of the .org registry term in 2002 and the shortening of the .net registry term by 22 months (although, there is a presumption for the incumbent in the .net agreement) are minor when one considers that approximately 90 percent of the gTLD  market is in the .com and .net domains.   </w:t>
      </w:r>
    </w:p>
    <w:p>
      <w:pPr>
        <w:pStyle w:val="Normal"/>
        <w:rPr>
          <w:sz w:val="24"/>
        </w:rPr>
      </w:pPr>
      <w:r>
        <w:rPr>
          <w:sz w:val="24"/>
        </w:rPr>
      </w:r>
    </w:p>
    <w:p>
      <w:pPr>
        <w:pStyle w:val="Normal"/>
        <w:rPr>
          <w:sz w:val="24"/>
        </w:rPr>
      </w:pPr>
      <w:r>
        <w:rPr>
          <w:sz w:val="24"/>
        </w:rPr>
        <w:t>Finally, we do not agree with the suggestion that the 2001 modification does not change the practical effect of the 1999 agreement, under which VeriSign may have become a re-seller for the company that would have bought its registrar.  Such an arrangement would first have had to pass muster with ICANN and the Commerce Department as being consistent with the spirit of the 1999 requirement.  In any case, such an arrangement may have been difficult to effect, and if consummated, would have made it more cumbersome for VeriSign to take advantage of its registry position in an anti-competitive manner.</w:t>
      </w:r>
    </w:p>
    <w:p>
      <w:pPr>
        <w:pStyle w:val="Normal"/>
        <w:rPr>
          <w:sz w:val="24"/>
        </w:rPr>
      </w:pPr>
      <w:r>
        <w:rPr>
          <w:sz w:val="24"/>
        </w:rPr>
      </w:r>
    </w:p>
    <w:p>
      <w:pPr>
        <w:pStyle w:val="Normal"/>
        <w:rPr>
          <w:sz w:val="24"/>
        </w:rPr>
      </w:pPr>
      <w:r>
        <w:rPr>
          <w:sz w:val="24"/>
        </w:rPr>
        <w:t>While we do not doubt ICANN’s good intentions and efforts to achieve benefits for the Internet community out of these negotiations, much more needs to be done in order to justify the advantage that VeriSign would gain with these proposed revisions to the 1999 agreements.</w:t>
      </w:r>
    </w:p>
    <w:p>
      <w:pPr>
        <w:pStyle w:val="Normal"/>
        <w:rPr>
          <w:sz w:val="24"/>
        </w:rPr>
      </w:pPr>
      <w:r>
        <w:rPr>
          <w:sz w:val="24"/>
        </w:rPr>
      </w:r>
    </w:p>
    <w:p>
      <w:pPr>
        <w:pStyle w:val="Normal"/>
        <w:autoSpaceDE w:val="false"/>
        <w:rPr>
          <w:sz w:val="24"/>
        </w:rPr>
      </w:pPr>
      <w:r>
        <w:rPr>
          <w:sz w:val="24"/>
        </w:rPr>
        <w:t xml:space="preserve">Registrars have been patient with the unfair advantages afforded the VeriSign registrar by its relationship with the registry because we believed that this unequal advantage treatment would end in May 2001.  </w:t>
      </w:r>
    </w:p>
    <w:p>
      <w:pPr>
        <w:pStyle w:val="Normal"/>
        <w:autoSpaceDE w:val="false"/>
        <w:rPr>
          <w:sz w:val="24"/>
        </w:rPr>
      </w:pPr>
      <w:r>
        <w:rPr>
          <w:sz w:val="24"/>
        </w:rPr>
      </w:r>
    </w:p>
    <w:p>
      <w:pPr>
        <w:pStyle w:val="Normal"/>
        <w:autoSpaceDE w:val="false"/>
        <w:rPr/>
      </w:pPr>
      <w:r>
        <w:rPr>
          <w:sz w:val="24"/>
        </w:rPr>
        <w:t xml:space="preserve">The registrars strongly urge the Board to reject the current contract amendments fundamentally because it is </w:t>
      </w:r>
      <w:r>
        <w:rPr>
          <w:b/>
          <w:bCs/>
          <w:sz w:val="24"/>
        </w:rPr>
        <w:t>premature</w:t>
      </w:r>
      <w:r>
        <w:rPr>
          <w:sz w:val="24"/>
        </w:rPr>
        <w:t xml:space="preserve"> and i</w:t>
      </w:r>
      <w:r>
        <w:rPr>
          <w:b/>
          <w:bCs/>
          <w:sz w:val="24"/>
        </w:rPr>
        <w:t xml:space="preserve">nequitable </w:t>
      </w:r>
      <w:r>
        <w:rPr>
          <w:sz w:val="24"/>
        </w:rPr>
        <w:t xml:space="preserve">to alter the contracts upon which other registrars have built their business plans. Instead, it should move forward with allowing competition at the registry level with the introduction of new top-level domains (TLDs) and see how market forces drive the competitive bid of the .com, .net and .org registries in 2007.  </w:t>
      </w:r>
    </w:p>
    <w:p>
      <w:pPr>
        <w:pStyle w:val="Normal"/>
        <w:rPr>
          <w:sz w:val="24"/>
        </w:rPr>
      </w:pPr>
      <w:r>
        <w:rPr>
          <w:sz w:val="24"/>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37:00Z</dcterms:created>
  <dc:creator>Unknown User</dc:creator>
  <dc:description/>
  <dc:language>en-US</dc:language>
  <cp:lastModifiedBy>Unknown User</cp:lastModifiedBy>
  <cp:lastPrinted>2001-03-23T12:33:00Z</cp:lastPrinted>
  <dcterms:modified xsi:type="dcterms:W3CDTF">2001-03-23T17:37:00Z</dcterms:modified>
  <cp:revision>2</cp:revision>
  <dc:subject/>
  <dc:title>The registrars still oppose the proposed modified contracts vehemently</dc:title>
</cp:coreProperties>
</file>