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Group members:  It has been the practice in prior yea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dget group notes are summary in nature and, in order to prot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individual ability to participate most effectively,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d unless otherwise desired.  The draft below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under that assumption.  Please advise if any of you wis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that practice.  The notes will be posted on the ICANN web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release by the budget group at its subsequent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ft for Budget Group Review and Re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ANN Budget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Notes of Teleconference - January 29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dget Group met by teleconference on January 29, 2001 at 1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T.  The participants we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W. Black, United Kingdom (ccTLD Registri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de Blanc, Virgin Islands (ccTLD Registri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Semich, WorldNames, Inc. (ccTLD Registri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an Gaon, RegistryPro (Unsponsored TLD Registri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 Gomes, VeriSign Global Registry Svcs  (Unsponsored TLD Registri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 Juarez, G.Paul Getty Trust (Sponsored TLD Registri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 Hall, CAIP (Accred.Registra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reen Ruppert, Alabanza, d/b/a/BulkRegister.com  (Accred.Registra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Tai, Dotster.com (Accred.Registra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el Pawlik, RIPE NCC (RI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Stratton, ARIN (RI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Wilson, APNIC  (RI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:  Geoff Huston (APNIC), Ray Plizak (ARI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:  Mike Roberts, Diane Schroe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e Roberts opened the teleconference by providing backgroun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ANN budget process, includ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The status of ICANN's current fiscal year budget at the midpoi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mments on the budget process and schedule as outlin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Group nomination docu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mments on relationship of Budget Group to Finance Committe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stion was asked as to when the information provid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Group can be taken back to the constituencies.  Mike Robe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d that preliminary schedules distributed to the Budget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held in confidence until they have been review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errors or omissions corrected.  The first budget 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 be posted publicly is the Preliminary Budget, an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 of which will go to the Budget Group on February 9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version of which is scheduled to be posted approxim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ruary 19.  Also, a set of Financial Statements as of December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eing prepared by ICANN's accountants and will be posted 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is available, expected to be by February 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e Schroeder reviewed the dates for the Budget Proces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meetings and teleconferences.  The Budget Group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e Committee will hold a joint meeting in Melbourn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of Friday, March 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e Roberts requested comments from the Budget Group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tial revisions which have been proposed to ICANN's reve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e then reviewed the midyear Budget Report (Schedule A)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 the division of the budget between continuing expen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time items.  For instance, the TLD review process has skew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's financials, creating a favorable position despite the c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having been in a loss position in the first half of the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mber of questions were asked and answered regarding detai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hedule and its no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stion was asked about the assumption that the budgeted reve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$1.496 million from ccTLD registries would be received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fiscal year.  Mike responded that in the absence of compl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s with the ccTLD organizations, ICANN is continuing t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mount adopted in the budget process last year. It is an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as to whether this amount of money can be raised from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stion was asked about the outstanding working capital loa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from Cisco Systems, which falls due Feb. 2, 2001, will be 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ime.  The current financial planning assumption is that IC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ask for further extensions on the remaining loan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due in August and September of this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se to a question, Mike described the relationshi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e Committee to the Audit Committee.  The former is respon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budget matters and resource allocation issues generall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 is responsible for financial systems, financial state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s, and for the integrity of the financial system generally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the Budget Group pointed out an error in the tex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e Committee charter as posted on the website, which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stion was asked about how the revenue numbers in the budge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.  Mike explained that as a result of the TFF proc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, it is established policy that the expenses necessary to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CANN's mission and programs are reviewed carefully in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 budget cycle.  Once an expense total has been adopte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of the allocation of cost recovery of the expens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nue sources is made.  Generally speaking, revenue targe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d through a consensus process of the Budget Group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e Committee (beginning this year), other stakeholder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.  It is an inexact scienc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se to a question about the risk that ICANN won't 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revenue and the lack of reserves, Mike stated that revenu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ily projected at 10-15% above expenses to build a re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to one year's expenses.  The reserves currently stand a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ird of the needed amount.  Mike was also asked if the sig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agreement by a ccTLD would deliver revenue to ICANN or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cTLDs see the agreement as a separate issue from revenue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was that essentially all of the cc's with signific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y activity have made contributions to ICANN voluntarily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iting the conclusion of the agreement development proces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s will contain language about the commitment to sup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ANN's programs financially, but in lieu of those documents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igned, contributions are still being m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leconference was adjourned at 2pm PST.  The next even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endar is the distribution by Feb. 9, 2001 of the Prelim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Document to the Budget Group for com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iane Schroe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5:42:00Z</dcterms:created>
  <dc:creator>mruppert</dc:creator>
  <dc:description/>
  <dc:language>en-US</dc:language>
  <cp:lastModifiedBy>mruppert</cp:lastModifiedBy>
  <dcterms:modified xsi:type="dcterms:W3CDTF">2001-02-28T21:06:00Z</dcterms:modified>
  <cp:revision>1</cp:revision>
  <dc:subject/>
  <dc:title>Budget Group members:  It has been the practice in prior years that</dc:title>
</cp:coreProperties>
</file>