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FOR UDRP EVALUATION TASK FORCE CONFERENCE CALL</w:t>
      </w:r>
    </w:p>
    <w:p>
      <w:pPr>
        <w:pStyle w:val="Subtitle"/>
        <w:rPr/>
      </w:pPr>
      <w:r>
        <w:rPr/>
        <w:t>TUESDAY, NOVEMBER 1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.  Appointment of Scri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.  Take Role of Attend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 Update on Task Forc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 Review Terms of Reference and Purpose of Task Fo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.  Division of Labor and Assign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 Timeline and Stages for Prog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 Next Conference Call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Any 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7:00Z</dcterms:created>
  <dc:creator>J. Scott  Evans</dc:creator>
  <dc:description/>
  <dc:language>en-US</dc:language>
  <cp:lastModifiedBy>J. Scott  Evans</cp:lastModifiedBy>
  <dcterms:modified xsi:type="dcterms:W3CDTF">2002-11-19T14:28:00Z</dcterms:modified>
  <cp:revision>1</cp:revision>
  <dc:subject/>
  <dc:title>AGENDA FOR UDRP EVALUATION TASK FORCE CONFERENCE CALL</dc:title>
</cp:coreProperties>
</file>