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Draft Final Repor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Cs/>
          <w:sz w:val="32"/>
        </w:rPr>
      </w:pPr>
      <w:r>
        <w:rPr>
          <w:b/>
          <w:bCs/>
          <w:iCs/>
          <w:sz w:val="32"/>
        </w:rPr>
        <w:t>Draft Final Report</w:t>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pPr>
      <w:r>
        <w:rPr>
          <w:b/>
          <w:sz w:val="36"/>
          <w:szCs w:val="36"/>
        </w:rPr>
        <w:t>Polici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11/27/2002 7:06 PM10/10/2002 8:59 A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ns w:id="1" w:author="Ross Wm. Rader" w:date="2002-11-19T13:23:00Z"/>
        </w:rPr>
      </w:pPr>
      <w:ins w:id="0" w:author="Ross Wm. Rader" w:date="2002-11-19T13:23:00Z">
        <w:r>
          <w:rPr/>
        </w:r>
      </w:ins>
    </w:p>
    <w:p>
      <w:pPr>
        <w:pStyle w:val="Heading1"/>
        <w:rPr/>
      </w:pPr>
      <w:ins w:id="2" w:author="Ross Wm. Rader" w:date="2002-11-19T13:20:00Z">
        <w:bookmarkStart w:id="0" w:name="__RefHeading___Toc26184086"/>
        <w:r>
          <w:rPr/>
          <w:t>Changelog</w:t>
        </w:r>
      </w:ins>
      <w:ins w:id="3" w:author="Ross Wm. Rader" w:date="2002-11-19T13:20:00Z">
        <w:bookmarkEnd w:id="0"/>
        <w:r>
          <w:rPr/>
          <w:t xml:space="preserve"> </w:t>
        </w:r>
      </w:ins>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4" w:author="Ross Wm. Rader" w:date="2002-11-19T13:19:00Z">
              <w:r>
                <w:rPr/>
                <w:t>(11/14/02</w:t>
              </w:r>
            </w:ins>
            <w:ins w:id="5" w:author="Ross Wm. Rader" w:date="2002-11-19T13:22:00Z">
              <w:r>
                <w:rPr/>
                <w:t xml:space="preserve"> - rwr</w:t>
              </w:r>
            </w:ins>
            <w:ins w:id="6" w:author="Ross Wm. Rader" w:date="2002-11-19T13:19:00Z">
              <w:r>
                <w:rPr/>
                <w:t xml:space="preserve">) </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ns w:id="10" w:author="Ross Wm. Rader" w:date="2002-11-19T13:21:00Z"/>
              </w:rPr>
            </w:pPr>
            <w:ins w:id="7" w:author="Ross Wm. Rader" w:date="2002-11-19T13:21:00Z">
              <w:r>
                <w:rPr/>
                <w:t>initial drafting team teleconference, reviewed entire document</w:t>
              </w:r>
            </w:ins>
            <w:ins w:id="8" w:author="Ross Wm. Rader" w:date="2002-11-19T13:23:00Z">
              <w:r>
                <w:rPr/>
                <w:t xml:space="preserve"> in light of public comments received by the task force</w:t>
              </w:r>
            </w:ins>
            <w:ins w:id="9" w:author="Ross Wm. Rader" w:date="2002-11-19T13:21:00Z">
              <w:r>
                <w:rPr/>
                <w:t>, adopted Final Report framework</w:t>
              </w:r>
            </w:ins>
          </w:p>
          <w:p>
            <w:pPr>
              <w:pStyle w:val="Normal"/>
              <w:numPr>
                <w:ilvl w:val="0"/>
                <w:numId w:val="6"/>
              </w:numPr>
              <w:rPr/>
            </w:pPr>
            <w:ins w:id="11" w:author="Ross Wm. Rader" w:date="2002-11-19T13:21:00Z">
              <w:r>
                <w:rPr/>
                <w:t>separated recommendations from observations and other administrative items.</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2" w:author="Ross Wm. Rader" w:date="2002-11-19T13:21:00Z">
              <w:r>
                <w:rPr/>
                <w:t xml:space="preserve">(11/18/02 - rwr) </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14" w:author="Ross Wm. Rader" w:date="2002-11-19T13:21:00Z"/>
              </w:rPr>
            </w:pPr>
            <w:ins w:id="13" w:author="Ross Wm. Rader" w:date="2002-11-19T13:21:00Z">
              <w:r>
                <w:rPr/>
                <w:t>Incorporated text from Draft Interim Report per. 11/14/02 consultation teleconference w/ drafting team.</w:t>
              </w:r>
            </w:ins>
          </w:p>
          <w:p>
            <w:pPr>
              <w:pStyle w:val="Normal"/>
              <w:numPr>
                <w:ilvl w:val="0"/>
                <w:numId w:val="7"/>
              </w:numPr>
              <w:rPr/>
            </w:pPr>
            <w:ins w:id="15" w:author="Ross Wm. Rader" w:date="2002-11-19T13:21:00Z">
              <w:r>
                <w:rPr/>
                <w:t>Reworded “Conclusions &amp; Recommendations” for sake of clarity. Removed obsoleted and duplicative entries.</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6" w:author="Ross Wm. Rader" w:date="2002-11-19T13:21:00Z">
              <w:r>
                <w:rPr/>
                <w:t>(11/19/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18" w:author="Ross Wm. Rader" w:date="2002-11-19T13:21:00Z"/>
              </w:rPr>
            </w:pPr>
            <w:ins w:id="17" w:author="Ross Wm. Rader" w:date="2002-11-19T13:21:00Z">
              <w:r>
                <w:rPr/>
                <w:t>Incorporated Newman’s revisions into “Conclusions &amp; Recommendations”</w:t>
              </w:r>
            </w:ins>
          </w:p>
          <w:p>
            <w:pPr>
              <w:pStyle w:val="Normal"/>
              <w:numPr>
                <w:ilvl w:val="0"/>
                <w:numId w:val="7"/>
              </w:numPr>
              <w:rPr>
                <w:ins w:id="20" w:author="Ross Wm. Rader" w:date="2002-11-19T13:21:00Z"/>
              </w:rPr>
            </w:pPr>
            <w:ins w:id="19" w:author="Ross Wm. Rader" w:date="2002-11-19T13:21:00Z">
              <w:r>
                <w:rPr/>
                <w:t>Updated definition for “FOA”, now “Standardized Form of Authorization”</w:t>
              </w:r>
            </w:ins>
          </w:p>
          <w:p>
            <w:pPr>
              <w:pStyle w:val="Normal"/>
              <w:numPr>
                <w:ilvl w:val="0"/>
                <w:numId w:val="7"/>
              </w:numPr>
              <w:rPr/>
            </w:pPr>
            <w:ins w:id="21" w:author="Ross Wm. Rader" w:date="2002-11-19T13:21:00Z">
              <w:r>
                <w:rPr/>
                <w:t>Re-ordered “Conclusions &amp; Recommendations” to provide better clarity and match the flow of a transaction.</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22" w:author="Ross Wm. Rader" w:date="2002-11-21T12:56:00Z">
              <w:r>
                <w:rPr/>
                <w:t>(11/21/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24" w:author="Ross Wm. Rader" w:date="2002-11-21T12:56:00Z"/>
              </w:rPr>
            </w:pPr>
            <w:ins w:id="23" w:author="Ross Wm. Rader" w:date="2002-11-21T12:56:00Z">
              <w:r>
                <w:rPr/>
                <w:t>Incorped Marilyn’s interim draft of the Executive Summary.</w:t>
              </w:r>
            </w:ins>
          </w:p>
          <w:p>
            <w:pPr>
              <w:pStyle w:val="Normal"/>
              <w:numPr>
                <w:ilvl w:val="0"/>
                <w:numId w:val="7"/>
              </w:numPr>
              <w:rPr/>
            </w:pPr>
            <w:ins w:id="25" w:author="Ross Wm. Rader" w:date="2002-11-21T12:56:00Z">
              <w:r>
                <w:rPr/>
                <w:t>Incorped final revisions resulting from the last teleconference.</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26" w:author="Ross Wm. Rader" w:date="2002-11-25T10:52:00Z">
              <w:r>
                <w:rPr/>
                <w:t>(11/25/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28" w:author="Ross Wm. Rader" w:date="2002-11-25T10:52:00Z"/>
              </w:rPr>
            </w:pPr>
            <w:ins w:id="27" w:author="Ross Wm. Rader" w:date="2002-11-25T10:52:00Z">
              <w:r>
                <w:rPr/>
                <w:t>Incorped first rev. of Registrar Impact Analysis</w:t>
              </w:r>
            </w:ins>
          </w:p>
          <w:p>
            <w:pPr>
              <w:pStyle w:val="Normal"/>
              <w:numPr>
                <w:ilvl w:val="0"/>
                <w:numId w:val="7"/>
              </w:numPr>
              <w:rPr>
                <w:ins w:id="30" w:author="Ross Wm. Rader" w:date="2002-11-25T12:31:00Z"/>
              </w:rPr>
            </w:pPr>
            <w:ins w:id="29" w:author="Ross Wm. Rader" w:date="2002-11-25T10:52:00Z">
              <w:r>
                <w:rPr/>
                <w:t>Incorped Russo summaries</w:t>
              </w:r>
            </w:ins>
          </w:p>
          <w:p>
            <w:pPr>
              <w:pStyle w:val="Normal"/>
              <w:numPr>
                <w:ilvl w:val="0"/>
                <w:numId w:val="7"/>
              </w:numPr>
              <w:rPr/>
            </w:pPr>
            <w:ins w:id="31" w:author="Ross Wm. Rader" w:date="2002-11-25T12:31:00Z">
              <w:r>
                <w:rPr/>
                <w:t>Added to Summary of Outreach</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32" w:author="Ross Wm. Rader" w:date="2002-11-27T19:06:00Z">
              <w:r>
                <w:rPr/>
                <w:t>(11/26/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ins w:id="33" w:author="Ross Wm. Rader" w:date="2002-11-27T19:06:00Z">
              <w:r>
                <w:rPr/>
                <w:t>Comments per call (most of them, see drafting notes scattered hither, thither and yon)</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34" w:author="Ross Wm. Rader" w:date="2002-11-27T19:06:00Z">
              <w:r>
                <w:rPr/>
                <w:t>(11/27/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ins w:id="35" w:author="Ross Wm. Rader" w:date="2002-11-27T19:07:00Z">
              <w:r>
                <w:rPr/>
                <w:t>Incorporated comments from informal peer review (DNSO)</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ins w:id="36" w:author="Ross Wm. Rader" w:date="2002-11-27T19:07:00Z">
              <w:r>
                <w:rPr/>
                <w:t>Modified layout per con call instructions</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ins w:id="37" w:author="Ross Wm. Rader" w:date="2002-11-27T19:07:00Z">
              <w:r>
                <w:rPr/>
                <w:t>Clarified wording throughout. Redlined.</w:t>
              </w:r>
            </w:ins>
          </w:p>
        </w:tc>
      </w:tr>
    </w:tbl>
    <w:p>
      <w:pPr>
        <w:pStyle w:val="Normal"/>
        <w:jc w:val="right"/>
        <w:rPr>
          <w:i/>
          <w:i/>
          <w:ins w:id="39" w:author="Ross Wm. Rader" w:date="2002-11-19T13:18:00Z"/>
        </w:rPr>
      </w:pPr>
      <w:ins w:id="38" w:author="Ross Wm. Rader" w:date="2002-11-19T13:23:00Z">
        <w:r>
          <w:rPr>
            <w:i/>
          </w:rPr>
          <w:t>(note: “Changelog” will be removed from the final draft of this report.)</w:t>
        </w:r>
      </w:ins>
      <w:r>
        <w:br w:type="page"/>
      </w:r>
    </w:p>
    <w:p>
      <w:pPr>
        <w:pStyle w:val="Normal"/>
        <w:jc w:val="right"/>
        <w:rPr>
          <w:i/>
          <w:i/>
        </w:rPr>
      </w:pPr>
      <w:r>
        <w:rPr>
          <w:i/>
        </w:rPr>
      </w:r>
    </w:p>
    <w:p>
      <w:pPr>
        <w:pStyle w:val="Normal"/>
        <w:rPr>
          <w:i/>
          <w:i/>
        </w:rPr>
      </w:pPr>
      <w:r>
        <w:rPr>
          <w:i/>
        </w:rPr>
      </w:r>
    </w:p>
    <w:p>
      <w:pPr>
        <w:pStyle w:val="Normal"/>
        <w:rPr/>
      </w:pPr>
      <w:r>
        <w:rPr/>
      </w:r>
    </w:p>
    <w:p>
      <w:pPr>
        <w:pStyle w:val="Normal"/>
        <w:rPr/>
      </w:pPr>
      <w:r>
        <w:rPr/>
        <w:t>Inter-Registrar Domain Name Transfers:</w:t>
      </w:r>
    </w:p>
    <w:p>
      <w:pPr>
        <w:pStyle w:val="Heading3"/>
        <w:rPr/>
      </w:pPr>
      <w:r>
        <w:rPr>
          <w:sz w:val="24"/>
        </w:rPr>
        <w:t xml:space="preserve">Polici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11/27/2002 7:06 PM10/10/2002 8:59 A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ins w:id="43" w:author="Ross Wm. Rader" w:date="2002-11-27T18:12:00Z"/>
            </w:rPr>
          </w:pPr>
          <w:ins w:id="40" w:author="Ross Wm. Rader" w:date="2002-11-27T18:12:00Z">
            <w:r>
              <w:fldChar w:fldCharType="begin"/>
            </w:r>
            <w:r>
              <w:rPr>
                <w:rStyle w:val="IndexLink"/>
                <w:lang w:val="en-US" w:eastAsia="en-US"/>
              </w:rPr>
              <w:instrText xml:space="preserve"> TOC \o "1-1" \h \z </w:instrText>
            </w:r>
          </w:ins>
          <w:r>
            <w:rPr>
              <w:rStyle w:val="IndexLink"/>
              <w:lang w:val="en-US" w:eastAsia="en-US"/>
            </w:rPr>
            <w:fldChar w:fldCharType="separate"/>
          </w:r>
          <w:hyperlink w:anchor="__RefHeading___Toc26184086">
            <w:ins w:id="41" w:author="Ross Wm. Rader" w:date="2002-11-27T18:12:00Z">
              <w:r>
                <w:rPr>
                  <w:rStyle w:val="IndexLink"/>
                  <w:lang w:val="en-US" w:eastAsia="en-US"/>
                </w:rPr>
                <w:t>Changelog</w:t>
                <w:tab/>
              </w:r>
            </w:ins>
            <w:ins w:id="42" w:author="Ross Wm. Rader" w:date="2002-11-27T19:06:00Z">
              <w:r>
                <w:rPr>
                  <w:rStyle w:val="IndexLink"/>
                  <w:lang w:val="en-US" w:eastAsia="en-US"/>
                </w:rPr>
                <w:t>2</w:t>
              </w:r>
            </w:ins>
          </w:hyperlink>
        </w:p>
        <w:p>
          <w:pPr>
            <w:pStyle w:val="Contents1"/>
            <w:tabs>
              <w:tab w:val="clear" w:pos="720"/>
              <w:tab w:val="right" w:pos="8636" w:leader="dot"/>
            </w:tabs>
            <w:rPr>
              <w:b w:val="false"/>
              <w:b w:val="false"/>
              <w:bCs w:val="false"/>
              <w:caps w:val="false"/>
              <w:smallCaps w:val="false"/>
              <w:lang w:val="en-US" w:eastAsia="en-US"/>
              <w:ins w:id="47" w:author="Ross Wm. Rader" w:date="2002-11-27T18:12:00Z"/>
            </w:rPr>
          </w:pPr>
          <w:hyperlink w:anchor="__RefHeading___Toc26184087">
            <w:ins w:id="44" w:author="Ross Wm. Rader" w:date="2002-11-27T18:12:00Z">
              <w:r>
                <w:rPr>
                  <w:rStyle w:val="IndexLink"/>
                  <w:lang w:val="en-US" w:eastAsia="en-US"/>
                </w:rPr>
                <w:t>Executive Summary</w:t>
              </w:r>
            </w:ins>
            <w:ins w:id="45" w:author="Ross Wm. Rader" w:date="2002-11-27T18:12:00Z">
              <w:r>
                <w:rPr>
                  <w:rStyle w:val="IndexLink"/>
                  <w:lang w:val="en-US" w:eastAsia="en-US"/>
                </w:rPr>
                <w:tab/>
              </w:r>
            </w:ins>
            <w:ins w:id="46" w:author="Ross Wm. Rader" w:date="2002-11-27T19:06:00Z">
              <w:r>
                <w:rPr>
                  <w:rStyle w:val="IndexLink"/>
                  <w:lang w:val="en-US" w:eastAsia="en-US"/>
                </w:rPr>
                <w:t>4</w:t>
              </w:r>
            </w:ins>
          </w:hyperlink>
        </w:p>
        <w:p>
          <w:pPr>
            <w:pStyle w:val="Contents1"/>
            <w:tabs>
              <w:tab w:val="clear" w:pos="720"/>
              <w:tab w:val="right" w:pos="8636" w:leader="dot"/>
            </w:tabs>
            <w:rPr>
              <w:b w:val="false"/>
              <w:b w:val="false"/>
              <w:bCs w:val="false"/>
              <w:caps w:val="false"/>
              <w:smallCaps w:val="false"/>
              <w:lang w:val="en-US" w:eastAsia="en-US"/>
              <w:ins w:id="51" w:author="Ross Wm. Rader" w:date="2002-11-27T18:12:00Z"/>
            </w:rPr>
          </w:pPr>
          <w:hyperlink w:anchor="__RefHeading___Toc26184088">
            <w:ins w:id="48" w:author="Ross Wm. Rader" w:date="2002-11-27T18:12:00Z">
              <w:r>
                <w:rPr>
                  <w:rStyle w:val="IndexLink"/>
                  <w:lang w:val="en-US" w:eastAsia="en-US"/>
                </w:rPr>
                <w:t>Terms of Reference</w:t>
              </w:r>
            </w:ins>
            <w:ins w:id="49" w:author="Ross Wm. Rader" w:date="2002-11-27T18:12:00Z">
              <w:r>
                <w:rPr>
                  <w:rStyle w:val="IndexLink"/>
                  <w:lang w:val="en-US" w:eastAsia="en-US"/>
                </w:rPr>
                <w:tab/>
              </w:r>
            </w:ins>
            <w:ins w:id="50" w:author="Ross Wm. Rader" w:date="2002-11-27T19:06:00Z">
              <w:r>
                <w:rPr>
                  <w:rStyle w:val="IndexLink"/>
                  <w:lang w:val="en-US" w:eastAsia="en-US"/>
                </w:rPr>
                <w:t>9</w:t>
              </w:r>
            </w:ins>
          </w:hyperlink>
        </w:p>
        <w:p>
          <w:pPr>
            <w:pStyle w:val="Contents1"/>
            <w:tabs>
              <w:tab w:val="clear" w:pos="720"/>
              <w:tab w:val="right" w:pos="8636" w:leader="dot"/>
            </w:tabs>
            <w:rPr>
              <w:b w:val="false"/>
              <w:b w:val="false"/>
              <w:bCs w:val="false"/>
              <w:caps w:val="false"/>
              <w:smallCaps w:val="false"/>
              <w:lang w:val="en-US" w:eastAsia="en-US"/>
              <w:ins w:id="54" w:author="Ross Wm. Rader" w:date="2002-11-27T18:12:00Z"/>
            </w:rPr>
          </w:pPr>
          <w:hyperlink w:anchor="__RefHeading___Toc26184089">
            <w:ins w:id="52" w:author="Ross Wm. Rader" w:date="2002-11-27T18:12:00Z">
              <w:r>
                <w:rPr>
                  <w:rStyle w:val="IndexLink"/>
                  <w:lang w:val="en-US" w:eastAsia="en-US"/>
                </w:rPr>
                <w:t>Policy Recommendations of the Task Force</w:t>
                <w:tab/>
              </w:r>
            </w:ins>
            <w:ins w:id="53" w:author="Ross Wm. Rader" w:date="2002-11-27T19:06:00Z">
              <w:r>
                <w:rPr>
                  <w:rStyle w:val="IndexLink"/>
                  <w:lang w:val="en-US" w:eastAsia="en-US"/>
                </w:rPr>
                <w:t>11</w:t>
              </w:r>
            </w:ins>
          </w:hyperlink>
        </w:p>
        <w:p>
          <w:pPr>
            <w:pStyle w:val="Contents1"/>
            <w:tabs>
              <w:tab w:val="clear" w:pos="720"/>
              <w:tab w:val="right" w:pos="8636" w:leader="dot"/>
            </w:tabs>
            <w:rPr>
              <w:b w:val="false"/>
              <w:b w:val="false"/>
              <w:bCs w:val="false"/>
              <w:caps w:val="false"/>
              <w:smallCaps w:val="false"/>
              <w:lang w:val="en-US" w:eastAsia="en-US"/>
              <w:ins w:id="58" w:author="Ross Wm. Rader" w:date="2002-11-27T18:12:00Z"/>
            </w:rPr>
          </w:pPr>
          <w:hyperlink w:anchor="__RefHeading___Toc26184090">
            <w:ins w:id="55" w:author="Ross Wm. Rader" w:date="2002-11-27T18:12:00Z">
              <w:r>
                <w:rPr>
                  <w:rStyle w:val="IndexLink"/>
                  <w:lang w:val="en-US" w:eastAsia="en-US"/>
                </w:rPr>
                <w:t>Supporting Arguments</w:t>
              </w:r>
            </w:ins>
            <w:ins w:id="56" w:author="Ross Wm. Rader" w:date="2002-11-27T18:12:00Z">
              <w:r>
                <w:rPr>
                  <w:rStyle w:val="IndexLink"/>
                  <w:lang w:val="en-US" w:eastAsia="en-US"/>
                </w:rPr>
                <w:tab/>
              </w:r>
            </w:ins>
            <w:ins w:id="57" w:author="Ross Wm. Rader" w:date="2002-11-27T19:06:00Z">
              <w:r>
                <w:rPr>
                  <w:rStyle w:val="IndexLink"/>
                  <w:lang w:val="en-US" w:eastAsia="en-US"/>
                </w:rPr>
                <w:t>17</w:t>
              </w:r>
            </w:ins>
          </w:hyperlink>
        </w:p>
        <w:p>
          <w:pPr>
            <w:pStyle w:val="Contents1"/>
            <w:tabs>
              <w:tab w:val="clear" w:pos="720"/>
              <w:tab w:val="right" w:pos="8636" w:leader="dot"/>
            </w:tabs>
            <w:rPr>
              <w:b w:val="false"/>
              <w:b w:val="false"/>
              <w:bCs w:val="false"/>
              <w:caps w:val="false"/>
              <w:smallCaps w:val="false"/>
              <w:lang w:val="en-US" w:eastAsia="en-US"/>
              <w:ins w:id="61" w:author="Ross Wm. Rader" w:date="2002-11-27T18:12:00Z"/>
            </w:rPr>
          </w:pPr>
          <w:hyperlink w:anchor="__RefHeading___Toc26184091">
            <w:ins w:id="59" w:author="Ross Wm. Rader" w:date="2002-11-27T18:12:00Z">
              <w:r>
                <w:rPr>
                  <w:rStyle w:val="IndexLink"/>
                  <w:lang w:val="en-US" w:eastAsia="en-US"/>
                </w:rPr>
                <w:t>Impact Analysis &amp; Constituency Impact Reviews</w:t>
                <w:tab/>
              </w:r>
            </w:ins>
            <w:ins w:id="60" w:author="Ross Wm. Rader" w:date="2002-11-27T19:06:00Z">
              <w:r>
                <w:rPr>
                  <w:rStyle w:val="IndexLink"/>
                  <w:lang w:val="en-US" w:eastAsia="en-US"/>
                </w:rPr>
                <w:t>18</w:t>
              </w:r>
            </w:ins>
          </w:hyperlink>
        </w:p>
        <w:p>
          <w:pPr>
            <w:pStyle w:val="Contents1"/>
            <w:tabs>
              <w:tab w:val="clear" w:pos="720"/>
              <w:tab w:val="right" w:pos="8636" w:leader="dot"/>
            </w:tabs>
            <w:rPr>
              <w:b w:val="false"/>
              <w:b w:val="false"/>
              <w:bCs w:val="false"/>
              <w:caps w:val="false"/>
              <w:smallCaps w:val="false"/>
              <w:lang w:val="en-US" w:eastAsia="en-US"/>
              <w:ins w:id="64" w:author="Ross Wm. Rader" w:date="2002-11-27T18:12:00Z"/>
            </w:rPr>
          </w:pPr>
          <w:hyperlink w:anchor="__RefHeading___Toc26184092">
            <w:ins w:id="62" w:author="Ross Wm. Rader" w:date="2002-11-27T18:12:00Z">
              <w:r>
                <w:rPr>
                  <w:rStyle w:val="IndexLink"/>
                  <w:lang w:val="en-US" w:eastAsia="en-US"/>
                </w:rPr>
                <w:t>Other Observations &amp; Considerations</w:t>
                <w:tab/>
              </w:r>
            </w:ins>
            <w:ins w:id="63" w:author="Ross Wm. Rader" w:date="2002-11-27T19:06:00Z">
              <w:r>
                <w:rPr>
                  <w:rStyle w:val="IndexLink"/>
                  <w:lang w:val="en-US" w:eastAsia="en-US"/>
                </w:rPr>
                <w:t>19</w:t>
              </w:r>
            </w:ins>
          </w:hyperlink>
        </w:p>
        <w:p>
          <w:pPr>
            <w:pStyle w:val="Contents1"/>
            <w:tabs>
              <w:tab w:val="clear" w:pos="720"/>
              <w:tab w:val="right" w:pos="8636" w:leader="dot"/>
            </w:tabs>
            <w:rPr>
              <w:b w:val="false"/>
              <w:b w:val="false"/>
              <w:bCs w:val="false"/>
              <w:caps w:val="false"/>
              <w:smallCaps w:val="false"/>
              <w:lang w:val="en-US" w:eastAsia="en-US"/>
              <w:ins w:id="68" w:author="Ross Wm. Rader" w:date="2002-11-27T18:12:00Z"/>
            </w:rPr>
          </w:pPr>
          <w:hyperlink w:anchor="__RefHeading___Toc26184093">
            <w:ins w:id="65" w:author="Ross Wm. Rader" w:date="2002-11-27T18:12:00Z">
              <w:r>
                <w:rPr>
                  <w:rStyle w:val="IndexLink"/>
                  <w:lang w:val="en-US" w:eastAsia="en-US"/>
                </w:rPr>
                <w:t>Appendix A - Record of Outreach</w:t>
              </w:r>
            </w:ins>
            <w:ins w:id="66" w:author="Ross Wm. Rader" w:date="2002-11-27T18:12:00Z">
              <w:r>
                <w:rPr>
                  <w:rStyle w:val="IndexLink"/>
                  <w:lang w:val="en-US" w:eastAsia="en-US"/>
                </w:rPr>
                <w:tab/>
              </w:r>
            </w:ins>
            <w:ins w:id="67" w:author="Ross Wm. Rader" w:date="2002-11-27T19:06:00Z">
              <w:r>
                <w:rPr>
                  <w:rStyle w:val="IndexLink"/>
                  <w:lang w:val="en-US" w:eastAsia="en-US"/>
                </w:rPr>
                <w:t>22</w:t>
              </w:r>
            </w:ins>
          </w:hyperlink>
        </w:p>
        <w:p>
          <w:pPr>
            <w:pStyle w:val="Contents1"/>
            <w:tabs>
              <w:tab w:val="clear" w:pos="720"/>
              <w:tab w:val="right" w:pos="8636" w:leader="dot"/>
            </w:tabs>
            <w:rPr>
              <w:b w:val="false"/>
              <w:b w:val="false"/>
              <w:bCs w:val="false"/>
              <w:caps w:val="false"/>
              <w:smallCaps w:val="false"/>
              <w:lang w:val="en-US" w:eastAsia="en-US"/>
              <w:ins w:id="71" w:author="Ross Wm. Rader" w:date="2002-11-27T18:12:00Z"/>
            </w:rPr>
          </w:pPr>
          <w:hyperlink w:anchor="__RefHeading___Toc26184094">
            <w:ins w:id="69" w:author="Ross Wm. Rader" w:date="2002-11-27T18:12:00Z">
              <w:r>
                <w:rPr>
                  <w:rStyle w:val="IndexLink"/>
                  <w:lang w:val="en-US" w:eastAsia="en-US"/>
                </w:rPr>
                <w:t>Appendix B - Minority Reports</w:t>
                <w:tab/>
              </w:r>
            </w:ins>
            <w:ins w:id="70" w:author="Ross Wm. Rader" w:date="2002-11-27T19:06:00Z">
              <w:r>
                <w:rPr>
                  <w:rStyle w:val="IndexLink"/>
                  <w:lang w:val="en-US" w:eastAsia="en-US"/>
                </w:rPr>
                <w:t>24</w:t>
              </w:r>
            </w:ins>
          </w:hyperlink>
        </w:p>
        <w:p>
          <w:pPr>
            <w:pStyle w:val="Contents1"/>
            <w:tabs>
              <w:tab w:val="clear" w:pos="720"/>
              <w:tab w:val="right" w:pos="8636" w:leader="dot"/>
            </w:tabs>
            <w:rPr>
              <w:b w:val="false"/>
              <w:b w:val="false"/>
              <w:bCs w:val="false"/>
              <w:caps w:val="false"/>
              <w:smallCaps w:val="false"/>
              <w:lang w:val="en-US" w:eastAsia="en-US"/>
              <w:ins w:id="74" w:author="Ross Wm. Rader" w:date="2002-11-27T18:12:00Z"/>
            </w:rPr>
          </w:pPr>
          <w:hyperlink w:anchor="__RefHeading___Toc26184095">
            <w:ins w:id="72" w:author="Ross Wm. Rader" w:date="2002-11-27T18:12:00Z">
              <w:r>
                <w:rPr>
                  <w:rStyle w:val="IndexLink"/>
                  <w:lang w:val="en-US" w:eastAsia="en-US"/>
                </w:rPr>
                <w:t>Appendix C - Risk/Cost Analysis</w:t>
                <w:tab/>
              </w:r>
            </w:ins>
            <w:ins w:id="73" w:author="Ross Wm. Rader" w:date="2002-11-27T19:06:00Z">
              <w:r>
                <w:rPr>
                  <w:rStyle w:val="IndexLink"/>
                  <w:lang w:val="en-US" w:eastAsia="en-US"/>
                </w:rPr>
                <w:t>25</w:t>
              </w:r>
            </w:ins>
          </w:hyperlink>
        </w:p>
        <w:p>
          <w:pPr>
            <w:pStyle w:val="Contents1"/>
            <w:tabs>
              <w:tab w:val="clear" w:pos="720"/>
              <w:tab w:val="right" w:pos="8636" w:leader="dot"/>
            </w:tabs>
            <w:rPr>
              <w:b w:val="false"/>
              <w:b w:val="false"/>
              <w:bCs w:val="false"/>
              <w:caps w:val="false"/>
              <w:smallCaps w:val="false"/>
              <w:lang w:val="en-US" w:eastAsia="en-US"/>
              <w:ins w:id="78" w:author="Ross Wm. Rader" w:date="2002-11-27T18:12:00Z"/>
            </w:rPr>
          </w:pPr>
          <w:hyperlink w:anchor="__RefHeading___Toc26184096">
            <w:ins w:id="75" w:author="Ross Wm. Rader" w:date="2002-11-27T18:12:00Z">
              <w:r>
                <w:rPr>
                  <w:rStyle w:val="IndexLink"/>
                  <w:lang w:val="en-US" w:eastAsia="en-US"/>
                </w:rPr>
                <w:t>Exhibit A – Reference Implementation</w:t>
              </w:r>
            </w:ins>
            <w:ins w:id="76" w:author="Ross Wm. Rader" w:date="2002-11-27T18:12:00Z">
              <w:r>
                <w:rPr>
                  <w:rStyle w:val="IndexLink"/>
                  <w:lang w:val="en-US" w:eastAsia="en-US"/>
                </w:rPr>
                <w:tab/>
              </w:r>
            </w:ins>
            <w:ins w:id="77" w:author="Ross Wm. Rader" w:date="2002-11-27T19:06:00Z">
              <w:r>
                <w:rPr>
                  <w:rStyle w:val="IndexLink"/>
                  <w:lang w:val="en-US" w:eastAsia="en-US"/>
                </w:rPr>
                <w:t>26</w:t>
              </w:r>
            </w:ins>
          </w:hyperlink>
        </w:p>
        <w:p>
          <w:pPr>
            <w:pStyle w:val="Contents1"/>
            <w:tabs>
              <w:tab w:val="clear" w:pos="720"/>
              <w:tab w:val="right" w:pos="8636" w:leader="dot"/>
            </w:tabs>
            <w:rPr>
              <w:b w:val="false"/>
              <w:b w:val="false"/>
              <w:bCs w:val="false"/>
              <w:caps w:val="false"/>
              <w:smallCaps w:val="false"/>
              <w:lang w:val="en-US" w:eastAsia="en-US"/>
              <w:ins w:id="82" w:author="Ross Wm. Rader" w:date="2002-11-27T18:12:00Z"/>
            </w:rPr>
          </w:pPr>
          <w:hyperlink w:anchor="__RefHeading___Toc26184097">
            <w:ins w:id="79" w:author="Ross Wm. Rader" w:date="2002-11-27T18:12:00Z">
              <w:r>
                <w:rPr>
                  <w:rStyle w:val="IndexLink"/>
                  <w:lang w:val="en-US" w:eastAsia="en-US"/>
                </w:rPr>
                <w:t>Exhibit B – Standardized Definitions</w:t>
              </w:r>
            </w:ins>
            <w:ins w:id="80" w:author="Ross Wm. Rader" w:date="2002-11-27T18:12:00Z">
              <w:r>
                <w:rPr>
                  <w:rStyle w:val="IndexLink"/>
                  <w:lang w:val="en-US" w:eastAsia="en-US"/>
                </w:rPr>
                <w:tab/>
              </w:r>
            </w:ins>
            <w:ins w:id="81" w:author="Ross Wm. Rader" w:date="2002-11-27T19:06:00Z">
              <w:r>
                <w:rPr>
                  <w:rStyle w:val="IndexLink"/>
                  <w:lang w:val="en-US" w:eastAsia="en-US"/>
                </w:rPr>
                <w:t>36</w:t>
              </w:r>
            </w:ins>
          </w:hyperlink>
        </w:p>
        <w:p>
          <w:pPr>
            <w:pStyle w:val="Contents1"/>
            <w:tabs>
              <w:tab w:val="clear" w:pos="720"/>
              <w:tab w:val="right" w:pos="8636" w:leader="dot"/>
            </w:tabs>
            <w:rPr>
              <w:b w:val="false"/>
              <w:b w:val="false"/>
              <w:bCs w:val="false"/>
              <w:caps w:val="false"/>
              <w:smallCaps w:val="false"/>
              <w:lang w:val="en-US" w:eastAsia="en-US"/>
              <w:del w:id="85" w:author="Ross Wm. Rader" w:date="2002-11-25T12:31:00Z"/>
            </w:rPr>
          </w:pPr>
          <w:del w:id="83" w:author="Ross Wm. Rader" w:date="2002-11-25T12:31:00Z">
            <w:r>
              <w:rPr>
                <w:lang w:val="en-US" w:eastAsia="en-US"/>
              </w:rPr>
              <w:delText>Executive Summary</w:delText>
              <w:tab/>
            </w:r>
          </w:del>
          <w:del w:id="84" w:author="Ross Wm. Rader" w:date="2002-11-20T10:05:00Z">
            <w:r>
              <w:rPr>
                <w:lang w:val="en-US" w:eastAsia="en-US"/>
              </w:rPr>
              <w:delText>3</w:delText>
            </w:r>
          </w:del>
        </w:p>
        <w:p>
          <w:pPr>
            <w:pStyle w:val="Contents1"/>
            <w:tabs>
              <w:tab w:val="clear" w:pos="720"/>
              <w:tab w:val="right" w:pos="8636" w:leader="dot"/>
            </w:tabs>
            <w:rPr>
              <w:b w:val="false"/>
              <w:b w:val="false"/>
              <w:bCs w:val="false"/>
              <w:caps w:val="false"/>
              <w:smallCaps w:val="false"/>
              <w:lang w:val="en-US" w:eastAsia="en-US"/>
              <w:del w:id="88" w:author="Ross Wm. Rader" w:date="2002-11-25T12:31:00Z"/>
            </w:rPr>
          </w:pPr>
          <w:del w:id="86" w:author="Ross Wm. Rader" w:date="2002-11-25T12:31:00Z">
            <w:r>
              <w:rPr>
                <w:lang w:val="en-US" w:eastAsia="en-US"/>
              </w:rPr>
              <w:delText>Terms of Reference</w:delText>
              <w:tab/>
            </w:r>
          </w:del>
          <w:del w:id="87" w:author="Ross Wm. Rader" w:date="2002-11-20T10:05:00Z">
            <w:r>
              <w:rPr>
                <w:lang w:val="en-US" w:eastAsia="en-US"/>
              </w:rPr>
              <w:delText>7</w:delText>
            </w:r>
          </w:del>
        </w:p>
        <w:p>
          <w:pPr>
            <w:pStyle w:val="Contents1"/>
            <w:tabs>
              <w:tab w:val="clear" w:pos="720"/>
              <w:tab w:val="right" w:pos="8636" w:leader="dot"/>
            </w:tabs>
            <w:rPr>
              <w:b w:val="false"/>
              <w:b w:val="false"/>
              <w:bCs w:val="false"/>
              <w:caps w:val="false"/>
              <w:smallCaps w:val="false"/>
              <w:lang w:val="en-US" w:eastAsia="en-US"/>
              <w:del w:id="91" w:author="Ross Wm. Rader" w:date="2002-11-25T12:31:00Z"/>
            </w:rPr>
          </w:pPr>
          <w:del w:id="89" w:author="Ross Wm. Rader" w:date="2002-11-25T12:31:00Z">
            <w:r>
              <w:rPr>
                <w:lang w:val="en-US" w:eastAsia="en-US"/>
              </w:rPr>
              <w:delText>Conclusions &amp; Recommendations</w:delText>
              <w:tab/>
            </w:r>
          </w:del>
          <w:del w:id="90" w:author="Ross Wm. Rader" w:date="2002-11-20T10:05:00Z">
            <w:r>
              <w:rPr>
                <w:lang w:val="en-US" w:eastAsia="en-US"/>
              </w:rPr>
              <w:delText>9</w:delText>
            </w:r>
          </w:del>
        </w:p>
        <w:p>
          <w:pPr>
            <w:pStyle w:val="Contents1"/>
            <w:tabs>
              <w:tab w:val="clear" w:pos="720"/>
              <w:tab w:val="right" w:pos="8636" w:leader="dot"/>
            </w:tabs>
            <w:rPr>
              <w:b w:val="false"/>
              <w:b w:val="false"/>
              <w:bCs w:val="false"/>
              <w:caps w:val="false"/>
              <w:smallCaps w:val="false"/>
              <w:lang w:val="en-US" w:eastAsia="en-US"/>
              <w:del w:id="94" w:author="Ross Wm. Rader" w:date="2002-11-25T12:31:00Z"/>
            </w:rPr>
          </w:pPr>
          <w:del w:id="92" w:author="Ross Wm. Rader" w:date="2002-11-25T12:31:00Z">
            <w:r>
              <w:rPr>
                <w:lang w:val="en-US" w:eastAsia="en-US"/>
              </w:rPr>
              <w:delText>Exhibit A – Reference Implementation</w:delText>
              <w:tab/>
            </w:r>
          </w:del>
          <w:del w:id="93" w:author="Ross Wm. Rader" w:date="2002-11-19T12:51:00Z">
            <w:r>
              <w:rPr>
                <w:lang w:val="en-US" w:eastAsia="en-US"/>
              </w:rPr>
              <w:delText>13</w:delText>
            </w:r>
          </w:del>
        </w:p>
        <w:p>
          <w:pPr>
            <w:pStyle w:val="Contents1"/>
            <w:tabs>
              <w:tab w:val="clear" w:pos="720"/>
              <w:tab w:val="right" w:pos="8636" w:leader="dot"/>
            </w:tabs>
            <w:rPr>
              <w:b w:val="false"/>
              <w:b w:val="false"/>
              <w:bCs w:val="false"/>
              <w:caps w:val="false"/>
              <w:smallCaps w:val="false"/>
              <w:lang w:val="en-US" w:eastAsia="en-US"/>
              <w:del w:id="97" w:author="Ross Wm. Rader" w:date="2002-11-25T12:31:00Z"/>
            </w:rPr>
          </w:pPr>
          <w:del w:id="95" w:author="Ross Wm. Rader" w:date="2002-11-25T12:31:00Z">
            <w:r>
              <w:rPr>
                <w:lang w:val="en-US" w:eastAsia="en-US"/>
              </w:rPr>
              <w:delText>Exhibit B – Standardized Definitions</w:delText>
              <w:tab/>
            </w:r>
          </w:del>
          <w:del w:id="96" w:author="Ross Wm. Rader" w:date="2002-11-19T12:51:00Z">
            <w:r>
              <w:rPr>
                <w:lang w:val="en-US" w:eastAsia="en-US"/>
              </w:rPr>
              <w:delText>23</w:delText>
            </w:r>
          </w:del>
        </w:p>
        <w:p>
          <w:pPr>
            <w:pStyle w:val="Contents1"/>
            <w:tabs>
              <w:tab w:val="clear" w:pos="720"/>
              <w:tab w:val="right" w:pos="8636" w:leader="dot"/>
            </w:tabs>
            <w:rPr>
              <w:b w:val="false"/>
              <w:b w:val="false"/>
              <w:bCs w:val="false"/>
              <w:caps w:val="false"/>
              <w:smallCaps w:val="false"/>
              <w:lang w:val="en-US" w:eastAsia="en-US"/>
              <w:del w:id="100" w:author="Ross Wm. Rader" w:date="2002-11-25T12:31:00Z"/>
            </w:rPr>
          </w:pPr>
          <w:del w:id="98" w:author="Ross Wm. Rader" w:date="2002-11-25T12:31:00Z">
            <w:r>
              <w:rPr>
                <w:lang w:val="en-US" w:eastAsia="en-US"/>
              </w:rPr>
              <w:delText>Supporting Arguments</w:delText>
              <w:tab/>
            </w:r>
          </w:del>
          <w:del w:id="99" w:author="Ross Wm. Rader" w:date="2002-11-19T12:51:00Z">
            <w:r>
              <w:rPr>
                <w:lang w:val="en-US" w:eastAsia="en-US"/>
              </w:rPr>
              <w:delText>30</w:delText>
            </w:r>
          </w:del>
        </w:p>
        <w:p>
          <w:pPr>
            <w:pStyle w:val="Contents1"/>
            <w:tabs>
              <w:tab w:val="clear" w:pos="720"/>
              <w:tab w:val="right" w:pos="8636" w:leader="dot"/>
            </w:tabs>
            <w:rPr>
              <w:b w:val="false"/>
              <w:b w:val="false"/>
              <w:bCs w:val="false"/>
              <w:caps w:val="false"/>
              <w:smallCaps w:val="false"/>
              <w:lang w:val="en-US" w:eastAsia="en-US"/>
              <w:del w:id="103" w:author="Ross Wm. Rader" w:date="2002-11-25T12:31:00Z"/>
            </w:rPr>
          </w:pPr>
          <w:del w:id="101" w:author="Ross Wm. Rader" w:date="2002-11-25T12:31:00Z">
            <w:r>
              <w:rPr>
                <w:lang w:val="en-US" w:eastAsia="en-US"/>
              </w:rPr>
              <w:delText>Impact Analysis</w:delText>
              <w:tab/>
            </w:r>
          </w:del>
          <w:del w:id="102" w:author="Ross Wm. Rader" w:date="2002-11-19T12:51:00Z">
            <w:r>
              <w:rPr>
                <w:lang w:val="en-US" w:eastAsia="en-US"/>
              </w:rPr>
              <w:delText>31</w:delText>
            </w:r>
          </w:del>
        </w:p>
        <w:p>
          <w:pPr>
            <w:pStyle w:val="Contents1"/>
            <w:tabs>
              <w:tab w:val="clear" w:pos="720"/>
              <w:tab w:val="right" w:pos="8636" w:leader="dot"/>
            </w:tabs>
            <w:rPr>
              <w:b w:val="false"/>
              <w:b w:val="false"/>
              <w:bCs w:val="false"/>
              <w:caps w:val="false"/>
              <w:smallCaps w:val="false"/>
              <w:lang w:val="en-US" w:eastAsia="en-US"/>
              <w:del w:id="106" w:author="Ross Wm. Rader" w:date="2002-11-25T12:31:00Z"/>
            </w:rPr>
          </w:pPr>
          <w:del w:id="104" w:author="Ross Wm. Rader" w:date="2002-11-25T12:31:00Z">
            <w:r>
              <w:rPr>
                <w:lang w:val="en-US" w:eastAsia="en-US"/>
              </w:rPr>
              <w:delText>General Observations &amp; Considerations</w:delText>
              <w:tab/>
            </w:r>
          </w:del>
          <w:del w:id="105" w:author="Ross Wm. Rader" w:date="2002-11-19T12:51:00Z">
            <w:r>
              <w:rPr>
                <w:lang w:val="en-US" w:eastAsia="en-US"/>
              </w:rPr>
              <w:delText>32</w:delText>
            </w:r>
          </w:del>
        </w:p>
        <w:p>
          <w:pPr>
            <w:pStyle w:val="Contents1"/>
            <w:tabs>
              <w:tab w:val="clear" w:pos="720"/>
              <w:tab w:val="right" w:pos="8636" w:leader="dot"/>
            </w:tabs>
            <w:rPr>
              <w:b w:val="false"/>
              <w:b w:val="false"/>
              <w:bCs w:val="false"/>
              <w:caps w:val="false"/>
              <w:smallCaps w:val="false"/>
              <w:lang w:val="en-US" w:eastAsia="en-US"/>
              <w:del w:id="109" w:author="Ross Wm. Rader" w:date="2002-11-25T12:31:00Z"/>
            </w:rPr>
          </w:pPr>
          <w:del w:id="107" w:author="Ross Wm. Rader" w:date="2002-11-25T12:31:00Z">
            <w:r>
              <w:rPr>
                <w:lang w:val="en-US" w:eastAsia="en-US"/>
              </w:rPr>
              <w:delText>Constituency Impact Reviews</w:delText>
              <w:tab/>
            </w:r>
          </w:del>
          <w:del w:id="108" w:author="Ross Wm. Rader" w:date="2002-11-19T12:51:00Z">
            <w:r>
              <w:rPr>
                <w:lang w:val="en-US" w:eastAsia="en-US"/>
              </w:rPr>
              <w:delText>33</w:delText>
            </w:r>
          </w:del>
        </w:p>
        <w:p>
          <w:pPr>
            <w:pStyle w:val="Contents1"/>
            <w:tabs>
              <w:tab w:val="clear" w:pos="720"/>
              <w:tab w:val="right" w:pos="8636" w:leader="dot"/>
            </w:tabs>
            <w:rPr>
              <w:b w:val="false"/>
              <w:b w:val="false"/>
              <w:bCs w:val="false"/>
              <w:caps w:val="false"/>
              <w:smallCaps w:val="false"/>
              <w:lang w:val="en-US" w:eastAsia="en-US"/>
              <w:del w:id="112" w:author="Ross Wm. Rader" w:date="2002-11-25T12:31:00Z"/>
            </w:rPr>
          </w:pPr>
          <w:del w:id="110" w:author="Ross Wm. Rader" w:date="2002-11-25T12:31:00Z">
            <w:r>
              <w:rPr>
                <w:lang w:val="en-US" w:eastAsia="en-US"/>
              </w:rPr>
              <w:delText>Appendix A - Record of Outreach</w:delText>
              <w:tab/>
            </w:r>
          </w:del>
          <w:del w:id="111" w:author="Ross Wm. Rader" w:date="2002-11-19T12:51:00Z">
            <w:r>
              <w:rPr>
                <w:lang w:val="en-US" w:eastAsia="en-US"/>
              </w:rPr>
              <w:delText>34</w:delText>
            </w:r>
          </w:del>
        </w:p>
        <w:p>
          <w:pPr>
            <w:pStyle w:val="Contents1"/>
            <w:tabs>
              <w:tab w:val="clear" w:pos="720"/>
              <w:tab w:val="right" w:pos="8636" w:leader="dot"/>
            </w:tabs>
            <w:rPr>
              <w:b w:val="false"/>
              <w:b w:val="false"/>
              <w:bCs w:val="false"/>
              <w:caps w:val="false"/>
              <w:smallCaps w:val="false"/>
              <w:lang w:val="en-US" w:eastAsia="en-US"/>
              <w:del w:id="115" w:author="Ross Wm. Rader" w:date="2002-11-25T12:31:00Z"/>
            </w:rPr>
          </w:pPr>
          <w:del w:id="113" w:author="Ross Wm. Rader" w:date="2002-11-25T12:31:00Z">
            <w:r>
              <w:rPr>
                <w:lang w:val="en-US" w:eastAsia="en-US"/>
              </w:rPr>
              <w:delText>Appendix B - Minority Reports</w:delText>
              <w:tab/>
            </w:r>
          </w:del>
          <w:del w:id="114" w:author="Ross Wm. Rader" w:date="2002-11-19T12:51:00Z">
            <w:r>
              <w:rPr>
                <w:lang w:val="en-US" w:eastAsia="en-US"/>
              </w:rPr>
              <w:delText>35</w:delText>
            </w:r>
          </w:del>
        </w:p>
        <w:p>
          <w:pPr>
            <w:pStyle w:val="Contents1"/>
            <w:tabs>
              <w:tab w:val="clear" w:pos="720"/>
              <w:tab w:val="right" w:pos="8636" w:leader="dot"/>
            </w:tabs>
            <w:rPr>
              <w:b w:val="false"/>
              <w:b w:val="false"/>
              <w:bCs w:val="false"/>
              <w:lang w:val="en-US" w:eastAsia="en-US"/>
            </w:rPr>
          </w:pPr>
          <w:del w:id="116" w:author="Ross Wm. Rader" w:date="2002-11-25T12:31:00Z">
            <w:r>
              <w:rPr>
                <w:caps w:val="false"/>
                <w:smallCaps w:val="false"/>
                <w:lang w:val="en-US" w:eastAsia="en-US"/>
              </w:rPr>
              <w:delText>Appendix C - Risk/Cost Analysis</w:delText>
              <w:tab/>
            </w:r>
          </w:del>
          <w:del w:id="117" w:author="Ross Wm. Rader" w:date="2002-11-19T12:51:00Z">
            <w:r>
              <w:rPr>
                <w:caps w:val="false"/>
                <w:smallCaps w:val="false"/>
                <w:lang w:val="en-US" w:eastAsia="en-US"/>
              </w:rPr>
              <w:delText>36</w:delText>
            </w:r>
          </w:del>
          <w:r>
            <w:rPr>
              <w:smallCaps w:val="false"/>
              <w:caps w:val="false"/>
              <w:lang w:val="en-US" w:eastAsia="en-US"/>
            </w:rPr>
            <w:fldChar w:fldCharType="end"/>
          </w:r>
        </w:p>
      </w:sdtContent>
    </w:sdt>
    <w:p>
      <w:pPr>
        <w:pStyle w:val="Contents1"/>
        <w:widowControl/>
        <w:tabs>
          <w:tab w:val="clear" w:pos="720"/>
          <w:tab w:val="right" w:pos="8636" w:leader="dot"/>
        </w:tabs>
        <w:bidi w:val="0"/>
        <w:spacing w:before="120" w:after="120"/>
        <w:rPr/>
      </w:pPr>
      <w:r>
        <w:rPr/>
      </w:r>
      <w:r>
        <w:br w:type="page"/>
      </w:r>
    </w:p>
    <w:p>
      <w:pPr>
        <w:pStyle w:val="Heading1"/>
        <w:rPr/>
      </w:pPr>
      <w:bookmarkStart w:id="1" w:name="__RefHeading___Toc26184087"/>
      <w:bookmarkEnd w:id="1"/>
      <w:r>
        <w:rPr/>
        <w:t>Executive Summary</w:t>
      </w:r>
    </w:p>
    <w:p>
      <w:pPr>
        <w:pStyle w:val="NormalWeb"/>
        <w:rPr>
          <w:ins w:id="119" w:author="Ross Wm. Rader" w:date="2002-11-21T12:39:00Z"/>
        </w:rPr>
      </w:pPr>
      <w:ins w:id="118" w:author="Ross Wm. Rader" w:date="2002-11-21T12:39:00Z">
        <w:r>
          <w:rPr/>
          <w:t xml:space="preserve">When private sector competition was introduced into the registration functions of the generic Top Level Domains, the community of both providers and users greeted this concept with great enthusiasm and  high expectations. And, in fact, registrar choice, the ultimate goal of registrar competition, has begun a slow emergence. There are XXX competitive registrars. They offer differentiated services, at different prices. They are located in different countries. Some work through resellers, and through ISPs as resellers. Others have only a direct retail model. Some are “niche” providers, who actually primarily offer ISP or web hosting services, and the registration service is largely a courtesy but an important one, to their existing customers.  While this description does not do justice to the range of innovation of the competitive registrars for gTLD names, it begins to capture the key and critical message:  Registrants are able to choose a registrar who can serve their needs, and they can then “move” from one registrar to another, if they are dissatisfied, for any reason. </w:t>
        </w:r>
      </w:ins>
    </w:p>
    <w:p>
      <w:pPr>
        <w:pStyle w:val="NormalWeb"/>
        <w:rPr>
          <w:ins w:id="121" w:author="Ross Wm. Rader" w:date="2002-11-21T12:39:00Z"/>
        </w:rPr>
      </w:pPr>
      <w:ins w:id="120" w:author="Ross Wm. Rader" w:date="2002-11-21T12:39:00Z">
        <w:r>
          <w:rPr/>
        </w:r>
      </w:ins>
    </w:p>
    <w:p>
      <w:pPr>
        <w:pStyle w:val="NormalWeb"/>
        <w:rPr>
          <w:ins w:id="123" w:author="Ross Wm. Rader" w:date="2002-11-21T12:39:00Z"/>
        </w:rPr>
      </w:pPr>
      <w:ins w:id="122" w:author="Ross Wm. Rader" w:date="2002-11-21T12:39:00Z">
        <w:r>
          <w:rPr/>
          <w:t>Or can they? The record shows that there are problems with “moveablity”. It is because of the problems that the Task Force has been studying and is recommending change in the status quo.</w:t>
        </w:r>
      </w:ins>
    </w:p>
    <w:p>
      <w:pPr>
        <w:pStyle w:val="NormalWeb"/>
        <w:rPr>
          <w:ins w:id="125" w:author="Ross Wm. Rader" w:date="2002-11-21T12:39:00Z"/>
        </w:rPr>
      </w:pPr>
      <w:ins w:id="124" w:author="Ross Wm. Rader" w:date="2002-11-21T12:39:00Z">
        <w:r>
          <w:rPr/>
          <w:t xml:space="preserve">There are many reasons for the transfer problem, and the Task Force report has tried to assess many of the reasons, but in the end, regardless of the reasons for preventing a transfer, the Task Force recommendations are based on an assumption: registrants are entitled to transfer their registration from one registrar to another, and the process should be easy, fluid, transparent, and inexpensive to the registrant. </w:t>
        </w:r>
      </w:ins>
    </w:p>
    <w:p>
      <w:pPr>
        <w:pStyle w:val="NormalWeb"/>
        <w:rPr>
          <w:ins w:id="133" w:author="Ross Wm. Rader" w:date="2002-11-21T12:39:00Z"/>
        </w:rPr>
      </w:pPr>
      <w:ins w:id="126" w:author="Ross Wm. Rader" w:date="2002-11-21T12:39:00Z">
        <w:r>
          <w:rPr/>
          <w:t xml:space="preserve">Overall, it should also have those same characteristics for the registrars involved. The Task Force final report describes the nature of the problem; establishes the need for a change in process; describes high level principles to guide policy; provides extensive policy recommendations, documents where consensus exists, and where it does not; and establishes an “issues report” where unresolved work items are discussed. Consistent with the Consensus Policy process, the TF report then walks through the several steps necessary to fulfill documentation of a consensus process. There are some areas where consensus is not </w:t>
        </w:r>
      </w:ins>
      <w:ins w:id="127" w:author="Ross Wm. Rader" w:date="2002-11-21T12:41:00Z">
        <w:r>
          <w:rPr/>
          <w:t>supported</w:t>
        </w:r>
      </w:ins>
      <w:ins w:id="128" w:author="Ross Wm. Rader" w:date="2002-11-21T12:39:00Z">
        <w:r>
          <w:rPr/>
          <w:t xml:space="preserve">. The Task Force report </w:t>
        </w:r>
      </w:ins>
      <w:ins w:id="129" w:author="Ross Wm. Rader" w:date="2002-11-21T12:41:00Z">
        <w:r>
          <w:rPr/>
          <w:t>identifies</w:t>
        </w:r>
      </w:ins>
      <w:ins w:id="130" w:author="Ross Wm. Rader" w:date="2002-11-21T12:39:00Z">
        <w:r>
          <w:rPr/>
          <w:t xml:space="preserve"> these areas and in some cases, </w:t>
        </w:r>
      </w:ins>
      <w:ins w:id="131" w:author="Ross Wm. Rader" w:date="2002-11-21T12:41:00Z">
        <w:r>
          <w:rPr/>
          <w:t>provides</w:t>
        </w:r>
      </w:ins>
      <w:ins w:id="132" w:author="Ross Wm. Rader" w:date="2002-11-21T12:39:00Z">
        <w:r>
          <w:rPr/>
          <w:t xml:space="preserve"> a factual description of the input received.</w:t>
        </w:r>
      </w:ins>
    </w:p>
    <w:p>
      <w:pPr>
        <w:pStyle w:val="NormalWeb"/>
        <w:rPr>
          <w:ins w:id="137" w:author="Ross Wm. Rader" w:date="2002-11-21T12:39:00Z"/>
        </w:rPr>
      </w:pPr>
      <w:ins w:id="134" w:author="Ross Wm. Rader" w:date="2002-11-21T12:39:00Z">
        <w:r>
          <w:rPr/>
          <w:t xml:space="preserve">Extensive outreach was held by this Task Force. Some community players accepted the invitation to provide input and comment. Others did not accept the invitation, although it was repeatedly extended.  The sections on outreach and documentation include links to the input received via public forum; identify other methods of outreach, and describe reasoned suppot nd opposition. Registrars had legitimate concerns about abuse of a system which might mislead registrants and cause them to agree to a transfer, which they </w:t>
        </w:r>
      </w:ins>
      <w:ins w:id="135" w:author="Ross Wm. Rader" w:date="2002-11-21T12:41:00Z">
        <w:r>
          <w:rPr/>
          <w:t>didn’t</w:t>
        </w:r>
      </w:ins>
      <w:ins w:id="136" w:author="Ross Wm. Rader" w:date="2002-11-21T12:39:00Z">
        <w:r>
          <w:rPr/>
          <w:t xml:space="preserve"> understand. Others are concerned about “slamming”. Some raised questions about ‘customer fraud’.  None of the problems were documented in any volume. But those who voice these concerns have received some degree of responsiveness from policy makers.</w:t>
        </w:r>
      </w:ins>
    </w:p>
    <w:p>
      <w:pPr>
        <w:pStyle w:val="NormalWeb"/>
        <w:rPr>
          <w:ins w:id="141" w:author="Ross Wm. Rader" w:date="2002-11-21T12:39:00Z"/>
        </w:rPr>
      </w:pPr>
      <w:ins w:id="138" w:author="Ross Wm. Rader" w:date="2002-11-21T12:39:00Z">
        <w:r>
          <w:rPr/>
          <w:t xml:space="preserve">The system of transfers between competitive registrars, according to the TF, is to serve registrants.  As you read our report, it is key to keep that theme in mind: </w:t>
        </w:r>
      </w:ins>
      <w:ins w:id="139" w:author="Ross Wm. Rader" w:date="2002-11-21T12:41:00Z">
        <w:r>
          <w:rPr/>
          <w:t>Transferring</w:t>
        </w:r>
      </w:ins>
      <w:ins w:id="140" w:author="Ross Wm. Rader" w:date="2002-11-21T12:39:00Z">
        <w:r>
          <w:rPr/>
          <w:t xml:space="preserve"> a domain name: it’s about user choice.</w:t>
        </w:r>
      </w:ins>
    </w:p>
    <w:p>
      <w:pPr>
        <w:pStyle w:val="NormalWeb"/>
        <w:rPr>
          <w:ins w:id="143" w:author="Ross Wm. Rader" w:date="2002-11-21T12:39:00Z"/>
        </w:rPr>
      </w:pPr>
      <w:ins w:id="142" w:author="Ross Wm. Rader" w:date="2002-11-21T12:39:00Z">
        <w:r>
          <w:rPr/>
          <w:t xml:space="preserve">. The report focuses on Inter-Registrar Domain Name Transfers and provides a draft set of processes and procedures, which are intended to improve the transfer process for both users and registrars. </w:t>
        </w:r>
      </w:ins>
    </w:p>
    <w:p>
      <w:pPr>
        <w:pStyle w:val="NormalWeb"/>
        <w:rPr>
          <w:ins w:id="145" w:author="Ross Wm. Rader" w:date="2002-11-21T12:39:00Z"/>
        </w:rPr>
      </w:pPr>
      <w:ins w:id="144" w:author="Ross Wm. Rader" w:date="2002-11-21T12:39:00Z">
        <w:r>
          <w:rPr/>
          <w:t xml:space="preserve">The Task Force was formed after an extensive work effort within the Registrar Constituency itself to deal with problems where some registrars were declining transfers to a different registrar, after receiving a request from a registrant. After a discussion with user constituencies and within the Names Council, the Task Force was chartered to address transfer issues. As the Task Force began its work to understand the scope and underlying problems, it became clear that there was indeed a serious set of problems that were affecting both registrars and registrants negatively. </w:t>
        </w:r>
      </w:ins>
    </w:p>
    <w:p>
      <w:pPr>
        <w:pStyle w:val="NormalWeb"/>
        <w:rPr>
          <w:ins w:id="147" w:author="Ross Wm. Rader" w:date="2002-11-21T12:39:00Z"/>
        </w:rPr>
      </w:pPr>
      <w:ins w:id="146" w:author="Ross Wm. Rader" w:date="2002-11-21T12:39:00Z">
        <w:r>
          <w:rPr/>
          <w:t>Various explanations were given for the denials of transfers, ranging from concerns about unauthorized transfers to expressions of concern about legal liability of proceeding without certain forms of proof, or possible loss of a registration during transfer. Registrars were upon occasion requesting new forms of identification from the registrant, such as a driver’s license or notarized statement. Registrants were beginning to complain about negative experiences when they sought to transfer a domain name from one registrar to another. A wide variety of complaints seem to plague what is supposed to be a competitive environment between registrars. Some registrants complained that they were being denied transfers because they were “too close” to their renewal date. Others told the Task Force that they were told that if they transferred their name, they stood a chance of losing it. One registrar expressed a concern that there was a great deal of “slamming” going on and they were denying transfers to prevent potential “slams”.</w:t>
        </w:r>
      </w:ins>
    </w:p>
    <w:p>
      <w:pPr>
        <w:pStyle w:val="NormalWeb"/>
        <w:rPr>
          <w:ins w:id="149" w:author="Ross Wm. Rader" w:date="2002-11-21T12:39:00Z"/>
        </w:rPr>
      </w:pPr>
      <w:ins w:id="148" w:author="Ross Wm. Rader" w:date="2002-11-21T12:39:00Z">
        <w:r>
          <w:rPr/>
          <w:t xml:space="preserve">What became apparent is that there is so much variation and flexibility in procedures and processes that registrars can simply refuse to accept a registrant’s request for a transfer, with no penalty or cost, for this denial of service to a customer. Not all registrars were denying transfers, but the system of portability of registration is very inter-related, and when large registrars or large groups of mid sized registrars take particular actions, this has a ripple effect throughout the system. </w:t>
        </w:r>
      </w:ins>
    </w:p>
    <w:p>
      <w:pPr>
        <w:pStyle w:val="NormalWeb"/>
        <w:rPr>
          <w:ins w:id="151" w:author="Ross Wm. Rader" w:date="2002-11-21T12:39:00Z"/>
        </w:rPr>
      </w:pPr>
      <w:ins w:id="150" w:author="Ross Wm. Rader" w:date="2002-11-21T12:39:00Z">
        <w:r>
          <w:rPr/>
          <w:t xml:space="preserve">As the Task Force examined the issues, it became apparent that it is difficult, if not impossible for self-interested parties to agree voluntarily on changes, which will enable a more balanced competitive marketplace in the registrar environment. As noted above, practices of a single large registrar will affect dozens of small registrars, while actions by 2-3 of the largest registrars means that choice is simply ‘on hold’. The work of the Task Force initially focused on the further identification of the problems/experiences; then further consideration of the possible approaches to solutions. </w:t>
        </w:r>
      </w:ins>
    </w:p>
    <w:p>
      <w:pPr>
        <w:pStyle w:val="NormalWeb"/>
        <w:rPr>
          <w:ins w:id="153" w:author="Ross Wm. Rader" w:date="2002-11-21T12:39:00Z"/>
        </w:rPr>
      </w:pPr>
      <w:ins w:id="152" w:author="Ross Wm. Rader" w:date="2002-11-21T12:39:00Z">
        <w:r>
          <w:rPr/>
          <w:t>As the Task Force was underway, the ICANN board sent a new related work item to the Task Force, known as the Wait Listing Service (WLS) with a short time frame to undertake providing advice to the Board. This effort was not focused on developing consensus policy, but was a request from the Board for advice. Upon the conclusion of this request and the provision of the Task Force’s recommendations, the Task Force resumed its work on development of process and procedures to guide the transfer of domain names between competitive registrars. As part of its work on WLS, the Task Force developed two other related views which are noted later and which remain of concern to the Task Force – the importance of a standard domain name deletions period and process, and support for the redemption grace period.</w:t>
        </w:r>
      </w:ins>
    </w:p>
    <w:p>
      <w:pPr>
        <w:pStyle w:val="NormalWeb"/>
        <w:rPr>
          <w:ins w:id="157" w:author="Ross Wm. Rader" w:date="2002-11-21T12:39:00Z"/>
        </w:rPr>
      </w:pPr>
      <w:ins w:id="154" w:author="Ross Wm. Rader" w:date="2002-11-21T12:39:00Z">
        <w:r>
          <w:rPr/>
          <w:t xml:space="preserve">The draft recommendations of the Task Force are contained in an extensive insert into this Interim Report of the Transfer Task Force, in Section III, DRAFT CONCLUSIONS. The insert is entitled </w:t>
        </w:r>
      </w:ins>
      <w:ins w:id="155" w:author="Ross Wm. Rader" w:date="2002-11-21T12:39:00Z">
        <w:r>
          <w:rPr>
            <w:i/>
            <w:iCs/>
            <w:sz w:val="20"/>
            <w:szCs w:val="20"/>
          </w:rPr>
          <w:t>Inter-Registrar Domain Name Transfers:</w:t>
        </w:r>
      </w:ins>
      <w:ins w:id="156" w:author="Ross Wm. Rader" w:date="2002-11-21T12:39:00Z">
        <w:r>
          <w:rPr>
            <w:sz w:val="20"/>
            <w:szCs w:val="20"/>
          </w:rPr>
          <w:t xml:space="preserve"> Principles and Processes for Gaining and Losing Registrars.</w:t>
        </w:r>
      </w:ins>
    </w:p>
    <w:p>
      <w:pPr>
        <w:pStyle w:val="NormalWeb"/>
        <w:rPr>
          <w:ins w:id="159" w:author="Ross Wm. Rader" w:date="2002-11-21T12:39:00Z"/>
        </w:rPr>
      </w:pPr>
      <w:ins w:id="158" w:author="Ross Wm. Rader" w:date="2002-11-21T12:39:00Z">
        <w:r>
          <w:rPr/>
          <w:t xml:space="preserve">Also incorporated in this section are the supporting arguments, which will be moved to Section VIII, in the Final Report. The DRAFT CONCLUSIONS provide detailed processes, which the Task Force recommends, for all gTLD registrars. Extensive description including flowcharts to clarify the recommended processes, are provided in the DRAFT RECOMMENDATIONS. </w:t>
        </w:r>
      </w:ins>
    </w:p>
    <w:p>
      <w:pPr>
        <w:pStyle w:val="NormalWeb"/>
        <w:rPr>
          <w:ins w:id="161" w:author="Ross Wm. Rader" w:date="2002-11-21T12:39:00Z"/>
        </w:rPr>
      </w:pPr>
      <w:ins w:id="160" w:author="Ross Wm. Rader" w:date="2002-11-21T12:39:00Z">
        <w:r>
          <w:rPr/>
          <w:t xml:space="preserve">The Task Force very early on considered a variety of approaches, and it soon became apparent that a standardized approach which could be used for the majority of registrants, based on a kind of “code, generated by the registrar at the time of registration, and tied to the registrant for that particular domain name’s registration, would provide a framework to manage effectively and consistently, those registrations where such codes [referred in the document as Auth-Info codes] were available. Recognizing that in some instances, such codes could be withheld, or delayed in their release for a variety of reasons, the Task Force also provides guidance regarding assuring that these codes are provided, and how problems in this area maybe handled. Secondly, recognizing that in some instances, registrars may choose, for a variety of reasons, not to provide such codes, or may delay in instituting the availability of such codes, the Task Force recommends a system which provides guidance on what documentation, or which individual can be considered to be “authoritative” in requesting a transfer. </w:t>
        </w:r>
      </w:ins>
    </w:p>
    <w:p>
      <w:pPr>
        <w:pStyle w:val="NormalWeb"/>
        <w:rPr>
          <w:i/>
          <w:i/>
          <w:iCs/>
          <w:ins w:id="163" w:author="Ross Wm. Rader" w:date="2002-11-21T12:39:00Z"/>
        </w:rPr>
      </w:pPr>
      <w:ins w:id="162" w:author="Ross Wm. Rader" w:date="2002-11-21T12:39:00Z">
        <w:r>
          <w:rPr>
            <w:i/>
            <w:iCs/>
          </w:rPr>
          <w:t xml:space="preserve">The document asks for your feedback on all these recommendations, and seeks to hear from all interested parties, constituencies, and the General Assembly. In particular, the Task Force needs to hear from those who do not agree with the recommendations. If there are not opposing comments, the Task Force will note this lack of opposition in the final report. </w:t>
        </w:r>
      </w:ins>
    </w:p>
    <w:p>
      <w:pPr>
        <w:pStyle w:val="NormalWeb"/>
        <w:rPr>
          <w:ins w:id="165" w:author="Ross Wm. Rader" w:date="2002-11-21T12:39:00Z"/>
        </w:rPr>
      </w:pPr>
      <w:ins w:id="164" w:author="Ross Wm. Rader" w:date="2002-11-21T12:39:00Z">
        <w:r>
          <w:rPr/>
          <w:t>We have tried to take input along the way, and have had some participation and feedback already. We have benefited from the participation of several individuals who have had personal experiences with transfers and have been willing to discuss these with us, so that we can better understand the impact upon registrants. What is clear to us is that we need, and count on registrant/user feedback and comment during the comment period. We have also benefited from the participation of the Registrar Constituency, both within the Task Force and by providing, on an ongoing basis, feedback regarding their views and concerns. And, from the ongoing contribution of all members of the Task Force, who spent numerous hours in seeking to understand, document, and cooperate to develop a process which can bring more certainty into a critical process and which addresses the needs and interests of the supplier of the registration process, and the user of that process in a fair, open, and cost effective manner, and which provides an appeals or problem resolution process with those same characteristics.</w:t>
        </w:r>
      </w:ins>
    </w:p>
    <w:p>
      <w:pPr>
        <w:pStyle w:val="NormalWeb"/>
        <w:rPr>
          <w:ins w:id="167" w:author="Ross Wm. Rader" w:date="2002-11-21T12:39:00Z"/>
        </w:rPr>
      </w:pPr>
      <w:ins w:id="166" w:author="Ross Wm. Rader" w:date="2002-11-21T12:39:00Z">
        <w:r>
          <w:rPr/>
          <w:t>An underlying theme in the recommended process is the dependency on accurate and current WHOIS contact information. The Task Force also identified the need for a standard deletions process/period, adhered to by all registrars. This was part of their earlier recommendation on WLS, as well as a standard redemption period for deleting names. Although this Task Force will not directly participate in the Deletions Task Force development of a recommendation, we wish to note that our earlier recommendations and our discussions have assumed that such a standard deletions process would be developed, and implemented. The same thing is true for accurate contact information. This Task Force is dependent upon the recommendations of the WHOIS Task Force in this instance.</w:t>
        </w:r>
      </w:ins>
    </w:p>
    <w:p>
      <w:pPr>
        <w:pStyle w:val="NormalWeb"/>
        <w:rPr>
          <w:ins w:id="169" w:author="Ross Wm. Rader" w:date="2002-11-21T12:39:00Z"/>
        </w:rPr>
      </w:pPr>
      <w:ins w:id="168" w:author="Ross Wm. Rader" w:date="2002-11-21T12:39:00Z">
        <w:r>
          <w:rPr/>
          <w:t xml:space="preserve">We offer our Interim Report for public comment period, which we propose to hold open for a period of 3 and one half weeks, through the Shanghai ICANN meeting. During the ICANN meeting, a session is planned where the Task Force will participate to present our recommendations, and to take part in further dialogue regarding transfers. The recommendations will be a topic of discussion at the Names Council. Comments will then be taken into account, and a final recommendation presented to the Names Council for final review and recommendation to the Board. </w:t>
        </w:r>
      </w:ins>
    </w:p>
    <w:p>
      <w:pPr>
        <w:pStyle w:val="NormalWeb"/>
        <w:rPr>
          <w:ins w:id="171" w:author="Ross Wm. Rader" w:date="2002-11-21T12:39:00Z"/>
        </w:rPr>
      </w:pPr>
      <w:ins w:id="170" w:author="Ross Wm. Rader" w:date="2002-11-21T12:39:00Z">
        <w:r>
          <w:rPr/>
          <w:t xml:space="preserve">Stability and certainty in the key functions of the process of obtaining and using a domain name are important to the users themselves, and to those who come to rely upon that web site… Obtaining the domain name itself is a critical, but small part of the process of being on the Net. In fact, the domain name itself starts out being a very small part of the financial investment needed to put up a web site. But once the web site is in place, and relied upon as a resource, its stable and reliable operations are critical to the domain name holder, and to many others who use the site. And, being able to make a transfer from one registrar to another, based on registrant choice, whatever the reason, is a basic and fundamental “building block” in the system. Achieving an effective, secure, reliable set of processes, which support such transfers by the registrants, must be a shared goal. </w:t>
        </w:r>
      </w:ins>
    </w:p>
    <w:p>
      <w:pPr>
        <w:pStyle w:val="NormalWeb"/>
        <w:rPr>
          <w:ins w:id="174" w:author="Ross Wm. Rader" w:date="2002-11-21T12:39:00Z"/>
        </w:rPr>
      </w:pPr>
      <w:ins w:id="172" w:author="Ross Wm. Rader" w:date="2002-11-21T12:39:00Z">
        <w:r>
          <w:rPr/>
          <w:t xml:space="preserve">The Task Force welcomes your comments and insights. We understand that our Interim Report will not answer all your questions, and in fact much of the work we will be doing over the next four weeks will be to complete the required documentation to support the policy recommendations of the Task Force. </w:t>
        </w:r>
      </w:ins>
      <w:ins w:id="173" w:author="Ross Wm. Rader" w:date="2002-11-21T12:39:00Z">
        <w:r>
          <w:rPr>
            <w:i/>
            <w:iCs/>
          </w:rPr>
          <w:t xml:space="preserve">Again, we urge those who support, and those who do not agree to provide comments. </w:t>
        </w:r>
      </w:ins>
    </w:p>
    <w:p>
      <w:pPr>
        <w:pStyle w:val="NormalWeb"/>
        <w:rPr>
          <w:ins w:id="176" w:author="Ross Wm. Rader" w:date="2002-11-21T12:39:00Z"/>
        </w:rPr>
      </w:pPr>
      <w:ins w:id="175" w:author="Ross Wm. Rader" w:date="2002-11-21T12:39:00Z">
        <w:r>
          <w:rPr/>
          <w:t xml:space="preserve">For registrants, we understand that the Report may appear rather “dense”. We have made it a practice to host open conference calls to support dialogue. Based on the comments we receive, we are open to such a further dialogue via conference call with interested parties. </w:t>
        </w:r>
      </w:ins>
    </w:p>
    <w:p>
      <w:pPr>
        <w:pStyle w:val="NormalWeb"/>
        <w:rPr>
          <w:ins w:id="178" w:author="Ross Wm. Rader" w:date="2002-11-21T12:39:00Z"/>
        </w:rPr>
      </w:pPr>
      <w:ins w:id="177" w:author="Ross Wm. Rader" w:date="2002-11-21T12:39:00Z">
        <w:r>
          <w:rPr/>
          <w:t>The Task Force looks forward to your comments and questions.</w:t>
        </w:r>
      </w:ins>
    </w:p>
    <w:p>
      <w:pPr>
        <w:pStyle w:val="NormalWeb"/>
        <w:rPr>
          <w:ins w:id="180" w:author="Ross Wm. Rader" w:date="2002-11-21T12:39:00Z"/>
        </w:rPr>
      </w:pPr>
      <w:ins w:id="179" w:author="Ross Wm. Rader" w:date="2002-11-21T12:39:00Z">
        <w:r>
          <w:rPr/>
          <w:t xml:space="preserve">Submitted by Marilyn S.Cade </w:t>
        </w:r>
      </w:ins>
    </w:p>
    <w:p>
      <w:pPr>
        <w:pStyle w:val="NormalWeb"/>
        <w:rPr>
          <w:ins w:id="182" w:author="Ross Wm. Rader" w:date="2002-11-21T12:39:00Z"/>
        </w:rPr>
      </w:pPr>
      <w:ins w:id="181" w:author="Ross Wm. Rader" w:date="2002-11-21T12:39:00Z">
        <w:r>
          <w:rPr/>
          <w:t>Chair, Transfer Task Force</w:t>
        </w:r>
      </w:ins>
    </w:p>
    <w:p>
      <w:pPr>
        <w:pStyle w:val="NormalWeb"/>
        <w:rPr>
          <w:ins w:id="184" w:author="Ross Wm. Rader" w:date="2002-11-21T12:39:00Z"/>
        </w:rPr>
      </w:pPr>
      <w:ins w:id="183" w:author="Ross Wm. Rader" w:date="2002-11-21T12:39:00Z">
        <w:r>
          <w:rPr/>
          <w:t>October 15, 2002</w:t>
        </w:r>
      </w:ins>
    </w:p>
    <w:p>
      <w:pPr>
        <w:pStyle w:val="NormalWeb"/>
        <w:rPr>
          <w:del w:id="186" w:author="Ross Wm. Rader" w:date="2002-11-21T12:39:00Z"/>
        </w:rPr>
      </w:pPr>
      <w:del w:id="185" w:author="Ross Wm. Rader" w:date="2002-11-21T12:39:00Z">
        <w:r>
          <w:rPr/>
          <w:delText xml:space="preserve">The Transfer Task Force is posting its draft/interim report for comment. The report focuses on Inter-Registrar Domain Name Transfers and provides a draft set of processes and procedures, which are intended to improve the transfer process for both users and registrars. </w:delText>
        </w:r>
      </w:del>
    </w:p>
    <w:p>
      <w:pPr>
        <w:pStyle w:val="NormalWeb"/>
        <w:rPr>
          <w:del w:id="188" w:author="Ross Wm. Rader" w:date="2002-11-21T12:39:00Z"/>
        </w:rPr>
      </w:pPr>
      <w:del w:id="187" w:author="Ross Wm. Rader" w:date="2002-11-21T12:39:00Z">
        <w:r>
          <w:rPr/>
          <w:delText xml:space="preserve">The Task Force was formed after an extensive work effort within the Registrar Constituency itself to deal with problems where some registrars were declining transfers to a different registrar, after receiving a request from a registrant. After a discussion with user constituencies and within the Names Council, the Task Force was chartered to address transfer issues. As the Task Force began its work to understand the scope and underlying problems, it became clear that there was indeed a serious set of problems that were affecting both registrars and registrants negatively. </w:delText>
        </w:r>
      </w:del>
    </w:p>
    <w:p>
      <w:pPr>
        <w:pStyle w:val="NormalWeb"/>
        <w:rPr>
          <w:del w:id="190" w:author="Ross Wm. Rader" w:date="2002-11-21T12:39:00Z"/>
        </w:rPr>
      </w:pPr>
      <w:del w:id="189" w:author="Ross Wm. Rader" w:date="2002-11-21T12:39:00Z">
        <w:r>
          <w:rPr/>
          <w:delText>Various explanations were given for the denials of transfers, ranging from concerns about unauthorized transfers to expressions of concern about legal liability of proceeding without certain forms of proof, or possible loss of a registration during transfer. Registrars were upon occasion requesting new forms of identification from the registrant, such as a driver’s license or notarized statement. Registrants were beginning to complain about negative experiences when they sought to transfer a domain name from one registrar to another. A wide variety of complaints seem to plague what is supposed to be a competitive environment between registrars. Some registrants complained that they were being denied transfers because they were “too close” to their renewal date. Others told the Task Force that they were told that if they transferred their name, they stood a chance of losing it. One registrar expressed a concern that there was a great deal of “slamming” going on and they were denying transfers to prevent potential “slams”.</w:delText>
        </w:r>
      </w:del>
    </w:p>
    <w:p>
      <w:pPr>
        <w:pStyle w:val="NormalWeb"/>
        <w:rPr>
          <w:del w:id="192" w:author="Ross Wm. Rader" w:date="2002-11-21T12:39:00Z"/>
        </w:rPr>
      </w:pPr>
      <w:del w:id="191" w:author="Ross Wm. Rader" w:date="2002-11-21T12:39:00Z">
        <w:r>
          <w:rPr/>
          <w:delText xml:space="preserve">What became apparent is that there is so much variation and flexibility in procedures and processes that registrars can simply refuse to accept a registrant’s request for a transfer, with no penalty or cost, for this denial of service to a customer. Not all registrars were denying transfers, but the system of portability of registration is very inter-related, and when large registrars or large groups of mid sized registrars take particular actions, this has a ripple effect throughout the system. </w:delText>
        </w:r>
      </w:del>
    </w:p>
    <w:p>
      <w:pPr>
        <w:pStyle w:val="NormalWeb"/>
        <w:rPr>
          <w:del w:id="194" w:author="Ross Wm. Rader" w:date="2002-11-21T12:39:00Z"/>
        </w:rPr>
      </w:pPr>
      <w:del w:id="193" w:author="Ross Wm. Rader" w:date="2002-11-21T12:39:00Z">
        <w:r>
          <w:rPr/>
          <w:delText xml:space="preserve">As the Task Force examined the issues, it became apparent that it is difficult, if not impossible for self-interested parties to agree voluntarily on changes, which will enable a more balanced competitive marketplace in the registrar environment. As noted above, practices of a single large registrar will affect dozens of small registrars, while actions by 2-3 of the largest registrars means that choice is simply ‘on hold’. The work of the Task Force initially focused on the further identification of the problems/experiences; then further consideration of the possible approaches to solutions. </w:delText>
        </w:r>
      </w:del>
    </w:p>
    <w:p>
      <w:pPr>
        <w:pStyle w:val="NormalWeb"/>
        <w:rPr>
          <w:del w:id="196" w:author="Ross Wm. Rader" w:date="2002-11-21T12:39:00Z"/>
        </w:rPr>
      </w:pPr>
      <w:del w:id="195" w:author="Ross Wm. Rader" w:date="2002-11-21T12:39:00Z">
        <w:r>
          <w:rPr/>
          <w:delText>As the Task Force was underway, the ICANN board sent a new related work item to the Task Force, known as the Wait Listing Service (WLS) with a short time frame to undertake providing advice to the Board. This effort was not focused on developing consensus policy, but was a request from the Board for advice. Upon the conclusion of this request and the provision of the Task Force’s recommendations, the Task Force resumed its work on development of process and procedures to guide the transfer of domain names between competitive registrars. As part of its work on WLS, the Task Force developed two other related views which are noted later and which remain of concern to the Task Force – the importance of a standard domain name deletions period and process, and support for the redemption grace period.</w:delText>
        </w:r>
      </w:del>
    </w:p>
    <w:p>
      <w:pPr>
        <w:pStyle w:val="NormalWeb"/>
        <w:rPr>
          <w:del w:id="200" w:author="Ross Wm. Rader" w:date="2002-11-21T12:39:00Z"/>
        </w:rPr>
      </w:pPr>
      <w:del w:id="197" w:author="Ross Wm. Rader" w:date="2002-11-21T12:39:00Z">
        <w:r>
          <w:rPr/>
          <w:delText xml:space="preserve">The draft recommendations of the Task Force are contained in an extensive insert into this Interim Report of the Transfer Task Force, in Section III, DRAFT CONCLUSIONS. The insert is entitled </w:delText>
        </w:r>
      </w:del>
      <w:del w:id="198" w:author="Ross Wm. Rader" w:date="2002-11-21T12:39:00Z">
        <w:r>
          <w:rPr>
            <w:i/>
            <w:iCs/>
            <w:sz w:val="20"/>
            <w:szCs w:val="20"/>
          </w:rPr>
          <w:delText>Inter-Registrar Domain Name Transfers:</w:delText>
        </w:r>
      </w:del>
      <w:del w:id="199" w:author="Ross Wm. Rader" w:date="2002-11-21T12:39:00Z">
        <w:r>
          <w:rPr>
            <w:sz w:val="20"/>
            <w:szCs w:val="20"/>
          </w:rPr>
          <w:delText xml:space="preserve"> Principles and Processes for Gaining and Losing Registrars.</w:delText>
        </w:r>
      </w:del>
    </w:p>
    <w:p>
      <w:pPr>
        <w:pStyle w:val="NormalWeb"/>
        <w:rPr>
          <w:del w:id="202" w:author="Ross Wm. Rader" w:date="2002-11-21T12:39:00Z"/>
        </w:rPr>
      </w:pPr>
      <w:del w:id="201" w:author="Ross Wm. Rader" w:date="2002-11-21T12:39:00Z">
        <w:r>
          <w:rPr/>
          <w:delText xml:space="preserve">Also incorporated in this section are the supporting arguments, which will be moved to Section VIII, in the Final Report. The DRAFT CONCLUSIONS provide detailed processes, which the Task Force recommends, for all gTLD registrars. Extensive description including flowcharts to clarify the recommended processes, are provided in the DRAFT RECOMMENDATIONS. </w:delText>
        </w:r>
      </w:del>
    </w:p>
    <w:p>
      <w:pPr>
        <w:pStyle w:val="NormalWeb"/>
        <w:rPr>
          <w:del w:id="204" w:author="Ross Wm. Rader" w:date="2002-11-21T12:39:00Z"/>
        </w:rPr>
      </w:pPr>
      <w:del w:id="203" w:author="Ross Wm. Rader" w:date="2002-11-21T12:39:00Z">
        <w:r>
          <w:rPr/>
          <w:delText xml:space="preserve">The Task Force very early on considered a variety of approaches, and it soon became apparent that a standardized approach which could be used for the majority of registrants, based on a kind of “code, generated by the registrar at the time of registration, and tied to the registrant for that particular domain name’s registration, would provide a framework to manage effectively and consistently, those registrations where such codes [referred in the document as Auth-Info codes] were available. Recognizing that in some instances, such codes could be withheld, or delayed in their release for a variety of reasons, the Task Force also provides guidance regarding assuring that these codes are provided, and how problems in this area maybe handled. Secondly, recognizing that in some instances, registrars may choose, for a variety of reasons, not to provide such codes, or may delay in instituting the availability of such codes, the Task Force recommends a system which provides guidance on what documentation, or which individual can be considered to be “authoritative” in requesting a transfer. </w:delText>
        </w:r>
      </w:del>
    </w:p>
    <w:p>
      <w:pPr>
        <w:pStyle w:val="NormalWeb"/>
        <w:rPr>
          <w:i/>
          <w:i/>
          <w:iCs/>
          <w:del w:id="206" w:author="Ross Wm. Rader" w:date="2002-11-21T12:39:00Z"/>
        </w:rPr>
      </w:pPr>
      <w:del w:id="205" w:author="Ross Wm. Rader" w:date="2002-11-21T12:39:00Z">
        <w:r>
          <w:rPr>
            <w:i/>
            <w:iCs/>
          </w:rPr>
          <w:delText xml:space="preserve">The document asks for your feedback on all these recommendations, and seeks to hear from all interested parties, constituencies, and the General Assembly. In particular, the Task Force needs to hear from those who do not agree with the recommendations. If there are not opposing comments, the Task Force will note this lack of opposition in the final report. </w:delText>
        </w:r>
      </w:del>
    </w:p>
    <w:p>
      <w:pPr>
        <w:pStyle w:val="NormalWeb"/>
        <w:rPr>
          <w:del w:id="208" w:author="Ross Wm. Rader" w:date="2002-11-21T12:39:00Z"/>
        </w:rPr>
      </w:pPr>
      <w:del w:id="207" w:author="Ross Wm. Rader" w:date="2002-11-21T12:39:00Z">
        <w:r>
          <w:rPr/>
          <w:delText>We have tried to take input along the way, and have had some participation and feedback already. We have benefited from the participation of several individuals who have had personal experiences with transfers and have been willing to discuss these with us, so that we can better understand the impact upon registrants. What is clear to us is that we need, and count on registrant/user feedback and comment during the comment period. We have also benefited from the participation of the Registrar Constituency, both within the Task Force and by providing, on an ongoing basis, feedback regarding their views and concerns. And, from the ongoing contribution of all members of the Task Force, who spent numerous hours in seeking to understand, document, and cooperate to develop a process which can bring more certainty into a critical process and which addresses the needs and interests of the supplier of the registration process, and the user of that process in a fair, open, and cost effective manner, and which provides an appeals or problem resolution process with those same characteristics.</w:delText>
        </w:r>
      </w:del>
    </w:p>
    <w:p>
      <w:pPr>
        <w:pStyle w:val="NormalWeb"/>
        <w:rPr>
          <w:del w:id="210" w:author="Ross Wm. Rader" w:date="2002-11-21T12:39:00Z"/>
        </w:rPr>
      </w:pPr>
      <w:del w:id="209" w:author="Ross Wm. Rader" w:date="2002-11-21T12:39:00Z">
        <w:r>
          <w:rPr/>
          <w:delText>An underlying theme in the recommended process is the dependency on accurate and current WHOIS contact information. The Task Force also identified the need for a standard deletions process/period, adhered to by all registrars. This was part of their earlier recommendation on WLS, as well as a standard redemption period for deleting names. Although this Task Force will not directly participate in the Deletions Task Force development of a recommendation, we wish to note that our earlier recommendations and our discussions have assumed that such a standard deletions process would be developed, and implemented. The same thing is true for accurate contact information. This Task Force is dependent upon the recommendations of the WHOIS Task Force in this instance.</w:delText>
        </w:r>
      </w:del>
    </w:p>
    <w:p>
      <w:pPr>
        <w:pStyle w:val="NormalWeb"/>
        <w:rPr>
          <w:del w:id="212" w:author="Ross Wm. Rader" w:date="2002-11-21T12:39:00Z"/>
        </w:rPr>
      </w:pPr>
      <w:del w:id="211" w:author="Ross Wm. Rader" w:date="2002-11-21T12:39:00Z">
        <w:r>
          <w:rPr/>
          <w:delText xml:space="preserve">We offer our Interim Report for public comment period, which we propose to hold open for a period of 3 and one half weeks, through the Shanghai ICANN meeting. During the ICANN meeting, a session is planned where the Task Force will participate to present our recommendations, and to take part in further dialogue regarding transfers. The recommendations will be a topic of discussion at the Names Council. Comments will then be taken into account, and a final recommendation presented to the Names Council for final review and recommendation to the Board. </w:delText>
        </w:r>
      </w:del>
    </w:p>
    <w:p>
      <w:pPr>
        <w:pStyle w:val="NormalWeb"/>
        <w:rPr>
          <w:del w:id="214" w:author="Ross Wm. Rader" w:date="2002-11-21T12:39:00Z"/>
        </w:rPr>
      </w:pPr>
      <w:del w:id="213" w:author="Ross Wm. Rader" w:date="2002-11-21T12:39:00Z">
        <w:r>
          <w:rPr/>
          <w:delText xml:space="preserve">Stability and certainty in the key functions of the process of obtaining and using a domain name are important to the users themselves, and to those who come to rely upon that web site… Obtaining the domain name itself is a critical, but small part of the process of being on the Net. In fact, the domain name itself starts out being a very small part of the financial investment needed to put up a web site. But once the web site is in place, and relied upon as a resource, its stable and reliable operations are critical to the domain name holder, and to many others who use the site. And, being able to make a transfer from one registrar to another, based on registrant choice, whatever the reason, is a basic and fundamental “building block” in the system. Achieving an effective, secure, reliable set of processes, which support such transfers by the registrants, must be a shared goal. </w:delText>
        </w:r>
      </w:del>
    </w:p>
    <w:p>
      <w:pPr>
        <w:pStyle w:val="NormalWeb"/>
        <w:rPr>
          <w:del w:id="217" w:author="Ross Wm. Rader" w:date="2002-11-21T12:39:00Z"/>
        </w:rPr>
      </w:pPr>
      <w:del w:id="215" w:author="Ross Wm. Rader" w:date="2002-11-21T12:39:00Z">
        <w:r>
          <w:rPr/>
          <w:delText xml:space="preserve">The Task Force welcomes your comments and insights. We understand that our Interim Report will not answer all your questions, and in fact much of the work we will be doing over the next four weeks will be to complete the required documentation to support the policy recommendations of the Task Force. </w:delText>
        </w:r>
      </w:del>
      <w:del w:id="216" w:author="Ross Wm. Rader" w:date="2002-11-21T12:39:00Z">
        <w:r>
          <w:rPr>
            <w:i/>
            <w:iCs/>
          </w:rPr>
          <w:delText xml:space="preserve">Again, we urge those who support, and those who do not agree to provide comments. </w:delText>
        </w:r>
      </w:del>
    </w:p>
    <w:p>
      <w:pPr>
        <w:pStyle w:val="NormalWeb"/>
        <w:rPr>
          <w:del w:id="219" w:author="Ross Wm. Rader" w:date="2002-11-21T12:39:00Z"/>
        </w:rPr>
      </w:pPr>
      <w:del w:id="218" w:author="Ross Wm. Rader" w:date="2002-11-21T12:39:00Z">
        <w:r>
          <w:rPr/>
          <w:delText xml:space="preserve">For registrants, we understand that the Report may appear rather “dense”. We have made it a practice to host open conference calls to support dialogue. Based on the comments we receive, we are open to such a further dialogue via conference call with interested parties. </w:delText>
        </w:r>
      </w:del>
    </w:p>
    <w:p>
      <w:pPr>
        <w:pStyle w:val="NormalWeb"/>
        <w:rPr>
          <w:del w:id="221" w:author="Ross Wm. Rader" w:date="2002-11-21T12:39:00Z"/>
        </w:rPr>
      </w:pPr>
      <w:del w:id="220" w:author="Ross Wm. Rader" w:date="2002-11-21T12:39:00Z">
        <w:r>
          <w:rPr/>
          <w:delText>The Task Force looks forward to your comments and questions.</w:delText>
        </w:r>
      </w:del>
    </w:p>
    <w:p>
      <w:pPr>
        <w:pStyle w:val="NormalWeb"/>
        <w:rPr>
          <w:del w:id="223" w:author="Ross Wm. Rader" w:date="2002-11-21T12:39:00Z"/>
        </w:rPr>
      </w:pPr>
      <w:del w:id="222" w:author="Ross Wm. Rader" w:date="2002-11-21T12:39:00Z">
        <w:r>
          <w:rPr/>
          <w:delText xml:space="preserve">Submitted by Marilyn S.Cade </w:delText>
        </w:r>
      </w:del>
    </w:p>
    <w:p>
      <w:pPr>
        <w:pStyle w:val="NormalWeb"/>
        <w:rPr>
          <w:del w:id="225" w:author="Ross Wm. Rader" w:date="2002-11-21T12:39:00Z"/>
        </w:rPr>
      </w:pPr>
      <w:del w:id="224" w:author="Ross Wm. Rader" w:date="2002-11-21T12:39:00Z">
        <w:r>
          <w:rPr/>
          <w:delText>Chair, Transfer Task Force</w:delText>
        </w:r>
      </w:del>
    </w:p>
    <w:p>
      <w:pPr>
        <w:pStyle w:val="NormalWeb"/>
        <w:rPr>
          <w:del w:id="227" w:author="Ross Wm. Rader" w:date="2002-11-21T12:39:00Z"/>
        </w:rPr>
      </w:pPr>
      <w:del w:id="226" w:author="Ross Wm. Rader" w:date="2002-11-21T12:39:00Z">
        <w:r>
          <w:rPr/>
          <w:delText>October 15, 2002</w:delText>
        </w:r>
      </w:del>
    </w:p>
    <w:p>
      <w:pPr>
        <w:pStyle w:val="NormalWeb"/>
        <w:rPr/>
      </w:pPr>
      <w:r>
        <w:rPr/>
      </w:r>
      <w:r>
        <w:br w:type="page"/>
      </w:r>
    </w:p>
    <w:p>
      <w:pPr>
        <w:pStyle w:val="Heading1"/>
        <w:rPr/>
      </w:pPr>
      <w:bookmarkStart w:id="2" w:name="__RefHeading___Toc26184088"/>
      <w:bookmarkEnd w:id="2"/>
      <w:r>
        <w:rPr/>
        <w:t>Terms of Reference</w:t>
      </w:r>
    </w:p>
    <w:p>
      <w:pPr>
        <w:pStyle w:val="Normal"/>
        <w:rPr>
          <w:ins w:id="229" w:author="Ross Wm. Rader" w:date="2002-11-26T14:35:00Z"/>
        </w:rPr>
      </w:pPr>
      <w:ins w:id="228" w:author="Ross Wm. Rader" w:date="2002-11-26T14:35:00Z">
        <w:r>
          <w:rPr/>
        </w:r>
      </w:ins>
    </w:p>
    <w:p>
      <w:pPr>
        <w:pStyle w:val="Normal"/>
        <w:rPr>
          <w:ins w:id="231" w:author="Ross Wm. Rader" w:date="2002-11-26T14:35:00Z"/>
        </w:rPr>
      </w:pPr>
      <w:ins w:id="230" w:author="Ross Wm. Rader" w:date="2002-11-26T14:35:00Z">
        <w:r>
          <w:rPr/>
          <w:t>The purpose of the Task Force on Transfers is to:</w:t>
        </w:r>
      </w:ins>
    </w:p>
    <w:p>
      <w:pPr>
        <w:pStyle w:val="Normal"/>
        <w:rPr>
          <w:ins w:id="233" w:author="Ross Wm. Rader" w:date="2002-11-26T14:35:00Z"/>
        </w:rPr>
      </w:pPr>
      <w:ins w:id="232" w:author="Ross Wm. Rader" w:date="2002-11-26T14:35:00Z">
        <w:r>
          <w:rPr/>
        </w:r>
      </w:ins>
    </w:p>
    <w:p>
      <w:pPr>
        <w:pStyle w:val="Normal"/>
        <w:numPr>
          <w:ilvl w:val="0"/>
          <w:numId w:val="8"/>
        </w:numPr>
        <w:rPr>
          <w:ins w:id="239" w:author="Ross Wm. Rader" w:date="2002-11-26T14:35:00Z"/>
        </w:rPr>
      </w:pPr>
      <w:ins w:id="234" w:author="Ross Wm. Rader" w:date="2002-11-26T14:35:00Z">
        <w:r>
          <w:rPr/>
          <w:t>develop broad understanding across the N</w:t>
        </w:r>
      </w:ins>
      <w:ins w:id="235" w:author="Ross Wm. Rader" w:date="2002-11-27T15:34:00Z">
        <w:r>
          <w:rPr/>
          <w:t xml:space="preserve">ames </w:t>
        </w:r>
      </w:ins>
      <w:ins w:id="236" w:author="Ross Wm. Rader" w:date="2002-11-26T14:35:00Z">
        <w:r>
          <w:rPr/>
          <w:t>C</w:t>
        </w:r>
      </w:ins>
      <w:ins w:id="237" w:author="Ross Wm. Rader" w:date="2002-11-27T15:34:00Z">
        <w:r>
          <w:rPr/>
          <w:t>ouncil</w:t>
        </w:r>
      </w:ins>
      <w:ins w:id="238" w:author="Ross Wm. Rader" w:date="2002-11-26T14:35:00Z">
        <w:r>
          <w:rPr/>
          <w:t xml:space="preserve"> of the issues underlying the disputed area of transfers of domain names between registrars </w:t>
        </w:r>
      </w:ins>
    </w:p>
    <w:p>
      <w:pPr>
        <w:pStyle w:val="Normal"/>
        <w:numPr>
          <w:ilvl w:val="0"/>
          <w:numId w:val="8"/>
        </w:numPr>
        <w:rPr>
          <w:ins w:id="241" w:author="Ross Wm. Rader" w:date="2002-11-26T14:35:00Z"/>
        </w:rPr>
      </w:pPr>
      <w:ins w:id="240" w:author="Ross Wm. Rader" w:date="2002-11-26T14:35:00Z">
        <w:r>
          <w:rPr/>
          <w:t>ensure  understanding of the proposed approach as documented in the Registrars’ procedural document, which has been voted on by the Registrars</w:t>
        </w:r>
      </w:ins>
    </w:p>
    <w:p>
      <w:pPr>
        <w:pStyle w:val="Normal"/>
        <w:numPr>
          <w:ilvl w:val="0"/>
          <w:numId w:val="8"/>
        </w:numPr>
        <w:rPr>
          <w:ins w:id="243" w:author="Ross Wm. Rader" w:date="2002-11-26T14:35:00Z"/>
        </w:rPr>
      </w:pPr>
      <w:ins w:id="242" w:author="Ross Wm. Rader" w:date="2002-11-26T14:35:00Z">
        <w:r>
          <w:rPr/>
          <w:t>identify any broad policy issues (separate from contract issues), which are the responsibility of the DNSO</w:t>
        </w:r>
      </w:ins>
    </w:p>
    <w:p>
      <w:pPr>
        <w:pStyle w:val="Normal"/>
        <w:numPr>
          <w:ilvl w:val="0"/>
          <w:numId w:val="8"/>
        </w:numPr>
        <w:rPr>
          <w:ins w:id="246" w:author="Ross Wm. Rader" w:date="2002-11-26T14:35:00Z"/>
        </w:rPr>
      </w:pPr>
      <w:ins w:id="244" w:author="Ross Wm. Rader" w:date="2002-11-27T15:34:00Z">
        <w:r>
          <w:rPr/>
          <w:t>Devise</w:t>
        </w:r>
      </w:ins>
      <w:ins w:id="245" w:author="Ross Wm. Rader" w:date="2002-11-26T14:35:00Z">
        <w:r>
          <w:rPr/>
          <w:t xml:space="preserve"> recommendations which have broad cross constituency support  to any identified problems arising from the language of the existing  agreements where policy needs to guide contractual changes.</w:t>
        </w:r>
      </w:ins>
    </w:p>
    <w:p>
      <w:pPr>
        <w:pStyle w:val="Normal"/>
        <w:numPr>
          <w:ilvl w:val="0"/>
          <w:numId w:val="8"/>
        </w:numPr>
        <w:rPr>
          <w:ins w:id="249" w:author="Ross Wm. Rader" w:date="2002-11-26T14:35:00Z"/>
        </w:rPr>
      </w:pPr>
      <w:ins w:id="247" w:author="Ross Wm. Rader" w:date="2002-11-27T15:34:00Z">
        <w:r>
          <w:rPr/>
          <w:t>Undertake</w:t>
        </w:r>
      </w:ins>
      <w:ins w:id="248" w:author="Ross Wm. Rader" w:date="2002-11-26T14:35:00Z">
        <w:r>
          <w:rPr/>
          <w:t xml:space="preserve"> a “fast track” working effort, via a Task Force,  to present a proposal for NC consideration at Marina del Ray NC meeting and to recommend next steps, if any. </w:t>
        </w:r>
      </w:ins>
    </w:p>
    <w:p>
      <w:pPr>
        <w:pStyle w:val="Normal"/>
        <w:ind w:left="1080" w:hanging="0"/>
        <w:rPr>
          <w:ins w:id="251" w:author="Ross Wm. Rader" w:date="2002-11-26T14:35:00Z"/>
        </w:rPr>
      </w:pPr>
      <w:ins w:id="250" w:author="Ross Wm. Rader" w:date="2002-11-26T14:35:00Z">
        <w:r>
          <w:rPr/>
        </w:r>
      </w:ins>
    </w:p>
    <w:p>
      <w:pPr>
        <w:pStyle w:val="Heading2"/>
        <w:rPr>
          <w:del w:id="253" w:author="Ross Wm. Rader" w:date="2002-11-26T14:35:00Z"/>
        </w:rPr>
      </w:pPr>
      <w:r>
        <w:rPr/>
        <w:t>Background</w:t>
      </w:r>
      <w:del w:id="252" w:author="Ross Wm. Rader" w:date="2002-11-26T14:35:00Z">
        <w:r>
          <w:rPr/>
          <w:delText>:</w:delText>
        </w:r>
      </w:del>
    </w:p>
    <w:p>
      <w:pPr>
        <w:pStyle w:val="Heading2"/>
        <w:rPr/>
      </w:pPr>
      <w:r>
        <w:rPr/>
      </w:r>
    </w:p>
    <w:p>
      <w:pPr>
        <w:pStyle w:val="Normal"/>
        <w:rPr/>
      </w:pPr>
      <w:r>
        <w:rPr/>
        <w:t xml:space="preserve">In early </w:t>
      </w:r>
      <w:del w:id="254" w:author="Ross Wm. Rader" w:date="2002-11-27T15:34:00Z">
        <w:r>
          <w:rPr/>
          <w:delText xml:space="preserve">spring, </w:delText>
        </w:r>
      </w:del>
      <w:r>
        <w:rPr/>
        <w:t>2001, complaints began to surface from a number of registrars regarding denials of requested transfers, including substantial delays and confusing responses.</w:t>
      </w:r>
      <w:ins w:id="255" w:author="Ross Wm. Rader" w:date="2002-11-27T15:35:00Z">
        <w:r>
          <w:rPr/>
          <w:t xml:space="preserve"> </w:t>
        </w:r>
      </w:ins>
      <w:del w:id="256" w:author="Ross Wm. Rader" w:date="2002-11-27T15:35:00Z">
        <w:r>
          <w:rPr/>
          <w:delText xml:space="preserve">   </w:delText>
        </w:r>
      </w:del>
      <w:r>
        <w:rPr/>
        <w:t>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w:t>
      </w:r>
      <w:ins w:id="257" w:author="Ross Wm. Rader" w:date="2002-11-27T15:35:00Z">
        <w:r>
          <w:rPr/>
          <w:t>s</w:t>
        </w:r>
      </w:ins>
      <w:del w:id="258" w:author="Ross Wm. Rader" w:date="2002-11-27T15:35:00Z">
        <w:r>
          <w:rPr/>
          <w:delText>e</w:delText>
        </w:r>
      </w:del>
      <w:r>
        <w:rPr/>
        <w:t xml:space="preserve"> Touton, General Counsel and Secretary, ICANN, replied to the Verisign </w:t>
      </w:r>
      <w:del w:id="259" w:author="Ross Wm. Rader" w:date="2002-11-27T15:35:00Z">
        <w:r>
          <w:rPr/>
          <w:delText>request ,</w:delText>
        </w:r>
      </w:del>
      <w:ins w:id="260" w:author="Ross Wm. Rader" w:date="2002-11-27T15:35:00Z">
        <w:r>
          <w:rPr/>
          <w:t>request,</w:t>
        </w:r>
      </w:ins>
      <w:r>
        <w:rPr/>
        <w:t xml:space="preserve"> indicating that </w:t>
      </w:r>
      <w:del w:id="261" w:author="Ross Wm. Rader" w:date="2002-11-27T15:35:00Z">
        <w:r>
          <w:rPr/>
          <w:delText>registars</w:delText>
        </w:r>
      </w:del>
      <w:ins w:id="262" w:author="Ross Wm. Rader" w:date="2002-11-27T15:35:00Z">
        <w:r>
          <w:rPr/>
          <w:t>registrars</w:t>
        </w:r>
      </w:ins>
      <w:r>
        <w:rPr/>
        <w:t xml:space="preserve"> may not deny transfer requests that the gaining registrar has verified  simply because the losing registrar has not verified it.</w:t>
      </w:r>
      <w:del w:id="263" w:author="Ross Wm. Rader" w:date="2002-11-27T15:35:00Z">
        <w:r>
          <w:rPr/>
          <w:delText xml:space="preserve">  (documentation from the Registrars provide additional details, but are not included in this background summary for brifity purposes.) </w:delText>
        </w:r>
      </w:del>
      <w:r>
        <w:rPr/>
        <w:t xml:space="preserve"> </w:t>
      </w:r>
    </w:p>
    <w:p>
      <w:pPr>
        <w:pStyle w:val="Normal"/>
        <w:rPr/>
      </w:pPr>
      <w:r>
        <w:rPr/>
      </w:r>
    </w:p>
    <w:p>
      <w:pPr>
        <w:pStyle w:val="Normal"/>
        <w:rPr/>
      </w:pPr>
      <w:del w:id="264" w:author="Ross Wm. Rader" w:date="2002-11-27T15:35:00Z">
        <w:r>
          <w:rPr/>
          <w:delText xml:space="preserve">During </w:delText>
        </w:r>
      </w:del>
      <w:ins w:id="265" w:author="Ross Wm. Rader" w:date="2002-11-27T15:35:00Z">
        <w:r>
          <w:rPr/>
          <w:t xml:space="preserve">Throughout </w:t>
        </w:r>
      </w:ins>
      <w:r>
        <w:rPr/>
        <w:t xml:space="preserve">July, August, and September, the Registrar Constituency </w:t>
      </w:r>
      <w:del w:id="266" w:author="Ross Wm. Rader" w:date="2002-11-27T15:36:00Z">
        <w:r>
          <w:rPr/>
          <w:delText xml:space="preserve">has been involved in </w:delText>
        </w:r>
      </w:del>
      <w:r>
        <w:rPr/>
        <w:t>develop</w:t>
      </w:r>
      <w:del w:id="267" w:author="Ross Wm. Rader" w:date="2002-11-27T15:36:00Z">
        <w:r>
          <w:rPr/>
          <w:delText>ing</w:delText>
        </w:r>
      </w:del>
      <w:ins w:id="268" w:author="Ross Wm. Rader" w:date="2002-11-27T15:36:00Z">
        <w:r>
          <w:rPr/>
          <w:t>ed</w:t>
        </w:r>
      </w:ins>
      <w:r>
        <w:rPr/>
        <w:t xml:space="preserve"> and approv</w:t>
      </w:r>
      <w:del w:id="269" w:author="Ross Wm. Rader" w:date="2002-11-27T15:36:00Z">
        <w:r>
          <w:rPr/>
          <w:delText>ing</w:delText>
        </w:r>
      </w:del>
      <w:ins w:id="270" w:author="Ross Wm. Rader" w:date="2002-11-27T15:36:00Z">
        <w:r>
          <w:rPr/>
          <w:t>ed,</w:t>
        </w:r>
      </w:ins>
      <w:r>
        <w:rPr/>
        <w:t xml:space="preserve"> within the constituency</w:t>
      </w:r>
      <w:ins w:id="271" w:author="Ross Wm. Rader" w:date="2002-11-27T15:36:00Z">
        <w:r>
          <w:rPr/>
          <w:t>,</w:t>
        </w:r>
      </w:ins>
      <w:r>
        <w:rPr/>
        <w:t xml:space="preserve"> a protocol for handling</w:t>
      </w:r>
      <w:ins w:id="272" w:author="Ross Wm. Rader" w:date="2002-11-27T17:24:00Z">
        <w:r>
          <w:rPr/>
          <w:t xml:space="preserve"> </w:t>
        </w:r>
      </w:ins>
      <w:del w:id="273" w:author="Ross Wm. Rader" w:date="2002-11-27T17:24:00Z">
        <w:r>
          <w:rPr/>
          <w:delText xml:space="preserve"> of </w:delText>
        </w:r>
      </w:del>
      <w:r>
        <w:rPr/>
        <w:t xml:space="preserve">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t>
      </w:r>
    </w:p>
    <w:p>
      <w:pPr>
        <w:pStyle w:val="Normal"/>
        <w:rPr>
          <w:ins w:id="275" w:author="Ross Wm. Rader" w:date="2002-11-18T13:51:00Z"/>
        </w:rPr>
      </w:pPr>
      <w:ins w:id="274" w:author="Ross Wm. Rader" w:date="2002-11-18T13:51:00Z">
        <w:r>
          <w:rPr/>
        </w:r>
      </w:ins>
    </w:p>
    <w:p>
      <w:pPr>
        <w:pStyle w:val="Normal"/>
        <w:rPr/>
      </w:pPr>
      <w:r>
        <w:rPr/>
        <w:t>The outcome of the vote:</w:t>
      </w:r>
    </w:p>
    <w:p>
      <w:pPr>
        <w:pStyle w:val="Normal"/>
        <w:ind w:left="720" w:hanging="0"/>
        <w:rPr>
          <w:ins w:id="277" w:author="Ross Wm. Rader" w:date="2002-11-18T13:51:00Z"/>
        </w:rPr>
      </w:pPr>
      <w:ins w:id="276" w:author="Ross Wm. Rader" w:date="2002-11-18T13:51:00Z">
        <w:r>
          <w:rPr/>
        </w:r>
      </w:ins>
    </w:p>
    <w:p>
      <w:pPr>
        <w:pStyle w:val="Normal"/>
        <w:ind w:left="720" w:right="726" w:hanging="0"/>
        <w:rPr/>
      </w:pPr>
      <w:r>
        <w:rPr/>
        <w:t xml:space="preserve">Of 40 registars voting, 3 against, one abstention, and 36 supporting.  The Registrar Constituency provides further detail on this topic at </w:t>
      </w:r>
      <w:hyperlink r:id="rId2">
        <w:r>
          <w:rPr>
            <w:rStyle w:val="InternetLink"/>
          </w:rPr>
          <w:t>www.icann-registrars.org</w:t>
        </w:r>
      </w:hyperlink>
      <w:r>
        <w:rPr/>
        <w:t xml:space="preserve">.  The vote held supported the default “ack” policy, which essentially means that the losing registry transfers the registrant, upon receipt of the request from the “gaining” registry. </w:t>
      </w:r>
    </w:p>
    <w:p>
      <w:pPr>
        <w:pStyle w:val="Normal"/>
        <w:rPr>
          <w:b/>
          <w:b/>
          <w:bCs/>
        </w:rPr>
      </w:pPr>
      <w:r>
        <w:rPr>
          <w:b/>
          <w:bCs/>
        </w:rPr>
      </w:r>
    </w:p>
    <w:p>
      <w:pPr>
        <w:pStyle w:val="Normal"/>
        <w:rPr/>
      </w:pPr>
      <w:r>
        <w:rPr/>
        <w:t xml:space="preserve">However, in spite of the vote, there </w:t>
      </w:r>
      <w:ins w:id="278" w:author="Ross Wm. Rader" w:date="2002-11-27T17:25:00Z">
        <w:r>
          <w:rPr/>
          <w:t>was</w:t>
        </w:r>
      </w:ins>
      <w:del w:id="279" w:author="Ross Wm. Rader" w:date="2002-11-27T17:25:00Z">
        <w:r>
          <w:rPr/>
          <w:delText>is</w:delText>
        </w:r>
      </w:del>
      <w:r>
        <w:rPr/>
        <w:t xml:space="preserve"> not complete acceptance within the Registrars </w:t>
      </w:r>
      <w:del w:id="280" w:author="Ross Wm. Rader" w:date="2002-11-21T12:41:00Z">
        <w:r>
          <w:rPr/>
          <w:delText>Constiutency</w:delText>
        </w:r>
      </w:del>
      <w:ins w:id="281" w:author="Ross Wm. Rader" w:date="2002-11-21T12:41:00Z">
        <w:r>
          <w:rPr/>
          <w:t>Constituency</w:t>
        </w:r>
      </w:ins>
      <w:r>
        <w:rPr/>
        <w:t xml:space="preserve"> and at least one, and maybe more registrars are not yet in compliance with the recommended procedure, as defined in the registrar protocol for transfers.</w:t>
      </w:r>
    </w:p>
    <w:p>
      <w:pPr>
        <w:pStyle w:val="Normal"/>
        <w:rPr/>
      </w:pPr>
      <w:r>
        <w:rPr/>
      </w:r>
    </w:p>
    <w:p>
      <w:pPr>
        <w:pStyle w:val="Normal"/>
        <w:rPr/>
      </w:pPr>
      <w:r>
        <w:rPr/>
        <w:t xml:space="preserve">When this situation came to the attention of </w:t>
      </w:r>
      <w:del w:id="282" w:author="Ross Wm. Rader" w:date="2002-11-27T17:25:00Z">
        <w:r>
          <w:rPr/>
          <w:delText xml:space="preserve">some of the </w:delText>
        </w:r>
      </w:del>
      <w:r>
        <w:rPr/>
        <w:t xml:space="preserve">other constituencies prior to </w:t>
      </w:r>
      <w:ins w:id="283" w:author="Ross Wm. Rader" w:date="2002-11-27T17:25:00Z">
        <w:r>
          <w:rPr/>
          <w:t xml:space="preserve">ICANN’s meeting in </w:t>
        </w:r>
      </w:ins>
      <w:r>
        <w:rPr/>
        <w:t>Montevideo</w:t>
      </w:r>
      <w:ins w:id="284" w:author="Ross Wm. Rader" w:date="2002-11-27T17:25:00Z">
        <w:r>
          <w:rPr/>
          <w:t xml:space="preserve"> in fall, 2001</w:t>
        </w:r>
      </w:ins>
      <w:r>
        <w:rPr/>
        <w:t xml:space="preserve">, it became apparent that the other constituencies were not </w:t>
      </w:r>
      <w:del w:id="285" w:author="Ross Wm. Rader" w:date="2002-11-27T17:25:00Z">
        <w:r>
          <w:rPr/>
          <w:delText xml:space="preserve">informed </w:delText>
        </w:r>
      </w:del>
      <w:ins w:id="286" w:author="Ross Wm. Rader" w:date="2002-11-27T17:25:00Z">
        <w:r>
          <w:rPr/>
          <w:t xml:space="preserve">full aware </w:t>
        </w:r>
      </w:ins>
      <w:r>
        <w:rPr/>
        <w:t>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t>
      </w:r>
      <w:r>
        <w:rPr>
          <w:b/>
          <w:bCs/>
        </w:rPr>
        <w:t xml:space="preserve"> </w:t>
      </w:r>
      <w:r>
        <w:rPr/>
        <w:t xml:space="preserve">some questioned whether there are policy as well as contract issues.   It is also clear that while the protocol is a first step, additional areas of work </w:t>
      </w:r>
      <w:ins w:id="287" w:author="Ross Wm. Rader" w:date="2002-11-27T17:26:00Z">
        <w:r>
          <w:rPr/>
          <w:t xml:space="preserve">were </w:t>
        </w:r>
      </w:ins>
      <w:del w:id="288" w:author="Ross Wm. Rader" w:date="2002-11-27T17:26:00Z">
        <w:r>
          <w:rPr/>
          <w:delText xml:space="preserve">are </w:delText>
        </w:r>
      </w:del>
      <w:r>
        <w:rPr/>
        <w:t>needed</w:t>
      </w:r>
      <w:del w:id="289" w:author="Ross Wm. Rader" w:date="2002-11-27T17:26:00Z">
        <w:r>
          <w:rPr/>
          <w:delText>, and t</w:delText>
        </w:r>
      </w:del>
      <w:ins w:id="290" w:author="Ross Wm. Rader" w:date="2002-11-27T17:26:00Z">
        <w:r>
          <w:rPr/>
          <w:t>. T</w:t>
        </w:r>
      </w:ins>
      <w:r>
        <w:rPr/>
        <w:t xml:space="preserve">his </w:t>
      </w:r>
      <w:del w:id="291" w:author="Ross Wm. Rader" w:date="2002-11-27T17:26:00Z">
        <w:r>
          <w:rPr/>
          <w:delText xml:space="preserve">is </w:delText>
        </w:r>
      </w:del>
      <w:ins w:id="292" w:author="Ross Wm. Rader" w:date="2002-11-27T17:26:00Z">
        <w:r>
          <w:rPr/>
          <w:t xml:space="preserve">has been </w:t>
        </w:r>
      </w:ins>
      <w:r>
        <w:rPr/>
        <w:t xml:space="preserve">acknowledged by the Registrar Constituency. </w:t>
      </w:r>
    </w:p>
    <w:p>
      <w:pPr>
        <w:pStyle w:val="Normal"/>
        <w:rPr/>
      </w:pPr>
      <w:r>
        <w:rPr/>
      </w:r>
    </w:p>
    <w:p>
      <w:pPr>
        <w:pStyle w:val="Normal"/>
        <w:rPr>
          <w:ins w:id="293" w:author="Ross Wm. Rader" w:date="2002-11-27T17:26:00Z"/>
        </w:rPr>
      </w:pPr>
      <w:r>
        <w:rPr/>
        <w:t xml:space="preserve">The issue was brought to the attention of the Names Council on an ensuing conference call (October 11, 2001)  and a “fast track Task Force created;  </w:t>
      </w:r>
    </w:p>
    <w:p>
      <w:pPr>
        <w:pStyle w:val="Normal"/>
        <w:rPr>
          <w:ins w:id="295" w:author="Ross Wm. Rader" w:date="2002-11-27T17:26:00Z"/>
        </w:rPr>
      </w:pPr>
      <w:ins w:id="294" w:author="Ross Wm. Rader" w:date="2002-11-27T17:26:00Z">
        <w:r>
          <w:rPr/>
        </w:r>
      </w:ins>
    </w:p>
    <w:p>
      <w:pPr>
        <w:pStyle w:val="Normal"/>
        <w:rPr>
          <w:ins w:id="297" w:author="Ross Wm. Rader" w:date="2002-11-27T17:26:00Z"/>
        </w:rPr>
      </w:pPr>
      <w:ins w:id="296" w:author="Ross Wm. Rader" w:date="2002-11-27T17:26:00Z">
        <w:r>
          <w:rPr/>
          <w:t xml:space="preserve">Chair &amp; Names Council Liason; </w:t>
        </w:r>
      </w:ins>
      <w:r>
        <w:rPr/>
        <w:t>Marilyn Cade</w:t>
      </w:r>
    </w:p>
    <w:p>
      <w:pPr>
        <w:pStyle w:val="Normal"/>
        <w:rPr>
          <w:ins w:id="299" w:author="Ross Wm. Rader" w:date="2002-11-27T17:26:00Z"/>
        </w:rPr>
      </w:pPr>
      <w:ins w:id="298" w:author="Ross Wm. Rader" w:date="2002-11-27T17:26:00Z">
        <w:r>
          <w:rPr/>
          <w:t>Members over Time;</w:t>
        </w:r>
      </w:ins>
    </w:p>
    <w:p>
      <w:pPr>
        <w:pStyle w:val="Normal"/>
        <w:rPr>
          <w:ins w:id="301" w:author="Ross Wm. Rader" w:date="2002-11-27T17:26:00Z"/>
        </w:rPr>
      </w:pPr>
      <w:ins w:id="300" w:author="Ross Wm. Rader" w:date="2002-11-27T17:26:00Z">
        <w:r>
          <w:rPr/>
          <w:t>Business Constituency; Grant Forsyth</w:t>
        </w:r>
      </w:ins>
    </w:p>
    <w:p>
      <w:pPr>
        <w:pStyle w:val="Normal"/>
        <w:rPr/>
      </w:pPr>
      <w:ins w:id="302" w:author="Ross Wm. Rader" w:date="2002-11-27T17:26:00Z">
        <w:r>
          <w:rPr/>
          <w:t xml:space="preserve">Intellectual Property Constituency; </w:t>
        </w:r>
      </w:ins>
      <w:del w:id="303" w:author="Ross Wm. Rader" w:date="2002-11-27T17:26:00Z">
        <w:r>
          <w:rPr/>
          <w:delText xml:space="preserve"> as interim chair. </w:delText>
        </w:r>
      </w:del>
    </w:p>
    <w:p>
      <w:pPr>
        <w:pStyle w:val="Normal"/>
        <w:rPr>
          <w:b/>
          <w:b/>
          <w:bCs/>
          <w:del w:id="305" w:author="Ross Wm. Rader" w:date="2002-11-26T14:35:00Z"/>
        </w:rPr>
      </w:pPr>
      <w:del w:id="304" w:author="Ross Wm. Rader" w:date="2002-11-26T14:35:00Z">
        <w:r>
          <w:rPr>
            <w:b/>
            <w:bCs/>
          </w:rPr>
        </w:r>
      </w:del>
    </w:p>
    <w:p>
      <w:pPr>
        <w:pStyle w:val="Heading2"/>
        <w:rPr>
          <w:del w:id="307" w:author="Ross Wm. Rader" w:date="2002-11-26T14:35:00Z"/>
        </w:rPr>
      </w:pPr>
      <w:del w:id="306" w:author="Ross Wm. Rader" w:date="2002-11-26T14:35:00Z">
        <w:r>
          <w:rPr/>
          <w:delText>Terms of Reference for Task Force on Transfers</w:delText>
        </w:r>
      </w:del>
    </w:p>
    <w:p>
      <w:pPr>
        <w:pStyle w:val="Normal"/>
        <w:rPr/>
      </w:pPr>
      <w:r>
        <w:rPr/>
      </w:r>
    </w:p>
    <w:p>
      <w:pPr>
        <w:pStyle w:val="Normal"/>
        <w:rPr>
          <w:del w:id="309" w:author="Ross Wm. Rader" w:date="2002-11-26T14:35:00Z"/>
        </w:rPr>
      </w:pPr>
      <w:del w:id="308" w:author="Ross Wm. Rader" w:date="2002-11-26T14:35:00Z">
        <w:r>
          <w:rPr/>
          <w:delText>The purpose of the Task Force on Transfers is to:</w:delText>
        </w:r>
      </w:del>
    </w:p>
    <w:p>
      <w:pPr>
        <w:pStyle w:val="Normal"/>
        <w:rPr>
          <w:del w:id="311" w:author="Ross Wm. Rader" w:date="2002-11-26T14:35:00Z"/>
        </w:rPr>
      </w:pPr>
      <w:del w:id="310" w:author="Ross Wm. Rader" w:date="2002-11-26T14:35:00Z">
        <w:r>
          <w:rPr/>
        </w:r>
      </w:del>
    </w:p>
    <w:p>
      <w:pPr>
        <w:pStyle w:val="Normal"/>
        <w:numPr>
          <w:ilvl w:val="0"/>
          <w:numId w:val="8"/>
        </w:numPr>
        <w:rPr>
          <w:del w:id="314" w:author="Ross Wm. Rader" w:date="2002-11-26T14:35:00Z"/>
        </w:rPr>
      </w:pPr>
      <w:del w:id="312" w:author="Ross Wm. Rader" w:date="2002-11-18T13:51:00Z">
        <w:r>
          <w:rPr/>
          <w:delText>--</w:delText>
        </w:r>
      </w:del>
      <w:del w:id="313" w:author="Ross Wm. Rader" w:date="2002-11-26T14:35:00Z">
        <w:r>
          <w:rPr/>
          <w:delText xml:space="preserve">develop broad understanding across the NC of the issues underlying the disputed area of transfers of domain names between registrars </w:delText>
        </w:r>
      </w:del>
    </w:p>
    <w:p>
      <w:pPr>
        <w:pStyle w:val="Normal"/>
        <w:numPr>
          <w:ilvl w:val="0"/>
          <w:numId w:val="8"/>
        </w:numPr>
        <w:rPr>
          <w:del w:id="317" w:author="Ross Wm. Rader" w:date="2002-11-26T14:35:00Z"/>
        </w:rPr>
      </w:pPr>
      <w:del w:id="315" w:author="Ross Wm. Rader" w:date="2002-11-18T13:51:00Z">
        <w:r>
          <w:rPr/>
          <w:delText>--</w:delText>
        </w:r>
      </w:del>
      <w:del w:id="316" w:author="Ross Wm. Rader" w:date="2002-11-26T14:35:00Z">
        <w:r>
          <w:rPr/>
          <w:delText>ensure  understanding of the proposed approach as documented in the Registrars’ procedural document, which has been voted on by the Registrars</w:delText>
        </w:r>
      </w:del>
    </w:p>
    <w:p>
      <w:pPr>
        <w:pStyle w:val="Normal"/>
        <w:numPr>
          <w:ilvl w:val="0"/>
          <w:numId w:val="8"/>
        </w:numPr>
        <w:rPr>
          <w:del w:id="320" w:author="Ross Wm. Rader" w:date="2002-11-26T14:35:00Z"/>
        </w:rPr>
      </w:pPr>
      <w:del w:id="318" w:author="Ross Wm. Rader" w:date="2002-11-18T13:51:00Z">
        <w:r>
          <w:rPr/>
          <w:delText>--</w:delText>
        </w:r>
      </w:del>
      <w:del w:id="319" w:author="Ross Wm. Rader" w:date="2002-11-26T14:35:00Z">
        <w:r>
          <w:rPr/>
          <w:delText>identify any broad policy issues (separate from contract issues), which are the responsibility of the DNSO</w:delText>
        </w:r>
      </w:del>
    </w:p>
    <w:p>
      <w:pPr>
        <w:pStyle w:val="Normal"/>
        <w:widowControl/>
        <w:numPr>
          <w:ilvl w:val="0"/>
          <w:numId w:val="8"/>
        </w:numPr>
        <w:bidi w:val="0"/>
        <w:rPr>
          <w:del w:id="322" w:author="Ross Wm. Rader" w:date="2002-11-18T13:51:00Z"/>
        </w:rPr>
      </w:pPr>
      <w:del w:id="321" w:author="Ross Wm. Rader" w:date="2002-11-18T13:51:00Z">
        <w:r>
          <w:rPr/>
        </w:r>
      </w:del>
    </w:p>
    <w:p>
      <w:pPr>
        <w:pStyle w:val="Normal"/>
        <w:numPr>
          <w:ilvl w:val="0"/>
          <w:numId w:val="8"/>
        </w:numPr>
        <w:rPr>
          <w:del w:id="325" w:author="Ross Wm. Rader" w:date="2002-11-26T14:35:00Z"/>
        </w:rPr>
      </w:pPr>
      <w:del w:id="323" w:author="Ross Wm. Rader" w:date="2002-11-18T13:51:00Z">
        <w:r>
          <w:rPr/>
          <w:delText>-</w:delText>
        </w:r>
      </w:del>
      <w:del w:id="324" w:author="Ross Wm. Rader" w:date="2002-11-26T14:35:00Z">
        <w:r>
          <w:rPr/>
          <w:delText>devise recommendations which have broad cross constituency support  to any identified problems arising from the language of the existing  agreements where policy needs to guide contractual changes.</w:delText>
        </w:r>
      </w:del>
    </w:p>
    <w:p>
      <w:pPr>
        <w:pStyle w:val="Normal"/>
        <w:widowControl/>
        <w:numPr>
          <w:ilvl w:val="0"/>
          <w:numId w:val="8"/>
        </w:numPr>
        <w:bidi w:val="0"/>
        <w:rPr>
          <w:del w:id="327" w:author="Ross Wm. Rader" w:date="2002-11-18T13:51:00Z"/>
        </w:rPr>
      </w:pPr>
      <w:del w:id="326" w:author="Ross Wm. Rader" w:date="2002-11-18T13:51:00Z">
        <w:r>
          <w:rPr/>
        </w:r>
      </w:del>
    </w:p>
    <w:p>
      <w:pPr>
        <w:pStyle w:val="Normal"/>
        <w:numPr>
          <w:ilvl w:val="0"/>
          <w:numId w:val="8"/>
        </w:numPr>
        <w:rPr>
          <w:del w:id="330" w:author="Ross Wm. Rader" w:date="2002-11-26T14:35:00Z"/>
        </w:rPr>
      </w:pPr>
      <w:del w:id="328" w:author="Ross Wm. Rader" w:date="2002-11-18T13:51:00Z">
        <w:r>
          <w:rPr/>
          <w:delText>--</w:delText>
        </w:r>
      </w:del>
      <w:del w:id="329" w:author="Ross Wm. Rader" w:date="2002-11-26T14:35:00Z">
        <w:r>
          <w:rPr/>
          <w:delText xml:space="preserve">undertake a “fast track” working effort, via a Task Force,  to present a proposal for NC consideration at Marina del Ray NC meeting and to recommend next steps, if any. </w:delText>
        </w:r>
      </w:del>
      <w:r>
        <w:br w:type="page"/>
      </w:r>
    </w:p>
    <w:p>
      <w:pPr>
        <w:pStyle w:val="Normal"/>
        <w:widowControl/>
        <w:numPr>
          <w:ilvl w:val="0"/>
          <w:numId w:val="8"/>
        </w:numPr>
        <w:bidi w:val="0"/>
        <w:rPr>
          <w:ins w:id="332" w:author="Ross Wm. Rader" w:date="2002-11-22T12:37:00Z"/>
        </w:rPr>
      </w:pPr>
      <w:ins w:id="331" w:author="Ross Wm. Rader" w:date="2002-11-26T14:54:00Z">
        <w:bookmarkStart w:id="3" w:name="__RefHeading___Toc26184089"/>
        <w:bookmarkEnd w:id="3"/>
        <w:r>
          <w:rPr/>
          <w:t>Policy Recommendations of the Task Force</w:t>
        </w:r>
      </w:ins>
    </w:p>
    <w:p>
      <w:pPr>
        <w:pStyle w:val="Normal"/>
        <w:rPr>
          <w:ins w:id="334" w:author="Ross Wm. Rader" w:date="2002-11-22T12:37:00Z"/>
        </w:rPr>
      </w:pPr>
      <w:ins w:id="333" w:author="Ross Wm. Rader" w:date="2002-11-22T12:37:00Z">
        <w:r>
          <w:rPr/>
          <w:t>[Introductory text to be drafted]</w:t>
        </w:r>
      </w:ins>
    </w:p>
    <w:p>
      <w:pPr>
        <w:pStyle w:val="Normal"/>
        <w:rPr>
          <w:ins w:id="336" w:author="Ross Wm. Rader" w:date="2002-11-22T12:37:00Z"/>
        </w:rPr>
      </w:pPr>
      <w:ins w:id="335" w:author="Ross Wm. Rader" w:date="2002-11-22T12:37:00Z">
        <w:r>
          <w:rPr/>
          <w:t>C= Consensus</w:t>
        </w:r>
      </w:ins>
    </w:p>
    <w:p>
      <w:pPr>
        <w:pStyle w:val="Normal"/>
        <w:rPr>
          <w:ins w:id="338" w:author="Ross Wm. Rader" w:date="2002-11-22T12:37:00Z"/>
        </w:rPr>
      </w:pPr>
      <w:ins w:id="337" w:author="Ross Wm. Rader" w:date="2002-11-22T12:37:00Z">
        <w:r>
          <w:rPr/>
          <w:t>NC=No Consensus</w:t>
        </w:r>
      </w:ins>
    </w:p>
    <w:p>
      <w:pPr>
        <w:pStyle w:val="Normal"/>
        <w:rPr>
          <w:ins w:id="340" w:author="Ross Wm. Rader" w:date="2002-11-22T12:37:00Z"/>
        </w:rPr>
      </w:pPr>
      <w:ins w:id="339" w:author="Ross Wm. Rader" w:date="2002-11-22T12:37:00Z">
        <w:r>
          <w:rPr/>
          <w:t>NS=Not Supported</w:t>
        </w:r>
      </w:ins>
    </w:p>
    <w:p>
      <w:pPr>
        <w:pStyle w:val="Normal"/>
        <w:rPr>
          <w:ins w:id="342" w:author="Ross Wm. Rader" w:date="2002-11-22T12:37:00Z"/>
        </w:rPr>
      </w:pPr>
      <w:ins w:id="341" w:author="Ross Wm. Rader" w:date="2002-11-22T12:37:00Z">
        <w:r>
          <w:rPr/>
          <w:t>UN=Under Negotiation</w:t>
        </w:r>
      </w:ins>
    </w:p>
    <w:p>
      <w:pPr>
        <w:pStyle w:val="Normal"/>
        <w:rPr>
          <w:ins w:id="344" w:author="Ross Wm. Rader" w:date="2002-11-26T14:17:00Z"/>
        </w:rPr>
      </w:pPr>
      <w:ins w:id="343" w:author="Ross Wm. Rader" w:date="2002-11-22T12:37:00Z">
        <w:r>
          <w:rPr/>
          <w:t>S=Supported</w:t>
        </w:r>
      </w:ins>
    </w:p>
    <w:p>
      <w:pPr>
        <w:pStyle w:val="Normal"/>
        <w:rPr>
          <w:ins w:id="346" w:author="Ross Wm. Rader" w:date="2002-11-22T12:37:00Z"/>
        </w:rPr>
      </w:pPr>
      <w:ins w:id="345" w:author="Ross Wm. Rader" w:date="2002-11-26T14:17:00Z">
        <w:r>
          <w:rPr/>
          <w:t>E=Editorial</w:t>
        </w:r>
      </w:ins>
    </w:p>
    <w:p>
      <w:pPr>
        <w:pStyle w:val="Normal"/>
        <w:rPr>
          <w:ins w:id="348" w:author="Ross Wm. Rader" w:date="2002-11-22T12:37:00Z"/>
        </w:rPr>
      </w:pPr>
      <w:ins w:id="347" w:author="Ross Wm. Rader" w:date="2002-11-22T12:37:00Z">
        <w:r>
          <w:rPr/>
        </w:r>
      </w:ins>
    </w:p>
    <w:p>
      <w:pPr>
        <w:pStyle w:val="Normal"/>
        <w:numPr>
          <w:ilvl w:val="0"/>
          <w:numId w:val="10"/>
        </w:numPr>
        <w:jc w:val="both"/>
        <w:rPr>
          <w:ins w:id="350" w:author="Ross Wm. Rader" w:date="2002-11-22T12:37:00Z"/>
        </w:rPr>
      </w:pPr>
      <w:ins w:id="349" w:author="Ross Wm. Rader" w:date="2002-11-22T12:37:00Z">
        <w:r>
          <w:rPr/>
          <w:t>Registrants must be able to transfer their domain name registrations between registrars provided that the Gaining Registrar's transfer process follows minimum standards and such transfer is not prohibited by ICANN or registry policies [C].</w:t>
        </w:r>
      </w:ins>
    </w:p>
    <w:p>
      <w:pPr>
        <w:pStyle w:val="Normal"/>
        <w:ind w:left="360" w:hanging="0"/>
        <w:jc w:val="both"/>
        <w:rPr>
          <w:ins w:id="352" w:author="Ross Wm. Rader" w:date="2002-11-22T12:37:00Z"/>
        </w:rPr>
      </w:pPr>
      <w:ins w:id="351" w:author="Ross Wm. Rader" w:date="2002-11-22T12:37:00Z">
        <w:r>
          <w:rPr/>
        </w:r>
      </w:ins>
    </w:p>
    <w:p>
      <w:pPr>
        <w:pStyle w:val="Normal"/>
        <w:numPr>
          <w:ilvl w:val="0"/>
          <w:numId w:val="10"/>
        </w:numPr>
        <w:jc w:val="both"/>
        <w:rPr>
          <w:ins w:id="354" w:author="Ross Wm. Rader" w:date="2002-11-22T12:37:00Z"/>
        </w:rPr>
      </w:pPr>
      <w:ins w:id="353" w:author="Ross Wm. Rader" w:date="2002-11-22T12:37:00Z">
        <w:r>
          <w:rPr/>
          <w:t xml:space="preserve">Implementation of these conclusions and recommendations should, wherever possible, use existing protocols and standards [C]. </w:t>
        </w:r>
      </w:ins>
    </w:p>
    <w:p>
      <w:pPr>
        <w:pStyle w:val="Normal"/>
        <w:ind w:left="360" w:hanging="0"/>
        <w:rPr>
          <w:ins w:id="356" w:author="Ross Wm. Rader" w:date="2002-11-22T12:37:00Z"/>
        </w:rPr>
      </w:pPr>
      <w:ins w:id="355" w:author="Ross Wm. Rader" w:date="2002-11-22T12:37:00Z">
        <w:r>
          <w:rPr/>
        </w:r>
      </w:ins>
    </w:p>
    <w:p>
      <w:pPr>
        <w:pStyle w:val="Normal"/>
        <w:numPr>
          <w:ilvl w:val="0"/>
          <w:numId w:val="10"/>
        </w:numPr>
        <w:rPr>
          <w:ins w:id="358" w:author="Ross Wm. Rader" w:date="2002-11-22T12:37:00Z"/>
        </w:rPr>
      </w:pPr>
      <w:ins w:id="357" w:author="Ross Wm. Rader" w:date="2002-11-22T12:37:00Z">
        <w:r>
          <w:rPr/>
          <w:t>Registrars must provide and maintain an email address for use by all other registrars and registries where formal communications concerning the transfer process can be sent and dealt with by the receiving Registrar [C].</w:t>
        </w:r>
      </w:ins>
    </w:p>
    <w:p>
      <w:pPr>
        <w:pStyle w:val="Normal"/>
        <w:jc w:val="both"/>
        <w:rPr>
          <w:ins w:id="360" w:author="Ross Wm. Rader" w:date="2002-11-22T12:37:00Z"/>
        </w:rPr>
      </w:pPr>
      <w:ins w:id="359" w:author="Ross Wm. Rader" w:date="2002-11-22T12:37:00Z">
        <w:r>
          <w:rPr/>
        </w:r>
      </w:ins>
    </w:p>
    <w:p>
      <w:pPr>
        <w:pStyle w:val="Normal"/>
        <w:numPr>
          <w:ilvl w:val="0"/>
          <w:numId w:val="10"/>
        </w:numPr>
        <w:jc w:val="both"/>
        <w:rPr>
          <w:ins w:id="362" w:author="Ross Wm. Rader" w:date="2002-11-22T15:40:00Z"/>
        </w:rPr>
      </w:pPr>
      <w:ins w:id="361" w:author="Ross Wm. Rader" w:date="2002-11-22T12:37:00Z">
        <w:r>
          <w:rPr/>
          <w:t xml:space="preserve">Inter-registrar domain name transfer processes must be clear and concise in order to avoid confusing Registrants or other stakeholders. [C] </w:t>
        </w:r>
      </w:ins>
    </w:p>
    <w:p>
      <w:pPr>
        <w:pStyle w:val="Normal"/>
        <w:jc w:val="both"/>
        <w:rPr>
          <w:ins w:id="364" w:author="Ross Wm. Rader" w:date="2002-11-22T15:40:00Z"/>
        </w:rPr>
      </w:pPr>
      <w:ins w:id="363" w:author="Ross Wm. Rader" w:date="2002-11-22T15:40:00Z">
        <w:r>
          <w:rPr/>
        </w:r>
      </w:ins>
    </w:p>
    <w:p>
      <w:pPr>
        <w:pStyle w:val="Normal"/>
        <w:numPr>
          <w:ilvl w:val="0"/>
          <w:numId w:val="10"/>
        </w:numPr>
        <w:jc w:val="both"/>
        <w:rPr>
          <w:ins w:id="371" w:author="Ross Wm. Rader" w:date="2002-11-22T15:40:00Z"/>
        </w:rPr>
      </w:pPr>
      <w:ins w:id="365" w:author="Ross Wm. Rader" w:date="2002-11-22T15:40:00Z">
        <w:r>
          <w:rPr/>
          <w:t xml:space="preserve">The </w:t>
        </w:r>
      </w:ins>
      <w:ins w:id="366" w:author="Ross Wm. Rader" w:date="2002-11-27T17:45:00Z">
        <w:r>
          <w:rPr/>
          <w:t>R</w:t>
        </w:r>
      </w:ins>
      <w:ins w:id="367" w:author="Ross Wm. Rader" w:date="2002-11-22T15:40:00Z">
        <w:r>
          <w:rPr/>
          <w:t>egistrant must be informed of and have access to, the  published</w:t>
          <w:br/>
          <w:t xml:space="preserve">documentation of the specific transfer process of their </w:t>
        </w:r>
      </w:ins>
      <w:ins w:id="368" w:author="Ross Wm. Rader" w:date="2002-11-27T17:45:00Z">
        <w:r>
          <w:rPr/>
          <w:t xml:space="preserve">current </w:t>
        </w:r>
      </w:ins>
      <w:ins w:id="369" w:author="Ross Wm. Rader" w:date="2002-11-22T15:40:00Z">
        <w:r>
          <w:rPr/>
          <w:t>Registrar. [C]</w:t>
        </w:r>
      </w:ins>
      <w:ins w:id="370" w:author="Ross Wm. Rader" w:date="2002-11-27T17:45:00Z">
        <w:r>
          <w:rPr/>
          <w:t xml:space="preserve"> The Task Force notes that it would also be useful for Registrants to have access to the transfer process documentation of Registrars that the Registrant is considering switching to.[S]</w:t>
        </w:r>
      </w:ins>
    </w:p>
    <w:p>
      <w:pPr>
        <w:pStyle w:val="Normal"/>
        <w:jc w:val="both"/>
        <w:rPr>
          <w:ins w:id="373" w:author="Ross Wm. Rader" w:date="2002-11-22T12:37:00Z"/>
        </w:rPr>
      </w:pPr>
      <w:ins w:id="372" w:author="Ross Wm. Rader" w:date="2002-11-22T12:37:00Z">
        <w:r>
          <w:rPr/>
        </w:r>
      </w:ins>
    </w:p>
    <w:p>
      <w:pPr>
        <w:pStyle w:val="Normal"/>
        <w:numPr>
          <w:ilvl w:val="0"/>
          <w:numId w:val="10"/>
        </w:numPr>
        <w:jc w:val="both"/>
        <w:rPr>
          <w:ins w:id="375" w:author="Ross Wm. Rader" w:date="2002-11-22T12:37:00Z"/>
        </w:rPr>
      </w:pPr>
      <w:ins w:id="374" w:author="Ross Wm. Rader" w:date="2002-11-22T12:37:00Z">
        <w:r>
          <w:rPr/>
          <w:t>In EPP-based gTLD Registries, Registrars must provide the Registrant with the Registrant’s unique “AuthInfo Code” within a reasonable period of time of the Registrant’s initial request. [C] The Task Force observes support that this reasonable time period is 72 hours or a similarly limited period of time. [S]</w:t>
        </w:r>
      </w:ins>
    </w:p>
    <w:p>
      <w:pPr>
        <w:pStyle w:val="Normal"/>
        <w:jc w:val="both"/>
        <w:rPr>
          <w:ins w:id="377" w:author="Ross Wm. Rader" w:date="2002-11-22T12:37:00Z"/>
        </w:rPr>
      </w:pPr>
      <w:ins w:id="376" w:author="Ross Wm. Rader" w:date="2002-11-22T12:37:00Z">
        <w:r>
          <w:rPr/>
        </w:r>
      </w:ins>
    </w:p>
    <w:p>
      <w:pPr>
        <w:pStyle w:val="Normal"/>
        <w:numPr>
          <w:ilvl w:val="0"/>
          <w:numId w:val="10"/>
        </w:numPr>
        <w:jc w:val="both"/>
        <w:rPr>
          <w:ins w:id="379" w:author="Ross Wm. Rader" w:date="2002-11-22T12:37:00Z"/>
        </w:rPr>
      </w:pPr>
      <w:ins w:id="378" w:author="Ross Wm. Rader" w:date="2002-11-22T12:37:00Z">
        <w:r>
          <w:rPr/>
          <w:t>In EPP-based gTLD Registries, Registrars may not employ any mechanism for a Registrant to obtain its AuthInfo Code that is more restrictive than what they require from a Registrant to change any aspect of its contact or nameserver information. [C]</w:t>
        </w:r>
      </w:ins>
    </w:p>
    <w:p>
      <w:pPr>
        <w:pStyle w:val="Normal"/>
        <w:ind w:left="360" w:hanging="0"/>
        <w:jc w:val="both"/>
        <w:rPr>
          <w:ins w:id="381" w:author="Ross Wm. Rader" w:date="2002-11-22T12:37:00Z"/>
        </w:rPr>
      </w:pPr>
      <w:ins w:id="380" w:author="Ross Wm. Rader" w:date="2002-11-22T12:37:00Z">
        <w:r>
          <w:rPr/>
        </w:r>
      </w:ins>
    </w:p>
    <w:p>
      <w:pPr>
        <w:pStyle w:val="Normal"/>
        <w:numPr>
          <w:ilvl w:val="0"/>
          <w:numId w:val="10"/>
        </w:numPr>
        <w:jc w:val="both"/>
        <w:rPr>
          <w:ins w:id="387" w:author="Ross Wm. Rader" w:date="2002-11-22T12:37:00Z"/>
        </w:rPr>
      </w:pPr>
      <w:ins w:id="382" w:author="Ross Wm. Rader" w:date="2002-11-22T12:37:00Z">
        <w:r>
          <w:rPr/>
          <w:t xml:space="preserve">The Gaining Registrar must </w:t>
        </w:r>
      </w:ins>
      <w:ins w:id="383" w:author="Ross Wm. Rader" w:date="2002-11-27T17:46:00Z">
        <w:r>
          <w:rPr/>
          <w:t>verify the intention of the R</w:t>
        </w:r>
      </w:ins>
      <w:ins w:id="384" w:author="Ross Wm. Rader" w:date="2002-11-22T12:37:00Z">
        <w:r>
          <w:rPr/>
          <w:t xml:space="preserve">egistrant or Administrative Contact of Record to transfer their domain name registration by </w:t>
        </w:r>
      </w:ins>
      <w:ins w:id="385" w:author="Ross Wm. Rader" w:date="2002-11-27T17:47:00Z">
        <w:r>
          <w:rPr/>
          <w:t xml:space="preserve">requiring that the Registrant complete a valid </w:t>
        </w:r>
      </w:ins>
      <w:ins w:id="386" w:author="Ross Wm. Rader" w:date="2002-11-22T12:37:00Z">
        <w:r>
          <w:rPr/>
          <w:t>Standardized Form of Authorization. [C]</w:t>
        </w:r>
      </w:ins>
    </w:p>
    <w:p>
      <w:pPr>
        <w:pStyle w:val="Normal"/>
        <w:jc w:val="both"/>
        <w:rPr>
          <w:ins w:id="389" w:author="Ross Wm. Rader" w:date="2002-11-22T12:37:00Z"/>
        </w:rPr>
      </w:pPr>
      <w:ins w:id="388" w:author="Ross Wm. Rader" w:date="2002-11-22T12:37:00Z">
        <w:r>
          <w:rPr/>
        </w:r>
      </w:ins>
    </w:p>
    <w:p>
      <w:pPr>
        <w:pStyle w:val="Normal"/>
        <w:numPr>
          <w:ilvl w:val="0"/>
          <w:numId w:val="10"/>
        </w:numPr>
        <w:rPr>
          <w:ins w:id="391" w:author="Ross Wm. Rader" w:date="2002-11-22T12:37:00Z"/>
        </w:rPr>
      </w:pPr>
      <w:ins w:id="390" w:author="Ross Wm. Rader" w:date="2002-11-22T12:37:00Z">
        <w:r>
          <w:rPr/>
          <w:t>The Gaining Registrar is solely responsible for validating registrant requests to transfer domain names between registrars.[C]</w:t>
        </w:r>
      </w:ins>
    </w:p>
    <w:p>
      <w:pPr>
        <w:pStyle w:val="Normal"/>
        <w:rPr>
          <w:ins w:id="393" w:author="Ross Wm. Rader" w:date="2002-11-22T12:37:00Z"/>
        </w:rPr>
      </w:pPr>
      <w:ins w:id="392" w:author="Ross Wm. Rader" w:date="2002-11-22T12:37:00Z">
        <w:r>
          <w:rPr/>
        </w:r>
      </w:ins>
    </w:p>
    <w:p>
      <w:pPr>
        <w:pStyle w:val="Normal"/>
        <w:numPr>
          <w:ilvl w:val="1"/>
          <w:numId w:val="10"/>
        </w:numPr>
        <w:jc w:val="both"/>
        <w:rPr>
          <w:ins w:id="395" w:author="Ross Wm. Rader" w:date="2002-11-22T12:37:00Z"/>
        </w:rPr>
      </w:pPr>
      <w:ins w:id="394" w:author="Ross Wm. Rader" w:date="2002-11-22T12:37:00Z">
        <w:r>
          <w:rPr/>
          <w:t>However, this does not preclude the Losing Registrar from exercising its option to independently confirm the Registrant’s intent to transfer its domain name to the Gaining Registrar. [C]</w:t>
        </w:r>
      </w:ins>
    </w:p>
    <w:p>
      <w:pPr>
        <w:pStyle w:val="Normal"/>
        <w:jc w:val="both"/>
        <w:rPr>
          <w:ins w:id="397" w:author="Ross Wm. Rader" w:date="2002-11-22T12:37:00Z"/>
        </w:rPr>
      </w:pPr>
      <w:ins w:id="396" w:author="Ross Wm. Rader" w:date="2002-11-22T12:37:00Z">
        <w:r>
          <w:rPr/>
        </w:r>
      </w:ins>
    </w:p>
    <w:p>
      <w:pPr>
        <w:pStyle w:val="Normal"/>
        <w:numPr>
          <w:ilvl w:val="0"/>
          <w:numId w:val="10"/>
        </w:numPr>
        <w:jc w:val="both"/>
        <w:rPr>
          <w:ins w:id="399" w:author="Ross Wm. Rader" w:date="2002-11-22T12:37:00Z"/>
        </w:rPr>
      </w:pPr>
      <w:ins w:id="398" w:author="Ross Wm. Rader" w:date="2002-11-27T17:48:00Z">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 [C]</w:t>
        </w:r>
      </w:ins>
    </w:p>
    <w:p>
      <w:pPr>
        <w:pStyle w:val="Normal"/>
        <w:ind w:left="360" w:hanging="0"/>
        <w:jc w:val="both"/>
        <w:rPr>
          <w:ins w:id="401" w:author="Ross Wm. Rader" w:date="2002-11-22T12:37:00Z"/>
        </w:rPr>
      </w:pPr>
      <w:ins w:id="400" w:author="Ross Wm. Rader" w:date="2002-11-22T12:37:00Z">
        <w:r>
          <w:rPr/>
        </w:r>
      </w:ins>
    </w:p>
    <w:p>
      <w:pPr>
        <w:pStyle w:val="Normal"/>
        <w:numPr>
          <w:ilvl w:val="0"/>
          <w:numId w:val="10"/>
        </w:numPr>
        <w:jc w:val="both"/>
        <w:rPr>
          <w:ins w:id="403" w:author="Ross Wm. Rader" w:date="2002-11-22T12:37:00Z"/>
        </w:rPr>
      </w:pPr>
      <w:ins w:id="402" w:author="Ross Wm. Rader" w:date="2002-11-22T12:37:00Z">
        <w:r>
          <w:rPr/>
          <w:t>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C]</w:t>
          <w:tab/>
        </w:r>
      </w:ins>
    </w:p>
    <w:p>
      <w:pPr>
        <w:pStyle w:val="Normal"/>
        <w:rPr>
          <w:ins w:id="405" w:author="Ross Wm. Rader" w:date="2002-11-22T12:37:00Z"/>
        </w:rPr>
      </w:pPr>
      <w:ins w:id="404" w:author="Ross Wm. Rader" w:date="2002-11-22T12:37:00Z">
        <w:r>
          <w:rPr/>
        </w:r>
      </w:ins>
    </w:p>
    <w:p>
      <w:pPr>
        <w:pStyle w:val="Normal"/>
        <w:numPr>
          <w:ilvl w:val="1"/>
          <w:numId w:val="10"/>
        </w:numPr>
        <w:rPr>
          <w:ins w:id="409" w:author="Ross Wm. Rader" w:date="2002-11-22T12:37:00Z"/>
        </w:rPr>
      </w:pPr>
      <w:ins w:id="406" w:author="Ross Wm. Rader" w:date="2002-11-22T12:37:00Z">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S/UN</w:t>
        </w:r>
      </w:ins>
      <w:ins w:id="407" w:author="Ross Wm. Rader" w:date="2002-11-26T14:17:00Z">
        <w:r>
          <w:rPr/>
          <w:t>/E</w:t>
        </w:r>
      </w:ins>
      <w:ins w:id="408" w:author="Ross Wm. Rader" w:date="2002-11-22T12:37:00Z">
        <w:r>
          <w:rPr/>
          <w:t>]</w:t>
        </w:r>
      </w:ins>
    </w:p>
    <w:p>
      <w:pPr>
        <w:pStyle w:val="Normal"/>
        <w:jc w:val="both"/>
        <w:rPr>
          <w:ins w:id="411" w:author="Ross Wm. Rader" w:date="2002-11-22T12:37:00Z"/>
        </w:rPr>
      </w:pPr>
      <w:ins w:id="410" w:author="Ross Wm. Rader" w:date="2002-11-22T12:37:00Z">
        <w:r>
          <w:rPr/>
        </w:r>
      </w:ins>
    </w:p>
    <w:p>
      <w:pPr>
        <w:pStyle w:val="Normal"/>
        <w:jc w:val="both"/>
        <w:rPr>
          <w:ins w:id="413" w:author="Ross Wm. Rader" w:date="2002-11-22T12:37:00Z"/>
        </w:rPr>
      </w:pPr>
      <w:ins w:id="412" w:author="Ross Wm. Rader" w:date="2002-11-22T12:37:00Z">
        <w:r>
          <w:rPr/>
        </w:r>
      </w:ins>
    </w:p>
    <w:p>
      <w:pPr>
        <w:pStyle w:val="Normal"/>
        <w:numPr>
          <w:ilvl w:val="0"/>
          <w:numId w:val="10"/>
        </w:numPr>
        <w:jc w:val="both"/>
        <w:rPr>
          <w:ins w:id="415" w:author="Ross Wm. Rader" w:date="2002-11-22T13:15:00Z"/>
        </w:rPr>
      </w:pPr>
      <w:ins w:id="414" w:author="Ross Wm. Rader" w:date="2002-11-22T12:37:00Z">
        <w:r>
          <w:rPr/>
          <w:t>The presumption in all cases will be that the Gaining Registrar has received and authenticated the requisite request from the Registrant or Administrative Contact. [C]</w:t>
        </w:r>
      </w:ins>
    </w:p>
    <w:p>
      <w:pPr>
        <w:pStyle w:val="Normal"/>
        <w:jc w:val="both"/>
        <w:rPr>
          <w:ins w:id="417" w:author="Ross Wm. Rader" w:date="2002-11-22T13:15:00Z"/>
        </w:rPr>
      </w:pPr>
      <w:ins w:id="416" w:author="Ross Wm. Rader" w:date="2002-11-22T13:15:00Z">
        <w:r>
          <w:rPr/>
        </w:r>
      </w:ins>
    </w:p>
    <w:p>
      <w:pPr>
        <w:pStyle w:val="Normal"/>
        <w:numPr>
          <w:ilvl w:val="0"/>
          <w:numId w:val="10"/>
        </w:numPr>
        <w:jc w:val="both"/>
        <w:rPr>
          <w:ins w:id="419" w:author="Ross Wm. Rader" w:date="2002-11-22T12:37:00Z"/>
        </w:rPr>
      </w:pPr>
      <w:ins w:id="418" w:author="Ross Wm. Rader" w:date="2002-11-22T12:37:00Z">
        <w:r>
          <w:rPr/>
          <w:t>In instances where the Losing Registrar does not feel that the Gaining Registrar has obtained the requisite authorizations described in these recommendations, the Losing Registrar may file a dispute as described in the Reference Implementation.[C]</w:t>
        </w:r>
      </w:ins>
    </w:p>
    <w:p>
      <w:pPr>
        <w:pStyle w:val="Normal"/>
        <w:jc w:val="both"/>
        <w:rPr>
          <w:ins w:id="421" w:author="Ross Wm. Rader" w:date="2002-11-22T12:37:00Z"/>
        </w:rPr>
      </w:pPr>
      <w:ins w:id="420" w:author="Ross Wm. Rader" w:date="2002-11-22T12:37:00Z">
        <w:r>
          <w:rPr/>
        </w:r>
      </w:ins>
    </w:p>
    <w:p>
      <w:pPr>
        <w:pStyle w:val="Normal"/>
        <w:numPr>
          <w:ilvl w:val="0"/>
          <w:numId w:val="10"/>
        </w:numPr>
        <w:jc w:val="both"/>
        <w:rPr>
          <w:ins w:id="423" w:author="Ross Wm. Rader" w:date="2002-11-22T13:15:00Z"/>
        </w:rPr>
      </w:pPr>
      <w:ins w:id="422" w:author="Ross Wm. Rader" w:date="2002-11-22T12:37:00Z">
        <w:r>
          <w:rPr/>
          <w:t xml:space="preserve">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C] </w:t>
        </w:r>
      </w:ins>
    </w:p>
    <w:p>
      <w:pPr>
        <w:pStyle w:val="Normal"/>
        <w:ind w:left="360" w:hanging="0"/>
        <w:jc w:val="both"/>
        <w:rPr>
          <w:ins w:id="425" w:author="Ross Wm. Rader" w:date="2002-11-22T13:15:00Z"/>
        </w:rPr>
      </w:pPr>
      <w:ins w:id="424" w:author="Ross Wm. Rader" w:date="2002-11-22T13:15:00Z">
        <w:r>
          <w:rPr/>
        </w:r>
      </w:ins>
    </w:p>
    <w:p>
      <w:pPr>
        <w:pStyle w:val="Normal"/>
        <w:numPr>
          <w:ilvl w:val="0"/>
          <w:numId w:val="10"/>
        </w:numPr>
        <w:jc w:val="both"/>
        <w:rPr>
          <w:ins w:id="427" w:author="Ross Wm. Rader" w:date="2002-11-22T12:37:00Z"/>
        </w:rPr>
      </w:pPr>
      <w:ins w:id="426" w:author="Ross Wm. Rader" w:date="2002-11-22T12:37:00Z">
        <w:r>
          <w:rPr/>
          <w:t>In EPP-based TLDs, a Losing Registrar must not refuse to release an “AuthInfo Codes” to the registrant solely because there a dispute between a Registrant and the Registrar over payment.[C]</w:t>
        </w:r>
      </w:ins>
    </w:p>
    <w:p>
      <w:pPr>
        <w:pStyle w:val="Normal"/>
        <w:rPr>
          <w:ins w:id="429" w:author="Ross Wm. Rader" w:date="2002-11-22T12:37:00Z"/>
        </w:rPr>
      </w:pPr>
      <w:ins w:id="428" w:author="Ross Wm. Rader" w:date="2002-11-22T12:37:00Z">
        <w:r>
          <w:rPr/>
        </w:r>
      </w:ins>
    </w:p>
    <w:p>
      <w:pPr>
        <w:pStyle w:val="Normal"/>
        <w:numPr>
          <w:ilvl w:val="0"/>
          <w:numId w:val="10"/>
        </w:numPr>
        <w:rPr>
          <w:ins w:id="431" w:author="Ross Wm. Rader" w:date="2002-11-22T13:15:00Z"/>
        </w:rPr>
      </w:pPr>
      <w:ins w:id="430" w:author="Ross Wm. Rader" w:date="2002-11-22T12:37:00Z">
        <w:r>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 [C]</w:t>
        </w:r>
      </w:ins>
    </w:p>
    <w:p>
      <w:pPr>
        <w:pStyle w:val="Normal"/>
        <w:ind w:left="360" w:hanging="0"/>
        <w:rPr>
          <w:ins w:id="433" w:author="Ross Wm. Rader" w:date="2002-11-22T13:15:00Z"/>
        </w:rPr>
      </w:pPr>
      <w:ins w:id="432" w:author="Ross Wm. Rader" w:date="2002-11-22T13:15:00Z">
        <w:r>
          <w:rPr/>
        </w:r>
      </w:ins>
    </w:p>
    <w:p>
      <w:pPr>
        <w:pStyle w:val="Normal"/>
        <w:numPr>
          <w:ilvl w:val="0"/>
          <w:numId w:val="10"/>
        </w:numPr>
        <w:rPr>
          <w:ins w:id="435" w:author="Ross Wm. Rader" w:date="2002-11-22T13:15:00Z"/>
        </w:rPr>
      </w:pPr>
      <w:ins w:id="434" w:author="Ross Wm. Rader" w:date="2002-11-22T12:37:00Z">
        <w:r>
          <w:rPr/>
          <w:t>The Gaining Registrar must use a Standardized Form of Authorization to seek the approval of the Registrant or Administrative Contact. [C]</w:t>
        </w:r>
      </w:ins>
    </w:p>
    <w:p>
      <w:pPr>
        <w:pStyle w:val="Normal"/>
        <w:rPr>
          <w:ins w:id="437" w:author="Ross Wm. Rader" w:date="2002-11-22T13:15:00Z"/>
        </w:rPr>
      </w:pPr>
      <w:ins w:id="436" w:author="Ross Wm. Rader" w:date="2002-11-22T13:15:00Z">
        <w:r>
          <w:rPr/>
        </w:r>
      </w:ins>
    </w:p>
    <w:p>
      <w:pPr>
        <w:pStyle w:val="Normal"/>
        <w:numPr>
          <w:ilvl w:val="0"/>
          <w:numId w:val="10"/>
        </w:numPr>
        <w:rPr>
          <w:ins w:id="439" w:author="Ross Wm. Rader" w:date="2002-11-22T12:37:00Z"/>
        </w:rPr>
      </w:pPr>
      <w:ins w:id="438" w:author="Ross Wm. Rader" w:date="2002-11-22T12:37:00Z">
        <w:r>
          <w:rPr/>
          <w:t>ICANN should support the development of this Standardized Form of Authorization through staff consultation with impacted stakeholders with guidance as to intent and scope from this Task Force. This form must be useable in both physical and online automated systems (web, email). [C]</w:t>
        </w:r>
      </w:ins>
    </w:p>
    <w:p>
      <w:pPr>
        <w:pStyle w:val="Normal"/>
        <w:ind w:left="360" w:hanging="0"/>
        <w:rPr>
          <w:ins w:id="441" w:author="Ross Wm. Rader" w:date="2002-11-22T12:37:00Z"/>
        </w:rPr>
      </w:pPr>
      <w:ins w:id="440" w:author="Ross Wm. Rader" w:date="2002-11-22T12:37:00Z">
        <w:r>
          <w:rPr/>
        </w:r>
      </w:ins>
    </w:p>
    <w:p>
      <w:pPr>
        <w:pStyle w:val="Normal"/>
        <w:numPr>
          <w:ilvl w:val="0"/>
          <w:numId w:val="10"/>
        </w:numPr>
        <w:rPr>
          <w:ins w:id="445" w:author="Ross Wm. Rader" w:date="2002-11-22T12:37:00Z"/>
        </w:rPr>
      </w:pPr>
      <w:ins w:id="442" w:author="Ross Wm. Rader" w:date="2002-11-22T12:37:00Z">
        <w:r>
          <w:rPr/>
          <w:t>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w:t>
        </w:r>
      </w:ins>
      <w:ins w:id="443" w:author="Ross Wm. Rader" w:date="2002-11-26T14:37:00Z">
        <w:r>
          <w:rPr/>
          <w:t>[C]</w:t>
        </w:r>
      </w:ins>
      <w:ins w:id="444" w:author="Ross Wm. Rader" w:date="2002-11-22T12:37:00Z">
        <w:r>
          <w:rPr/>
          <w:t xml:space="preserve"> </w:t>
        </w:r>
      </w:ins>
    </w:p>
    <w:p>
      <w:pPr>
        <w:pStyle w:val="Normal"/>
        <w:ind w:left="1080" w:hanging="0"/>
        <w:rPr>
          <w:ins w:id="447" w:author="Ross Wm. Rader" w:date="2002-11-22T12:37:00Z"/>
        </w:rPr>
      </w:pPr>
      <w:ins w:id="446" w:author="Ross Wm. Rader" w:date="2002-11-22T12:37:00Z">
        <w:r>
          <w:rPr/>
        </w:r>
      </w:ins>
    </w:p>
    <w:p>
      <w:pPr>
        <w:pStyle w:val="Normal"/>
        <w:numPr>
          <w:ilvl w:val="1"/>
          <w:numId w:val="10"/>
        </w:numPr>
        <w:rPr>
          <w:ins w:id="451" w:author="Ross Wm. Rader" w:date="2002-11-22T12:37:00Z"/>
        </w:rPr>
      </w:pPr>
      <w:ins w:id="448" w:author="Ross Wm. Rader" w:date="2002-11-22T12:37:00Z">
        <w:r>
          <w:rPr/>
          <w:t>If the gaining registrar relies on a physical authorization</w:t>
          <w:br/>
          <w:t>process, they assume the burden of obtaining Reliable Evidence of Identity</w:t>
          <w:br/>
          <w:t>of the Registrant or Administrative Contact and that the entity making the</w:t>
          <w:br/>
          <w:t>request is indeed authorized to do so. </w:t>
        </w:r>
      </w:ins>
      <w:ins w:id="449" w:author="Ross Wm. Rader" w:date="2002-11-26T14:36:00Z">
        <w:r>
          <w:rPr/>
          <w:t>[C]</w:t>
        </w:r>
      </w:ins>
      <w:ins w:id="450" w:author="Ross Wm. Rader" w:date="2002-11-22T12:37:00Z">
        <w:r>
          <w:rPr/>
          <w:t xml:space="preserve"> </w:t>
        </w:r>
      </w:ins>
    </w:p>
    <w:p>
      <w:pPr>
        <w:pStyle w:val="Normal"/>
        <w:ind w:left="1080" w:hanging="0"/>
        <w:rPr>
          <w:ins w:id="453" w:author="Ross Wm. Rader" w:date="2002-11-22T12:37:00Z"/>
        </w:rPr>
      </w:pPr>
      <w:ins w:id="452" w:author="Ross Wm. Rader" w:date="2002-11-22T12:37:00Z">
        <w:r>
          <w:rPr/>
        </w:r>
      </w:ins>
    </w:p>
    <w:p>
      <w:pPr>
        <w:pStyle w:val="Normal"/>
        <w:numPr>
          <w:ilvl w:val="1"/>
          <w:numId w:val="10"/>
        </w:numPr>
        <w:rPr>
          <w:ins w:id="456" w:author="Ross Wm. Rader" w:date="2002-11-22T12:37:00Z"/>
        </w:rPr>
      </w:pPr>
      <w:ins w:id="454" w:author="Ross Wm. Rader" w:date="2002-11-22T12:37:00Z">
        <w:r>
          <w:rPr/>
          <w:t>The Task Force notes support for the concept that recommended forms of identity that constitute Reliable Evidence of Authority include:</w:t>
          <w:br/>
          <w:t>· Notarized statement</w:t>
          <w:br/>
          <w:t>· Valid Drivers license</w:t>
          <w:br/>
          <w:t>· Passport</w:t>
          <w:br/>
          <w:t>· Article of Incorporation</w:t>
          <w:br/>
          <w:t>· Military ID</w:t>
          <w:br/>
          <w:t>· State/Government issued ID</w:t>
          <w:br/>
          <w:t>· Birth Certificate</w:t>
        </w:r>
      </w:ins>
      <w:ins w:id="455" w:author="Ross Wm. Rader" w:date="2002-11-26T14:36:00Z">
        <w:r>
          <w:rPr/>
          <w:t xml:space="preserve"> [S]</w:t>
        </w:r>
      </w:ins>
    </w:p>
    <w:p>
      <w:pPr>
        <w:pStyle w:val="Normal"/>
        <w:ind w:left="1080" w:hanging="0"/>
        <w:rPr>
          <w:ins w:id="458" w:author="Ross Wm. Rader" w:date="2002-11-22T12:37:00Z"/>
        </w:rPr>
      </w:pPr>
      <w:ins w:id="457" w:author="Ross Wm. Rader" w:date="2002-11-22T12:37:00Z">
        <w:r>
          <w:rPr/>
        </w:r>
      </w:ins>
    </w:p>
    <w:p>
      <w:pPr>
        <w:pStyle w:val="Normal"/>
        <w:numPr>
          <w:ilvl w:val="1"/>
          <w:numId w:val="10"/>
        </w:numPr>
        <w:rPr>
          <w:ins w:id="462" w:author="Ross Wm. Rader" w:date="2002-11-22T12:37:00Z"/>
        </w:rPr>
      </w:pPr>
      <w:ins w:id="459" w:author="Ross Wm. Rader" w:date="2002-11-22T12:37:00Z">
        <w:r>
          <w:rPr/>
          <w:t>The Task Force notes support for the concept that in the event of an electronic authorization process, recommended forms of identity would include;</w:t>
          <w:br/>
          <w:t>· electronic signature in conformance with national legislation, for instance, the United States e-Sign Act</w:t>
          <w:br/>
          <w:t>· email address matching Registrant or Administrative Contact email address found in authoritative Whois database. [</w:t>
        </w:r>
      </w:ins>
      <w:ins w:id="460" w:author="Ross Wm. Rader" w:date="2002-11-26T14:36:00Z">
        <w:r>
          <w:rPr/>
          <w:t>S</w:t>
        </w:r>
      </w:ins>
      <w:ins w:id="461" w:author="Ross Wm. Rader" w:date="2002-11-22T12:37:00Z">
        <w:r>
          <w:rPr/>
          <w:t>]</w:t>
        </w:r>
      </w:ins>
    </w:p>
    <w:p>
      <w:pPr>
        <w:pStyle w:val="Normal"/>
        <w:ind w:left="360" w:hanging="0"/>
        <w:rPr>
          <w:ins w:id="464" w:author="Ross Wm. Rader" w:date="2002-11-22T12:37:00Z"/>
        </w:rPr>
      </w:pPr>
      <w:ins w:id="463" w:author="Ross Wm. Rader" w:date="2002-11-22T12:37:00Z">
        <w:r>
          <w:rPr/>
        </w:r>
      </w:ins>
    </w:p>
    <w:p>
      <w:pPr>
        <w:pStyle w:val="Normal"/>
        <w:numPr>
          <w:ilvl w:val="0"/>
          <w:numId w:val="10"/>
        </w:numPr>
        <w:jc w:val="both"/>
        <w:rPr>
          <w:ins w:id="466" w:author="Ross Wm. Rader" w:date="2002-11-22T12:37:00Z"/>
        </w:rPr>
      </w:pPr>
      <w:ins w:id="465" w:author="Ross Wm. Rader" w:date="2002-11-22T12:37:00Z">
        <w:r>
          <w:rPr/>
          <w:t>Gaining Registrars must maintain copies of the Standardized Form of Authorization by the Registrant or Administrative Contact of Record as per the standard document retention policies of the contracts. [C]</w:t>
        </w:r>
      </w:ins>
    </w:p>
    <w:p>
      <w:pPr>
        <w:pStyle w:val="Normal"/>
        <w:jc w:val="both"/>
        <w:rPr>
          <w:ins w:id="468" w:author="Ross Wm. Rader" w:date="2002-11-22T12:37:00Z"/>
        </w:rPr>
      </w:pPr>
      <w:ins w:id="467" w:author="Ross Wm. Rader" w:date="2002-11-22T12:37:00Z">
        <w:r>
          <w:rPr/>
        </w:r>
      </w:ins>
    </w:p>
    <w:p>
      <w:pPr>
        <w:pStyle w:val="Normal"/>
        <w:numPr>
          <w:ilvl w:val="0"/>
          <w:numId w:val="10"/>
        </w:numPr>
        <w:jc w:val="both"/>
        <w:rPr>
          <w:ins w:id="470" w:author="Ross Wm. Rader" w:date="2002-11-22T12:37:00Z"/>
        </w:rPr>
      </w:pPr>
      <w:ins w:id="469" w:author="Ross Wm. Rader" w:date="2002-11-22T12:37:00Z">
        <w:r>
          <w:rPr/>
          <w:t>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C]</w:t>
        </w:r>
      </w:ins>
    </w:p>
    <w:p>
      <w:pPr>
        <w:pStyle w:val="Normal"/>
        <w:ind w:left="360" w:hanging="0"/>
        <w:rPr>
          <w:ins w:id="472" w:author="Ross Wm. Rader" w:date="2002-11-22T12:37:00Z"/>
        </w:rPr>
      </w:pPr>
      <w:ins w:id="471" w:author="Ross Wm. Rader" w:date="2002-11-22T12:37:00Z">
        <w:r>
          <w:rPr/>
        </w:r>
      </w:ins>
    </w:p>
    <w:p>
      <w:pPr>
        <w:pStyle w:val="Normal"/>
        <w:numPr>
          <w:ilvl w:val="0"/>
          <w:numId w:val="10"/>
        </w:numPr>
        <w:rPr>
          <w:ins w:id="476" w:author="Ross Wm. Rader" w:date="2002-11-22T12:37:00Z"/>
        </w:rPr>
      </w:pPr>
      <w:ins w:id="473" w:author="Ross Wm. Rader" w:date="2002-11-22T12:37:00Z">
        <w:r>
          <w:rPr/>
          <w:t>Copies of the Reliable Evidence of Identity must be kept with the Standardized</w:t>
          <w:br/>
          <w:t xml:space="preserve">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w:t>
        </w:r>
      </w:ins>
      <w:ins w:id="474" w:author="Ross Wm. Rader" w:date="2002-11-27T17:50:00Z">
        <w:r>
          <w:rPr/>
          <w:t>requirements</w:t>
        </w:r>
      </w:ins>
      <w:ins w:id="475" w:author="Ross Wm. Rader" w:date="2002-11-22T12:37:00Z">
        <w:r>
          <w:rPr/>
          <w:t>. [C]</w:t>
        </w:r>
      </w:ins>
    </w:p>
    <w:p>
      <w:pPr>
        <w:pStyle w:val="Normal"/>
        <w:ind w:left="360" w:hanging="0"/>
        <w:jc w:val="both"/>
        <w:rPr>
          <w:ins w:id="478" w:author="Ross Wm. Rader" w:date="2002-11-22T12:37:00Z"/>
        </w:rPr>
      </w:pPr>
      <w:ins w:id="477" w:author="Ross Wm. Rader" w:date="2002-11-22T12:37:00Z">
        <w:r>
          <w:rPr/>
        </w:r>
      </w:ins>
    </w:p>
    <w:p>
      <w:pPr>
        <w:pStyle w:val="Normal"/>
        <w:numPr>
          <w:ilvl w:val="0"/>
          <w:numId w:val="10"/>
        </w:numPr>
        <w:jc w:val="both"/>
        <w:rPr>
          <w:ins w:id="480" w:author="Ross Wm. Rader" w:date="2002-11-22T12:37:00Z"/>
        </w:rPr>
      </w:pPr>
      <w:ins w:id="479" w:author="Ross Wm. Rader" w:date="2002-11-22T12:37:00Z">
        <w:r>
          <w:rPr/>
          <w:t>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C]</w:t>
        </w:r>
      </w:ins>
    </w:p>
    <w:p>
      <w:pPr>
        <w:pStyle w:val="Normal"/>
        <w:jc w:val="both"/>
        <w:rPr>
          <w:ins w:id="482" w:author="Ross Wm. Rader" w:date="2002-11-22T12:37:00Z"/>
        </w:rPr>
      </w:pPr>
      <w:ins w:id="481" w:author="Ross Wm. Rader" w:date="2002-11-22T12:37:00Z">
        <w:r>
          <w:rPr/>
        </w:r>
      </w:ins>
    </w:p>
    <w:p>
      <w:pPr>
        <w:pStyle w:val="Normal"/>
        <w:numPr>
          <w:ilvl w:val="0"/>
          <w:numId w:val="10"/>
        </w:numPr>
        <w:rPr>
          <w:ins w:id="484" w:author="Ross Wm. Rader" w:date="2002-11-22T12:37:00Z"/>
        </w:rPr>
      </w:pPr>
      <w:ins w:id="483" w:author="Ross Wm. Rader" w:date="2002-11-22T12:37:00Z">
        <w:r>
          <w:rPr/>
          <w:t>A Losing Registrar may deny a transfer request only in the following instances; [C]</w:t>
        </w:r>
      </w:ins>
    </w:p>
    <w:p>
      <w:pPr>
        <w:pStyle w:val="Normal"/>
        <w:ind w:left="1080" w:hanging="0"/>
        <w:rPr>
          <w:ins w:id="486" w:author="Ross Wm. Rader" w:date="2002-11-22T12:37:00Z"/>
        </w:rPr>
      </w:pPr>
      <w:ins w:id="485" w:author="Ross Wm. Rader" w:date="2002-11-22T12:37:00Z">
        <w:r>
          <w:rPr/>
        </w:r>
      </w:ins>
    </w:p>
    <w:p>
      <w:pPr>
        <w:pStyle w:val="Normal"/>
        <w:numPr>
          <w:ilvl w:val="1"/>
          <w:numId w:val="10"/>
        </w:numPr>
        <w:rPr>
          <w:ins w:id="488" w:author="Ross Wm. Rader" w:date="2002-11-22T12:37:00Z"/>
        </w:rPr>
      </w:pPr>
      <w:ins w:id="487" w:author="Ross Wm. Rader" w:date="2002-11-22T12:37:00Z">
        <w:r>
          <w:rPr/>
          <w:t>Evidence of fraud</w:t>
        </w:r>
      </w:ins>
    </w:p>
    <w:p>
      <w:pPr>
        <w:pStyle w:val="Normal"/>
        <w:ind w:left="1080" w:hanging="0"/>
        <w:rPr>
          <w:ins w:id="490" w:author="Ross Wm. Rader" w:date="2002-11-22T12:37:00Z"/>
        </w:rPr>
      </w:pPr>
      <w:ins w:id="489" w:author="Ross Wm. Rader" w:date="2002-11-22T12:37:00Z">
        <w:r>
          <w:rPr/>
        </w:r>
      </w:ins>
    </w:p>
    <w:p>
      <w:pPr>
        <w:pStyle w:val="Normal"/>
        <w:numPr>
          <w:ilvl w:val="1"/>
          <w:numId w:val="10"/>
        </w:numPr>
        <w:rPr>
          <w:ins w:id="492" w:author="Ross Wm. Rader" w:date="2002-11-22T12:37:00Z"/>
        </w:rPr>
      </w:pPr>
      <w:ins w:id="491" w:author="Ross Wm. Rader" w:date="2002-11-22T12:37:00Z">
        <w:r>
          <w:rPr/>
          <w:t>UDRP action</w:t>
        </w:r>
      </w:ins>
    </w:p>
    <w:p>
      <w:pPr>
        <w:pStyle w:val="Normal"/>
        <w:rPr>
          <w:ins w:id="494" w:author="Ross Wm. Rader" w:date="2002-11-22T12:37:00Z"/>
        </w:rPr>
      </w:pPr>
      <w:ins w:id="493" w:author="Ross Wm. Rader" w:date="2002-11-22T12:37:00Z">
        <w:r>
          <w:rPr/>
        </w:r>
      </w:ins>
    </w:p>
    <w:p>
      <w:pPr>
        <w:pStyle w:val="Normal"/>
        <w:numPr>
          <w:ilvl w:val="1"/>
          <w:numId w:val="10"/>
        </w:numPr>
        <w:rPr>
          <w:ins w:id="496" w:author="Ross Wm. Rader" w:date="2002-11-22T12:37:00Z"/>
        </w:rPr>
      </w:pPr>
      <w:ins w:id="495" w:author="Ross Wm. Rader" w:date="2002-11-22T12:37:00Z">
        <w:r>
          <w:rPr/>
          <w:t>Court order</w:t>
        </w:r>
      </w:ins>
    </w:p>
    <w:p>
      <w:pPr>
        <w:pStyle w:val="Normal"/>
        <w:rPr>
          <w:ins w:id="498" w:author="Ross Wm. Rader" w:date="2002-11-22T12:37:00Z"/>
        </w:rPr>
      </w:pPr>
      <w:ins w:id="497" w:author="Ross Wm. Rader" w:date="2002-11-22T12:37:00Z">
        <w:r>
          <w:rPr/>
        </w:r>
      </w:ins>
    </w:p>
    <w:p>
      <w:pPr>
        <w:pStyle w:val="Normal"/>
        <w:numPr>
          <w:ilvl w:val="1"/>
          <w:numId w:val="10"/>
        </w:numPr>
        <w:rPr>
          <w:ins w:id="500" w:author="Ross Wm. Rader" w:date="2002-11-22T12:37:00Z"/>
        </w:rPr>
      </w:pPr>
      <w:ins w:id="499" w:author="Ross Wm. Rader" w:date="2002-11-22T12:37:00Z">
        <w:r>
          <w:rPr/>
          <w:t>Reasonable dispute over the identity of the Registrant or Administrative Contact</w:t>
        </w:r>
      </w:ins>
    </w:p>
    <w:p>
      <w:pPr>
        <w:pStyle w:val="Normal"/>
        <w:ind w:left="1080" w:hanging="0"/>
        <w:rPr>
          <w:ins w:id="502" w:author="Ross Wm. Rader" w:date="2002-11-22T12:37:00Z"/>
        </w:rPr>
      </w:pPr>
      <w:ins w:id="501" w:author="Ross Wm. Rader" w:date="2002-11-22T12:37:00Z">
        <w:r>
          <w:rPr/>
        </w:r>
      </w:ins>
    </w:p>
    <w:p>
      <w:pPr>
        <w:pStyle w:val="Normal"/>
        <w:numPr>
          <w:ilvl w:val="1"/>
          <w:numId w:val="10"/>
        </w:numPr>
        <w:rPr>
          <w:ins w:id="504" w:author="Ross Wm. Rader" w:date="2002-11-22T12:37:00Z"/>
        </w:rPr>
      </w:pPr>
      <w:ins w:id="503" w:author="Ross Wm. Rader" w:date="2002-11-22T12:37:00Z">
        <w:r>
          <w:rPr/>
          <w:t>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w:t>
        </w:r>
      </w:ins>
    </w:p>
    <w:p>
      <w:pPr>
        <w:pStyle w:val="Normal"/>
        <w:ind w:left="1080" w:hanging="0"/>
        <w:rPr>
          <w:ins w:id="506" w:author="Ross Wm. Rader" w:date="2002-11-22T12:37:00Z"/>
        </w:rPr>
      </w:pPr>
      <w:ins w:id="505" w:author="Ross Wm. Rader" w:date="2002-11-22T12:37:00Z">
        <w:r>
          <w:rPr/>
        </w:r>
      </w:ins>
    </w:p>
    <w:p>
      <w:pPr>
        <w:pStyle w:val="Normal"/>
        <w:numPr>
          <w:ilvl w:val="1"/>
          <w:numId w:val="10"/>
        </w:numPr>
        <w:rPr>
          <w:ins w:id="510" w:author="Ross Wm. Rader" w:date="2002-11-22T12:37:00Z"/>
        </w:rPr>
      </w:pPr>
      <w:ins w:id="507" w:author="Ross Wm. Rader" w:date="2002-11-22T12:37:00Z">
        <w:r>
          <w:rPr/>
          <w:t>Express written objection from the Registrant or Administrative contact. (eg – email, fax, paper document</w:t>
        </w:r>
      </w:ins>
      <w:ins w:id="508" w:author="Ross Wm. Rader" w:date="2002-11-27T17:50:00Z">
        <w:r>
          <w:rPr/>
          <w:t xml:space="preserve"> or other processes by which the Registrant has expressly and voluntarily objected through opt-in means</w:t>
        </w:r>
      </w:ins>
      <w:ins w:id="509" w:author="Ross Wm. Rader" w:date="2002-11-22T12:37:00Z">
        <w:r>
          <w:rPr/>
          <w:t>)</w:t>
        </w:r>
      </w:ins>
    </w:p>
    <w:p>
      <w:pPr>
        <w:pStyle w:val="Normal"/>
        <w:ind w:left="360" w:hanging="0"/>
        <w:rPr>
          <w:ins w:id="512" w:author="Ross Wm. Rader" w:date="2002-11-22T12:37:00Z"/>
        </w:rPr>
      </w:pPr>
      <w:ins w:id="511" w:author="Ross Wm. Rader" w:date="2002-11-22T12:37:00Z">
        <w:r>
          <w:rPr/>
        </w:r>
      </w:ins>
    </w:p>
    <w:p>
      <w:pPr>
        <w:pStyle w:val="Normal"/>
        <w:numPr>
          <w:ilvl w:val="0"/>
          <w:numId w:val="10"/>
        </w:numPr>
        <w:rPr>
          <w:ins w:id="514" w:author="Ross Wm. Rader" w:date="2002-11-22T12:37:00Z"/>
        </w:rPr>
      </w:pPr>
      <w:ins w:id="513" w:author="Ross Wm. Rader" w:date="2002-11-22T12:37:00Z">
        <w:r>
          <w:rPr/>
          <w:t>Instances when the Losing Registrar may not deny a transfer include, but are not limited to; [C]</w:t>
        </w:r>
      </w:ins>
    </w:p>
    <w:p>
      <w:pPr>
        <w:pStyle w:val="Normal"/>
        <w:ind w:left="1080" w:hanging="0"/>
        <w:rPr>
          <w:ins w:id="516" w:author="Ross Wm. Rader" w:date="2002-11-22T12:37:00Z"/>
        </w:rPr>
      </w:pPr>
      <w:ins w:id="515" w:author="Ross Wm. Rader" w:date="2002-11-22T12:37:00Z">
        <w:r>
          <w:rPr/>
        </w:r>
      </w:ins>
    </w:p>
    <w:p>
      <w:pPr>
        <w:pStyle w:val="Normal"/>
        <w:numPr>
          <w:ilvl w:val="1"/>
          <w:numId w:val="10"/>
        </w:numPr>
        <w:rPr>
          <w:ins w:id="518" w:author="Ross Wm. Rader" w:date="2002-11-22T12:37:00Z"/>
        </w:rPr>
      </w:pPr>
      <w:ins w:id="517" w:author="Ross Wm. Rader" w:date="2002-11-22T12:37:00Z">
        <w:r>
          <w:rPr/>
          <w:t>Nonpayment for a pending or future registration period</w:t>
        </w:r>
      </w:ins>
    </w:p>
    <w:p>
      <w:pPr>
        <w:pStyle w:val="Normal"/>
        <w:ind w:left="1080" w:hanging="0"/>
        <w:rPr>
          <w:ins w:id="520" w:author="Ross Wm. Rader" w:date="2002-11-22T12:37:00Z"/>
        </w:rPr>
      </w:pPr>
      <w:ins w:id="519" w:author="Ross Wm. Rader" w:date="2002-11-22T12:37:00Z">
        <w:r>
          <w:rPr/>
        </w:r>
      </w:ins>
    </w:p>
    <w:p>
      <w:pPr>
        <w:pStyle w:val="Normal"/>
        <w:numPr>
          <w:ilvl w:val="1"/>
          <w:numId w:val="10"/>
        </w:numPr>
        <w:rPr>
          <w:ins w:id="523" w:author="Ross Wm. Rader" w:date="2002-11-22T12:39:00Z"/>
        </w:rPr>
      </w:pPr>
      <w:ins w:id="521" w:author="Ross Wm. Rader" w:date="2002-11-22T12:37:00Z">
        <w:r>
          <w:rPr/>
          <w:t>No response from the Registrant or Administrative contact unless the Losing Registrar shows evidence of express written objection from the Registrant or Administrative Contact.</w:t>
        </w:r>
      </w:ins>
      <w:ins w:id="522" w:author="Ross Wm. Rader" w:date="2002-11-27T17:52:00Z">
        <w:r>
          <w:rPr/>
          <w:t xml:space="preserve"> (eg – email, fax, paper document or other processes by which the Registrant has expressly and voluntarily objected through opt-in means)</w:t>
        </w:r>
      </w:ins>
    </w:p>
    <w:p>
      <w:pPr>
        <w:pStyle w:val="Normal"/>
        <w:rPr>
          <w:ins w:id="525" w:author="Ross Wm. Rader" w:date="2002-11-22T12:39:00Z"/>
        </w:rPr>
      </w:pPr>
      <w:ins w:id="524" w:author="Ross Wm. Rader" w:date="2002-11-22T12:39:00Z">
        <w:r>
          <w:rPr/>
        </w:r>
      </w:ins>
    </w:p>
    <w:p>
      <w:pPr>
        <w:pStyle w:val="Normal"/>
        <w:numPr>
          <w:ilvl w:val="1"/>
          <w:numId w:val="10"/>
        </w:numPr>
        <w:rPr>
          <w:ins w:id="527" w:author="Ross Wm. Rader" w:date="2002-11-22T12:39:00Z"/>
        </w:rPr>
      </w:pPr>
      <w:ins w:id="526" w:author="Ross Wm. Rader" w:date="2002-11-22T12:39:00Z">
        <w:r>
          <w:rPr/>
          <w:t xml:space="preserve">Domain name in Registrar Lock Status unless the Registrant is provided with the reasonable opportunity and ability to unlock the domain name prior to the Transfer Request. </w:t>
        </w:r>
      </w:ins>
    </w:p>
    <w:p>
      <w:pPr>
        <w:pStyle w:val="Normal"/>
        <w:ind w:left="1080" w:hanging="0"/>
        <w:rPr>
          <w:ins w:id="529" w:author="Ross Wm. Rader" w:date="2002-11-22T12:39:00Z"/>
        </w:rPr>
      </w:pPr>
      <w:ins w:id="528" w:author="Ross Wm. Rader" w:date="2002-11-22T12:39:00Z">
        <w:r>
          <w:rPr/>
        </w:r>
      </w:ins>
    </w:p>
    <w:p>
      <w:pPr>
        <w:pStyle w:val="Normal"/>
        <w:numPr>
          <w:ilvl w:val="1"/>
          <w:numId w:val="10"/>
        </w:numPr>
        <w:rPr>
          <w:ins w:id="531" w:author="Ross Wm. Rader" w:date="2002-11-22T12:42:00Z"/>
        </w:rPr>
      </w:pPr>
      <w:ins w:id="530" w:author="Ross Wm. Rader" w:date="2002-11-22T12:39:00Z">
        <w:r>
          <w:rPr/>
          <w:t xml:space="preserve">Domain name registration period time constraints other than during the first 60 days of initial registration. </w:t>
        </w:r>
      </w:ins>
    </w:p>
    <w:p>
      <w:pPr>
        <w:pStyle w:val="Normal"/>
        <w:rPr>
          <w:ins w:id="533" w:author="Ross Wm. Rader" w:date="2002-11-22T12:42:00Z"/>
        </w:rPr>
      </w:pPr>
      <w:ins w:id="532" w:author="Ross Wm. Rader" w:date="2002-11-22T12:42:00Z">
        <w:r>
          <w:rPr/>
        </w:r>
      </w:ins>
    </w:p>
    <w:p>
      <w:pPr>
        <w:pStyle w:val="Normal"/>
        <w:numPr>
          <w:ilvl w:val="1"/>
          <w:numId w:val="10"/>
        </w:numPr>
        <w:rPr>
          <w:ins w:id="536" w:author="Ross Wm. Rader" w:date="2002-11-26T15:44:00Z"/>
        </w:rPr>
      </w:pPr>
      <w:ins w:id="534" w:author="Ross Wm. Rader" w:date="2002-11-25T14:43:00Z">
        <w:r>
          <w:rPr/>
          <w:t>G</w:t>
        </w:r>
      </w:ins>
      <w:ins w:id="535" w:author="Ross Wm. Rader" w:date="2002-11-22T12:42:00Z">
        <w:r>
          <w:rPr/>
          <w:t>eneral payment defaults between registrar and business partners / affiliates in cases where the registrant for the domain in question has paid for the registration.</w:t>
        </w:r>
      </w:ins>
    </w:p>
    <w:p>
      <w:pPr>
        <w:pStyle w:val="Normal"/>
        <w:rPr>
          <w:ins w:id="538" w:author="Ross Wm. Rader" w:date="2002-11-26T15:44:00Z"/>
        </w:rPr>
      </w:pPr>
      <w:ins w:id="537" w:author="Ross Wm. Rader" w:date="2002-11-26T15:44:00Z">
        <w:r>
          <w:rPr/>
        </w:r>
      </w:ins>
    </w:p>
    <w:p>
      <w:pPr>
        <w:pStyle w:val="Normal"/>
        <w:numPr>
          <w:ilvl w:val="0"/>
          <w:numId w:val="10"/>
        </w:numPr>
        <w:rPr>
          <w:ins w:id="541" w:author="Ross Wm. Rader" w:date="2002-11-27T17:53:00Z"/>
        </w:rPr>
      </w:pPr>
      <w:ins w:id="539" w:author="Ross Wm. Rader" w:date="2002-11-27T17:52:00Z">
        <w:r>
          <w:rPr/>
          <w:t>That Registrars have access to a suitable process(es) by which they can dispute any specific transfers that they might object to after the fact (ie – a dispute resolution processes as outlined in the Reference Implementation described elsewhere in this report)</w:t>
        </w:r>
      </w:ins>
      <w:ins w:id="540" w:author="Ross Wm. Rader" w:date="2002-11-26T15:44:00Z">
        <w:r>
          <w:rPr/>
          <w:t>.</w:t>
        </w:r>
      </w:ins>
    </w:p>
    <w:p>
      <w:pPr>
        <w:pStyle w:val="Normal"/>
        <w:ind w:left="360" w:hanging="0"/>
        <w:rPr>
          <w:ins w:id="543" w:author="Ross Wm. Rader" w:date="2002-11-27T17:53:00Z"/>
        </w:rPr>
      </w:pPr>
      <w:ins w:id="542" w:author="Ross Wm. Rader" w:date="2002-11-27T17:53:00Z">
        <w:r>
          <w:rPr/>
        </w:r>
      </w:ins>
    </w:p>
    <w:p>
      <w:pPr>
        <w:pStyle w:val="Normal"/>
        <w:numPr>
          <w:ilvl w:val="0"/>
          <w:numId w:val="10"/>
        </w:numPr>
        <w:rPr>
          <w:ins w:id="545" w:author="Ross Wm. Rader" w:date="2002-11-27T17:55:00Z"/>
        </w:rPr>
      </w:pPr>
      <w:ins w:id="544" w:author="Ross Wm. Rader" w:date="2002-11-27T17:53:00Z">
        <w:r>
          <w:rPr/>
          <w:t>That Registries implement a “Transfer Undo” command that will assist Registrants and Registrars in resetting a domain name back to its original state in the event that a transfer has occurred in contravention of the recommendations of this document.</w:t>
        </w:r>
      </w:ins>
    </w:p>
    <w:p>
      <w:pPr>
        <w:pStyle w:val="Normal"/>
        <w:rPr>
          <w:ins w:id="547" w:author="Ross Wm. Rader" w:date="2002-11-27T17:55:00Z"/>
        </w:rPr>
      </w:pPr>
      <w:ins w:id="546" w:author="Ross Wm. Rader" w:date="2002-11-27T17:55:00Z">
        <w:r>
          <w:rPr/>
        </w:r>
      </w:ins>
    </w:p>
    <w:p>
      <w:pPr>
        <w:pStyle w:val="Normal"/>
        <w:numPr>
          <w:ilvl w:val="0"/>
          <w:numId w:val="10"/>
        </w:numPr>
        <w:rPr>
          <w:ins w:id="549" w:author="Ross Wm. Rader" w:date="2002-11-27T17:55:00Z"/>
        </w:rPr>
      </w:pPr>
      <w:ins w:id="548" w:author="Ross Wm. Rader" w:date="2002-11-27T17:55:00Z">
        <w:r>
          <w:rPr/>
          <w:t>That these policy recommendations be revisited by the DNSO three, six, twelve and twenty-four months after implementation to determine;</w:t>
        </w:r>
      </w:ins>
    </w:p>
    <w:p>
      <w:pPr>
        <w:pStyle w:val="Normal"/>
        <w:rPr>
          <w:ins w:id="551" w:author="Ross Wm. Rader" w:date="2002-11-27T17:55:00Z"/>
        </w:rPr>
      </w:pPr>
      <w:ins w:id="550" w:author="Ross Wm. Rader" w:date="2002-11-27T17:55:00Z">
        <w:r>
          <w:rPr/>
        </w:r>
      </w:ins>
    </w:p>
    <w:p>
      <w:pPr>
        <w:pStyle w:val="Normal"/>
        <w:numPr>
          <w:ilvl w:val="1"/>
          <w:numId w:val="10"/>
        </w:numPr>
        <w:rPr>
          <w:ins w:id="553" w:author="Ross Wm. Rader" w:date="2002-11-27T18:15:00Z"/>
        </w:rPr>
      </w:pPr>
      <w:ins w:id="552" w:author="Ross Wm. Rader" w:date="2002-11-27T17:55:00Z">
        <w:r>
          <w:rPr/>
          <w:t>How effectively and to what extent the policies have been implemented and adopted by Registrars, Registries and Registrants.</w:t>
        </w:r>
      </w:ins>
    </w:p>
    <w:p>
      <w:pPr>
        <w:pStyle w:val="Normal"/>
        <w:ind w:left="1080" w:hanging="0"/>
        <w:rPr>
          <w:ins w:id="555" w:author="Ross Wm. Rader" w:date="2002-11-27T18:15:00Z"/>
        </w:rPr>
      </w:pPr>
      <w:ins w:id="554" w:author="Ross Wm. Rader" w:date="2002-11-27T18:15:00Z">
        <w:r>
          <w:rPr/>
        </w:r>
      </w:ins>
    </w:p>
    <w:p>
      <w:pPr>
        <w:pStyle w:val="Normal"/>
        <w:numPr>
          <w:ilvl w:val="1"/>
          <w:numId w:val="10"/>
        </w:numPr>
        <w:rPr>
          <w:ins w:id="557" w:author="Ross Wm. Rader" w:date="2002-11-27T17:53:00Z"/>
        </w:rPr>
      </w:pPr>
      <w:ins w:id="556" w:author="Ross Wm. Rader" w:date="2002-11-27T17:56:00Z">
        <w:r>
          <w:rPr/>
          <w:t>Whether or not modifications to these policies should be considered by the DNSO as a result of the experiences gained during the implementation and monitoring stages.</w:t>
        </w:r>
      </w:ins>
    </w:p>
    <w:p>
      <w:pPr>
        <w:pStyle w:val="Normal"/>
        <w:ind w:left="360" w:hanging="0"/>
        <w:rPr>
          <w:ins w:id="559" w:author="Ross Wm. Rader" w:date="2002-11-26T15:44:00Z"/>
        </w:rPr>
      </w:pPr>
      <w:ins w:id="558" w:author="Ross Wm. Rader" w:date="2002-11-26T15:44:00Z">
        <w:r>
          <w:rPr/>
        </w:r>
      </w:ins>
    </w:p>
    <w:p>
      <w:pPr>
        <w:pStyle w:val="Normal"/>
        <w:numPr>
          <w:ilvl w:val="0"/>
          <w:numId w:val="10"/>
        </w:numPr>
        <w:rPr/>
      </w:pPr>
      <w:ins w:id="560" w:author="Ross Wm. Rader" w:date="2002-11-27T18:11:00Z">
        <w:r>
          <w:rPr/>
          <w:t xml:space="preserve">The Task Force has completed two </w:t>
        </w:r>
      </w:ins>
      <w:ins w:id="561" w:author="Ross Wm. Rader" w:date="2002-11-27T18:14:00Z">
        <w:r>
          <w:rPr/>
          <w:t>supplementary documents</w:t>
        </w:r>
      </w:ins>
      <w:ins w:id="562" w:author="Ross Wm. Rader" w:date="2002-11-27T18:11:00Z">
        <w:r>
          <w:rPr/>
          <w:t xml:space="preserve"> </w:t>
        </w:r>
      </w:ins>
      <w:ins w:id="563" w:author="Ross Wm. Rader" w:date="2002-11-27T18:13:00Z">
        <w:r>
          <w:rPr/>
          <w:t>(“</w:t>
        </w:r>
      </w:ins>
      <w:ins w:id="564" w:author="Ross Wm. Rader" w:date="2002-11-27T18:13:00Z">
        <w:r>
          <w:rPr>
            <w:i/>
          </w:rPr>
          <w:t>Exhibit A, Reference Implementation</w:t>
        </w:r>
      </w:ins>
      <w:ins w:id="565" w:author="Ross Wm. Rader" w:date="2002-11-27T18:13:00Z">
        <w:r>
          <w:rPr/>
          <w:t>” and “</w:t>
        </w:r>
      </w:ins>
      <w:ins w:id="566" w:author="Ross Wm. Rader" w:date="2002-11-27T18:13:00Z">
        <w:r>
          <w:rPr>
            <w:i/>
          </w:rPr>
          <w:t>Exhibit B, Standardized Definitions</w:t>
        </w:r>
      </w:ins>
      <w:ins w:id="567" w:author="Ross Wm. Rader" w:date="2002-11-27T18:13:00Z">
        <w:r>
          <w:rPr/>
          <w:t>”) in support of these</w:t>
        </w:r>
      </w:ins>
      <w:ins w:id="568" w:author="Ross Wm. Rader" w:date="2002-11-27T18:11:00Z">
        <w:r>
          <w:rPr/>
          <w:t xml:space="preserve"> recommendations</w:t>
        </w:r>
      </w:ins>
      <w:ins w:id="569" w:author="Ross Wm. Rader" w:date="2002-11-27T18:15:00Z">
        <w:r>
          <w:rPr/>
          <w:t xml:space="preserve">. These exhibits </w:t>
        </w:r>
      </w:ins>
      <w:ins w:id="570" w:author="Ross Wm. Rader" w:date="2002-11-27T18:11:00Z">
        <w:r>
          <w:rPr/>
          <w:t xml:space="preserve">are submitted as guidance to those that will be required to craft and/or implement the policies adopted as a result of these recommendations. </w:t>
        </w:r>
      </w:ins>
      <w:r>
        <w:br w:type="page"/>
      </w:r>
    </w:p>
    <w:p>
      <w:pPr>
        <w:pStyle w:val="Normal"/>
        <w:numPr>
          <w:ilvl w:val="0"/>
          <w:numId w:val="10"/>
        </w:numPr>
        <w:jc w:val="both"/>
        <w:rPr>
          <w:del w:id="574" w:author="Ross Wm. Rader" w:date="2002-11-19T12:56:00Z"/>
        </w:rPr>
      </w:pPr>
      <w:del w:id="571" w:author="Ross Wm. Rader" w:date="2002-11-19T12:56:00Z">
        <w:r>
          <w:rPr/>
          <w:delText xml:space="preserve">The Gaining Registrar must retain, and produce pursuant to a reasonable request by a Losing Registrar, a written or electronic copy of the </w:delText>
        </w:r>
      </w:del>
      <w:del w:id="572" w:author="Ross Wm. Rader" w:date="2002-11-18T13:51:00Z">
        <w:r>
          <w:rPr/>
          <w:delText>Standard</w:delText>
        </w:r>
      </w:del>
      <w:del w:id="573" w:author="Ross Wm. Rader" w:date="2002-11-19T12:56:00Z">
        <w:r>
          <w:rPr/>
          <w:delText xml:space="preserve">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delText>
        </w:r>
      </w:del>
    </w:p>
    <w:p>
      <w:pPr>
        <w:pStyle w:val="Normal"/>
        <w:numPr>
          <w:ilvl w:val="0"/>
          <w:numId w:val="10"/>
        </w:numPr>
        <w:jc w:val="both"/>
        <w:rPr>
          <w:del w:id="587" w:author="Ross Wm. Rader" w:date="2002-11-19T12:47:00Z"/>
        </w:rPr>
      </w:pPr>
      <w:del w:id="575" w:author="Ross Wm. Rader" w:date="2002-11-18T13:51:00Z">
        <w:r>
          <w:rPr/>
          <w:delText xml:space="preserve">The verification of </w:delText>
        </w:r>
      </w:del>
      <w:del w:id="576" w:author="Ross Wm. Rader" w:date="2002-11-19T12:56:00Z">
        <w:r>
          <w:rPr/>
          <w:delText xml:space="preserve">intent </w:delText>
        </w:r>
      </w:del>
      <w:del w:id="577" w:author="Ross Wm. Rader" w:date="2002-11-18T13:51:00Z">
        <w:r>
          <w:rPr/>
          <w:delText>undertaken by</w:delText>
        </w:r>
      </w:del>
      <w:del w:id="578" w:author="Ross Wm. Rader" w:date="2002-11-19T12:56:00Z">
        <w:r>
          <w:rPr/>
          <w:delText xml:space="preserve"> the Losing Registrar must </w:delText>
        </w:r>
      </w:del>
      <w:del w:id="579" w:author="Ross Wm. Rader" w:date="2002-11-18T13:51:00Z">
        <w:r>
          <w:rPr/>
          <w:delText>be undertaken</w:delText>
        </w:r>
      </w:del>
      <w:del w:id="580" w:author="Ross Wm. Rader" w:date="2002-11-19T12:56:00Z">
        <w:r>
          <w:rPr/>
          <w:delText xml:space="preserve"> in a manner consistent with the standards set forth in </w:delText>
        </w:r>
      </w:del>
      <w:del w:id="581" w:author="Ross Wm. Rader" w:date="2002-11-18T13:51:00Z">
        <w:r>
          <w:rPr/>
          <w:delText>5.f</w:delText>
        </w:r>
      </w:del>
      <w:del w:id="582" w:author="Ross Wm. Rader" w:date="2002-11-19T12:56:00Z">
        <w:r>
          <w:rPr/>
          <w:delText xml:space="preserve"> of </w:delText>
        </w:r>
      </w:del>
      <w:del w:id="583" w:author="Ross Wm. Rader" w:date="2002-11-18T13:51:00Z">
        <w:r>
          <w:rPr/>
          <w:delText xml:space="preserve">the </w:delText>
        </w:r>
      </w:del>
      <w:del w:id="584" w:author="Ross Wm. Rader" w:date="2002-11-19T12:56:00Z">
        <w:r>
          <w:rPr/>
          <w:delText>Gaining Registrars</w:delText>
        </w:r>
      </w:del>
      <w:del w:id="585" w:author="Ross Wm. Rader" w:date="2002-11-18T13:51:00Z">
        <w:r>
          <w:rPr/>
          <w:delText xml:space="preserve"> Process Narrative of this document, which describes the attributes of the FOA.</w:delText>
        </w:r>
      </w:del>
      <w:del w:id="586" w:author="Ross Wm. Rader" w:date="2002-11-19T12:56:00Z">
        <w:r>
          <w:rPr/>
          <w:delText xml:space="preserve">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delText>
        </w:r>
      </w:del>
    </w:p>
    <w:p>
      <w:pPr>
        <w:pStyle w:val="Normal"/>
        <w:widowControl/>
        <w:numPr>
          <w:ilvl w:val="0"/>
          <w:numId w:val="10"/>
        </w:numPr>
        <w:bidi w:val="0"/>
        <w:jc w:val="both"/>
        <w:rPr>
          <w:del w:id="589" w:author="Ross Wm. Rader" w:date="2002-11-18T13:51:00Z"/>
        </w:rPr>
      </w:pPr>
      <w:del w:id="588" w:author="Ross Wm. Rader" w:date="2002-11-19T12:47:00Z">
        <w:r>
          <w:rPr/>
          <w:delTex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delText>
        </w:r>
      </w:del>
    </w:p>
    <w:p>
      <w:pPr>
        <w:pStyle w:val="Normal"/>
        <w:widowControl/>
        <w:numPr>
          <w:ilvl w:val="0"/>
          <w:numId w:val="0"/>
        </w:numPr>
        <w:bidi w:val="0"/>
        <w:jc w:val="both"/>
        <w:rPr>
          <w:del w:id="591" w:author="Ross Wm. Rader" w:date="2002-11-19T12:56:00Z"/>
        </w:rPr>
      </w:pPr>
      <w:del w:id="590" w:author="Ross Wm. Rader" w:date="2002-11-19T12:56:00Z">
        <w:r>
          <w:rPr/>
          <w:tab/>
        </w:r>
      </w:del>
      <w:r>
        <w:br w:type="page"/>
      </w:r>
    </w:p>
    <w:p>
      <w:pPr>
        <w:pStyle w:val="Normal"/>
        <w:rPr>
          <w:ins w:id="593" w:author="Ross Wm. Rader" w:date="2002-11-22T12:40:00Z"/>
        </w:rPr>
      </w:pPr>
      <w:ins w:id="592" w:author="Ross Wm. Rader" w:date="2002-11-22T12:40:00Z">
        <w:r>
          <w:rPr/>
        </w:r>
      </w:ins>
    </w:p>
    <w:p>
      <w:pPr>
        <w:pStyle w:val="Heading1"/>
        <w:rPr>
          <w:del w:id="595" w:author="Ross Wm. Rader" w:date="2002-11-26T15:49:00Z"/>
        </w:rPr>
      </w:pPr>
      <w:del w:id="594" w:author="Ross Wm. Rader" w:date="2002-11-26T15:49:00Z">
        <w:r>
          <w:rPr/>
          <w:delText>Exhibit A – Reference Implementation</w:delText>
        </w:r>
      </w:del>
    </w:p>
    <w:p>
      <w:pPr>
        <w:pStyle w:val="Heading2"/>
        <w:rPr>
          <w:del w:id="597" w:author="Ross Wm. Rader" w:date="2002-11-26T15:49:00Z"/>
        </w:rPr>
      </w:pPr>
      <w:del w:id="596" w:author="Ross Wm. Rader" w:date="2002-11-26T15:49:00Z">
        <w:r>
          <w:rPr/>
          <w:delText>Gaining Registrar Processes</w:delText>
        </w:r>
      </w:del>
    </w:p>
    <w:p>
      <w:pPr>
        <w:pStyle w:val="Normal"/>
        <w:rPr>
          <w:del w:id="599" w:author="Ross Wm. Rader" w:date="2002-11-26T15:49:00Z"/>
        </w:rPr>
      </w:pPr>
      <w:del w:id="598" w:author="Ross Wm. Rader" w:date="2002-11-26T15:49:00Z">
        <w:r>
          <w:rPr/>
        </w:r>
      </w:del>
    </w:p>
    <w:p>
      <w:pPr>
        <w:pStyle w:val="Normal"/>
        <w:numPr>
          <w:ilvl w:val="0"/>
          <w:numId w:val="3"/>
        </w:numPr>
        <w:rPr>
          <w:del w:id="601" w:author="Ross Wm. Rader" w:date="2002-11-26T15:49:00Z"/>
        </w:rPr>
      </w:pPr>
      <w:del w:id="600" w:author="Ross Wm. Rader" w:date="2002-11-26T15:49:00Z">
        <w:r>
          <w:rPr/>
          <w:delText>Diagram 4.0</w:delText>
        </w:r>
      </w:del>
    </w:p>
    <w:p>
      <w:pPr>
        <w:pStyle w:val="Normal"/>
        <w:rPr>
          <w:sz w:val="20"/>
          <w:lang w:val="en-US" w:eastAsia="en-US"/>
          <w:del w:id="603" w:author="Ross Wm. Rader" w:date="2002-11-26T15:49:00Z"/>
        </w:rPr>
      </w:pPr>
      <w:del w:id="602" w:author="Ross Wm. Rader" w:date="2002-11-26T15:49:00Z">
        <w:r>
          <w:rPr>
            <w:sz w:val="20"/>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86400" cy="4114800"/>
                      </a:xfrm>
                      <a:prstGeom prst="rect">
                        <a:avLst/>
                      </a:prstGeom>
                    </pic:spPr>
                  </pic:pic>
                </a:graphicData>
              </a:graphic>
            </wp:anchor>
          </w:drawing>
        </w:r>
      </w:del>
    </w:p>
    <w:p>
      <w:pPr>
        <w:pStyle w:val="Normal"/>
        <w:rPr>
          <w:del w:id="605" w:author="Ross Wm. Rader" w:date="2002-11-26T15:49:00Z"/>
        </w:rPr>
      </w:pPr>
      <w:del w:id="604" w:author="Ross Wm. Rader" w:date="2002-11-26T15:49:00Z">
        <w:r>
          <w:rPr/>
        </w:r>
      </w:del>
      <w:r>
        <w:br w:type="page"/>
      </w:r>
    </w:p>
    <w:p>
      <w:pPr>
        <w:pStyle w:val="Heading2"/>
        <w:rPr>
          <w:del w:id="607" w:author="Ross Wm. Rader" w:date="2002-11-26T15:49:00Z"/>
        </w:rPr>
      </w:pPr>
      <w:del w:id="606" w:author="Ross Wm. Rader" w:date="2002-11-26T15:49:00Z">
        <w:r>
          <w:rPr/>
          <w:delText>Gaining Registrar Processes Narrative</w:delText>
        </w:r>
      </w:del>
    </w:p>
    <w:p>
      <w:pPr>
        <w:pStyle w:val="Normal"/>
        <w:jc w:val="both"/>
        <w:rPr>
          <w:del w:id="609" w:author="Ross Wm. Rader" w:date="2002-11-26T15:49:00Z"/>
        </w:rPr>
      </w:pPr>
      <w:del w:id="608" w:author="Ross Wm. Rader" w:date="2002-11-26T15:49:00Z">
        <w:r>
          <w:rPr/>
        </w:r>
      </w:del>
    </w:p>
    <w:p>
      <w:pPr>
        <w:pStyle w:val="Normal"/>
        <w:numPr>
          <w:ilvl w:val="0"/>
          <w:numId w:val="3"/>
        </w:numPr>
        <w:jc w:val="both"/>
        <w:rPr>
          <w:del w:id="611" w:author="Ross Wm. Rader" w:date="2002-11-26T15:49:00Z"/>
        </w:rPr>
      </w:pPr>
      <w:del w:id="610" w:author="Ross Wm. Rader" w:date="2002-11-26T15:49:00Z">
        <w:r>
          <w:rPr/>
          <w:delText>The following section is intended to act as a descriptive guide to the processes outlined in Diagram 4.0.</w:delText>
        </w:r>
      </w:del>
    </w:p>
    <w:p>
      <w:pPr>
        <w:pStyle w:val="Normal"/>
        <w:jc w:val="both"/>
        <w:rPr>
          <w:del w:id="613" w:author="Ross Wm. Rader" w:date="2002-11-26T15:49:00Z"/>
        </w:rPr>
      </w:pPr>
      <w:del w:id="612" w:author="Ross Wm. Rader" w:date="2002-11-26T15:49:00Z">
        <w:r>
          <w:rPr/>
        </w:r>
      </w:del>
    </w:p>
    <w:p>
      <w:pPr>
        <w:pStyle w:val="Normal"/>
        <w:numPr>
          <w:ilvl w:val="1"/>
          <w:numId w:val="3"/>
        </w:numPr>
        <w:jc w:val="both"/>
        <w:rPr>
          <w:del w:id="616" w:author="Ross Wm. Rader" w:date="2002-11-26T15:49:00Z"/>
        </w:rPr>
      </w:pPr>
      <w:del w:id="614" w:author="Ross Wm. Rader" w:date="2002-11-26T15:49:00Z">
        <w:r>
          <w:rPr>
            <w:b/>
            <w:bCs/>
          </w:rPr>
          <w:delText xml:space="preserve">Entity Files Transfer Request </w:delText>
        </w:r>
      </w:del>
      <w:del w:id="615" w:author="Ross Wm. Rader" w:date="2002-11-26T15:49:00Z">
        <w:r>
          <w:rPr/>
          <w:delTex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delText>
        </w:r>
      </w:del>
    </w:p>
    <w:p>
      <w:pPr>
        <w:pStyle w:val="Normal"/>
        <w:ind w:left="360" w:hanging="0"/>
        <w:jc w:val="both"/>
        <w:rPr>
          <w:del w:id="618" w:author="Ross Wm. Rader" w:date="2002-11-26T15:49:00Z"/>
        </w:rPr>
      </w:pPr>
      <w:del w:id="617" w:author="Ross Wm. Rader" w:date="2002-11-26T15:49:00Z">
        <w:r>
          <w:rPr/>
        </w:r>
      </w:del>
    </w:p>
    <w:p>
      <w:pPr>
        <w:pStyle w:val="Normal"/>
        <w:numPr>
          <w:ilvl w:val="1"/>
          <w:numId w:val="3"/>
        </w:numPr>
        <w:jc w:val="both"/>
        <w:rPr>
          <w:del w:id="621" w:author="Ross Wm. Rader" w:date="2002-11-26T15:49:00Z"/>
        </w:rPr>
      </w:pPr>
      <w:del w:id="619" w:author="Ross Wm. Rader" w:date="2002-11-26T15:49:00Z">
        <w:r>
          <w:rPr>
            <w:b/>
            <w:bCs/>
          </w:rPr>
          <w:delText xml:space="preserve">Gaining Registrar retrieves Whois record for domain from Losing Registrar and stores output - </w:delText>
        </w:r>
      </w:del>
      <w:del w:id="620" w:author="Ross Wm. Rader" w:date="2002-11-26T15:49:00Z">
        <w:r>
          <w:rPr/>
          <w:delText>This could be accomplished through any Whois service as long as the output is an accurate representation of the Losing Registrar's data at the time of capture by the Gaining Registrar.</w:delText>
        </w:r>
      </w:del>
    </w:p>
    <w:p>
      <w:pPr>
        <w:pStyle w:val="Normal"/>
        <w:jc w:val="both"/>
        <w:rPr>
          <w:del w:id="623" w:author="Ross Wm. Rader" w:date="2002-11-26T15:49:00Z"/>
        </w:rPr>
      </w:pPr>
      <w:del w:id="622" w:author="Ross Wm. Rader" w:date="2002-11-26T15:49:00Z">
        <w:r>
          <w:rPr/>
        </w:r>
      </w:del>
    </w:p>
    <w:p>
      <w:pPr>
        <w:pStyle w:val="Normal"/>
        <w:numPr>
          <w:ilvl w:val="1"/>
          <w:numId w:val="3"/>
        </w:numPr>
        <w:jc w:val="both"/>
        <w:rPr>
          <w:del w:id="626" w:author="Ross Wm. Rader" w:date="2002-11-26T15:49:00Z"/>
        </w:rPr>
      </w:pPr>
      <w:del w:id="624" w:author="Ross Wm. Rader" w:date="2002-11-26T15:49:00Z">
        <w:r>
          <w:rPr>
            <w:b/>
            <w:bCs/>
          </w:rPr>
          <w:delText xml:space="preserve">Whois Data is invalid - </w:delText>
        </w:r>
      </w:del>
      <w:del w:id="625" w:author="Ross Wm. Rader" w:date="2002-11-26T15:49:00Z">
        <w:r>
          <w:rPr/>
          <w:delText>This covers a number of conditions including invalid or out of date email addresses or other contact information</w:delText>
        </w:r>
      </w:del>
    </w:p>
    <w:p>
      <w:pPr>
        <w:pStyle w:val="Normal"/>
        <w:jc w:val="both"/>
        <w:rPr>
          <w:del w:id="628" w:author="Ross Wm. Rader" w:date="2002-11-26T15:49:00Z"/>
        </w:rPr>
      </w:pPr>
      <w:del w:id="627" w:author="Ross Wm. Rader" w:date="2002-11-26T15:49:00Z">
        <w:r>
          <w:rPr/>
        </w:r>
      </w:del>
    </w:p>
    <w:p>
      <w:pPr>
        <w:pStyle w:val="Normal"/>
        <w:numPr>
          <w:ilvl w:val="1"/>
          <w:numId w:val="3"/>
        </w:numPr>
        <w:jc w:val="both"/>
        <w:rPr>
          <w:del w:id="631" w:author="Ross Wm. Rader" w:date="2002-11-26T15:49:00Z"/>
        </w:rPr>
      </w:pPr>
      <w:del w:id="629" w:author="Ross Wm. Rader" w:date="2002-11-26T15:49:00Z">
        <w:r>
          <w:rPr>
            <w:b/>
            <w:bCs/>
          </w:rPr>
          <w:delText xml:space="preserve">Whois Data is valid - </w:delText>
        </w:r>
      </w:del>
      <w:del w:id="630" w:author="Ross Wm. Rader" w:date="2002-11-26T15:49:00Z">
        <w:r>
          <w:rPr/>
          <w:delText>Validity is solely determined when the Gaining Registrar can reasonably conclude that the Whois data provided by the Losing Registrar is correct. (e.g. - email sent to the admin contact doesn't bounce).</w:delText>
        </w:r>
      </w:del>
    </w:p>
    <w:p>
      <w:pPr>
        <w:pStyle w:val="Normal"/>
        <w:jc w:val="both"/>
        <w:rPr>
          <w:del w:id="633" w:author="Ross Wm. Rader" w:date="2002-11-26T15:49:00Z"/>
        </w:rPr>
      </w:pPr>
      <w:del w:id="632" w:author="Ross Wm. Rader" w:date="2002-11-26T15:49:00Z">
        <w:r>
          <w:rPr/>
        </w:r>
      </w:del>
    </w:p>
    <w:p>
      <w:pPr>
        <w:pStyle w:val="Normal"/>
        <w:numPr>
          <w:ilvl w:val="1"/>
          <w:numId w:val="3"/>
        </w:numPr>
        <w:jc w:val="both"/>
        <w:rPr>
          <w:del w:id="638" w:author="Ross Wm. Rader" w:date="2002-11-26T15:49:00Z"/>
        </w:rPr>
      </w:pPr>
      <w:del w:id="634" w:author="Ross Wm. Rader" w:date="2002-11-26T15:49:00Z">
        <w:r>
          <w:rPr>
            <w:b/>
            <w:bCs/>
          </w:rPr>
          <w:delText xml:space="preserve">Gaining Registrar attempts to contact the </w:delText>
        </w:r>
      </w:del>
      <w:del w:id="635" w:author="Ross Wm. Rader" w:date="2002-11-26T15:49:00Z">
        <w:r>
          <w:rPr/>
          <w:delText>Registrant or Administrative Contact of record.</w:delText>
        </w:r>
      </w:del>
      <w:del w:id="636" w:author="Ross Wm. Rader" w:date="2002-11-26T15:49:00Z">
        <w:r>
          <w:rPr>
            <w:b/>
            <w:bCs/>
          </w:rPr>
          <w:delText xml:space="preserve">, for manual authorization - </w:delText>
        </w:r>
      </w:del>
      <w:del w:id="637" w:author="Ross Wm. Rader" w:date="2002-11-26T15:49:00Z">
        <w:r>
          <w:rPr/>
          <w:delTex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delText>
        </w:r>
      </w:del>
    </w:p>
    <w:p>
      <w:pPr>
        <w:pStyle w:val="Normal"/>
        <w:jc w:val="both"/>
        <w:rPr>
          <w:del w:id="640" w:author="Ross Wm. Rader" w:date="2002-11-26T15:49:00Z"/>
        </w:rPr>
      </w:pPr>
      <w:del w:id="639" w:author="Ross Wm. Rader" w:date="2002-11-26T15:49:00Z">
        <w:r>
          <w:rPr/>
        </w:r>
      </w:del>
    </w:p>
    <w:p>
      <w:pPr>
        <w:pStyle w:val="Normal"/>
        <w:numPr>
          <w:ilvl w:val="1"/>
          <w:numId w:val="3"/>
        </w:numPr>
        <w:jc w:val="both"/>
        <w:rPr>
          <w:del w:id="643" w:author="Ross Wm. Rader" w:date="2002-11-26T15:49:00Z"/>
        </w:rPr>
      </w:pPr>
      <w:del w:id="641" w:author="Ross Wm. Rader" w:date="2002-11-26T15:49:00Z">
        <w:r>
          <w:rPr>
            <w:b/>
            <w:bCs/>
          </w:rPr>
          <w:delText xml:space="preserve">The Registrant is provided with means of verification - </w:delText>
        </w:r>
      </w:del>
      <w:del w:id="642" w:author="Ross Wm. Rader" w:date="2002-11-26T15:49:00Z">
        <w:r>
          <w:rPr/>
          <w:delTex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delText>
        </w:r>
      </w:del>
    </w:p>
    <w:p>
      <w:pPr>
        <w:pStyle w:val="Normal"/>
        <w:jc w:val="both"/>
        <w:rPr>
          <w:del w:id="645" w:author="Ross Wm. Rader" w:date="2002-11-26T15:49:00Z"/>
        </w:rPr>
      </w:pPr>
      <w:del w:id="644" w:author="Ross Wm. Rader" w:date="2002-11-26T15:49:00Z">
        <w:r>
          <w:rPr/>
        </w:r>
      </w:del>
    </w:p>
    <w:p>
      <w:pPr>
        <w:pStyle w:val="Normal"/>
        <w:numPr>
          <w:ilvl w:val="1"/>
          <w:numId w:val="3"/>
        </w:numPr>
        <w:jc w:val="both"/>
        <w:rPr>
          <w:del w:id="648" w:author="Ross Wm. Rader" w:date="2002-11-26T15:49:00Z"/>
        </w:rPr>
      </w:pPr>
      <w:del w:id="646" w:author="Ross Wm. Rader" w:date="2002-11-26T15:49:00Z">
        <w:r>
          <w:rPr>
            <w:b/>
            <w:bCs/>
          </w:rPr>
          <w:delText xml:space="preserve">Customer decides intent - </w:delText>
        </w:r>
      </w:del>
      <w:del w:id="647" w:author="Ross Wm. Rader" w:date="2002-11-26T15:49:00Z">
        <w:r>
          <w:rPr/>
          <w:delText>This is a decision point at which the Registrant or Administrative Contact of record must determine whether or not they wish to undertake the transfer request.</w:delText>
        </w:r>
      </w:del>
    </w:p>
    <w:p>
      <w:pPr>
        <w:pStyle w:val="Normal"/>
        <w:jc w:val="both"/>
        <w:rPr>
          <w:del w:id="650" w:author="Ross Wm. Rader" w:date="2002-11-26T15:49:00Z"/>
        </w:rPr>
      </w:pPr>
      <w:del w:id="649" w:author="Ross Wm. Rader" w:date="2002-11-26T15:49:00Z">
        <w:r>
          <w:rPr/>
        </w:r>
      </w:del>
    </w:p>
    <w:p>
      <w:pPr>
        <w:pStyle w:val="Normal"/>
        <w:numPr>
          <w:ilvl w:val="1"/>
          <w:numId w:val="3"/>
        </w:numPr>
        <w:jc w:val="both"/>
        <w:rPr>
          <w:del w:id="655" w:author="Ross Wm. Rader" w:date="2002-11-26T15:49:00Z"/>
        </w:rPr>
      </w:pPr>
      <w:del w:id="651" w:author="Ross Wm. Rader" w:date="2002-11-26T15:49:00Z">
        <w:r>
          <w:rPr>
            <w:b/>
            <w:bCs/>
          </w:rPr>
          <w:delText xml:space="preserve">The </w:delText>
        </w:r>
      </w:del>
      <w:del w:id="652" w:author="Ross Wm. Rader" w:date="2002-11-26T15:49:00Z">
        <w:r>
          <w:rPr/>
          <w:delText>Registrant or Administrative Contact of record</w:delText>
        </w:r>
      </w:del>
      <w:del w:id="653" w:author="Ross Wm. Rader" w:date="2002-11-26T15:49:00Z">
        <w:r>
          <w:rPr>
            <w:b/>
            <w:bCs/>
          </w:rPr>
          <w:delText xml:space="preserve"> denies authorization - </w:delText>
        </w:r>
      </w:del>
      <w:del w:id="654" w:author="Ross Wm. Rader" w:date="2002-11-26T15:49:00Z">
        <w:r>
          <w:rPr/>
          <w:delText>Gaining Registrar does not continue the transaction.</w:delText>
        </w:r>
      </w:del>
    </w:p>
    <w:p>
      <w:pPr>
        <w:pStyle w:val="Normal"/>
        <w:jc w:val="both"/>
        <w:rPr>
          <w:del w:id="657" w:author="Ross Wm. Rader" w:date="2002-11-26T15:49:00Z"/>
        </w:rPr>
      </w:pPr>
      <w:del w:id="656" w:author="Ross Wm. Rader" w:date="2002-11-26T15:49:00Z">
        <w:r>
          <w:rPr/>
        </w:r>
      </w:del>
    </w:p>
    <w:p>
      <w:pPr>
        <w:pStyle w:val="Normal"/>
        <w:numPr>
          <w:ilvl w:val="1"/>
          <w:numId w:val="3"/>
        </w:numPr>
        <w:jc w:val="both"/>
        <w:rPr>
          <w:del w:id="662" w:author="Ross Wm. Rader" w:date="2002-11-26T15:49:00Z"/>
        </w:rPr>
      </w:pPr>
      <w:del w:id="658" w:author="Ross Wm. Rader" w:date="2002-11-26T15:49:00Z">
        <w:r>
          <w:rPr>
            <w:b/>
            <w:bCs/>
          </w:rPr>
          <w:delText xml:space="preserve">No response is received from the </w:delText>
        </w:r>
      </w:del>
      <w:del w:id="659" w:author="Ross Wm. Rader" w:date="2002-11-26T15:49:00Z">
        <w:r>
          <w:rPr/>
          <w:delText>Registrant or Administrative Contact of record</w:delText>
        </w:r>
      </w:del>
      <w:del w:id="660" w:author="Ross Wm. Rader" w:date="2002-11-26T15:49:00Z">
        <w:r>
          <w:rPr>
            <w:b/>
            <w:bCs/>
          </w:rPr>
          <w:delText xml:space="preserve"> - </w:delText>
        </w:r>
      </w:del>
      <w:del w:id="661" w:author="Ross Wm. Rader" w:date="2002-11-26T15:49:00Z">
        <w:r>
          <w:rPr/>
          <w:delText>Gaining Registrar does not continue the transaction. No Response is received from the Registrant or Administrative Contact of record, - Gaining Registrar does not continue with the transaction.</w:delText>
        </w:r>
      </w:del>
    </w:p>
    <w:p>
      <w:pPr>
        <w:pStyle w:val="Normal"/>
        <w:jc w:val="both"/>
        <w:rPr>
          <w:del w:id="664" w:author="Ross Wm. Rader" w:date="2002-11-26T15:49:00Z"/>
        </w:rPr>
      </w:pPr>
      <w:del w:id="663" w:author="Ross Wm. Rader" w:date="2002-11-26T15:49:00Z">
        <w:r>
          <w:rPr/>
        </w:r>
      </w:del>
    </w:p>
    <w:p>
      <w:pPr>
        <w:pStyle w:val="Normal"/>
        <w:numPr>
          <w:ilvl w:val="1"/>
          <w:numId w:val="3"/>
        </w:numPr>
        <w:jc w:val="both"/>
        <w:rPr>
          <w:del w:id="669" w:author="Ross Wm. Rader" w:date="2002-11-26T15:49:00Z"/>
        </w:rPr>
      </w:pPr>
      <w:del w:id="665" w:author="Ross Wm. Rader" w:date="2002-11-26T15:49:00Z">
        <w:r>
          <w:rPr>
            <w:b/>
            <w:bCs/>
          </w:rPr>
          <w:delText xml:space="preserve">The </w:delText>
        </w:r>
      </w:del>
      <w:del w:id="666" w:author="Ross Wm. Rader" w:date="2002-11-26T15:49:00Z">
        <w:r>
          <w:rPr/>
          <w:delText>Registrant or Administrative Contact of record</w:delText>
        </w:r>
      </w:del>
      <w:del w:id="667" w:author="Ross Wm. Rader" w:date="2002-11-26T15:49:00Z">
        <w:r>
          <w:rPr>
            <w:b/>
            <w:bCs/>
          </w:rPr>
          <w:delText xml:space="preserve"> verifies transfer request – </w:delText>
        </w:r>
      </w:del>
      <w:del w:id="668" w:author="Ross Wm. Rader" w:date="2002-11-26T15:49:00Z">
        <w:r>
          <w:rPr/>
          <w:delText xml:space="preserve">Acquisition of the FOA must be undertaken in a manner that can be documented and cannot be reasonably intercepted, forged or otherwise duly influenced by third parties. </w:delText>
        </w:r>
      </w:del>
    </w:p>
    <w:p>
      <w:pPr>
        <w:pStyle w:val="Normal"/>
        <w:jc w:val="both"/>
        <w:rPr>
          <w:del w:id="671" w:author="Ross Wm. Rader" w:date="2002-11-26T15:49:00Z"/>
        </w:rPr>
      </w:pPr>
      <w:del w:id="670" w:author="Ross Wm. Rader" w:date="2002-11-26T15:49:00Z">
        <w:r>
          <w:rPr/>
        </w:r>
      </w:del>
    </w:p>
    <w:p>
      <w:pPr>
        <w:pStyle w:val="Normal"/>
        <w:numPr>
          <w:ilvl w:val="1"/>
          <w:numId w:val="3"/>
        </w:numPr>
        <w:jc w:val="both"/>
        <w:rPr>
          <w:del w:id="674" w:author="Ross Wm. Rader" w:date="2002-11-26T15:49:00Z"/>
        </w:rPr>
      </w:pPr>
      <w:del w:id="672" w:author="Ross Wm. Rader" w:date="2002-11-26T15:49:00Z">
        <w:r>
          <w:rPr>
            <w:b/>
            <w:bCs/>
          </w:rPr>
          <w:delText xml:space="preserve">Transfer authorization record stored with transaction by Gaining Registrar - </w:delText>
        </w:r>
      </w:del>
      <w:del w:id="673" w:author="Ross Wm. Rader" w:date="2002-11-26T15:49:00Z">
        <w:r>
          <w:rPr/>
          <w:delTex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delText>
        </w:r>
      </w:del>
    </w:p>
    <w:p>
      <w:pPr>
        <w:pStyle w:val="Normal"/>
        <w:jc w:val="both"/>
        <w:rPr>
          <w:del w:id="676" w:author="Ross Wm. Rader" w:date="2002-11-26T15:49:00Z"/>
        </w:rPr>
      </w:pPr>
      <w:del w:id="675" w:author="Ross Wm. Rader" w:date="2002-11-26T15:49:00Z">
        <w:r>
          <w:rPr/>
        </w:r>
      </w:del>
    </w:p>
    <w:p>
      <w:pPr>
        <w:pStyle w:val="Normal"/>
        <w:numPr>
          <w:ilvl w:val="2"/>
          <w:numId w:val="3"/>
        </w:numPr>
        <w:jc w:val="both"/>
        <w:rPr>
          <w:del w:id="679" w:author="Ross Wm. Rader" w:date="2002-11-26T15:49:00Z"/>
        </w:rPr>
      </w:pPr>
      <w:del w:id="677" w:author="Ross Wm. Rader" w:date="2002-11-26T15:49:00Z">
        <w:r>
          <w:rPr>
            <w:b/>
            <w:bCs/>
          </w:rPr>
          <w:delText>Physical</w:delText>
        </w:r>
      </w:del>
      <w:del w:id="678" w:author="Ross Wm. Rader" w:date="2002-11-26T15:49:00Z">
        <w:r>
          <w:rPr/>
          <w:delTex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delText>
        </w:r>
      </w:del>
    </w:p>
    <w:p>
      <w:pPr>
        <w:pStyle w:val="Normal"/>
        <w:ind w:left="720" w:hanging="0"/>
        <w:jc w:val="both"/>
        <w:rPr>
          <w:del w:id="681" w:author="Ross Wm. Rader" w:date="2002-11-26T15:49:00Z"/>
        </w:rPr>
      </w:pPr>
      <w:del w:id="680" w:author="Ross Wm. Rader" w:date="2002-11-26T15:49:00Z">
        <w:r>
          <w:rPr/>
        </w:r>
      </w:del>
    </w:p>
    <w:p>
      <w:pPr>
        <w:pStyle w:val="Normal"/>
        <w:numPr>
          <w:ilvl w:val="2"/>
          <w:numId w:val="3"/>
        </w:numPr>
        <w:jc w:val="both"/>
        <w:rPr>
          <w:del w:id="684" w:author="Ross Wm. Rader" w:date="2002-11-26T15:49:00Z"/>
        </w:rPr>
      </w:pPr>
      <w:del w:id="682" w:author="Ross Wm. Rader" w:date="2002-11-26T15:49:00Z">
        <w:r>
          <w:rPr>
            <w:b/>
            <w:bCs/>
          </w:rPr>
          <w:delText>Electronic</w:delText>
        </w:r>
      </w:del>
      <w:del w:id="683" w:author="Ross Wm. Rader" w:date="2002-11-26T15:49:00Z">
        <w:r>
          <w:rPr/>
          <w:delTex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delText>
        </w:r>
      </w:del>
    </w:p>
    <w:p>
      <w:pPr>
        <w:pStyle w:val="Normal"/>
        <w:jc w:val="both"/>
        <w:rPr>
          <w:del w:id="686" w:author="Ross Wm. Rader" w:date="2002-11-26T15:49:00Z"/>
        </w:rPr>
      </w:pPr>
      <w:del w:id="685" w:author="Ross Wm. Rader" w:date="2002-11-26T15:49:00Z">
        <w:r>
          <w:rPr/>
        </w:r>
      </w:del>
    </w:p>
    <w:p>
      <w:pPr>
        <w:pStyle w:val="Normal"/>
        <w:numPr>
          <w:ilvl w:val="4"/>
          <w:numId w:val="3"/>
        </w:numPr>
        <w:jc w:val="both"/>
        <w:rPr>
          <w:del w:id="688" w:author="Ross Wm. Rader" w:date="2002-11-26T15:49:00Z"/>
        </w:rPr>
      </w:pPr>
      <w:del w:id="687" w:author="Ross Wm. Rader" w:date="2002-11-26T15:49:00Z">
        <w:r>
          <w:rPr/>
          <w:delText xml:space="preserve">must make clear to the Registrant that its domain name is being transferred to the Gaining Registrar.  </w:delText>
        </w:r>
      </w:del>
    </w:p>
    <w:p>
      <w:pPr>
        <w:pStyle w:val="Normal"/>
        <w:numPr>
          <w:ilvl w:val="4"/>
          <w:numId w:val="3"/>
        </w:numPr>
        <w:jc w:val="both"/>
        <w:rPr>
          <w:del w:id="690" w:author="Ross Wm. Rader" w:date="2002-11-26T15:49:00Z"/>
        </w:rPr>
      </w:pPr>
      <w:del w:id="689" w:author="Ross Wm. Rader" w:date="2002-11-26T15:49:00Z">
        <w:r>
          <w:rPr/>
          <w:delText xml:space="preserve">must be stored and saved with any applicable header information (date and time sent, sender, "to" addressee, etc.).  </w:delText>
        </w:r>
      </w:del>
    </w:p>
    <w:p>
      <w:pPr>
        <w:pStyle w:val="Normal"/>
        <w:ind w:left="1080" w:hanging="0"/>
        <w:jc w:val="both"/>
        <w:rPr>
          <w:del w:id="692" w:author="Ross Wm. Rader" w:date="2002-11-26T15:49:00Z"/>
        </w:rPr>
      </w:pPr>
      <w:del w:id="691" w:author="Ross Wm. Rader" w:date="2002-11-26T15:49:00Z">
        <w:r>
          <w:rPr/>
        </w:r>
      </w:del>
    </w:p>
    <w:p>
      <w:pPr>
        <w:pStyle w:val="Normal"/>
        <w:numPr>
          <w:ilvl w:val="3"/>
          <w:numId w:val="3"/>
        </w:numPr>
        <w:jc w:val="both"/>
        <w:rPr>
          <w:del w:id="694" w:author="Ross Wm. Rader" w:date="2002-11-26T15:49:00Z"/>
        </w:rPr>
      </w:pPr>
      <w:del w:id="693" w:author="Ross Wm. Rader" w:date="2002-11-26T15:49:00Z">
        <w:r>
          <w:rPr/>
          <w:delText xml:space="preserve">In case of an email authorization, the Gaining Registrar; </w:delText>
        </w:r>
      </w:del>
    </w:p>
    <w:p>
      <w:pPr>
        <w:pStyle w:val="Normal"/>
        <w:jc w:val="both"/>
        <w:rPr>
          <w:del w:id="696" w:author="Ross Wm. Rader" w:date="2002-11-26T15:49:00Z"/>
        </w:rPr>
      </w:pPr>
      <w:del w:id="695" w:author="Ross Wm. Rader" w:date="2002-11-26T15:49:00Z">
        <w:r>
          <w:rPr/>
        </w:r>
      </w:del>
    </w:p>
    <w:p>
      <w:pPr>
        <w:pStyle w:val="Normal"/>
        <w:numPr>
          <w:ilvl w:val="4"/>
          <w:numId w:val="3"/>
        </w:numPr>
        <w:jc w:val="both"/>
        <w:rPr>
          <w:del w:id="698" w:author="Ross Wm. Rader" w:date="2002-11-26T15:49:00Z"/>
        </w:rPr>
      </w:pPr>
      <w:del w:id="697" w:author="Ross Wm. Rader" w:date="2002-11-26T15:49:00Z">
        <w:r>
          <w:rPr/>
          <w:delText xml:space="preserve">must retain a copy of the email to the Registrant or Administrative Contact of record, confirming the transfer, and;  </w:delText>
        </w:r>
      </w:del>
    </w:p>
    <w:p>
      <w:pPr>
        <w:pStyle w:val="Normal"/>
        <w:numPr>
          <w:ilvl w:val="4"/>
          <w:numId w:val="3"/>
        </w:numPr>
        <w:jc w:val="both"/>
        <w:rPr>
          <w:del w:id="700" w:author="Ross Wm. Rader" w:date="2002-11-26T15:49:00Z"/>
        </w:rPr>
      </w:pPr>
      <w:del w:id="699" w:author="Ross Wm. Rader" w:date="2002-11-26T15:49:00Z">
        <w:r>
          <w:rPr/>
          <w:delText xml:space="preserve">must maintain log files reflecting all system transactions with respect to the above transfers, including </w:delText>
        </w:r>
      </w:del>
    </w:p>
    <w:p>
      <w:pPr>
        <w:pStyle w:val="Normal"/>
        <w:numPr>
          <w:ilvl w:val="5"/>
          <w:numId w:val="3"/>
        </w:numPr>
        <w:jc w:val="both"/>
        <w:rPr>
          <w:del w:id="702" w:author="Ross Wm. Rader" w:date="2002-11-26T15:49:00Z"/>
        </w:rPr>
      </w:pPr>
      <w:del w:id="701" w:author="Ross Wm. Rader" w:date="2002-11-26T15:49:00Z">
        <w:r>
          <w:rPr/>
          <w:delText xml:space="preserve">email addresses that communications were sent to in obtaining authorization of the transfer, </w:delText>
        </w:r>
      </w:del>
    </w:p>
    <w:p>
      <w:pPr>
        <w:pStyle w:val="Normal"/>
        <w:numPr>
          <w:ilvl w:val="5"/>
          <w:numId w:val="3"/>
        </w:numPr>
        <w:jc w:val="both"/>
        <w:rPr>
          <w:del w:id="704" w:author="Ross Wm. Rader" w:date="2002-11-26T15:49:00Z"/>
        </w:rPr>
      </w:pPr>
      <w:del w:id="703" w:author="Ross Wm. Rader" w:date="2002-11-26T15:49:00Z">
        <w:r>
          <w:rPr/>
          <w:delText>the dates and times (mm/dd/yyyy hh:mm:ss) reflecting when;</w:delText>
        </w:r>
      </w:del>
    </w:p>
    <w:p>
      <w:pPr>
        <w:pStyle w:val="Normal"/>
        <w:numPr>
          <w:ilvl w:val="6"/>
          <w:numId w:val="3"/>
        </w:numPr>
        <w:jc w:val="both"/>
        <w:rPr>
          <w:del w:id="706" w:author="Ross Wm. Rader" w:date="2002-11-26T15:49:00Z"/>
        </w:rPr>
      </w:pPr>
      <w:del w:id="705" w:author="Ross Wm. Rader" w:date="2002-11-26T15:49:00Z">
        <w:r>
          <w:rPr/>
          <w:delText>the transfer was initially requested</w:delText>
        </w:r>
      </w:del>
    </w:p>
    <w:p>
      <w:pPr>
        <w:pStyle w:val="Normal"/>
        <w:numPr>
          <w:ilvl w:val="6"/>
          <w:numId w:val="3"/>
        </w:numPr>
        <w:jc w:val="both"/>
        <w:rPr>
          <w:del w:id="708" w:author="Ross Wm. Rader" w:date="2002-11-26T15:49:00Z"/>
        </w:rPr>
      </w:pPr>
      <w:del w:id="707" w:author="Ross Wm. Rader" w:date="2002-11-26T15:49:00Z">
        <w:r>
          <w:rPr/>
          <w:delText>the Gaining Registrar requested authorization</w:delText>
        </w:r>
      </w:del>
    </w:p>
    <w:p>
      <w:pPr>
        <w:pStyle w:val="Normal"/>
        <w:numPr>
          <w:ilvl w:val="6"/>
          <w:numId w:val="3"/>
        </w:numPr>
        <w:jc w:val="both"/>
        <w:rPr>
          <w:del w:id="710" w:author="Ross Wm. Rader" w:date="2002-11-26T15:49:00Z"/>
        </w:rPr>
      </w:pPr>
      <w:del w:id="709" w:author="Ross Wm. Rader" w:date="2002-11-26T15:49:00Z">
        <w:r>
          <w:rPr/>
          <w:delText>the FOA was obtained by the Gaining Registrar from the Registrant or Administrative Contact of record.</w:delText>
        </w:r>
      </w:del>
    </w:p>
    <w:p>
      <w:pPr>
        <w:pStyle w:val="Normal"/>
        <w:numPr>
          <w:ilvl w:val="6"/>
          <w:numId w:val="3"/>
        </w:numPr>
        <w:jc w:val="both"/>
        <w:rPr>
          <w:del w:id="712" w:author="Ross Wm. Rader" w:date="2002-11-26T15:49:00Z"/>
        </w:rPr>
      </w:pPr>
      <w:del w:id="711" w:author="Ross Wm. Rader" w:date="2002-11-26T15:49:00Z">
        <w:r>
          <w:rPr/>
          <w:delText xml:space="preserve">the Gaining Registrar filed the transfer of SLD Sponsorship request with the Registry, </w:delText>
        </w:r>
      </w:del>
    </w:p>
    <w:p>
      <w:pPr>
        <w:pStyle w:val="Normal"/>
        <w:numPr>
          <w:ilvl w:val="6"/>
          <w:numId w:val="3"/>
        </w:numPr>
        <w:jc w:val="both"/>
        <w:rPr>
          <w:del w:id="714" w:author="Ross Wm. Rader" w:date="2002-11-26T15:49:00Z"/>
        </w:rPr>
      </w:pPr>
      <w:del w:id="713" w:author="Ross Wm. Rader" w:date="2002-11-26T15:49:00Z">
        <w:r>
          <w:rPr/>
          <w:delText xml:space="preserve">a copy of the Whois information, as obtained from the Losing Registrars Whois database, for such domain name prior to the transfer for the domain name registration.  </w:delText>
        </w:r>
      </w:del>
    </w:p>
    <w:p>
      <w:pPr>
        <w:pStyle w:val="Normal"/>
        <w:jc w:val="both"/>
        <w:rPr>
          <w:del w:id="716" w:author="Ross Wm. Rader" w:date="2002-11-26T15:49:00Z"/>
        </w:rPr>
      </w:pPr>
      <w:del w:id="715" w:author="Ross Wm. Rader" w:date="2002-11-26T15:49:00Z">
        <w:r>
          <w:rPr/>
        </w:r>
      </w:del>
    </w:p>
    <w:p>
      <w:pPr>
        <w:pStyle w:val="Normal"/>
        <w:numPr>
          <w:ilvl w:val="1"/>
          <w:numId w:val="3"/>
        </w:numPr>
        <w:jc w:val="both"/>
        <w:rPr>
          <w:del w:id="719" w:author="Ross Wm. Rader" w:date="2002-11-26T15:49:00Z"/>
        </w:rPr>
      </w:pPr>
      <w:del w:id="717" w:author="Ross Wm. Rader" w:date="2002-11-26T15:49:00Z">
        <w:r>
          <w:rPr>
            <w:b/>
            <w:bCs/>
          </w:rPr>
          <w:delText xml:space="preserve">Transfer request sent to verification queue for inspection - </w:delText>
        </w:r>
      </w:del>
      <w:del w:id="718" w:author="Ross Wm. Rader" w:date="2002-11-26T15:49:00Z">
        <w:r>
          <w:rPr/>
          <w:delText>An inspection queue should be used to re-verify the validity of the transfer request. See next description for full explanation.</w:delText>
        </w:r>
      </w:del>
    </w:p>
    <w:p>
      <w:pPr>
        <w:pStyle w:val="Normal"/>
        <w:ind w:left="360" w:hanging="0"/>
        <w:jc w:val="both"/>
        <w:rPr>
          <w:del w:id="721" w:author="Ross Wm. Rader" w:date="2002-11-26T15:49:00Z"/>
        </w:rPr>
      </w:pPr>
      <w:del w:id="720" w:author="Ross Wm. Rader" w:date="2002-11-26T15:49:00Z">
        <w:r>
          <w:rPr/>
        </w:r>
      </w:del>
    </w:p>
    <w:p>
      <w:pPr>
        <w:pStyle w:val="Normal"/>
        <w:numPr>
          <w:ilvl w:val="1"/>
          <w:numId w:val="3"/>
        </w:numPr>
        <w:jc w:val="both"/>
        <w:rPr>
          <w:del w:id="724" w:author="Ross Wm. Rader" w:date="2002-11-26T15:49:00Z"/>
        </w:rPr>
      </w:pPr>
      <w:del w:id="722" w:author="Ross Wm. Rader" w:date="2002-11-26T15:49:00Z">
        <w:r>
          <w:rPr>
            <w:b/>
            <w:bCs/>
          </w:rPr>
          <w:delText xml:space="preserve">Inspection (optional) - </w:delText>
        </w:r>
      </w:del>
      <w:del w:id="723" w:author="Ross Wm. Rader" w:date="2002-11-26T15:49:00Z">
        <w:r>
          <w:rPr>
            <w:i/>
          </w:rPr>
          <w:delTex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delText>
        </w:r>
      </w:del>
    </w:p>
    <w:p>
      <w:pPr>
        <w:pStyle w:val="Normal"/>
        <w:jc w:val="both"/>
        <w:rPr>
          <w:del w:id="726" w:author="Ross Wm. Rader" w:date="2002-11-26T15:49:00Z"/>
        </w:rPr>
      </w:pPr>
      <w:del w:id="725" w:author="Ross Wm. Rader" w:date="2002-11-26T15:49:00Z">
        <w:r>
          <w:rPr/>
        </w:r>
      </w:del>
    </w:p>
    <w:p>
      <w:pPr>
        <w:pStyle w:val="Normal"/>
        <w:numPr>
          <w:ilvl w:val="1"/>
          <w:numId w:val="3"/>
        </w:numPr>
        <w:jc w:val="both"/>
        <w:rPr>
          <w:del w:id="729" w:author="Ross Wm. Rader" w:date="2002-11-26T15:49:00Z"/>
        </w:rPr>
      </w:pPr>
      <w:del w:id="727" w:author="Ross Wm. Rader" w:date="2002-11-26T15:49:00Z">
        <w:r>
          <w:rPr>
            <w:b/>
            <w:bCs/>
          </w:rPr>
          <w:delText>Gaining Registrar does not approve transfer request -</w:delText>
        </w:r>
      </w:del>
      <w:del w:id="728" w:author="Ross Wm. Rader" w:date="2002-11-26T15:49:00Z">
        <w:r>
          <w:rPr/>
          <w:delText xml:space="preserve"> this can occur for any number of reasons, including suspicious transaction patterns.</w:delText>
        </w:r>
      </w:del>
    </w:p>
    <w:p>
      <w:pPr>
        <w:pStyle w:val="Normal"/>
        <w:jc w:val="both"/>
        <w:rPr>
          <w:del w:id="731" w:author="Ross Wm. Rader" w:date="2002-11-26T15:49:00Z"/>
        </w:rPr>
      </w:pPr>
      <w:del w:id="730" w:author="Ross Wm. Rader" w:date="2002-11-26T15:49:00Z">
        <w:r>
          <w:rPr/>
        </w:r>
      </w:del>
    </w:p>
    <w:p>
      <w:pPr>
        <w:pStyle w:val="Normal"/>
        <w:numPr>
          <w:ilvl w:val="1"/>
          <w:numId w:val="3"/>
        </w:numPr>
        <w:jc w:val="both"/>
        <w:rPr>
          <w:del w:id="734" w:author="Ross Wm. Rader" w:date="2002-11-26T15:49:00Z"/>
        </w:rPr>
      </w:pPr>
      <w:del w:id="732" w:author="Ross Wm. Rader" w:date="2002-11-26T15:49:00Z">
        <w:r>
          <w:rPr>
            <w:b/>
            <w:bCs/>
          </w:rPr>
          <w:delText xml:space="preserve">Gaining Registrar approves transfer request - </w:delText>
        </w:r>
      </w:del>
      <w:del w:id="733" w:author="Ross Wm. Rader" w:date="2002-11-26T15:49:00Z">
        <w:r>
          <w:rPr/>
          <w:delText>if the Gaining Registrar is satisfied with the apparent validity of the transaction, it may send the transfer request to the Registry for processing.</w:delText>
        </w:r>
      </w:del>
    </w:p>
    <w:p>
      <w:pPr>
        <w:pStyle w:val="Normal"/>
        <w:jc w:val="both"/>
        <w:rPr>
          <w:del w:id="736" w:author="Ross Wm. Rader" w:date="2002-11-26T15:49:00Z"/>
        </w:rPr>
      </w:pPr>
      <w:del w:id="735" w:author="Ross Wm. Rader" w:date="2002-11-26T15:49:00Z">
        <w:r>
          <w:rPr/>
        </w:r>
      </w:del>
    </w:p>
    <w:p>
      <w:pPr>
        <w:pStyle w:val="Normal"/>
        <w:numPr>
          <w:ilvl w:val="1"/>
          <w:numId w:val="3"/>
        </w:numPr>
        <w:jc w:val="both"/>
        <w:rPr>
          <w:del w:id="739" w:author="Ross Wm. Rader" w:date="2002-11-26T15:49:00Z"/>
        </w:rPr>
      </w:pPr>
      <w:del w:id="737" w:author="Ross Wm. Rader" w:date="2002-11-26T15:49:00Z">
        <w:r>
          <w:rPr>
            <w:b/>
            <w:bCs/>
          </w:rPr>
          <w:delText xml:space="preserve">Transfer request sent to registry - </w:delText>
        </w:r>
      </w:del>
      <w:del w:id="738" w:author="Ross Wm. Rader" w:date="2002-11-26T15:49:00Z">
        <w:r>
          <w:rPr/>
          <w:delText>this is undertaken exclusively via the RRP or EPP between the Gaining Registrar and the Registry.</w:delText>
        </w:r>
      </w:del>
    </w:p>
    <w:p>
      <w:pPr>
        <w:pStyle w:val="Normal"/>
        <w:jc w:val="both"/>
        <w:rPr>
          <w:del w:id="741" w:author="Ross Wm. Rader" w:date="2002-11-26T15:49:00Z"/>
        </w:rPr>
      </w:pPr>
      <w:del w:id="740" w:author="Ross Wm. Rader" w:date="2002-11-26T15:49:00Z">
        <w:r>
          <w:rPr/>
        </w:r>
      </w:del>
    </w:p>
    <w:p>
      <w:pPr>
        <w:pStyle w:val="Normal"/>
        <w:numPr>
          <w:ilvl w:val="1"/>
          <w:numId w:val="3"/>
        </w:numPr>
        <w:jc w:val="both"/>
        <w:rPr>
          <w:del w:id="744" w:author="Ross Wm. Rader" w:date="2002-11-26T15:49:00Z"/>
        </w:rPr>
      </w:pPr>
      <w:del w:id="742" w:author="Ross Wm. Rader" w:date="2002-11-26T15:49:00Z">
        <w:r>
          <w:rPr>
            <w:b/>
            <w:bCs/>
          </w:rPr>
          <w:delText>Registry sends transfer announcement to Losing Registrar -</w:delText>
        </w:r>
      </w:del>
      <w:del w:id="743" w:author="Ross Wm. Rader" w:date="2002-11-26T15:49:00Z">
        <w:r>
          <w:rPr/>
          <w:delTex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delText>
        </w:r>
      </w:del>
    </w:p>
    <w:p>
      <w:pPr>
        <w:pStyle w:val="Normal"/>
        <w:jc w:val="both"/>
        <w:rPr>
          <w:del w:id="746" w:author="Ross Wm. Rader" w:date="2002-11-26T15:49:00Z"/>
        </w:rPr>
      </w:pPr>
      <w:del w:id="745" w:author="Ross Wm. Rader" w:date="2002-11-26T15:49:00Z">
        <w:r>
          <w:rPr/>
        </w:r>
      </w:del>
    </w:p>
    <w:p>
      <w:pPr>
        <w:pStyle w:val="Normal"/>
        <w:numPr>
          <w:ilvl w:val="1"/>
          <w:numId w:val="3"/>
        </w:numPr>
        <w:jc w:val="both"/>
        <w:rPr>
          <w:del w:id="749" w:author="Ross Wm. Rader" w:date="2002-11-26T15:49:00Z"/>
        </w:rPr>
      </w:pPr>
      <w:del w:id="747" w:author="Ross Wm. Rader" w:date="2002-11-26T15:49:00Z">
        <w:r>
          <w:rPr>
            <w:b/>
            <w:bCs/>
          </w:rPr>
          <w:delText xml:space="preserve">Losing Registrar minimum attribute check - </w:delText>
        </w:r>
      </w:del>
      <w:del w:id="748" w:author="Ross Wm. Rader" w:date="2002-11-26T15:49:00Z">
        <w:r>
          <w:rPr/>
          <w:delText>Upon receipt of the transfer announcement sent by the registry, the Losing Registrar may undertake to check that the domain registration is not subject to one or any of the conditions described in section 4f of this document:</w:delText>
        </w:r>
      </w:del>
    </w:p>
    <w:p>
      <w:pPr>
        <w:pStyle w:val="Normal"/>
        <w:jc w:val="both"/>
        <w:rPr>
          <w:del w:id="751" w:author="Ross Wm. Rader" w:date="2002-11-26T15:49:00Z"/>
        </w:rPr>
      </w:pPr>
      <w:del w:id="750" w:author="Ross Wm. Rader" w:date="2002-11-26T15:49:00Z">
        <w:r>
          <w:rPr/>
        </w:r>
      </w:del>
    </w:p>
    <w:p>
      <w:pPr>
        <w:pStyle w:val="Normal"/>
        <w:numPr>
          <w:ilvl w:val="1"/>
          <w:numId w:val="3"/>
        </w:numPr>
        <w:jc w:val="both"/>
        <w:rPr>
          <w:del w:id="754" w:author="Ross Wm. Rader" w:date="2002-11-26T15:49:00Z"/>
        </w:rPr>
      </w:pPr>
      <w:del w:id="752" w:author="Ross Wm. Rader" w:date="2002-11-26T15:49:00Z">
        <w:r>
          <w:rPr>
            <w:b/>
            <w:bCs/>
          </w:rPr>
          <w:delText xml:space="preserve">Losing Registrar denies transfer - </w:delText>
        </w:r>
      </w:del>
      <w:del w:id="753" w:author="Ross Wm. Rader" w:date="2002-11-26T15:49:00Z">
        <w:r>
          <w:rPr/>
          <w:delText>If the registration pending transfer possesses any, or any number of, the aforementioned attributes, the Losing Registrar may deny the transfer request in accordance with the relevant Registry Agreement.</w:delText>
        </w:r>
      </w:del>
    </w:p>
    <w:p>
      <w:pPr>
        <w:pStyle w:val="Normal"/>
        <w:ind w:left="360" w:hanging="0"/>
        <w:jc w:val="both"/>
        <w:rPr>
          <w:del w:id="756" w:author="Ross Wm. Rader" w:date="2002-11-26T15:49:00Z"/>
        </w:rPr>
      </w:pPr>
      <w:del w:id="755" w:author="Ross Wm. Rader" w:date="2002-11-26T15:49:00Z">
        <w:r>
          <w:rPr/>
        </w:r>
      </w:del>
    </w:p>
    <w:p>
      <w:pPr>
        <w:pStyle w:val="Normal"/>
        <w:numPr>
          <w:ilvl w:val="1"/>
          <w:numId w:val="3"/>
        </w:numPr>
        <w:jc w:val="both"/>
        <w:rPr>
          <w:del w:id="759" w:author="Ross Wm. Rader" w:date="2002-11-26T15:49:00Z"/>
        </w:rPr>
      </w:pPr>
      <w:del w:id="757" w:author="Ross Wm. Rader" w:date="2002-11-26T15:49:00Z">
        <w:r>
          <w:rPr>
            <w:b/>
            <w:bCs/>
          </w:rPr>
          <w:delText xml:space="preserve">Registry cancels transfer, notifies Gaining Registrar - </w:delText>
        </w:r>
      </w:del>
      <w:del w:id="758" w:author="Ross Wm. Rader" w:date="2002-11-26T15:49:00Z">
        <w:r>
          <w:rPr/>
          <w:delText>self explanatory</w:delText>
        </w:r>
      </w:del>
    </w:p>
    <w:p>
      <w:pPr>
        <w:pStyle w:val="Normal"/>
        <w:jc w:val="both"/>
        <w:rPr>
          <w:del w:id="761" w:author="Ross Wm. Rader" w:date="2002-11-26T15:49:00Z"/>
        </w:rPr>
      </w:pPr>
      <w:del w:id="760" w:author="Ross Wm. Rader" w:date="2002-11-26T15:49:00Z">
        <w:r>
          <w:rPr/>
        </w:r>
      </w:del>
    </w:p>
    <w:p>
      <w:pPr>
        <w:pStyle w:val="Heading1"/>
        <w:numPr>
          <w:ilvl w:val="1"/>
          <w:numId w:val="3"/>
        </w:numPr>
        <w:jc w:val="both"/>
        <w:rPr>
          <w:del w:id="765" w:author="Ross Wm. Rader" w:date="2002-11-26T15:49:00Z"/>
        </w:rPr>
      </w:pPr>
      <w:del w:id="762" w:author="Ross Wm. Rader" w:date="2002-11-26T15:49:00Z">
        <w:r>
          <w:rPr>
            <w:b/>
            <w:bCs/>
          </w:rPr>
          <w:delText xml:space="preserve">Losing Registrar does nothing/acknowledges transfer - </w:delText>
        </w:r>
      </w:del>
      <w:del w:id="763" w:author="Ross Wm. Rader" w:date="2002-11-26T15:49:00Z">
        <w:r>
          <w:rPr/>
          <w:delText>if the registration pending transfer does not possess the aforementioned attributes, then the Losing Registrar must authorize the transfer request</w:delText>
        </w:r>
      </w:del>
      <w:del w:id="764" w:author="Ross Wm. Rader" w:date="2002-11-18T13:51:00Z">
        <w:r>
          <w:rPr/>
          <w:delText xml:space="preserve">, unless the Gaining Registrar did not follow the minimum procedures described herein. In such case, the losing registrar may deny the transfer according to the processes described in this document. </w:delText>
        </w:r>
      </w:del>
    </w:p>
    <w:p>
      <w:pPr>
        <w:pStyle w:val="Normal"/>
        <w:widowControl/>
        <w:numPr>
          <w:ilvl w:val="1"/>
          <w:numId w:val="3"/>
        </w:numPr>
        <w:bidi w:val="0"/>
        <w:jc w:val="both"/>
        <w:rPr>
          <w:del w:id="767" w:author="Ross Wm. Rader" w:date="2002-11-26T15:49:00Z"/>
        </w:rPr>
      </w:pPr>
      <w:del w:id="766" w:author="Ross Wm. Rader" w:date="2002-11-26T15:49:00Z">
        <w:r>
          <w:rPr/>
        </w:r>
      </w:del>
    </w:p>
    <w:p>
      <w:pPr>
        <w:pStyle w:val="Normal"/>
        <w:numPr>
          <w:ilvl w:val="1"/>
          <w:numId w:val="3"/>
        </w:numPr>
        <w:jc w:val="both"/>
        <w:rPr>
          <w:del w:id="770" w:author="Ross Wm. Rader" w:date="2002-11-26T15:49:00Z"/>
        </w:rPr>
      </w:pPr>
      <w:del w:id="768" w:author="Ross Wm. Rader" w:date="2002-11-26T15:49:00Z">
        <w:r>
          <w:rPr>
            <w:b/>
            <w:bCs/>
          </w:rPr>
          <w:delText xml:space="preserve">Registry undertakes transfer and notifies Gaining Registrar - </w:delText>
        </w:r>
      </w:del>
      <w:del w:id="769" w:author="Ross Wm. Rader" w:date="2002-11-26T15:49:00Z">
        <w:r>
          <w:rPr/>
          <w:delText>self-explanatory.</w:delText>
        </w:r>
      </w:del>
    </w:p>
    <w:p>
      <w:pPr>
        <w:pStyle w:val="Normal"/>
        <w:widowControl/>
        <w:numPr>
          <w:ilvl w:val="1"/>
          <w:numId w:val="3"/>
        </w:numPr>
        <w:bidi w:val="0"/>
        <w:jc w:val="both"/>
        <w:rPr>
          <w:del w:id="772" w:author="Ross Wm. Rader" w:date="2002-11-26T15:49:00Z"/>
        </w:rPr>
      </w:pPr>
      <w:del w:id="771" w:author="Ross Wm. Rader" w:date="2002-11-26T15:49:00Z">
        <w:r>
          <w:rPr/>
        </w:r>
      </w:del>
    </w:p>
    <w:p>
      <w:pPr>
        <w:pStyle w:val="Normal"/>
        <w:numPr>
          <w:ilvl w:val="1"/>
          <w:numId w:val="3"/>
        </w:numPr>
        <w:jc w:val="both"/>
        <w:rPr>
          <w:del w:id="775" w:author="Ross Wm. Rader" w:date="2002-11-26T15:49:00Z"/>
        </w:rPr>
      </w:pPr>
      <w:del w:id="773" w:author="Ross Wm. Rader" w:date="2002-11-26T15:49:00Z">
        <w:r>
          <w:rPr>
            <w:b/>
            <w:bCs/>
          </w:rPr>
          <w:delText xml:space="preserve">Gaining Registrar notifies the Registrant of successful transfer - </w:delText>
        </w:r>
      </w:del>
      <w:del w:id="774" w:author="Ross Wm. Rader" w:date="2002-11-26T15:49:00Z">
        <w:r>
          <w:rPr/>
          <w:delText>self-explanatory. May be conducted by any number of means.</w:delText>
        </w:r>
      </w:del>
    </w:p>
    <w:p>
      <w:pPr>
        <w:pStyle w:val="Normal"/>
        <w:widowControl/>
        <w:numPr>
          <w:ilvl w:val="1"/>
          <w:numId w:val="3"/>
        </w:numPr>
        <w:bidi w:val="0"/>
        <w:jc w:val="both"/>
        <w:rPr>
          <w:del w:id="777" w:author="Ross Wm. Rader" w:date="2002-11-26T15:49:00Z"/>
        </w:rPr>
      </w:pPr>
      <w:del w:id="776" w:author="Ross Wm. Rader" w:date="2002-11-26T15:49:00Z">
        <w:r>
          <w:rPr/>
        </w:r>
      </w:del>
    </w:p>
    <w:p>
      <w:pPr>
        <w:pStyle w:val="Normal"/>
        <w:numPr>
          <w:ilvl w:val="1"/>
          <w:numId w:val="3"/>
        </w:numPr>
        <w:jc w:val="both"/>
        <w:rPr>
          <w:del w:id="780" w:author="Ross Wm. Rader" w:date="2002-11-26T15:49:00Z"/>
        </w:rPr>
      </w:pPr>
      <w:del w:id="778" w:author="Ross Wm. Rader" w:date="2002-11-26T15:49:00Z">
        <w:r>
          <w:rPr>
            <w:b/>
            <w:bCs/>
          </w:rPr>
          <w:delText xml:space="preserve">Transfer Fails – </w:delText>
        </w:r>
      </w:del>
      <w:del w:id="779" w:author="Ross Wm. Rader" w:date="2002-11-26T15:49:00Z">
        <w:r>
          <w:rPr/>
          <w:delText>Self-explanatory.</w:delText>
        </w:r>
      </w:del>
      <w:r>
        <w:br w:type="page"/>
      </w:r>
    </w:p>
    <w:p>
      <w:pPr>
        <w:pStyle w:val="Normal"/>
        <w:widowControl/>
        <w:numPr>
          <w:ilvl w:val="1"/>
          <w:numId w:val="3"/>
        </w:numPr>
        <w:bidi w:val="0"/>
        <w:jc w:val="both"/>
        <w:rPr>
          <w:del w:id="782" w:author="Ross Wm. Rader" w:date="2002-11-26T15:49:00Z"/>
        </w:rPr>
      </w:pPr>
      <w:del w:id="781" w:author="Ross Wm. Rader" w:date="2002-11-26T15:49:00Z">
        <w:r>
          <w:rPr/>
          <w:delText>Losing Registrar Processes</w:delText>
        </w:r>
      </w:del>
    </w:p>
    <w:p>
      <w:pPr>
        <w:pStyle w:val="Normal"/>
        <w:widowControl/>
        <w:numPr>
          <w:ilvl w:val="1"/>
          <w:numId w:val="3"/>
        </w:numPr>
        <w:bidi w:val="0"/>
        <w:jc w:val="both"/>
        <w:rPr>
          <w:del w:id="784" w:author="Ross Wm. Rader" w:date="2002-11-26T15:49:00Z"/>
        </w:rPr>
      </w:pPr>
      <w:del w:id="783" w:author="Ross Wm. Rader" w:date="2002-11-26T15:49:00Z">
        <w:r>
          <w:rPr/>
        </w:r>
      </w:del>
    </w:p>
    <w:p>
      <w:pPr>
        <w:pStyle w:val="Normal"/>
        <w:widowControl/>
        <w:numPr>
          <w:ilvl w:val="1"/>
          <w:numId w:val="3"/>
        </w:numPr>
        <w:bidi w:val="0"/>
        <w:jc w:val="both"/>
        <w:rPr>
          <w:del w:id="786" w:author="Ross Wm. Rader" w:date="2002-11-26T15:49:00Z"/>
        </w:rPr>
      </w:pPr>
      <w:del w:id="785" w:author="Ross Wm. Rader" w:date="2002-11-26T15:49:00Z">
        <w:r>
          <w:rPr/>
          <w:delText>Diagram 6.0</w:delText>
        </w:r>
      </w:del>
    </w:p>
    <w:p>
      <w:pPr>
        <w:pStyle w:val="Normal"/>
        <w:widowControl/>
        <w:numPr>
          <w:ilvl w:val="1"/>
          <w:numId w:val="3"/>
        </w:numPr>
        <w:bidi w:val="0"/>
        <w:jc w:val="both"/>
        <w:rPr>
          <w:sz w:val="20"/>
          <w:lang w:val="en-US" w:eastAsia="en-US"/>
          <w:del w:id="788" w:author="Ross Wm. Rader" w:date="2002-11-26T15:49:00Z"/>
        </w:rPr>
      </w:pPr>
      <w:del w:id="787" w:author="Ross Wm. Rader" w:date="2002-11-26T15:49:00Z">
        <w:r>
          <w:rPr>
            <w:sz w:val="20"/>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6400" cy="4114800"/>
                      </a:xfrm>
                      <a:prstGeom prst="rect">
                        <a:avLst/>
                      </a:prstGeom>
                    </pic:spPr>
                  </pic:pic>
                </a:graphicData>
              </a:graphic>
            </wp:anchor>
          </w:drawing>
        </w:r>
      </w:del>
      <w:r>
        <w:br w:type="page"/>
      </w:r>
    </w:p>
    <w:p>
      <w:pPr>
        <w:pStyle w:val="Normal"/>
        <w:widowControl/>
        <w:numPr>
          <w:ilvl w:val="1"/>
          <w:numId w:val="3"/>
        </w:numPr>
        <w:bidi w:val="0"/>
        <w:jc w:val="both"/>
        <w:rPr>
          <w:del w:id="790" w:author="Ross Wm. Rader" w:date="2002-11-26T15:49:00Z"/>
        </w:rPr>
      </w:pPr>
      <w:del w:id="789" w:author="Ross Wm. Rader" w:date="2002-11-26T15:49:00Z">
        <w:r>
          <w:rPr/>
          <w:delText>Losing Registrar Processes Narrative</w:delText>
        </w:r>
      </w:del>
    </w:p>
    <w:p>
      <w:pPr>
        <w:pStyle w:val="Normal"/>
        <w:widowControl/>
        <w:numPr>
          <w:ilvl w:val="1"/>
          <w:numId w:val="3"/>
        </w:numPr>
        <w:bidi w:val="0"/>
        <w:jc w:val="both"/>
        <w:rPr>
          <w:del w:id="792" w:author="Ross Wm. Rader" w:date="2002-11-26T15:49:00Z"/>
        </w:rPr>
      </w:pPr>
      <w:del w:id="791" w:author="Ross Wm. Rader" w:date="2002-11-26T15:49:00Z">
        <w:r>
          <w:rPr/>
        </w:r>
      </w:del>
    </w:p>
    <w:p>
      <w:pPr>
        <w:pStyle w:val="Normal"/>
        <w:widowControl/>
        <w:numPr>
          <w:ilvl w:val="1"/>
          <w:numId w:val="3"/>
        </w:numPr>
        <w:bidi w:val="0"/>
        <w:jc w:val="both"/>
        <w:rPr>
          <w:del w:id="794" w:author="Ross Wm. Rader" w:date="2002-11-26T15:49:00Z"/>
        </w:rPr>
      </w:pPr>
      <w:del w:id="793" w:author="Ross Wm. Rader" w:date="2002-11-26T15:49:00Z">
        <w:r>
          <w:rPr/>
          <w:delText xml:space="preserve">The following section is intended to act as a guide to the processes outlined in Diagram 6.0. </w:delText>
        </w:r>
      </w:del>
    </w:p>
    <w:p>
      <w:pPr>
        <w:pStyle w:val="Normal"/>
        <w:widowControl/>
        <w:numPr>
          <w:ilvl w:val="1"/>
          <w:numId w:val="3"/>
        </w:numPr>
        <w:bidi w:val="0"/>
        <w:jc w:val="both"/>
        <w:rPr>
          <w:del w:id="796" w:author="Ross Wm. Rader" w:date="2002-11-26T15:49:00Z"/>
        </w:rPr>
      </w:pPr>
      <w:del w:id="795" w:author="Ross Wm. Rader" w:date="2002-11-26T15:49:00Z">
        <w:r>
          <w:rPr/>
        </w:r>
      </w:del>
    </w:p>
    <w:p>
      <w:pPr>
        <w:pStyle w:val="Normal"/>
        <w:numPr>
          <w:ilvl w:val="1"/>
          <w:numId w:val="3"/>
        </w:numPr>
        <w:jc w:val="both"/>
        <w:rPr>
          <w:del w:id="799" w:author="Ross Wm. Rader" w:date="2002-11-26T15:49:00Z"/>
        </w:rPr>
      </w:pPr>
      <w:del w:id="797" w:author="Ross Wm. Rader" w:date="2002-11-26T15:49:00Z">
        <w:r>
          <w:rPr>
            <w:b/>
            <w:bCs/>
          </w:rPr>
          <w:delText>Registry Transfer Notification -</w:delText>
        </w:r>
      </w:del>
      <w:del w:id="798" w:author="Ross Wm. Rader" w:date="2002-11-26T15:49:00Z">
        <w:r>
          <w:rPr/>
          <w:delText xml:space="preserve"> Registry sends out notification of pending transfer to Losing Registrar.</w:delText>
        </w:r>
      </w:del>
    </w:p>
    <w:p>
      <w:pPr>
        <w:pStyle w:val="Normal"/>
        <w:widowControl/>
        <w:numPr>
          <w:ilvl w:val="1"/>
          <w:numId w:val="3"/>
        </w:numPr>
        <w:bidi w:val="0"/>
        <w:jc w:val="both"/>
        <w:rPr>
          <w:del w:id="801" w:author="Ross Wm. Rader" w:date="2002-11-26T15:49:00Z"/>
        </w:rPr>
      </w:pPr>
      <w:del w:id="800" w:author="Ross Wm. Rader" w:date="2002-11-26T15:49:00Z">
        <w:r>
          <w:rPr/>
        </w:r>
      </w:del>
    </w:p>
    <w:p>
      <w:pPr>
        <w:pStyle w:val="Normal"/>
        <w:numPr>
          <w:ilvl w:val="1"/>
          <w:numId w:val="3"/>
        </w:numPr>
        <w:jc w:val="both"/>
        <w:rPr>
          <w:del w:id="804" w:author="Ross Wm. Rader" w:date="2002-11-26T15:49:00Z"/>
        </w:rPr>
      </w:pPr>
      <w:del w:id="802" w:author="Ross Wm. Rader" w:date="2002-11-26T15:49:00Z">
        <w:r>
          <w:rPr>
            <w:b/>
            <w:bCs/>
          </w:rPr>
          <w:delText xml:space="preserve">Losing Registrar Receives notification makes note of "domain_name" - </w:delText>
        </w:r>
      </w:del>
      <w:del w:id="803" w:author="Ross Wm. Rader" w:date="2002-11-26T15:49:00Z">
        <w:r>
          <w:rPr/>
          <w:delText>Losing Registrar determines which domain name is pending transfer away.</w:delText>
        </w:r>
      </w:del>
    </w:p>
    <w:p>
      <w:pPr>
        <w:pStyle w:val="Normal"/>
        <w:widowControl/>
        <w:numPr>
          <w:ilvl w:val="1"/>
          <w:numId w:val="3"/>
        </w:numPr>
        <w:bidi w:val="0"/>
        <w:jc w:val="both"/>
        <w:rPr>
          <w:del w:id="806" w:author="Ross Wm. Rader" w:date="2002-11-26T15:49:00Z"/>
        </w:rPr>
      </w:pPr>
      <w:del w:id="805" w:author="Ross Wm. Rader" w:date="2002-11-26T15:49:00Z">
        <w:r>
          <w:rPr/>
        </w:r>
      </w:del>
    </w:p>
    <w:p>
      <w:pPr>
        <w:pStyle w:val="Normal"/>
        <w:numPr>
          <w:ilvl w:val="1"/>
          <w:numId w:val="3"/>
        </w:numPr>
        <w:jc w:val="both"/>
        <w:rPr>
          <w:del w:id="809" w:author="Ross Wm. Rader" w:date="2002-11-26T15:49:00Z"/>
        </w:rPr>
      </w:pPr>
      <w:del w:id="807" w:author="Ross Wm. Rader" w:date="2002-11-26T15:49:00Z">
        <w:r>
          <w:rPr>
            <w:b/>
            <w:bCs/>
          </w:rPr>
          <w:delText>Losing Registrar retrieves customer contact information from local database -</w:delText>
        </w:r>
      </w:del>
      <w:del w:id="808" w:author="Ross Wm. Rader" w:date="2002-11-26T15:49:00Z">
        <w:r>
          <w:rPr/>
          <w:delText xml:space="preserve"> Losing Registrar retrieves contact and customer details related to the domain pending transfer from its own records.</w:delText>
        </w:r>
      </w:del>
    </w:p>
    <w:p>
      <w:pPr>
        <w:pStyle w:val="Normal"/>
        <w:widowControl/>
        <w:numPr>
          <w:ilvl w:val="1"/>
          <w:numId w:val="3"/>
        </w:numPr>
        <w:bidi w:val="0"/>
        <w:jc w:val="both"/>
        <w:rPr>
          <w:del w:id="811" w:author="Ross Wm. Rader" w:date="2002-11-26T15:49:00Z"/>
        </w:rPr>
      </w:pPr>
      <w:del w:id="810" w:author="Ross Wm. Rader" w:date="2002-11-26T15:49:00Z">
        <w:r>
          <w:rPr/>
        </w:r>
      </w:del>
    </w:p>
    <w:p>
      <w:pPr>
        <w:pStyle w:val="Normal"/>
        <w:numPr>
          <w:ilvl w:val="1"/>
          <w:numId w:val="3"/>
        </w:numPr>
        <w:jc w:val="both"/>
        <w:rPr>
          <w:del w:id="814" w:author="Ross Wm. Rader" w:date="2002-11-26T15:49:00Z"/>
        </w:rPr>
      </w:pPr>
      <w:del w:id="812" w:author="Ross Wm. Rader" w:date="2002-11-26T15:49:00Z">
        <w:r>
          <w:rPr>
            <w:b/>
            <w:bCs/>
          </w:rPr>
          <w:delText xml:space="preserve">Notifies the Registrant of pending request to transfer to another registrar - </w:delText>
        </w:r>
      </w:del>
      <w:del w:id="813" w:author="Ross Wm. Rader" w:date="2002-11-26T15:49:00Z">
        <w:r>
          <w:rPr/>
          <w:delText>Losing Registrar notifies the Registrant that its domain name is currently subject to a pending transfer away request.</w:delText>
        </w:r>
      </w:del>
    </w:p>
    <w:p>
      <w:pPr>
        <w:pStyle w:val="Normal"/>
        <w:widowControl/>
        <w:numPr>
          <w:ilvl w:val="1"/>
          <w:numId w:val="3"/>
        </w:numPr>
        <w:bidi w:val="0"/>
        <w:jc w:val="both"/>
        <w:rPr>
          <w:del w:id="816" w:author="Ross Wm. Rader" w:date="2002-11-26T15:49:00Z"/>
        </w:rPr>
      </w:pPr>
      <w:del w:id="815" w:author="Ross Wm. Rader" w:date="2002-11-26T15:49:00Z">
        <w:r>
          <w:rPr/>
        </w:r>
      </w:del>
    </w:p>
    <w:p>
      <w:pPr>
        <w:pStyle w:val="Normal"/>
        <w:numPr>
          <w:ilvl w:val="1"/>
          <w:numId w:val="3"/>
        </w:numPr>
        <w:jc w:val="both"/>
        <w:rPr>
          <w:del w:id="819" w:author="Ross Wm. Rader" w:date="2002-11-26T15:49:00Z"/>
        </w:rPr>
      </w:pPr>
      <w:del w:id="817" w:author="Ross Wm. Rader" w:date="2002-11-26T15:49:00Z">
        <w:r>
          <w:rPr>
            <w:b/>
            <w:bCs/>
          </w:rPr>
          <w:delText xml:space="preserve">Customer decides intent – </w:delText>
        </w:r>
      </w:del>
      <w:del w:id="818" w:author="Ross Wm. Rader" w:date="2002-11-26T15:49:00Z">
        <w:r>
          <w:rPr/>
          <w:delText>The Registrant reviews pending transfer request and determines whether or not he wishes to continue with the transfer request, or whether or not the originating transfer request is valid.</w:delText>
        </w:r>
      </w:del>
    </w:p>
    <w:p>
      <w:pPr>
        <w:pStyle w:val="Normal"/>
        <w:widowControl/>
        <w:numPr>
          <w:ilvl w:val="1"/>
          <w:numId w:val="3"/>
        </w:numPr>
        <w:bidi w:val="0"/>
        <w:jc w:val="both"/>
        <w:rPr>
          <w:del w:id="821" w:author="Ross Wm. Rader" w:date="2002-11-26T15:49:00Z"/>
        </w:rPr>
      </w:pPr>
      <w:del w:id="820" w:author="Ross Wm. Rader" w:date="2002-11-26T15:49:00Z">
        <w:r>
          <w:rPr/>
        </w:r>
      </w:del>
    </w:p>
    <w:p>
      <w:pPr>
        <w:pStyle w:val="Normal"/>
        <w:numPr>
          <w:ilvl w:val="1"/>
          <w:numId w:val="3"/>
        </w:numPr>
        <w:jc w:val="both"/>
        <w:rPr>
          <w:del w:id="824" w:author="Ross Wm. Rader" w:date="2002-11-26T15:49:00Z"/>
        </w:rPr>
      </w:pPr>
      <w:del w:id="822" w:author="Ross Wm. Rader" w:date="2002-11-26T15:49:00Z">
        <w:r>
          <w:rPr>
            <w:b/>
            <w:bCs/>
          </w:rPr>
          <w:delText xml:space="preserve">Do nothing/No Response - </w:delText>
        </w:r>
      </w:del>
      <w:del w:id="823" w:author="Ross Wm. Rader" w:date="2002-11-26T15:49:00Z">
        <w:r>
          <w:rPr/>
          <w:delText>The Registrant chooses not to, or does not respond to the notification of pending transfer.</w:delText>
        </w:r>
      </w:del>
    </w:p>
    <w:p>
      <w:pPr>
        <w:pStyle w:val="Normal"/>
        <w:widowControl/>
        <w:numPr>
          <w:ilvl w:val="1"/>
          <w:numId w:val="3"/>
        </w:numPr>
        <w:bidi w:val="0"/>
        <w:jc w:val="both"/>
        <w:rPr>
          <w:del w:id="826" w:author="Ross Wm. Rader" w:date="2002-11-26T15:49:00Z"/>
        </w:rPr>
      </w:pPr>
      <w:del w:id="825" w:author="Ross Wm. Rader" w:date="2002-11-26T15:49:00Z">
        <w:r>
          <w:rPr/>
        </w:r>
      </w:del>
    </w:p>
    <w:p>
      <w:pPr>
        <w:pStyle w:val="Normal"/>
        <w:numPr>
          <w:ilvl w:val="1"/>
          <w:numId w:val="3"/>
        </w:numPr>
        <w:jc w:val="both"/>
        <w:rPr>
          <w:del w:id="829" w:author="Ross Wm. Rader" w:date="2002-11-26T15:49:00Z"/>
        </w:rPr>
      </w:pPr>
      <w:del w:id="827" w:author="Ross Wm. Rader" w:date="2002-11-26T15:49:00Z">
        <w:r>
          <w:rPr>
            <w:b/>
            <w:bCs/>
          </w:rPr>
          <w:delText>Verify transfer request -</w:delText>
        </w:r>
      </w:del>
      <w:del w:id="828" w:author="Ross Wm. Rader" w:date="2002-11-26T15:49:00Z">
        <w:r>
          <w:rPr/>
          <w:delText xml:space="preserve"> The Registrant explicitly approves the pending transfer request as being valid.</w:delText>
        </w:r>
      </w:del>
    </w:p>
    <w:p>
      <w:pPr>
        <w:pStyle w:val="Normal"/>
        <w:widowControl/>
        <w:numPr>
          <w:ilvl w:val="1"/>
          <w:numId w:val="3"/>
        </w:numPr>
        <w:bidi w:val="0"/>
        <w:jc w:val="both"/>
        <w:rPr>
          <w:del w:id="831" w:author="Ross Wm. Rader" w:date="2002-11-26T15:49:00Z"/>
        </w:rPr>
      </w:pPr>
      <w:del w:id="830" w:author="Ross Wm. Rader" w:date="2002-11-26T15:49:00Z">
        <w:r>
          <w:rPr/>
        </w:r>
      </w:del>
    </w:p>
    <w:p>
      <w:pPr>
        <w:pStyle w:val="Normal"/>
        <w:numPr>
          <w:ilvl w:val="1"/>
          <w:numId w:val="3"/>
        </w:numPr>
        <w:jc w:val="both"/>
        <w:rPr>
          <w:del w:id="834" w:author="Ross Wm. Rader" w:date="2002-11-26T15:49:00Z"/>
        </w:rPr>
      </w:pPr>
      <w:del w:id="832" w:author="Ross Wm. Rader" w:date="2002-11-26T15:49:00Z">
        <w:r>
          <w:rPr>
            <w:b/>
            <w:bCs/>
          </w:rPr>
          <w:delText xml:space="preserve">Deny transfer request - </w:delText>
        </w:r>
      </w:del>
      <w:del w:id="833" w:author="Ross Wm. Rader" w:date="2002-11-26T15:49:00Z">
        <w:r>
          <w:rPr/>
          <w:delText>The Registrant explicitly denies the pending transfer request as being valid.</w:delText>
        </w:r>
      </w:del>
    </w:p>
    <w:p>
      <w:pPr>
        <w:pStyle w:val="Normal"/>
        <w:widowControl/>
        <w:numPr>
          <w:ilvl w:val="1"/>
          <w:numId w:val="3"/>
        </w:numPr>
        <w:bidi w:val="0"/>
        <w:jc w:val="both"/>
        <w:rPr>
          <w:del w:id="836" w:author="Ross Wm. Rader" w:date="2002-11-26T15:49:00Z"/>
        </w:rPr>
      </w:pPr>
      <w:del w:id="835" w:author="Ross Wm. Rader" w:date="2002-11-26T15:49:00Z">
        <w:r>
          <w:rPr/>
        </w:r>
      </w:del>
    </w:p>
    <w:p>
      <w:pPr>
        <w:pStyle w:val="Normal"/>
        <w:numPr>
          <w:ilvl w:val="1"/>
          <w:numId w:val="3"/>
        </w:numPr>
        <w:jc w:val="both"/>
        <w:rPr>
          <w:del w:id="839" w:author="Ross Wm. Rader" w:date="2002-11-26T15:49:00Z"/>
        </w:rPr>
      </w:pPr>
      <w:del w:id="837" w:author="Ross Wm. Rader" w:date="2002-11-26T15:49:00Z">
        <w:r>
          <w:rPr>
            <w:b/>
            <w:bCs/>
          </w:rPr>
          <w:delText xml:space="preserve">Transfer Fails - </w:delText>
        </w:r>
      </w:del>
      <w:del w:id="838" w:author="Ross Wm. Rader" w:date="2002-11-26T15:49:00Z">
        <w:r>
          <w:rPr/>
          <w:delText>The Losing Registrar files a non-acknowledgement of transfer request ("n'ack") with the Registry in case of 7.h by the Registrant.</w:delText>
        </w:r>
      </w:del>
    </w:p>
    <w:p>
      <w:pPr>
        <w:pStyle w:val="Normal"/>
        <w:widowControl/>
        <w:numPr>
          <w:ilvl w:val="1"/>
          <w:numId w:val="3"/>
        </w:numPr>
        <w:bidi w:val="0"/>
        <w:jc w:val="both"/>
        <w:rPr>
          <w:del w:id="841" w:author="Ross Wm. Rader" w:date="2002-11-26T15:49:00Z"/>
        </w:rPr>
      </w:pPr>
      <w:del w:id="840" w:author="Ross Wm. Rader" w:date="2002-11-26T15:49:00Z">
        <w:r>
          <w:rPr/>
        </w:r>
      </w:del>
    </w:p>
    <w:p>
      <w:pPr>
        <w:pStyle w:val="Normal"/>
        <w:numPr>
          <w:ilvl w:val="1"/>
          <w:numId w:val="3"/>
        </w:numPr>
        <w:jc w:val="both"/>
        <w:rPr>
          <w:del w:id="844" w:author="Ross Wm. Rader" w:date="2002-11-26T15:49:00Z"/>
        </w:rPr>
      </w:pPr>
      <w:del w:id="842" w:author="Ross Wm. Rader" w:date="2002-11-26T15:49:00Z">
        <w:r>
          <w:rPr>
            <w:b/>
            <w:bCs/>
          </w:rPr>
          <w:delText xml:space="preserve">Registry Undertakes transfer - </w:delText>
        </w:r>
      </w:del>
      <w:del w:id="843" w:author="Ross Wm. Rader" w:date="2002-11-26T15:49:00Z">
        <w:r>
          <w:rPr/>
          <w:delText>The Registry allows the pending transfer request to continue as being a valid and approved transfer request in case of step 7.f or 7.g by the Registrant.</w:delText>
        </w:r>
      </w:del>
    </w:p>
    <w:p>
      <w:pPr>
        <w:pStyle w:val="Normal"/>
        <w:widowControl/>
        <w:numPr>
          <w:ilvl w:val="1"/>
          <w:numId w:val="3"/>
        </w:numPr>
        <w:bidi w:val="0"/>
        <w:jc w:val="both"/>
        <w:rPr>
          <w:del w:id="846" w:author="Ross Wm. Rader" w:date="2002-11-26T15:49:00Z"/>
        </w:rPr>
      </w:pPr>
      <w:del w:id="845" w:author="Ross Wm. Rader" w:date="2002-11-26T15:49:00Z">
        <w:r>
          <w:rPr/>
        </w:r>
      </w:del>
    </w:p>
    <w:p>
      <w:pPr>
        <w:pStyle w:val="Normal"/>
        <w:widowControl/>
        <w:numPr>
          <w:ilvl w:val="1"/>
          <w:numId w:val="3"/>
        </w:numPr>
        <w:bidi w:val="0"/>
        <w:jc w:val="both"/>
        <w:rPr>
          <w:del w:id="848" w:author="Ross Wm. Rader" w:date="2002-11-26T15:49:00Z"/>
        </w:rPr>
      </w:pPr>
      <w:del w:id="847" w:author="Ross Wm. Rader" w:date="2002-11-26T15:49:00Z">
        <w:r>
          <w:rPr/>
          <w:delText xml:space="preserve"> </w:delText>
        </w:r>
      </w:del>
      <w:r>
        <w:br w:type="page"/>
      </w:r>
    </w:p>
    <w:p>
      <w:pPr>
        <w:pStyle w:val="Normal"/>
        <w:widowControl/>
        <w:numPr>
          <w:ilvl w:val="1"/>
          <w:numId w:val="3"/>
        </w:numPr>
        <w:bidi w:val="0"/>
        <w:jc w:val="both"/>
        <w:rPr>
          <w:del w:id="850" w:author="Ross Wm. Rader" w:date="2002-11-26T15:49:00Z"/>
        </w:rPr>
      </w:pPr>
      <w:del w:id="849" w:author="Ross Wm. Rader" w:date="2002-11-26T15:49:00Z">
        <w:r>
          <w:rPr/>
        </w:r>
      </w:del>
    </w:p>
    <w:p>
      <w:pPr>
        <w:pStyle w:val="Normal"/>
        <w:widowControl/>
        <w:numPr>
          <w:ilvl w:val="1"/>
          <w:numId w:val="3"/>
        </w:numPr>
        <w:bidi w:val="0"/>
        <w:jc w:val="both"/>
        <w:rPr>
          <w:del w:id="852" w:author="Ross Wm. Rader" w:date="2002-11-26T15:49:00Z"/>
        </w:rPr>
      </w:pPr>
      <w:del w:id="851" w:author="Ross Wm. Rader" w:date="2002-11-26T15:49:00Z">
        <w:r>
          <w:rPr/>
          <w:delText>Resolution of Disputes</w:delText>
        </w:r>
      </w:del>
    </w:p>
    <w:p>
      <w:pPr>
        <w:pStyle w:val="Normal"/>
        <w:widowControl/>
        <w:numPr>
          <w:ilvl w:val="1"/>
          <w:numId w:val="3"/>
        </w:numPr>
        <w:bidi w:val="0"/>
        <w:jc w:val="both"/>
        <w:rPr>
          <w:del w:id="854" w:author="Ross Wm. Rader" w:date="2002-11-26T15:49:00Z"/>
        </w:rPr>
      </w:pPr>
      <w:del w:id="853" w:author="Ross Wm. Rader" w:date="2002-11-26T15:49:00Z">
        <w:r>
          <w:rPr/>
        </w:r>
      </w:del>
    </w:p>
    <w:p>
      <w:pPr>
        <w:pStyle w:val="Normal"/>
        <w:widowControl/>
        <w:numPr>
          <w:ilvl w:val="1"/>
          <w:numId w:val="3"/>
        </w:numPr>
        <w:bidi w:val="0"/>
        <w:jc w:val="both"/>
        <w:rPr>
          <w:del w:id="856" w:author="Ross Wm. Rader" w:date="2002-11-26T15:49:00Z"/>
        </w:rPr>
      </w:pPr>
      <w:del w:id="855" w:author="Ross Wm. Rader" w:date="2002-11-26T15:49:00Z">
        <w:r>
          <w:rPr/>
          <w:delTex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delText>
        </w:r>
      </w:del>
    </w:p>
    <w:p>
      <w:pPr>
        <w:pStyle w:val="Normal"/>
        <w:widowControl/>
        <w:numPr>
          <w:ilvl w:val="1"/>
          <w:numId w:val="3"/>
        </w:numPr>
        <w:bidi w:val="0"/>
        <w:jc w:val="both"/>
        <w:rPr>
          <w:del w:id="858" w:author="Ross Wm. Rader" w:date="2002-11-26T15:49:00Z"/>
        </w:rPr>
      </w:pPr>
      <w:del w:id="857" w:author="Ross Wm. Rader" w:date="2002-11-26T15:49:00Z">
        <w:r>
          <w:rPr/>
          <w:delText>There are three levels to the dispute resolution process</w:delText>
        </w:r>
      </w:del>
    </w:p>
    <w:p>
      <w:pPr>
        <w:pStyle w:val="Normal"/>
        <w:widowControl/>
        <w:numPr>
          <w:ilvl w:val="1"/>
          <w:numId w:val="3"/>
        </w:numPr>
        <w:bidi w:val="0"/>
        <w:jc w:val="both"/>
        <w:rPr>
          <w:del w:id="860" w:author="Ross Wm. Rader" w:date="2002-11-26T15:49:00Z"/>
        </w:rPr>
      </w:pPr>
      <w:del w:id="859" w:author="Ross Wm. Rader" w:date="2002-11-26T15:49:00Z">
        <w:r>
          <w:rPr/>
          <w:delText>Request for enforcement</w:delText>
        </w:r>
      </w:del>
    </w:p>
    <w:p>
      <w:pPr>
        <w:pStyle w:val="Normal"/>
        <w:widowControl/>
        <w:numPr>
          <w:ilvl w:val="1"/>
          <w:numId w:val="3"/>
        </w:numPr>
        <w:bidi w:val="0"/>
        <w:jc w:val="both"/>
        <w:rPr>
          <w:del w:id="862" w:author="Ross Wm. Rader" w:date="2002-11-26T15:49:00Z"/>
        </w:rPr>
      </w:pPr>
      <w:del w:id="861" w:author="Ross Wm. Rader" w:date="2002-11-26T15:49:00Z">
        <w:r>
          <w:rPr/>
          <w:delText>A registrar may choose to file their dispute directly with the relevant Registry Operator. This is the first level of resolution, but may be appealed to the Dispute Resolution Panel.</w:delText>
        </w:r>
      </w:del>
    </w:p>
    <w:p>
      <w:pPr>
        <w:pStyle w:val="Normal"/>
        <w:widowControl/>
        <w:numPr>
          <w:ilvl w:val="1"/>
          <w:numId w:val="3"/>
        </w:numPr>
        <w:bidi w:val="0"/>
        <w:jc w:val="both"/>
        <w:rPr>
          <w:del w:id="864" w:author="Ross Wm. Rader" w:date="2002-11-26T15:49:00Z"/>
        </w:rPr>
      </w:pPr>
      <w:del w:id="863" w:author="Ross Wm. Rader" w:date="2002-11-26T15:49:00Z">
        <w:r>
          <w:rPr/>
          <w:delText>Appeal to Third Party resolution</w:delText>
        </w:r>
      </w:del>
    </w:p>
    <w:p>
      <w:pPr>
        <w:pStyle w:val="Normal"/>
        <w:widowControl/>
        <w:numPr>
          <w:ilvl w:val="1"/>
          <w:numId w:val="3"/>
        </w:numPr>
        <w:bidi w:val="0"/>
        <w:jc w:val="both"/>
        <w:rPr>
          <w:del w:id="866" w:author="Ross Wm. Rader" w:date="2002-11-26T15:49:00Z"/>
        </w:rPr>
      </w:pPr>
      <w:del w:id="865" w:author="Ross Wm. Rader" w:date="2002-11-26T15:49:00Z">
        <w:r>
          <w:rPr/>
          <w:delText>A registrar dissatisfied with the findings of the Registry Operator may appeal the finding to the Dispute Resolution Panel.</w:delText>
        </w:r>
      </w:del>
    </w:p>
    <w:p>
      <w:pPr>
        <w:pStyle w:val="Normal"/>
        <w:widowControl/>
        <w:numPr>
          <w:ilvl w:val="1"/>
          <w:numId w:val="3"/>
        </w:numPr>
        <w:bidi w:val="0"/>
        <w:jc w:val="both"/>
        <w:rPr>
          <w:del w:id="868" w:author="Ross Wm. Rader" w:date="2002-11-26T15:49:00Z"/>
        </w:rPr>
      </w:pPr>
      <w:del w:id="867" w:author="Ross Wm. Rader" w:date="2002-11-26T15:49:00Z">
        <w:r>
          <w:rPr/>
          <w:delText>Third party resolution</w:delText>
        </w:r>
      </w:del>
    </w:p>
    <w:p>
      <w:pPr>
        <w:pStyle w:val="Normal"/>
        <w:widowControl/>
        <w:numPr>
          <w:ilvl w:val="1"/>
          <w:numId w:val="3"/>
        </w:numPr>
        <w:bidi w:val="0"/>
        <w:jc w:val="both"/>
        <w:rPr>
          <w:del w:id="870" w:author="Ross Wm. Rader" w:date="2002-11-26T15:49:00Z"/>
        </w:rPr>
      </w:pPr>
      <w:del w:id="869" w:author="Ross Wm. Rader" w:date="2002-11-26T15:49:00Z">
        <w:r>
          <w:rPr/>
          <w:delText>A registrar may choose to file their dispute directly with the Third Party Resolution panel, in which case, they forfeit their right to an appeal and the decision of the panel is binding.</w:delText>
        </w:r>
      </w:del>
    </w:p>
    <w:p>
      <w:pPr>
        <w:pStyle w:val="Normal"/>
        <w:widowControl/>
        <w:numPr>
          <w:ilvl w:val="1"/>
          <w:numId w:val="3"/>
        </w:numPr>
        <w:bidi w:val="0"/>
        <w:jc w:val="both"/>
        <w:rPr>
          <w:del w:id="872" w:author="Ross Wm. Rader" w:date="2002-11-26T15:49:00Z"/>
        </w:rPr>
      </w:pPr>
      <w:del w:id="871" w:author="Ross Wm. Rader" w:date="2002-11-26T15:49:00Z">
        <w:r>
          <w:rPr/>
          <w:delText>The Registry Operator is responsible for resolving disputes that fall under section 9.a.i above.</w:delText>
        </w:r>
      </w:del>
    </w:p>
    <w:p>
      <w:pPr>
        <w:pStyle w:val="Normal"/>
        <w:widowControl/>
        <w:numPr>
          <w:ilvl w:val="1"/>
          <w:numId w:val="3"/>
        </w:numPr>
        <w:bidi w:val="0"/>
        <w:jc w:val="both"/>
        <w:rPr>
          <w:del w:id="874" w:author="Ross Wm. Rader" w:date="2002-11-26T15:49:00Z"/>
        </w:rPr>
      </w:pPr>
      <w:del w:id="873" w:author="Ross Wm. Rader" w:date="2002-11-26T15:49:00Z">
        <w:r>
          <w:rPr/>
          <w:delText>Disputes that fall under section 9.a.i are those that arise under the Registry/Registrar contracts.</w:delText>
        </w:r>
      </w:del>
    </w:p>
    <w:p>
      <w:pPr>
        <w:pStyle w:val="Normal"/>
        <w:widowControl/>
        <w:numPr>
          <w:ilvl w:val="1"/>
          <w:numId w:val="3"/>
        </w:numPr>
        <w:bidi w:val="0"/>
        <w:jc w:val="both"/>
        <w:rPr>
          <w:del w:id="876" w:author="Ross Wm. Rader" w:date="2002-11-26T15:49:00Z"/>
        </w:rPr>
      </w:pPr>
      <w:del w:id="875" w:author="Ross Wm. Rader" w:date="2002-11-26T15:49:00Z">
        <w:r>
          <w:rPr/>
          <w:delText>Request for Enforcement Process</w:delText>
        </w:r>
      </w:del>
    </w:p>
    <w:p>
      <w:pPr>
        <w:pStyle w:val="Normal"/>
        <w:widowControl/>
        <w:numPr>
          <w:ilvl w:val="1"/>
          <w:numId w:val="3"/>
        </w:numPr>
        <w:bidi w:val="0"/>
        <w:jc w:val="both"/>
        <w:rPr>
          <w:del w:id="878" w:author="Ross Wm. Rader" w:date="2002-11-26T15:49:00Z"/>
        </w:rPr>
      </w:pPr>
      <w:del w:id="877" w:author="Ross Wm. Rader" w:date="2002-11-26T15:49:00Z">
        <w:r>
          <w:rPr/>
          <w:delText>Registrar files a Request for Enforcement with the applicable Registry Operator</w:delText>
        </w:r>
      </w:del>
    </w:p>
    <w:p>
      <w:pPr>
        <w:pStyle w:val="Normal"/>
        <w:widowControl/>
        <w:numPr>
          <w:ilvl w:val="1"/>
          <w:numId w:val="3"/>
        </w:numPr>
        <w:bidi w:val="0"/>
        <w:jc w:val="both"/>
        <w:rPr>
          <w:del w:id="880" w:author="Ross Wm. Rader" w:date="2002-11-26T15:49:00Z"/>
        </w:rPr>
      </w:pPr>
      <w:del w:id="879" w:author="Ross Wm. Rader" w:date="2002-11-26T15:49:00Z">
        <w:r>
          <w:rPr/>
          <w:delText>Registry Operator would request all applicable documentation not already received from the Gaining and Losing Registrars within three (3) registry business days of receipt of the request.</w:delText>
        </w:r>
      </w:del>
    </w:p>
    <w:p>
      <w:pPr>
        <w:pStyle w:val="Normal"/>
        <w:widowControl/>
        <w:numPr>
          <w:ilvl w:val="1"/>
          <w:numId w:val="3"/>
        </w:numPr>
        <w:bidi w:val="0"/>
        <w:jc w:val="both"/>
        <w:rPr>
          <w:del w:id="882" w:author="Ross Wm. Rader" w:date="2002-11-26T15:49:00Z"/>
        </w:rPr>
      </w:pPr>
      <w:del w:id="881" w:author="Ross Wm. Rader" w:date="2002-11-26T15:49:00Z">
        <w:r>
          <w:rPr/>
          <w:delTex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delText>
        </w:r>
      </w:del>
    </w:p>
    <w:p>
      <w:pPr>
        <w:pStyle w:val="Normal"/>
        <w:widowControl/>
        <w:numPr>
          <w:ilvl w:val="1"/>
          <w:numId w:val="3"/>
        </w:numPr>
        <w:bidi w:val="0"/>
        <w:jc w:val="both"/>
        <w:rPr>
          <w:del w:id="884" w:author="Ross Wm. Rader" w:date="2002-11-26T15:49:00Z"/>
        </w:rPr>
      </w:pPr>
      <w:del w:id="883" w:author="Ross Wm. Rader" w:date="2002-11-26T15:49:00Z">
        <w:r>
          <w:rPr/>
          <w:delText>If the data does not match, the Registry Operator should contact each Registrar and require additional documentation</w:delText>
        </w:r>
      </w:del>
    </w:p>
    <w:p>
      <w:pPr>
        <w:pStyle w:val="Normal"/>
        <w:widowControl/>
        <w:numPr>
          <w:ilvl w:val="1"/>
          <w:numId w:val="3"/>
        </w:numPr>
        <w:bidi w:val="0"/>
        <w:jc w:val="both"/>
        <w:rPr>
          <w:del w:id="886" w:author="Ross Wm. Rader" w:date="2002-11-26T15:49:00Z"/>
        </w:rPr>
      </w:pPr>
      <w:del w:id="885" w:author="Ross Wm. Rader" w:date="2002-11-26T15:49:00Z">
        <w:r>
          <w:rPr/>
          <w:delText>If the gaining registrar cannot provide a complete FOA, where such data matches that contained within the authoritative Whois database,  then the Registry Operator shall find that the transfer should be reversed.</w:delText>
        </w:r>
      </w:del>
    </w:p>
    <w:p>
      <w:pPr>
        <w:pStyle w:val="Normal"/>
        <w:widowControl/>
        <w:numPr>
          <w:ilvl w:val="1"/>
          <w:numId w:val="3"/>
        </w:numPr>
        <w:bidi w:val="0"/>
        <w:jc w:val="both"/>
        <w:rPr>
          <w:del w:id="888" w:author="Ross Wm. Rader" w:date="2002-11-26T15:49:00Z"/>
        </w:rPr>
      </w:pPr>
      <w:del w:id="887" w:author="Ross Wm. Rader" w:date="2002-11-26T15:49:00Z">
        <w:r>
          <w:rPr/>
          <w:delText>If the losing registrar cannot provide evidence that on its face demonstrated any of the factors contained in Section 3(e) above, and the gaining registrar provides to the Registry a complete FOA, which appears accurate on its face, then the transfer should be approved.</w:delText>
        </w:r>
      </w:del>
    </w:p>
    <w:p>
      <w:pPr>
        <w:pStyle w:val="Normal"/>
        <w:widowControl/>
        <w:numPr>
          <w:ilvl w:val="1"/>
          <w:numId w:val="3"/>
        </w:numPr>
        <w:bidi w:val="0"/>
        <w:jc w:val="both"/>
        <w:rPr>
          <w:del w:id="890" w:author="Ross Wm. Rader" w:date="2002-11-26T15:49:00Z"/>
        </w:rPr>
      </w:pPr>
      <w:del w:id="889" w:author="Ross Wm. Rader" w:date="2002-11-26T15:49:00Z">
        <w:r>
          <w:rPr/>
          <w:delText>If the data provided by neither registrar appears to be either valid or conclusive on its face, then the registry shall issue a finding of “no decision.” And refers the issue to the Dispute Resolution Panel.</w:delText>
        </w:r>
      </w:del>
    </w:p>
    <w:p>
      <w:pPr>
        <w:pStyle w:val="Normal"/>
        <w:widowControl/>
        <w:numPr>
          <w:ilvl w:val="1"/>
          <w:numId w:val="3"/>
        </w:numPr>
        <w:bidi w:val="0"/>
        <w:jc w:val="both"/>
        <w:rPr>
          <w:del w:id="892" w:author="Ross Wm. Rader" w:date="2002-11-26T15:49:00Z"/>
        </w:rPr>
      </w:pPr>
      <w:del w:id="891" w:author="Ross Wm. Rader" w:date="2002-11-26T15:49:00Z">
        <w:r>
          <w:rPr/>
          <w:delText>The request for enforcement process must complete within 14 business days of receipt of the request for enforcement by the registry.</w:delText>
        </w:r>
      </w:del>
    </w:p>
    <w:p>
      <w:pPr>
        <w:pStyle w:val="Normal"/>
        <w:widowControl/>
        <w:numPr>
          <w:ilvl w:val="1"/>
          <w:numId w:val="3"/>
        </w:numPr>
        <w:bidi w:val="0"/>
        <w:jc w:val="both"/>
        <w:rPr>
          <w:del w:id="894" w:author="Ross Wm. Rader" w:date="2002-11-26T15:49:00Z"/>
        </w:rPr>
      </w:pPr>
      <w:del w:id="893" w:author="Ross Wm. Rader" w:date="2002-11-26T15:49:00Z">
        <w:r>
          <w:rPr/>
          <w:delTex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 Such fees shall not be passed on to the legitimate registrant.</w:delText>
        </w:r>
      </w:del>
    </w:p>
    <w:p>
      <w:pPr>
        <w:pStyle w:val="Normal"/>
        <w:widowControl/>
        <w:numPr>
          <w:ilvl w:val="1"/>
          <w:numId w:val="3"/>
        </w:numPr>
        <w:bidi w:val="0"/>
        <w:jc w:val="both"/>
        <w:rPr>
          <w:del w:id="896" w:author="Ross Wm. Rader" w:date="2002-11-26T15:49:00Z"/>
        </w:rPr>
      </w:pPr>
      <w:del w:id="895" w:author="Ross Wm. Rader" w:date="2002-11-26T15:49:00Z">
        <w:r>
          <w:rPr/>
          <w:delText>Appeal Process</w:delText>
        </w:r>
      </w:del>
    </w:p>
    <w:p>
      <w:pPr>
        <w:pStyle w:val="Normal"/>
        <w:widowControl/>
        <w:numPr>
          <w:ilvl w:val="1"/>
          <w:numId w:val="3"/>
        </w:numPr>
        <w:bidi w:val="0"/>
        <w:jc w:val="both"/>
        <w:rPr>
          <w:del w:id="898" w:author="Ross Wm. Rader" w:date="2002-11-26T15:49:00Z"/>
        </w:rPr>
      </w:pPr>
      <w:del w:id="897" w:author="Ross Wm. Rader" w:date="2002-11-26T15:49:00Z">
        <w:r>
          <w:rPr/>
          <w:delText>Refer to dispute resolution panel/provider</w:delText>
        </w:r>
      </w:del>
    </w:p>
    <w:p>
      <w:pPr>
        <w:pStyle w:val="Normal"/>
        <w:widowControl/>
        <w:numPr>
          <w:ilvl w:val="1"/>
          <w:numId w:val="3"/>
        </w:numPr>
        <w:bidi w:val="0"/>
        <w:jc w:val="both"/>
        <w:rPr>
          <w:del w:id="900" w:author="Ross Wm. Rader" w:date="2002-11-26T15:49:00Z"/>
        </w:rPr>
      </w:pPr>
      <w:del w:id="899" w:author="Ross Wm. Rader" w:date="2002-11-26T15:49:00Z">
        <w:r>
          <w:rPr/>
          <w:delText>Third Party Resolution</w:delText>
        </w:r>
      </w:del>
    </w:p>
    <w:p>
      <w:pPr>
        <w:pStyle w:val="Normal"/>
        <w:widowControl/>
        <w:numPr>
          <w:ilvl w:val="1"/>
          <w:numId w:val="3"/>
        </w:numPr>
        <w:bidi w:val="0"/>
        <w:jc w:val="both"/>
        <w:rPr>
          <w:del w:id="902" w:author="Ross Wm. Rader" w:date="2002-11-26T15:49:00Z"/>
        </w:rPr>
      </w:pPr>
      <w:del w:id="901" w:author="Ross Wm. Rader" w:date="2002-11-26T15:49:00Z">
        <w:r>
          <w:rPr/>
          <w:delText>Refer to dispute resolution panel/provider</w:delText>
        </w:r>
      </w:del>
    </w:p>
    <w:p>
      <w:pPr>
        <w:pStyle w:val="Normal"/>
        <w:widowControl/>
        <w:numPr>
          <w:ilvl w:val="1"/>
          <w:numId w:val="3"/>
        </w:numPr>
        <w:bidi w:val="0"/>
        <w:jc w:val="both"/>
        <w:rPr>
          <w:del w:id="904" w:author="Ross Wm. Rader" w:date="2002-11-26T15:49:00Z"/>
        </w:rPr>
      </w:pPr>
      <w:del w:id="903" w:author="Ross Wm. Rader" w:date="2002-11-26T15:49:00Z">
        <w:r>
          <w:rPr/>
          <w:delText>Either Registrar (Gaining or Losing) may commence a Dispute Resolution Proceeding against the other Registrar, whose specific rules or procedures should be determined by a drafting committee of the Transfer Task Force after a period of public notice and comment.  The drafting committee shall keep the following principles in mind:</w:delText>
        </w:r>
      </w:del>
    </w:p>
    <w:p>
      <w:pPr>
        <w:pStyle w:val="Normal"/>
        <w:widowControl/>
        <w:numPr>
          <w:ilvl w:val="1"/>
          <w:numId w:val="3"/>
        </w:numPr>
        <w:bidi w:val="0"/>
        <w:jc w:val="both"/>
        <w:rPr>
          <w:del w:id="906" w:author="Ross Wm. Rader" w:date="2002-11-26T15:49:00Z"/>
        </w:rPr>
      </w:pPr>
      <w:del w:id="905" w:author="Ross Wm. Rader" w:date="2002-11-26T15:49:00Z">
        <w:r>
          <w:rPr/>
          <w:delText>The DRP proceeding shall be conducted by an independent neutral third party that is neither associated or affiliated with either the Losing or Gaining Registrar or the Registry Operator under which the disputed domain name is registered;</w:delText>
        </w:r>
      </w:del>
    </w:p>
    <w:p>
      <w:pPr>
        <w:pStyle w:val="Normal"/>
        <w:widowControl/>
        <w:numPr>
          <w:ilvl w:val="1"/>
          <w:numId w:val="3"/>
        </w:numPr>
        <w:bidi w:val="0"/>
        <w:jc w:val="both"/>
        <w:rPr>
          <w:del w:id="908" w:author="Ross Wm. Rader" w:date="2002-11-26T15:49:00Z"/>
        </w:rPr>
      </w:pPr>
      <w:del w:id="907" w:author="Ross Wm. Rader" w:date="2002-11-26T15:49:00Z">
        <w:r>
          <w:rPr/>
          <w:delText>Under the DRP policy, the filing Registrar (the “Complainant”) shall pay the initial filing fee (which shall be returned to the Complainant in the event that its challenge is successful).</w:delText>
        </w:r>
      </w:del>
    </w:p>
    <w:p>
      <w:pPr>
        <w:pStyle w:val="Normal"/>
        <w:widowControl/>
        <w:numPr>
          <w:ilvl w:val="1"/>
          <w:numId w:val="3"/>
        </w:numPr>
        <w:bidi w:val="0"/>
        <w:jc w:val="both"/>
        <w:rPr>
          <w:del w:id="910" w:author="Ross Wm. Rader" w:date="2002-11-26T15:49:00Z"/>
        </w:rPr>
      </w:pPr>
      <w:del w:id="909" w:author="Ross Wm. Rader" w:date="2002-11-26T15:49:00Z">
        <w:r>
          <w:rPr/>
          <w:delText>The Registry Operator, under which the disputed domain name is registered, shall provide whatever data is needed by the Dispute Resolution Panel.</w:delText>
        </w:r>
      </w:del>
    </w:p>
    <w:p>
      <w:pPr>
        <w:pStyle w:val="Normal"/>
        <w:widowControl/>
        <w:numPr>
          <w:ilvl w:val="1"/>
          <w:numId w:val="3"/>
        </w:numPr>
        <w:bidi w:val="0"/>
        <w:jc w:val="both"/>
        <w:rPr>
          <w:del w:id="912" w:author="Ross Wm. Rader" w:date="2002-11-26T15:49:00Z"/>
        </w:rPr>
      </w:pPr>
      <w:del w:id="911" w:author="Ross Wm. Rader" w:date="2002-11-26T15:49:00Z">
        <w:r>
          <w:rPr/>
          <w:delTex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delText>
        </w:r>
      </w:del>
    </w:p>
    <w:p>
      <w:pPr>
        <w:pStyle w:val="Normal"/>
        <w:widowControl/>
        <w:numPr>
          <w:ilvl w:val="1"/>
          <w:numId w:val="3"/>
        </w:numPr>
        <w:bidi w:val="0"/>
        <w:jc w:val="both"/>
        <w:rPr>
          <w:del w:id="914" w:author="Ross Wm. Rader" w:date="2002-11-26T15:49:00Z"/>
        </w:rPr>
      </w:pPr>
      <w:del w:id="913" w:author="Ross Wm. Rader" w:date="2002-11-26T15:49:00Z">
        <w:r>
          <w:rPr/>
          <w:delText>In the event that the complaint is found to be without merit the</w:delText>
          <w:br/>
          <w:delText>filing Registrar shall have forfeited its initial filing fee.  In addition,</w:delText>
          <w:br/>
          <w:delText>if the Dispute Resolution Panel makes as specific determination that that</w:delText>
          <w:br/>
          <w:delText>the complaint was either frivolous or brought for the purposes of harassing</w:delText>
          <w:br/>
          <w:delText>the "defendant", the  Dispute Resolution Panel may impose sanctions or</w:delText>
          <w:br/>
          <w:delTex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delText>
        </w:r>
      </w:del>
    </w:p>
    <w:p>
      <w:pPr>
        <w:pStyle w:val="Normal"/>
        <w:widowControl/>
        <w:numPr>
          <w:ilvl w:val="1"/>
          <w:numId w:val="3"/>
        </w:numPr>
        <w:bidi w:val="0"/>
        <w:jc w:val="both"/>
        <w:rPr>
          <w:del w:id="916" w:author="Ross Wm. Rader" w:date="2002-11-26T15:49:00Z"/>
        </w:rPr>
      </w:pPr>
      <w:del w:id="915" w:author="Ross Wm. Rader" w:date="2002-11-26T15:49:00Z">
        <w:r>
          <w:rPr/>
          <w:delText>In the event that the complaint is found to have merit, the Dispute Resolution Panel shall find in favor of the filing Registrar and shall require the following:</w:delText>
        </w:r>
      </w:del>
    </w:p>
    <w:p>
      <w:pPr>
        <w:pStyle w:val="Normal"/>
        <w:widowControl/>
        <w:numPr>
          <w:ilvl w:val="1"/>
          <w:numId w:val="3"/>
        </w:numPr>
        <w:bidi w:val="0"/>
        <w:jc w:val="both"/>
        <w:rPr>
          <w:del w:id="918" w:author="Ross Wm. Rader" w:date="2002-11-26T15:49:00Z"/>
        </w:rPr>
      </w:pPr>
      <w:del w:id="917" w:author="Ross Wm. Rader" w:date="2002-11-26T15:49:00Z">
        <w:r>
          <w:rPr/>
          <w:delText>The transfer of the domain name subject to the complaint may be returned to the appropriate Registrar at no cost to the prevailing Registrar or Registrant.</w:delText>
        </w:r>
      </w:del>
    </w:p>
    <w:p>
      <w:pPr>
        <w:pStyle w:val="Normal"/>
        <w:widowControl/>
        <w:numPr>
          <w:ilvl w:val="1"/>
          <w:numId w:val="3"/>
        </w:numPr>
        <w:bidi w:val="0"/>
        <w:jc w:val="both"/>
        <w:rPr>
          <w:del w:id="920" w:author="Ross Wm. Rader" w:date="2002-11-26T15:49:00Z"/>
        </w:rPr>
      </w:pPr>
      <w:del w:id="919" w:author="Ross Wm. Rader" w:date="2002-11-26T15:49:00Z">
        <w:r>
          <w:rPr/>
          <w:delText>The defending Registrar shall reimburse the complaining Registrar for the initial filing fee.  Failure to pay this fee to the complaining Registrar may result in the loss of accreditation by ICANN.</w:delText>
        </w:r>
      </w:del>
    </w:p>
    <w:p>
      <w:pPr>
        <w:pStyle w:val="Normal"/>
        <w:widowControl/>
        <w:numPr>
          <w:ilvl w:val="1"/>
          <w:numId w:val="3"/>
        </w:numPr>
        <w:bidi w:val="0"/>
        <w:jc w:val="both"/>
        <w:rPr>
          <w:del w:id="922" w:author="Ross Wm. Rader" w:date="2002-11-26T15:49:00Z"/>
        </w:rPr>
      </w:pPr>
      <w:del w:id="921" w:author="Ross Wm. Rader" w:date="2002-11-26T15:49:00Z">
        <w:r>
          <w:rPr/>
          <w:delTex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delText>
        </w:r>
      </w:del>
    </w:p>
    <w:p>
      <w:pPr>
        <w:pStyle w:val="Normal"/>
        <w:widowControl/>
        <w:numPr>
          <w:ilvl w:val="1"/>
          <w:numId w:val="3"/>
        </w:numPr>
        <w:bidi w:val="0"/>
        <w:jc w:val="both"/>
        <w:rPr>
          <w:del w:id="924" w:author="Ross Wm. Rader" w:date="2002-11-26T15:49:00Z"/>
        </w:rPr>
      </w:pPr>
      <w:del w:id="923" w:author="Ross Wm. Rader" w:date="2002-11-26T15:49:00Z">
        <w:r>
          <w:rPr/>
        </w:r>
      </w:del>
    </w:p>
    <w:p>
      <w:pPr>
        <w:pStyle w:val="Normal"/>
        <w:widowControl/>
        <w:numPr>
          <w:ilvl w:val="1"/>
          <w:numId w:val="3"/>
        </w:numPr>
        <w:bidi w:val="0"/>
        <w:jc w:val="both"/>
        <w:rPr>
          <w:del w:id="926" w:author="Ross Wm. Rader" w:date="2002-11-26T15:49:00Z"/>
        </w:rPr>
      </w:pPr>
      <w:del w:id="925" w:author="Ross Wm. Rader" w:date="2002-11-26T15:49:00Z">
        <w:r>
          <w:rPr/>
          <w:tab/>
        </w:r>
      </w:del>
      <w:r>
        <w:br w:type="page"/>
      </w:r>
    </w:p>
    <w:p>
      <w:pPr>
        <w:pStyle w:val="Normal"/>
        <w:widowControl/>
        <w:numPr>
          <w:ilvl w:val="1"/>
          <w:numId w:val="3"/>
        </w:numPr>
        <w:bidi w:val="0"/>
        <w:jc w:val="both"/>
        <w:rPr>
          <w:del w:id="928" w:author="Ross Wm. Rader" w:date="2002-11-26T15:49:00Z"/>
        </w:rPr>
      </w:pPr>
      <w:del w:id="927" w:author="Ross Wm. Rader" w:date="2002-11-26T15:49:00Z">
        <w:r>
          <w:rPr/>
          <w:delText>Exhibit B – Standardized Definitions</w:delText>
        </w:r>
      </w:del>
    </w:p>
    <w:p>
      <w:pPr>
        <w:pStyle w:val="Normal"/>
        <w:widowControl/>
        <w:numPr>
          <w:ilvl w:val="1"/>
          <w:numId w:val="3"/>
        </w:numPr>
        <w:bidi w:val="0"/>
        <w:jc w:val="both"/>
        <w:rPr>
          <w:del w:id="930" w:author="Ross Wm. Rader" w:date="2002-11-26T15:49:00Z"/>
        </w:rPr>
      </w:pPr>
      <w:del w:id="929" w:author="Ross Wm. Rader" w:date="2002-11-26T15:49:00Z">
        <w:r>
          <w:rPr/>
          <w:delText>A Glossary of Terms and Acronyms</w:delText>
        </w:r>
      </w:del>
    </w:p>
    <w:p>
      <w:pPr>
        <w:pStyle w:val="Normal"/>
        <w:widowControl/>
        <w:numPr>
          <w:ilvl w:val="1"/>
          <w:numId w:val="3"/>
        </w:numPr>
        <w:bidi w:val="0"/>
        <w:jc w:val="both"/>
        <w:rPr>
          <w:b/>
          <w:b/>
          <w:sz w:val="32"/>
          <w:szCs w:val="32"/>
          <w:del w:id="932" w:author="Ross Wm. Rader" w:date="2002-11-26T15:49:00Z"/>
        </w:rPr>
      </w:pPr>
      <w:del w:id="931" w:author="Ross Wm. Rader" w:date="2002-11-26T15:49:00Z">
        <w:r>
          <w:rPr>
            <w:b/>
            <w:sz w:val="32"/>
            <w:szCs w:val="32"/>
          </w:rPr>
        </w:r>
      </w:del>
    </w:p>
    <w:p>
      <w:pPr>
        <w:pStyle w:val="Normal"/>
        <w:widowControl/>
        <w:numPr>
          <w:ilvl w:val="1"/>
          <w:numId w:val="3"/>
        </w:numPr>
        <w:bidi w:val="0"/>
        <w:jc w:val="both"/>
        <w:rPr>
          <w:del w:id="935" w:author="Ross Wm. Rader" w:date="2002-11-26T15:49:00Z"/>
        </w:rPr>
      </w:pPr>
      <w:del w:id="933" w:author="Ross Wm. Rader" w:date="2002-11-26T15:49:00Z">
        <w:r>
          <w:rPr>
            <w:b/>
            <w:i/>
          </w:rPr>
          <w:delText>AuthInfo</w:delText>
        </w:r>
      </w:del>
      <w:del w:id="934" w:author="Ross Wm. Rader" w:date="2002-11-26T15:49:00Z">
        <w:r>
          <w:rPr/>
          <w:delText>:  See Authorization Information Codes</w:delText>
        </w:r>
      </w:del>
    </w:p>
    <w:p>
      <w:pPr>
        <w:pStyle w:val="Normal"/>
        <w:widowControl/>
        <w:numPr>
          <w:ilvl w:val="1"/>
          <w:numId w:val="3"/>
        </w:numPr>
        <w:bidi w:val="0"/>
        <w:jc w:val="both"/>
        <w:rPr>
          <w:del w:id="937" w:author="Ross Wm. Rader" w:date="2002-11-26T15:49:00Z"/>
        </w:rPr>
      </w:pPr>
      <w:del w:id="936" w:author="Ross Wm. Rader" w:date="2002-11-26T15:49:00Z">
        <w:r>
          <w:rPr/>
        </w:r>
      </w:del>
    </w:p>
    <w:p>
      <w:pPr>
        <w:pStyle w:val="Normal"/>
        <w:widowControl/>
        <w:numPr>
          <w:ilvl w:val="1"/>
          <w:numId w:val="3"/>
        </w:numPr>
        <w:bidi w:val="0"/>
        <w:jc w:val="both"/>
        <w:rPr>
          <w:del w:id="940" w:author="Ross Wm. Rader" w:date="2002-11-26T15:49:00Z"/>
        </w:rPr>
      </w:pPr>
      <w:del w:id="938" w:author="Ross Wm. Rader" w:date="2002-11-26T15:49:00Z">
        <w:r>
          <w:rPr>
            <w:b/>
            <w:i/>
          </w:rPr>
          <w:delText>Authorization Information Codes</w:delText>
        </w:r>
      </w:del>
      <w:del w:id="939" w:author="Ross Wm. Rader" w:date="2002-11-26T15:49:00Z">
        <w:r>
          <w:rPr/>
          <w:delTex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delText>
        </w:r>
      </w:del>
    </w:p>
    <w:p>
      <w:pPr>
        <w:pStyle w:val="Normal"/>
        <w:widowControl/>
        <w:numPr>
          <w:ilvl w:val="1"/>
          <w:numId w:val="3"/>
        </w:numPr>
        <w:bidi w:val="0"/>
        <w:jc w:val="both"/>
        <w:rPr>
          <w:del w:id="942" w:author="Ross Wm. Rader" w:date="2002-11-26T15:49:00Z"/>
        </w:rPr>
      </w:pPr>
      <w:del w:id="941" w:author="Ross Wm. Rader" w:date="2002-11-26T15:49:00Z">
        <w:r>
          <w:rPr/>
        </w:r>
      </w:del>
    </w:p>
    <w:p>
      <w:pPr>
        <w:pStyle w:val="Normal"/>
        <w:widowControl/>
        <w:numPr>
          <w:ilvl w:val="1"/>
          <w:numId w:val="3"/>
        </w:numPr>
        <w:bidi w:val="0"/>
        <w:jc w:val="both"/>
        <w:rPr>
          <w:del w:id="945" w:author="Ross Wm. Rader" w:date="2002-11-26T15:49:00Z"/>
        </w:rPr>
      </w:pPr>
      <w:del w:id="943" w:author="Ross Wm. Rader" w:date="2002-11-26T15:49:00Z">
        <w:r>
          <w:rPr>
            <w:b/>
            <w:i/>
          </w:rPr>
          <w:delText>Contact</w:delText>
        </w:r>
      </w:del>
      <w:del w:id="944" w:author="Ross Wm. Rader" w:date="2002-11-26T15:49:00Z">
        <w:r>
          <w:rPr/>
          <w:delTex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delText>
        </w:r>
      </w:del>
    </w:p>
    <w:p>
      <w:pPr>
        <w:pStyle w:val="Normal"/>
        <w:widowControl/>
        <w:numPr>
          <w:ilvl w:val="1"/>
          <w:numId w:val="3"/>
        </w:numPr>
        <w:bidi w:val="0"/>
        <w:jc w:val="both"/>
        <w:rPr>
          <w:del w:id="947" w:author="Ross Wm. Rader" w:date="2002-11-26T15:49:00Z"/>
        </w:rPr>
      </w:pPr>
      <w:del w:id="946" w:author="Ross Wm. Rader" w:date="2002-11-26T15:49:00Z">
        <w:r>
          <w:rPr/>
        </w:r>
      </w:del>
    </w:p>
    <w:p>
      <w:pPr>
        <w:pStyle w:val="Normal"/>
        <w:widowControl/>
        <w:numPr>
          <w:ilvl w:val="1"/>
          <w:numId w:val="3"/>
        </w:numPr>
        <w:bidi w:val="0"/>
        <w:jc w:val="both"/>
        <w:rPr>
          <w:del w:id="950" w:author="Ross Wm. Rader" w:date="2002-11-26T15:49:00Z"/>
        </w:rPr>
      </w:pPr>
      <w:del w:id="948" w:author="Ross Wm. Rader" w:date="2002-11-26T15:49:00Z">
        <w:r>
          <w:rPr>
            <w:b/>
            <w:i/>
          </w:rPr>
          <w:delText>Contact, Administrative</w:delText>
        </w:r>
      </w:del>
      <w:del w:id="949" w:author="Ross Wm. Rader" w:date="2002-11-26T15:49:00Z">
        <w:r>
          <w:rPr/>
          <w:delTex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delText>
        </w:r>
      </w:del>
    </w:p>
    <w:p>
      <w:pPr>
        <w:pStyle w:val="Normal"/>
        <w:widowControl/>
        <w:numPr>
          <w:ilvl w:val="1"/>
          <w:numId w:val="3"/>
        </w:numPr>
        <w:bidi w:val="0"/>
        <w:jc w:val="both"/>
        <w:rPr>
          <w:del w:id="952" w:author="Ross Wm. Rader" w:date="2002-11-26T15:49:00Z"/>
        </w:rPr>
      </w:pPr>
      <w:del w:id="951" w:author="Ross Wm. Rader" w:date="2002-11-26T15:49:00Z">
        <w:r>
          <w:rPr/>
          <w:delText xml:space="preserve">         </w:delText>
        </w:r>
      </w:del>
    </w:p>
    <w:p>
      <w:pPr>
        <w:pStyle w:val="Normal"/>
        <w:widowControl/>
        <w:numPr>
          <w:ilvl w:val="1"/>
          <w:numId w:val="3"/>
        </w:numPr>
        <w:bidi w:val="0"/>
        <w:jc w:val="both"/>
        <w:rPr>
          <w:del w:id="955" w:author="Ross Wm. Rader" w:date="2002-11-26T15:49:00Z"/>
        </w:rPr>
      </w:pPr>
      <w:del w:id="953" w:author="Ross Wm. Rader" w:date="2002-11-26T15:49:00Z">
        <w:r>
          <w:rPr>
            <w:b/>
            <w:i/>
          </w:rPr>
          <w:delText>Contact, Billing</w:delText>
        </w:r>
      </w:del>
      <w:del w:id="954" w:author="Ross Wm. Rader" w:date="2002-11-26T15:49:00Z">
        <w:r>
          <w:rPr/>
          <w:delText xml:space="preserve">: The billing contact is the individual, role or organization designated to receive the invoice for domain name registration and re-registration fees. </w:delText>
        </w:r>
      </w:del>
    </w:p>
    <w:p>
      <w:pPr>
        <w:pStyle w:val="Normal"/>
        <w:widowControl/>
        <w:numPr>
          <w:ilvl w:val="1"/>
          <w:numId w:val="3"/>
        </w:numPr>
        <w:bidi w:val="0"/>
        <w:jc w:val="both"/>
        <w:rPr>
          <w:del w:id="957" w:author="Ross Wm. Rader" w:date="2002-11-26T15:49:00Z"/>
        </w:rPr>
      </w:pPr>
      <w:del w:id="956" w:author="Ross Wm. Rader" w:date="2002-11-26T15:49:00Z">
        <w:r>
          <w:rPr/>
          <w:delText xml:space="preserve">         </w:delText>
        </w:r>
      </w:del>
    </w:p>
    <w:p>
      <w:pPr>
        <w:pStyle w:val="Normal"/>
        <w:widowControl/>
        <w:numPr>
          <w:ilvl w:val="1"/>
          <w:numId w:val="3"/>
        </w:numPr>
        <w:bidi w:val="0"/>
        <w:jc w:val="both"/>
        <w:rPr>
          <w:del w:id="960" w:author="Ross Wm. Rader" w:date="2002-11-26T15:49:00Z"/>
        </w:rPr>
      </w:pPr>
      <w:del w:id="958" w:author="Ross Wm. Rader" w:date="2002-11-26T15:49:00Z">
        <w:r>
          <w:rPr>
            <w:b/>
            <w:i/>
          </w:rPr>
          <w:delText>Contact, Technical</w:delText>
        </w:r>
      </w:del>
      <w:del w:id="959" w:author="Ross Wm. Rader" w:date="2002-11-26T15:49:00Z">
        <w:r>
          <w:rPr/>
          <w:delTex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delText>
        </w:r>
      </w:del>
    </w:p>
    <w:p>
      <w:pPr>
        <w:pStyle w:val="Normal"/>
        <w:widowControl/>
        <w:numPr>
          <w:ilvl w:val="1"/>
          <w:numId w:val="3"/>
        </w:numPr>
        <w:bidi w:val="0"/>
        <w:jc w:val="both"/>
        <w:rPr>
          <w:del w:id="962" w:author="Ross Wm. Rader" w:date="2002-11-26T15:49:00Z"/>
        </w:rPr>
      </w:pPr>
      <w:del w:id="961" w:author="Ross Wm. Rader" w:date="2002-11-26T15:49:00Z">
        <w:r>
          <w:rPr/>
          <w:delText xml:space="preserve"> </w:delText>
        </w:r>
      </w:del>
    </w:p>
    <w:p>
      <w:pPr>
        <w:pStyle w:val="Normal"/>
        <w:widowControl/>
        <w:numPr>
          <w:ilvl w:val="1"/>
          <w:numId w:val="3"/>
        </w:numPr>
        <w:bidi w:val="0"/>
        <w:jc w:val="both"/>
        <w:rPr>
          <w:del w:id="965" w:author="Ross Wm. Rader" w:date="2002-11-26T15:49:00Z"/>
        </w:rPr>
      </w:pPr>
      <w:del w:id="963" w:author="Ross Wm. Rader" w:date="2002-11-26T15:49:00Z">
        <w:r>
          <w:rPr>
            <w:b/>
            <w:i/>
          </w:rPr>
          <w:delText>DNS</w:delText>
        </w:r>
      </w:del>
      <w:del w:id="964" w:author="Ross Wm. Rader" w:date="2002-11-26T15:49:00Z">
        <w:r>
          <w:rPr/>
          <w:delText xml:space="preserve">: See “Domain Name System”. </w:delText>
        </w:r>
      </w:del>
    </w:p>
    <w:p>
      <w:pPr>
        <w:pStyle w:val="Normal"/>
        <w:widowControl/>
        <w:numPr>
          <w:ilvl w:val="1"/>
          <w:numId w:val="3"/>
        </w:numPr>
        <w:bidi w:val="0"/>
        <w:jc w:val="both"/>
        <w:rPr>
          <w:del w:id="967" w:author="Ross Wm. Rader" w:date="2002-11-26T15:49:00Z"/>
        </w:rPr>
      </w:pPr>
      <w:del w:id="966" w:author="Ross Wm. Rader" w:date="2002-11-26T15:49:00Z">
        <w:r>
          <w:rPr/>
          <w:delText xml:space="preserve">    </w:delText>
        </w:r>
      </w:del>
    </w:p>
    <w:p>
      <w:pPr>
        <w:pStyle w:val="Normal"/>
        <w:widowControl/>
        <w:numPr>
          <w:ilvl w:val="1"/>
          <w:numId w:val="3"/>
        </w:numPr>
        <w:bidi w:val="0"/>
        <w:jc w:val="both"/>
        <w:rPr>
          <w:del w:id="970" w:author="Ross Wm. Rader" w:date="2002-11-26T15:49:00Z"/>
        </w:rPr>
      </w:pPr>
      <w:del w:id="968" w:author="Ross Wm. Rader" w:date="2002-11-26T15:49:00Z">
        <w:r>
          <w:rPr>
            <w:b/>
            <w:i/>
          </w:rPr>
          <w:delText>Domain Holder</w:delText>
        </w:r>
      </w:del>
      <w:del w:id="969" w:author="Ross Wm. Rader" w:date="2002-11-26T15:49:00Z">
        <w:r>
          <w:rPr/>
          <w:delTex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delText>
        </w:r>
      </w:del>
    </w:p>
    <w:p>
      <w:pPr>
        <w:pStyle w:val="Normal"/>
        <w:widowControl/>
        <w:numPr>
          <w:ilvl w:val="1"/>
          <w:numId w:val="3"/>
        </w:numPr>
        <w:bidi w:val="0"/>
        <w:jc w:val="both"/>
        <w:rPr>
          <w:del w:id="972" w:author="Ross Wm. Rader" w:date="2002-11-26T15:49:00Z"/>
        </w:rPr>
      </w:pPr>
      <w:del w:id="971" w:author="Ross Wm. Rader" w:date="2002-11-26T15:49:00Z">
        <w:r>
          <w:rPr/>
          <w:delText xml:space="preserve">    </w:delText>
        </w:r>
      </w:del>
    </w:p>
    <w:p>
      <w:pPr>
        <w:pStyle w:val="Normal"/>
        <w:widowControl/>
        <w:numPr>
          <w:ilvl w:val="1"/>
          <w:numId w:val="3"/>
        </w:numPr>
        <w:bidi w:val="0"/>
        <w:jc w:val="both"/>
        <w:rPr>
          <w:del w:id="975" w:author="Ross Wm. Rader" w:date="2002-11-26T15:49:00Z"/>
        </w:rPr>
      </w:pPr>
      <w:del w:id="973" w:author="Ross Wm. Rader" w:date="2002-11-26T15:49:00Z">
        <w:r>
          <w:rPr>
            <w:b/>
            <w:i/>
          </w:rPr>
          <w:delText>Domain Name System</w:delText>
        </w:r>
      </w:del>
      <w:del w:id="974" w:author="Ross Wm. Rader" w:date="2002-11-26T15:49:00Z">
        <w:r>
          <w:rPr/>
          <w:delTex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delText>
        </w:r>
      </w:del>
    </w:p>
    <w:p>
      <w:pPr>
        <w:pStyle w:val="Normal"/>
        <w:widowControl/>
        <w:numPr>
          <w:ilvl w:val="1"/>
          <w:numId w:val="3"/>
        </w:numPr>
        <w:bidi w:val="0"/>
        <w:jc w:val="both"/>
        <w:rPr>
          <w:del w:id="977" w:author="Ross Wm. Rader" w:date="2002-11-26T15:49:00Z"/>
        </w:rPr>
      </w:pPr>
      <w:del w:id="976" w:author="Ross Wm. Rader" w:date="2002-11-26T15:49:00Z">
        <w:r>
          <w:rPr/>
        </w:r>
      </w:del>
    </w:p>
    <w:p>
      <w:pPr>
        <w:pStyle w:val="Normal"/>
        <w:widowControl/>
        <w:numPr>
          <w:ilvl w:val="1"/>
          <w:numId w:val="3"/>
        </w:numPr>
        <w:bidi w:val="0"/>
        <w:jc w:val="both"/>
        <w:rPr>
          <w:del w:id="980" w:author="Ross Wm. Rader" w:date="2002-11-26T15:49:00Z"/>
        </w:rPr>
      </w:pPr>
      <w:del w:id="978" w:author="Ross Wm. Rader" w:date="2002-11-26T15:49:00Z">
        <w:r>
          <w:rPr>
            <w:b/>
            <w:i/>
          </w:rPr>
          <w:delText>EPP</w:delText>
        </w:r>
      </w:del>
      <w:del w:id="979" w:author="Ross Wm. Rader" w:date="2002-11-26T15:49:00Z">
        <w:r>
          <w:rPr/>
          <w:delText>:  See “Extensible Provisioning Protocol”</w:delText>
        </w:r>
      </w:del>
    </w:p>
    <w:p>
      <w:pPr>
        <w:pStyle w:val="Normal"/>
        <w:widowControl/>
        <w:numPr>
          <w:ilvl w:val="1"/>
          <w:numId w:val="3"/>
        </w:numPr>
        <w:bidi w:val="0"/>
        <w:jc w:val="both"/>
        <w:rPr>
          <w:del w:id="982" w:author="Ross Wm. Rader" w:date="2002-11-26T15:49:00Z"/>
        </w:rPr>
      </w:pPr>
      <w:del w:id="981" w:author="Ross Wm. Rader" w:date="2002-11-26T15:49:00Z">
        <w:r>
          <w:rPr/>
          <w:delText xml:space="preserve">    </w:delText>
        </w:r>
      </w:del>
    </w:p>
    <w:p>
      <w:pPr>
        <w:pStyle w:val="Normal"/>
        <w:widowControl/>
        <w:numPr>
          <w:ilvl w:val="1"/>
          <w:numId w:val="3"/>
        </w:numPr>
        <w:bidi w:val="0"/>
        <w:jc w:val="both"/>
        <w:rPr>
          <w:del w:id="985" w:author="Ross Wm. Rader" w:date="2002-11-26T15:49:00Z"/>
        </w:rPr>
      </w:pPr>
      <w:del w:id="983" w:author="Ross Wm. Rader" w:date="2002-11-26T15:49:00Z">
        <w:r>
          <w:rPr>
            <w:b/>
            <w:i/>
          </w:rPr>
          <w:delText>Exclusive Registration System</w:delText>
        </w:r>
      </w:del>
      <w:del w:id="984" w:author="Ross Wm. Rader" w:date="2002-11-26T15:49:00Z">
        <w:r>
          <w:rPr/>
          <w:delTex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delText>
        </w:r>
      </w:del>
    </w:p>
    <w:p>
      <w:pPr>
        <w:pStyle w:val="Normal"/>
        <w:widowControl/>
        <w:numPr>
          <w:ilvl w:val="1"/>
          <w:numId w:val="3"/>
        </w:numPr>
        <w:bidi w:val="0"/>
        <w:jc w:val="both"/>
        <w:rPr>
          <w:del w:id="987" w:author="Ross Wm. Rader" w:date="2002-11-26T15:49:00Z"/>
        </w:rPr>
      </w:pPr>
      <w:del w:id="986" w:author="Ross Wm. Rader" w:date="2002-11-26T15:49:00Z">
        <w:r>
          <w:rPr/>
        </w:r>
      </w:del>
    </w:p>
    <w:p>
      <w:pPr>
        <w:pStyle w:val="Normal"/>
        <w:widowControl/>
        <w:numPr>
          <w:ilvl w:val="1"/>
          <w:numId w:val="3"/>
        </w:numPr>
        <w:bidi w:val="0"/>
        <w:jc w:val="both"/>
        <w:rPr>
          <w:del w:id="990" w:author="Ross Wm. Rader" w:date="2002-11-26T15:49:00Z"/>
        </w:rPr>
      </w:pPr>
      <w:del w:id="988" w:author="Ross Wm. Rader" w:date="2002-11-26T15:49:00Z">
        <w:r>
          <w:rPr>
            <w:b/>
            <w:i/>
          </w:rPr>
          <w:delText>Extensible Provisioning Protocol</w:delText>
        </w:r>
      </w:del>
      <w:del w:id="989" w:author="Ross Wm. Rader" w:date="2002-11-26T15:49:00Z">
        <w:r>
          <w:rPr/>
          <w:delText>: an IETF standard for Internet domain name registration between domain name registrars and domain name registries.  This protocol provides a means of interaction between a registrar's applications and registry applications.  Based on a standard XML schema.</w:delText>
        </w:r>
      </w:del>
    </w:p>
    <w:p>
      <w:pPr>
        <w:pStyle w:val="Normal"/>
        <w:widowControl/>
        <w:numPr>
          <w:ilvl w:val="1"/>
          <w:numId w:val="3"/>
        </w:numPr>
        <w:bidi w:val="0"/>
        <w:jc w:val="both"/>
        <w:rPr>
          <w:del w:id="992" w:author="Ross Wm. Rader" w:date="2002-11-26T15:49:00Z"/>
        </w:rPr>
      </w:pPr>
      <w:del w:id="991" w:author="Ross Wm. Rader" w:date="2002-11-26T15:49:00Z">
        <w:r>
          <w:rPr/>
        </w:r>
      </w:del>
    </w:p>
    <w:p>
      <w:pPr>
        <w:pStyle w:val="Normal"/>
        <w:widowControl/>
        <w:numPr>
          <w:ilvl w:val="1"/>
          <w:numId w:val="3"/>
        </w:numPr>
        <w:bidi w:val="0"/>
        <w:jc w:val="both"/>
        <w:rPr>
          <w:del w:id="995" w:author="Ross Wm. Rader" w:date="2002-11-26T15:49:00Z"/>
        </w:rPr>
      </w:pPr>
      <w:del w:id="993" w:author="Ross Wm. Rader" w:date="2002-11-26T15:49:00Z">
        <w:r>
          <w:rPr>
            <w:b/>
            <w:i/>
          </w:rPr>
          <w:delText>FOA</w:delText>
        </w:r>
      </w:del>
      <w:del w:id="994" w:author="Ross Wm. Rader" w:date="2002-11-26T15:49:00Z">
        <w:r>
          <w:rPr/>
          <w:delText>: See “Form of Authorization”</w:delText>
        </w:r>
      </w:del>
    </w:p>
    <w:p>
      <w:pPr>
        <w:pStyle w:val="Heading1"/>
        <w:widowControl/>
        <w:numPr>
          <w:ilvl w:val="1"/>
          <w:numId w:val="3"/>
        </w:numPr>
        <w:bidi w:val="0"/>
        <w:jc w:val="both"/>
        <w:rPr>
          <w:del w:id="997" w:author="Ross Wm. Rader" w:date="2002-11-19T13:05:00Z"/>
        </w:rPr>
      </w:pPr>
      <w:del w:id="996" w:author="Ross Wm. Rader" w:date="2002-11-19T13:05:00Z">
        <w:r>
          <w:rPr/>
        </w:r>
      </w:del>
    </w:p>
    <w:p>
      <w:pPr>
        <w:pStyle w:val="Normal"/>
        <w:rPr>
          <w:del w:id="1000" w:author="Ross Wm. Rader" w:date="2002-11-19T13:05:00Z"/>
        </w:rPr>
      </w:pPr>
      <w:del w:id="998" w:author="Ross Wm. Rader" w:date="2002-11-19T13:05:00Z">
        <w:r>
          <w:rPr>
            <w:b/>
            <w:i/>
          </w:rPr>
          <w:delText>Form of Authorization</w:delText>
        </w:r>
      </w:del>
      <w:del w:id="999" w:author="Ross Wm. Rader" w:date="2002-11-19T13:05:00Z">
        <w:r>
          <w:rPr/>
          <w:delText>: [ FOA ] When a Gaining Registrar is in the process of executing a domain name transfer it must provide the registered domain name holder with a means of verification.  The documentation that verifies the transaction is called the "Form of Authorization" (FOA).</w:delText>
        </w:r>
      </w:del>
    </w:p>
    <w:p>
      <w:pPr>
        <w:pStyle w:val="Heading1"/>
        <w:rPr>
          <w:del w:id="1003" w:author="Ross Wm. Rader" w:date="2002-11-26T15:49:00Z"/>
        </w:rPr>
      </w:pPr>
      <w:del w:id="1001" w:author="Ross Wm. Rader" w:date="2002-11-19T13:05:00Z">
        <w:r>
          <w:rPr/>
          <w:delText xml:space="preserve"> </w:delText>
        </w:r>
      </w:del>
      <w:del w:id="1002" w:author="Ross Wm. Rader" w:date="2002-11-26T15:49:00Z">
        <w:r>
          <w:rPr/>
          <w:delText xml:space="preserve"> </w:delText>
        </w:r>
      </w:del>
    </w:p>
    <w:p>
      <w:pPr>
        <w:pStyle w:val="Normal"/>
        <w:rPr>
          <w:del w:id="1006" w:author="Ross Wm. Rader" w:date="2002-11-26T15:49:00Z"/>
        </w:rPr>
      </w:pPr>
      <w:del w:id="1004" w:author="Ross Wm. Rader" w:date="2002-11-26T15:49:00Z">
        <w:r>
          <w:rPr>
            <w:b/>
            <w:i/>
          </w:rPr>
          <w:delText>GTLD</w:delText>
        </w:r>
      </w:del>
      <w:del w:id="1005" w:author="Ross Wm. Rader" w:date="2002-11-26T15:49:00Z">
        <w:r>
          <w:rPr/>
          <w:delText xml:space="preserve">: See “Top Level Domain, Generic”. </w:delText>
        </w:r>
      </w:del>
    </w:p>
    <w:p>
      <w:pPr>
        <w:pStyle w:val="Normal"/>
        <w:rPr>
          <w:del w:id="1008" w:author="Ross Wm. Rader" w:date="2002-11-26T15:49:00Z"/>
        </w:rPr>
      </w:pPr>
      <w:del w:id="1007" w:author="Ross Wm. Rader" w:date="2002-11-26T15:49:00Z">
        <w:r>
          <w:rPr/>
          <w:delText xml:space="preserve">    </w:delText>
        </w:r>
      </w:del>
    </w:p>
    <w:p>
      <w:pPr>
        <w:pStyle w:val="Normal"/>
        <w:rPr>
          <w:del w:id="1011" w:author="Ross Wm. Rader" w:date="2002-11-26T15:49:00Z"/>
        </w:rPr>
      </w:pPr>
      <w:del w:id="1009" w:author="Ross Wm. Rader" w:date="2002-11-26T15:49:00Z">
        <w:r>
          <w:rPr>
            <w:b/>
            <w:i/>
          </w:rPr>
          <w:delText>Glue Record</w:delText>
        </w:r>
      </w:del>
      <w:del w:id="1010" w:author="Ross Wm. Rader" w:date="2002-11-26T15:49:00Z">
        <w:r>
          <w:rPr/>
          <w:delText xml:space="preserve">: A Glue Record is an A record that is created as part of a delegation.  </w:delText>
        </w:r>
      </w:del>
    </w:p>
    <w:p>
      <w:pPr>
        <w:pStyle w:val="Normal"/>
        <w:rPr>
          <w:del w:id="1013" w:author="Ross Wm. Rader" w:date="2002-11-26T15:49:00Z"/>
        </w:rPr>
      </w:pPr>
      <w:del w:id="1012" w:author="Ross Wm. Rader" w:date="2002-11-26T15:49:00Z">
        <w:r>
          <w:rPr/>
          <w:delText xml:space="preserve">    </w:delText>
        </w:r>
      </w:del>
    </w:p>
    <w:p>
      <w:pPr>
        <w:pStyle w:val="Normal"/>
        <w:rPr>
          <w:del w:id="1016" w:author="Ross Wm. Rader" w:date="2002-11-26T15:49:00Z"/>
        </w:rPr>
      </w:pPr>
      <w:del w:id="1014" w:author="Ross Wm. Rader" w:date="2002-11-26T15:49:00Z">
        <w:r>
          <w:rPr>
            <w:b/>
            <w:i/>
          </w:rPr>
          <w:delText>ICANN</w:delText>
        </w:r>
      </w:del>
      <w:del w:id="1015" w:author="Ross Wm. Rader" w:date="2002-11-26T15:49:00Z">
        <w:r>
          <w:rPr/>
          <w:delText xml:space="preserve">: Internet Corporation for Assigned Names and Numbers. A non-profit organization founded to assume responsibility for IP address space assignment, protocol parameter assignment, domain name system management and root server system management. </w:delText>
        </w:r>
      </w:del>
    </w:p>
    <w:p>
      <w:pPr>
        <w:pStyle w:val="Normal"/>
        <w:rPr>
          <w:del w:id="1018" w:author="Ross Wm. Rader" w:date="2002-11-26T15:49:00Z"/>
        </w:rPr>
      </w:pPr>
      <w:del w:id="1017" w:author="Ross Wm. Rader" w:date="2002-11-26T15:49:00Z">
        <w:r>
          <w:rPr/>
          <w:delText xml:space="preserve">         </w:delText>
        </w:r>
      </w:del>
    </w:p>
    <w:p>
      <w:pPr>
        <w:pStyle w:val="Normal"/>
        <w:rPr>
          <w:del w:id="1021" w:author="Ross Wm. Rader" w:date="2002-11-26T15:49:00Z"/>
        </w:rPr>
      </w:pPr>
      <w:del w:id="1019" w:author="Ross Wm. Rader" w:date="2002-11-26T15:49:00Z">
        <w:r>
          <w:rPr>
            <w:b/>
            <w:i/>
          </w:rPr>
          <w:delText>IANA</w:delText>
        </w:r>
      </w:del>
      <w:del w:id="1020" w:author="Ross Wm. Rader" w:date="2002-11-26T15:49:00Z">
        <w:r>
          <w:rPr/>
          <w:delTex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delText>
        </w:r>
      </w:del>
    </w:p>
    <w:p>
      <w:pPr>
        <w:pStyle w:val="Normal"/>
        <w:rPr>
          <w:del w:id="1023" w:author="Ross Wm. Rader" w:date="2002-11-26T15:49:00Z"/>
        </w:rPr>
      </w:pPr>
      <w:del w:id="1022" w:author="Ross Wm. Rader" w:date="2002-11-26T15:49:00Z">
        <w:r>
          <w:rPr/>
          <w:delText xml:space="preserve">    </w:delText>
        </w:r>
      </w:del>
    </w:p>
    <w:p>
      <w:pPr>
        <w:pStyle w:val="Normal"/>
        <w:rPr>
          <w:del w:id="1026" w:author="Ross Wm. Rader" w:date="2002-11-26T15:49:00Z"/>
        </w:rPr>
      </w:pPr>
      <w:del w:id="1024" w:author="Ross Wm. Rader" w:date="2002-11-26T15:49:00Z">
        <w:r>
          <w:rPr>
            <w:b/>
            <w:i/>
          </w:rPr>
          <w:delText>InterNIC</w:delText>
        </w:r>
      </w:del>
      <w:del w:id="1025" w:author="Ross Wm. Rader" w:date="2002-11-26T15:49:00Z">
        <w:r>
          <w:rPr/>
          <w:delTex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delText>
        </w:r>
      </w:del>
    </w:p>
    <w:p>
      <w:pPr>
        <w:pStyle w:val="Normal"/>
        <w:rPr>
          <w:del w:id="1028" w:author="Ross Wm. Rader" w:date="2002-11-26T15:49:00Z"/>
        </w:rPr>
      </w:pPr>
      <w:del w:id="1027" w:author="Ross Wm. Rader" w:date="2002-11-26T15:49:00Z">
        <w:r>
          <w:rPr/>
        </w:r>
      </w:del>
    </w:p>
    <w:p>
      <w:pPr>
        <w:pStyle w:val="Normal"/>
        <w:rPr>
          <w:del w:id="1031" w:author="Ross Wm. Rader" w:date="2002-11-26T15:49:00Z"/>
        </w:rPr>
      </w:pPr>
      <w:del w:id="1029" w:author="Ross Wm. Rader" w:date="2002-11-26T15:49:00Z">
        <w:r>
          <w:rPr>
            <w:b/>
            <w:i/>
          </w:rPr>
          <w:delText>Inter-registrar Domain Name Transfers</w:delText>
        </w:r>
      </w:del>
      <w:del w:id="1030" w:author="Ross Wm. Rader" w:date="2002-11-26T15:49:00Z">
        <w:r>
          <w:rPr/>
          <w:delTex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delText>
        </w:r>
      </w:del>
    </w:p>
    <w:p>
      <w:pPr>
        <w:pStyle w:val="Normal"/>
        <w:rPr>
          <w:del w:id="1033" w:author="Ross Wm. Rader" w:date="2002-11-26T15:49:00Z"/>
        </w:rPr>
      </w:pPr>
      <w:del w:id="1032" w:author="Ross Wm. Rader" w:date="2002-11-26T15:49:00Z">
        <w:r>
          <w:rPr/>
        </w:r>
      </w:del>
    </w:p>
    <w:p>
      <w:pPr>
        <w:pStyle w:val="Normal"/>
        <w:rPr>
          <w:del w:id="1036" w:author="Ross Wm. Rader" w:date="2002-11-26T15:49:00Z"/>
        </w:rPr>
      </w:pPr>
      <w:del w:id="1034" w:author="Ross Wm. Rader" w:date="2002-11-26T15:49:00Z">
        <w:r>
          <w:rPr>
            <w:b/>
            <w:i/>
          </w:rPr>
          <w:delText>IRDX</w:delText>
        </w:r>
      </w:del>
      <w:del w:id="1035" w:author="Ross Wm. Rader" w:date="2002-11-26T15:49:00Z">
        <w:r>
          <w:rPr/>
          <w:delText>: See inter-registrar domain name transfers.</w:delText>
        </w:r>
      </w:del>
    </w:p>
    <w:p>
      <w:pPr>
        <w:pStyle w:val="Normal"/>
        <w:rPr>
          <w:del w:id="1038" w:author="Ross Wm. Rader" w:date="2002-11-26T15:49:00Z"/>
        </w:rPr>
      </w:pPr>
      <w:del w:id="1037" w:author="Ross Wm. Rader" w:date="2002-11-26T15:49:00Z">
        <w:r>
          <w:rPr/>
          <w:delText xml:space="preserve">    </w:delText>
        </w:r>
      </w:del>
    </w:p>
    <w:p>
      <w:pPr>
        <w:pStyle w:val="Normal"/>
        <w:rPr>
          <w:del w:id="1041" w:author="Ross Wm. Rader" w:date="2002-11-26T15:49:00Z"/>
        </w:rPr>
      </w:pPr>
      <w:del w:id="1039" w:author="Ross Wm. Rader" w:date="2002-11-26T15:49:00Z">
        <w:r>
          <w:rPr>
            <w:b/>
            <w:i/>
          </w:rPr>
          <w:delText>ISO-3166-1</w:delText>
        </w:r>
      </w:del>
      <w:del w:id="1040" w:author="Ross Wm. Rader" w:date="2002-11-26T15:49:00Z">
        <w:r>
          <w:rPr/>
          <w:delTex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delText>
        </w:r>
      </w:del>
    </w:p>
    <w:p>
      <w:pPr>
        <w:pStyle w:val="Normal"/>
        <w:rPr>
          <w:del w:id="1043" w:author="Ross Wm. Rader" w:date="2002-11-26T15:49:00Z"/>
        </w:rPr>
      </w:pPr>
      <w:del w:id="1042" w:author="Ross Wm. Rader" w:date="2002-11-26T15:49:00Z">
        <w:r>
          <w:rPr/>
        </w:r>
      </w:del>
    </w:p>
    <w:p>
      <w:pPr>
        <w:pStyle w:val="Normal"/>
        <w:rPr>
          <w:del w:id="1046" w:author="Ross Wm. Rader" w:date="2002-11-26T15:49:00Z"/>
        </w:rPr>
      </w:pPr>
      <w:del w:id="1044" w:author="Ross Wm. Rader" w:date="2002-11-26T15:49:00Z">
        <w:r>
          <w:rPr>
            <w:b/>
            <w:i/>
          </w:rPr>
          <w:delText>NACK</w:delText>
        </w:r>
      </w:del>
      <w:del w:id="1045" w:author="Ross Wm. Rader" w:date="2002-11-26T15:49:00Z">
        <w:r>
          <w:rPr/>
          <w:delText>: See “non-acknowledgement of transfer request”</w:delText>
        </w:r>
      </w:del>
    </w:p>
    <w:p>
      <w:pPr>
        <w:pStyle w:val="Normal"/>
        <w:rPr>
          <w:del w:id="1048" w:author="Ross Wm. Rader" w:date="2002-11-26T15:49:00Z"/>
        </w:rPr>
      </w:pPr>
      <w:del w:id="1047" w:author="Ross Wm. Rader" w:date="2002-11-26T15:49:00Z">
        <w:r>
          <w:rPr/>
          <w:delText xml:space="preserve">    </w:delText>
        </w:r>
      </w:del>
    </w:p>
    <w:p>
      <w:pPr>
        <w:pStyle w:val="Normal"/>
        <w:rPr>
          <w:del w:id="1051" w:author="Ross Wm. Rader" w:date="2002-11-26T15:49:00Z"/>
        </w:rPr>
      </w:pPr>
      <w:del w:id="1049" w:author="Ross Wm. Rader" w:date="2002-11-26T15:49:00Z">
        <w:r>
          <w:rPr>
            <w:b/>
            <w:i/>
          </w:rPr>
          <w:delText>Nameserver</w:delText>
        </w:r>
      </w:del>
      <w:del w:id="1050" w:author="Ross Wm. Rader" w:date="2002-11-26T15:49:00Z">
        <w:r>
          <w:rPr/>
          <w:delText xml:space="preserve">: A computer running software that authoritatively looks up the numeric equivalent (IP Address) of a record in a zone file, usually for the purpose of allowing remote client access to remote server resources over a network.  </w:delText>
        </w:r>
      </w:del>
    </w:p>
    <w:p>
      <w:pPr>
        <w:pStyle w:val="Normal"/>
        <w:rPr>
          <w:del w:id="1053" w:author="Ross Wm. Rader" w:date="2002-11-26T15:49:00Z"/>
        </w:rPr>
      </w:pPr>
      <w:del w:id="1052" w:author="Ross Wm. Rader" w:date="2002-11-26T15:49:00Z">
        <w:r>
          <w:rPr/>
          <w:delText xml:space="preserve"> </w:delText>
        </w:r>
      </w:del>
    </w:p>
    <w:p>
      <w:pPr>
        <w:pStyle w:val="Normal"/>
        <w:rPr>
          <w:del w:id="1056" w:author="Ross Wm. Rader" w:date="2002-11-26T15:49:00Z"/>
        </w:rPr>
      </w:pPr>
      <w:del w:id="1054" w:author="Ross Wm. Rader" w:date="2002-11-26T15:49:00Z">
        <w:r>
          <w:rPr>
            <w:b/>
            <w:i/>
          </w:rPr>
          <w:delText>Namespace</w:delText>
        </w:r>
      </w:del>
      <w:del w:id="1055" w:author="Ross Wm. Rader" w:date="2002-11-26T15:49:00Z">
        <w:r>
          <w:rPr/>
          <w:delText xml:space="preserve">: All combinations of Domain Names and Top Level Domains, registered and otherwise, existing below the Root System.  </w:delText>
        </w:r>
      </w:del>
    </w:p>
    <w:p>
      <w:pPr>
        <w:pStyle w:val="Normal"/>
        <w:rPr>
          <w:del w:id="1058" w:author="Ross Wm. Rader" w:date="2002-11-26T15:49:00Z"/>
        </w:rPr>
      </w:pPr>
      <w:del w:id="1057" w:author="Ross Wm. Rader" w:date="2002-11-26T15:49:00Z">
        <w:r>
          <w:rPr/>
          <w:delText xml:space="preserve">    </w:delText>
        </w:r>
      </w:del>
    </w:p>
    <w:p>
      <w:pPr>
        <w:pStyle w:val="Normal"/>
        <w:rPr>
          <w:del w:id="1061" w:author="Ross Wm. Rader" w:date="2002-11-26T15:49:00Z"/>
        </w:rPr>
      </w:pPr>
      <w:del w:id="1059" w:author="Ross Wm. Rader" w:date="2002-11-26T15:49:00Z">
        <w:r>
          <w:rPr>
            <w:b/>
            <w:i/>
          </w:rPr>
          <w:delText>NIC</w:delText>
        </w:r>
      </w:del>
      <w:del w:id="1060" w:author="Ross Wm. Rader" w:date="2002-11-26T15:49:00Z">
        <w:r>
          <w:rPr/>
          <w:delText xml:space="preserve">: Network Information Center. </w:delText>
        </w:r>
      </w:del>
    </w:p>
    <w:p>
      <w:pPr>
        <w:pStyle w:val="Normal"/>
        <w:rPr>
          <w:del w:id="1063" w:author="Ross Wm. Rader" w:date="2002-11-26T15:49:00Z"/>
        </w:rPr>
      </w:pPr>
      <w:del w:id="1062" w:author="Ross Wm. Rader" w:date="2002-11-26T15:49:00Z">
        <w:r>
          <w:rPr/>
          <w:delText xml:space="preserve">  </w:delText>
        </w:r>
      </w:del>
    </w:p>
    <w:p>
      <w:pPr>
        <w:pStyle w:val="Normal"/>
        <w:rPr>
          <w:del w:id="1066" w:author="Ross Wm. Rader" w:date="2002-11-26T15:49:00Z"/>
        </w:rPr>
      </w:pPr>
      <w:del w:id="1064" w:author="Ross Wm. Rader" w:date="2002-11-26T15:49:00Z">
        <w:r>
          <w:rPr>
            <w:b/>
            <w:i/>
          </w:rPr>
          <w:delText>NIC Handle</w:delText>
        </w:r>
      </w:del>
      <w:del w:id="1065" w:author="Ross Wm. Rader" w:date="2002-11-26T15:49:00Z">
        <w:r>
          <w:rPr/>
          <w:delText xml:space="preserve">: A NIC Handle is an identifier in use by some registrars and registries that is assigned to various records in the domain name database. Globally, they do not have a common format or application. Further, they are not globally unique. </w:delText>
        </w:r>
      </w:del>
    </w:p>
    <w:p>
      <w:pPr>
        <w:pStyle w:val="Normal"/>
        <w:rPr>
          <w:del w:id="1068" w:author="Ross Wm. Rader" w:date="2002-11-26T15:49:00Z"/>
        </w:rPr>
      </w:pPr>
      <w:del w:id="1067" w:author="Ross Wm. Rader" w:date="2002-11-26T15:49:00Z">
        <w:r>
          <w:rPr/>
        </w:r>
      </w:del>
    </w:p>
    <w:p>
      <w:pPr>
        <w:pStyle w:val="Normal"/>
        <w:rPr>
          <w:del w:id="1071" w:author="Ross Wm. Rader" w:date="2002-11-26T15:49:00Z"/>
        </w:rPr>
      </w:pPr>
      <w:del w:id="1069" w:author="Ross Wm. Rader" w:date="2002-11-26T15:49:00Z">
        <w:r>
          <w:rPr>
            <w:b/>
            <w:i/>
          </w:rPr>
          <w:delText>Non-acknowledgement of Transfer Request</w:delText>
        </w:r>
      </w:del>
      <w:del w:id="1070" w:author="Ross Wm. Rader" w:date="2002-11-26T15:49:00Z">
        <w:r>
          <w:rPr/>
          <w:delTex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delText>
        </w:r>
      </w:del>
    </w:p>
    <w:p>
      <w:pPr>
        <w:pStyle w:val="Normal"/>
        <w:rPr>
          <w:del w:id="1073" w:author="Ross Wm. Rader" w:date="2002-11-26T15:49:00Z"/>
        </w:rPr>
      </w:pPr>
      <w:del w:id="1072" w:author="Ross Wm. Rader" w:date="2002-11-26T15:49:00Z">
        <w:r>
          <w:rPr/>
          <w:delText xml:space="preserve">    </w:delText>
        </w:r>
      </w:del>
    </w:p>
    <w:p>
      <w:pPr>
        <w:pStyle w:val="Normal"/>
        <w:rPr>
          <w:del w:id="1076" w:author="Ross Wm. Rader" w:date="2002-11-26T15:49:00Z"/>
        </w:rPr>
      </w:pPr>
      <w:del w:id="1074" w:author="Ross Wm. Rader" w:date="2002-11-26T15:49:00Z">
        <w:r>
          <w:rPr>
            <w:b/>
            <w:i/>
          </w:rPr>
          <w:delText>Object</w:delText>
        </w:r>
      </w:del>
      <w:del w:id="1075" w:author="Ross Wm. Rader" w:date="2002-11-26T15:49:00Z">
        <w:r>
          <w:rPr/>
          <w:delText xml:space="preserve">: A generic term used to describe entities that are created, updated, deleted, and otherwise managed by a generic registry-registrar protocol. This includes nameserver objects, contact objects and other similar entities. </w:delText>
        </w:r>
      </w:del>
    </w:p>
    <w:p>
      <w:pPr>
        <w:pStyle w:val="Normal"/>
        <w:rPr>
          <w:del w:id="1078" w:author="Ross Wm. Rader" w:date="2002-11-26T15:49:00Z"/>
        </w:rPr>
      </w:pPr>
      <w:del w:id="1077" w:author="Ross Wm. Rader" w:date="2002-11-26T15:49:00Z">
        <w:r>
          <w:rPr/>
          <w:delText xml:space="preserve">    </w:delText>
        </w:r>
      </w:del>
    </w:p>
    <w:p>
      <w:pPr>
        <w:pStyle w:val="Normal"/>
        <w:rPr>
          <w:del w:id="1081" w:author="Ross Wm. Rader" w:date="2002-11-26T15:49:00Z"/>
        </w:rPr>
      </w:pPr>
      <w:del w:id="1079" w:author="Ross Wm. Rader" w:date="2002-11-26T15:49:00Z">
        <w:r>
          <w:rPr>
            <w:b/>
            <w:i/>
          </w:rPr>
          <w:delText>Registrant</w:delText>
        </w:r>
      </w:del>
      <w:del w:id="1080" w:author="Ross Wm. Rader" w:date="2002-11-26T15:49:00Z">
        <w:r>
          <w:rPr/>
          <w:delText xml:space="preserve">: See Domain Holder. </w:delText>
        </w:r>
      </w:del>
    </w:p>
    <w:p>
      <w:pPr>
        <w:pStyle w:val="Normal"/>
        <w:rPr>
          <w:del w:id="1083" w:author="Ross Wm. Rader" w:date="2002-11-26T15:49:00Z"/>
        </w:rPr>
      </w:pPr>
      <w:del w:id="1082" w:author="Ross Wm. Rader" w:date="2002-11-26T15:49:00Z">
        <w:r>
          <w:rPr/>
          <w:delText xml:space="preserve">    </w:delText>
        </w:r>
      </w:del>
    </w:p>
    <w:p>
      <w:pPr>
        <w:pStyle w:val="Normal"/>
        <w:rPr>
          <w:del w:id="1086" w:author="Ross Wm. Rader" w:date="2002-11-26T15:49:00Z"/>
        </w:rPr>
      </w:pPr>
      <w:del w:id="1084" w:author="Ross Wm. Rader" w:date="2002-11-26T15:49:00Z">
        <w:r>
          <w:rPr>
            <w:b/>
            <w:i/>
          </w:rPr>
          <w:delText>Registrar</w:delText>
        </w:r>
      </w:del>
      <w:del w:id="1085" w:author="Ross Wm. Rader" w:date="2002-11-26T15:49:00Z">
        <w:r>
          <w:rPr/>
          <w:delText xml:space="preserve">: A person or entity that, via contract with Domain Holders and a Registry, provides front-end domain name registration services to registrants, providing a public interface to registry services. </w:delText>
        </w:r>
      </w:del>
    </w:p>
    <w:p>
      <w:pPr>
        <w:pStyle w:val="Normal"/>
        <w:rPr>
          <w:del w:id="1088" w:author="Ross Wm. Rader" w:date="2002-11-26T15:49:00Z"/>
        </w:rPr>
      </w:pPr>
      <w:del w:id="1087" w:author="Ross Wm. Rader" w:date="2002-11-26T15:49:00Z">
        <w:r>
          <w:rPr/>
          <w:delText xml:space="preserve">    </w:delText>
        </w:r>
      </w:del>
    </w:p>
    <w:p>
      <w:pPr>
        <w:pStyle w:val="Normal"/>
        <w:rPr>
          <w:del w:id="1091" w:author="Ross Wm. Rader" w:date="2002-11-26T15:49:00Z"/>
        </w:rPr>
      </w:pPr>
      <w:del w:id="1089" w:author="Ross Wm. Rader" w:date="2002-11-26T15:49:00Z">
        <w:r>
          <w:rPr>
            <w:b/>
            <w:i/>
          </w:rPr>
          <w:delText>Registrar, Accredited</w:delText>
        </w:r>
      </w:del>
      <w:del w:id="1090" w:author="Ross Wm. Rader" w:date="2002-11-26T15:49:00Z">
        <w:r>
          <w:rPr/>
          <w:delTex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delText>
        </w:r>
      </w:del>
    </w:p>
    <w:p>
      <w:pPr>
        <w:pStyle w:val="Normal"/>
        <w:rPr>
          <w:del w:id="1093" w:author="Ross Wm. Rader" w:date="2002-11-26T15:49:00Z"/>
        </w:rPr>
      </w:pPr>
      <w:del w:id="1092" w:author="Ross Wm. Rader" w:date="2002-11-26T15:49:00Z">
        <w:r>
          <w:rPr/>
        </w:r>
      </w:del>
    </w:p>
    <w:p>
      <w:pPr>
        <w:pStyle w:val="Normal"/>
        <w:rPr>
          <w:del w:id="1096" w:author="Ross Wm. Rader" w:date="2002-11-26T15:49:00Z"/>
        </w:rPr>
      </w:pPr>
      <w:del w:id="1094" w:author="Ross Wm. Rader" w:date="2002-11-26T15:49:00Z">
        <w:r>
          <w:rPr>
            <w:b/>
            <w:i/>
          </w:rPr>
          <w:delText>Registrar, Gaining</w:delText>
        </w:r>
      </w:del>
      <w:del w:id="1095" w:author="Ross Wm. Rader" w:date="2002-11-26T15:49:00Z">
        <w:r>
          <w:rPr/>
          <w:delText>: In a domain name transfer, the registrant changes the service that provides the front-end domain name service.  The Gaining Registrar is the institution or organization that becomes the new registrar for the registrant.</w:delText>
        </w:r>
      </w:del>
    </w:p>
    <w:p>
      <w:pPr>
        <w:pStyle w:val="Normal"/>
        <w:rPr>
          <w:del w:id="1098" w:author="Ross Wm. Rader" w:date="2002-11-26T15:49:00Z"/>
        </w:rPr>
      </w:pPr>
      <w:del w:id="1097" w:author="Ross Wm. Rader" w:date="2002-11-26T15:49:00Z">
        <w:r>
          <w:rPr/>
        </w:r>
      </w:del>
    </w:p>
    <w:p>
      <w:pPr>
        <w:pStyle w:val="Normal"/>
        <w:rPr>
          <w:del w:id="1101" w:author="Ross Wm. Rader" w:date="2002-11-26T15:49:00Z"/>
        </w:rPr>
      </w:pPr>
      <w:del w:id="1099" w:author="Ross Wm. Rader" w:date="2002-11-26T15:49:00Z">
        <w:r>
          <w:rPr>
            <w:b/>
            <w:i/>
          </w:rPr>
          <w:delText>Registrar Lock Feature</w:delText>
        </w:r>
      </w:del>
      <w:del w:id="1100" w:author="Ross Wm. Rader" w:date="2002-11-26T15:49:00Z">
        <w:r>
          <w:rPr/>
          <w:delTex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delText>
        </w:r>
      </w:del>
    </w:p>
    <w:p>
      <w:pPr>
        <w:pStyle w:val="Normal"/>
        <w:rPr>
          <w:del w:id="1103" w:author="Ross Wm. Rader" w:date="2002-11-26T15:49:00Z"/>
        </w:rPr>
      </w:pPr>
      <w:del w:id="1102" w:author="Ross Wm. Rader" w:date="2002-11-26T15:49:00Z">
        <w:r>
          <w:rPr/>
        </w:r>
      </w:del>
    </w:p>
    <w:p>
      <w:pPr>
        <w:pStyle w:val="Normal"/>
        <w:rPr>
          <w:del w:id="1106" w:author="Ross Wm. Rader" w:date="2002-11-26T15:49:00Z"/>
        </w:rPr>
      </w:pPr>
      <w:del w:id="1104" w:author="Ross Wm. Rader" w:date="2002-11-26T15:49:00Z">
        <w:r>
          <w:rPr>
            <w:b/>
            <w:i/>
          </w:rPr>
          <w:delText>Registrar, Losing</w:delText>
        </w:r>
      </w:del>
      <w:del w:id="1105" w:author="Ross Wm. Rader" w:date="2002-11-26T15:49:00Z">
        <w:r>
          <w:rPr/>
          <w:delTex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delText>
        </w:r>
      </w:del>
    </w:p>
    <w:p>
      <w:pPr>
        <w:pStyle w:val="Normal"/>
        <w:rPr>
          <w:del w:id="1108" w:author="Ross Wm. Rader" w:date="2002-11-26T15:49:00Z"/>
        </w:rPr>
      </w:pPr>
      <w:del w:id="1107" w:author="Ross Wm. Rader" w:date="2002-11-26T15:49:00Z">
        <w:r>
          <w:rPr/>
          <w:delText xml:space="preserve">    </w:delText>
        </w:r>
      </w:del>
    </w:p>
    <w:p>
      <w:pPr>
        <w:pStyle w:val="Normal"/>
        <w:rPr>
          <w:del w:id="1111" w:author="Ross Wm. Rader" w:date="2002-11-26T15:49:00Z"/>
        </w:rPr>
      </w:pPr>
      <w:del w:id="1109" w:author="Ross Wm. Rader" w:date="2002-11-26T15:49:00Z">
        <w:r>
          <w:rPr>
            <w:b/>
            <w:i/>
          </w:rPr>
          <w:delText>Registrar, Sponsoring</w:delText>
        </w:r>
      </w:del>
      <w:del w:id="1110" w:author="Ross Wm. Rader" w:date="2002-11-26T15:49:00Z">
        <w:r>
          <w:rPr/>
          <w:delText xml:space="preserve">: The Registrar responsible for the submission of the domain name to the Registry. </w:delText>
        </w:r>
      </w:del>
    </w:p>
    <w:p>
      <w:pPr>
        <w:pStyle w:val="Normal"/>
        <w:rPr>
          <w:del w:id="1113" w:author="Ross Wm. Rader" w:date="2002-11-26T15:49:00Z"/>
        </w:rPr>
      </w:pPr>
      <w:del w:id="1112" w:author="Ross Wm. Rader" w:date="2002-11-26T15:49:00Z">
        <w:r>
          <w:rPr/>
          <w:delText xml:space="preserve">    </w:delText>
        </w:r>
      </w:del>
    </w:p>
    <w:p>
      <w:pPr>
        <w:pStyle w:val="Normal"/>
        <w:rPr>
          <w:del w:id="1116" w:author="Ross Wm. Rader" w:date="2002-11-26T15:49:00Z"/>
        </w:rPr>
      </w:pPr>
      <w:del w:id="1114" w:author="Ross Wm. Rader" w:date="2002-11-26T15:49:00Z">
        <w:r>
          <w:rPr>
            <w:b/>
            <w:i/>
          </w:rPr>
          <w:delText>Registrar Operator</w:delText>
        </w:r>
      </w:del>
      <w:del w:id="1115" w:author="Ross Wm. Rader" w:date="2002-11-26T15:49:00Z">
        <w:r>
          <w:rPr/>
          <w:delText xml:space="preserve">: A term used to denote the entity providing the technical services to a Registrar in support of their registration services. Also referred to as a “Registrar Outsourcer” or “Registrar Provider”.  </w:delText>
        </w:r>
      </w:del>
    </w:p>
    <w:p>
      <w:pPr>
        <w:pStyle w:val="Normal"/>
        <w:rPr>
          <w:del w:id="1118" w:author="Ross Wm. Rader" w:date="2002-11-26T15:49:00Z"/>
        </w:rPr>
      </w:pPr>
      <w:del w:id="1117" w:author="Ross Wm. Rader" w:date="2002-11-26T15:49:00Z">
        <w:r>
          <w:rPr/>
          <w:delText xml:space="preserve">    </w:delText>
        </w:r>
      </w:del>
    </w:p>
    <w:p>
      <w:pPr>
        <w:pStyle w:val="Normal"/>
        <w:rPr>
          <w:del w:id="1121" w:author="Ross Wm. Rader" w:date="2002-11-26T15:49:00Z"/>
        </w:rPr>
      </w:pPr>
      <w:del w:id="1119" w:author="Ross Wm. Rader" w:date="2002-11-26T15:49:00Z">
        <w:r>
          <w:rPr>
            <w:b/>
            <w:i/>
          </w:rPr>
          <w:delText>Registration Authority</w:delText>
        </w:r>
      </w:del>
      <w:del w:id="1120" w:author="Ross Wm. Rader" w:date="2002-11-26T15:49:00Z">
        <w:r>
          <w:rPr/>
          <w:delText xml:space="preserve">: The policy making body for any given TLD. Examples include the Canadian Internet Registration Authority, Nominet and MuseDoma. </w:delText>
        </w:r>
      </w:del>
    </w:p>
    <w:p>
      <w:pPr>
        <w:pStyle w:val="Normal"/>
        <w:rPr>
          <w:del w:id="1123" w:author="Ross Wm. Rader" w:date="2002-11-26T15:49:00Z"/>
        </w:rPr>
      </w:pPr>
      <w:del w:id="1122" w:author="Ross Wm. Rader" w:date="2002-11-26T15:49:00Z">
        <w:r>
          <w:rPr/>
          <w:delText xml:space="preserve">    </w:delText>
        </w:r>
      </w:del>
    </w:p>
    <w:p>
      <w:pPr>
        <w:pStyle w:val="Normal"/>
        <w:rPr>
          <w:del w:id="1126" w:author="Ross Wm. Rader" w:date="2002-11-26T15:49:00Z"/>
        </w:rPr>
      </w:pPr>
      <w:del w:id="1124" w:author="Ross Wm. Rader" w:date="2002-11-26T15:49:00Z">
        <w:r>
          <w:rPr>
            <w:b/>
            <w:i/>
          </w:rPr>
          <w:delText>Registry</w:delText>
        </w:r>
      </w:del>
      <w:del w:id="1125" w:author="Ross Wm. Rader" w:date="2002-11-26T15:49:00Z">
        <w:r>
          <w:rPr/>
          <w:delTex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delText>
        </w:r>
      </w:del>
    </w:p>
    <w:p>
      <w:pPr>
        <w:pStyle w:val="Normal"/>
        <w:rPr>
          <w:del w:id="1128" w:author="Ross Wm. Rader" w:date="2002-11-26T15:49:00Z"/>
        </w:rPr>
      </w:pPr>
      <w:del w:id="1127" w:author="Ross Wm. Rader" w:date="2002-11-26T15:49:00Z">
        <w:r>
          <w:rPr/>
        </w:r>
      </w:del>
    </w:p>
    <w:p>
      <w:pPr>
        <w:pStyle w:val="Normal"/>
        <w:rPr>
          <w:del w:id="1131" w:author="Ross Wm. Rader" w:date="2002-11-26T15:49:00Z"/>
        </w:rPr>
      </w:pPr>
      <w:del w:id="1129" w:author="Ross Wm. Rader" w:date="2002-11-26T15:49:00Z">
        <w:r>
          <w:rPr>
            <w:b/>
            <w:i/>
          </w:rPr>
          <w:delText>Registry, EPP-based</w:delText>
        </w:r>
      </w:del>
      <w:del w:id="1130" w:author="Ross Wm. Rader" w:date="2002-11-26T15:49:00Z">
        <w:r>
          <w:rPr/>
          <w:delText>: A registry that uses EPP (see “Extensible Provisioning Protocol”) as the mechanism communicating with the registrar.</w:delText>
        </w:r>
      </w:del>
    </w:p>
    <w:p>
      <w:pPr>
        <w:pStyle w:val="Normal"/>
        <w:rPr>
          <w:del w:id="1133" w:author="Ross Wm. Rader" w:date="2002-11-26T15:49:00Z"/>
        </w:rPr>
      </w:pPr>
      <w:del w:id="1132" w:author="Ross Wm. Rader" w:date="2002-11-26T15:49:00Z">
        <w:r>
          <w:rPr/>
          <w:delText xml:space="preserve"> </w:delText>
        </w:r>
      </w:del>
    </w:p>
    <w:p>
      <w:pPr>
        <w:pStyle w:val="Normal"/>
        <w:rPr>
          <w:del w:id="1136" w:author="Ross Wm. Rader" w:date="2002-11-26T15:49:00Z"/>
        </w:rPr>
      </w:pPr>
      <w:del w:id="1134" w:author="Ross Wm. Rader" w:date="2002-11-26T15:49:00Z">
        <w:r>
          <w:rPr>
            <w:b/>
            <w:i/>
          </w:rPr>
          <w:delText>Registry, RPP-based</w:delText>
        </w:r>
      </w:del>
      <w:del w:id="1135" w:author="Ross Wm. Rader" w:date="2002-11-26T15:49:00Z">
        <w:r>
          <w:rPr/>
          <w:delText>: A registry that uses RPP (see “RPP”) as the mechanism for communicating with the registrar.</w:delText>
        </w:r>
      </w:del>
    </w:p>
    <w:p>
      <w:pPr>
        <w:pStyle w:val="Normal"/>
        <w:rPr>
          <w:del w:id="1138" w:author="Ross Wm. Rader" w:date="2002-11-26T15:49:00Z"/>
        </w:rPr>
      </w:pPr>
      <w:del w:id="1137" w:author="Ross Wm. Rader" w:date="2002-11-26T15:49:00Z">
        <w:r>
          <w:rPr/>
        </w:r>
      </w:del>
    </w:p>
    <w:p>
      <w:pPr>
        <w:pStyle w:val="Normal"/>
        <w:rPr>
          <w:del w:id="1141" w:author="Ross Wm. Rader" w:date="2002-11-26T15:49:00Z"/>
        </w:rPr>
      </w:pPr>
      <w:del w:id="1139" w:author="Ross Wm. Rader" w:date="2002-11-26T15:49:00Z">
        <w:r>
          <w:rPr>
            <w:b/>
            <w:i/>
          </w:rPr>
          <w:delText>Registry, Thick</w:delText>
        </w:r>
      </w:del>
      <w:del w:id="1140" w:author="Ross Wm. Rader" w:date="2002-11-26T15:49:00Z">
        <w:r>
          <w:rPr/>
          <w:delTex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delText>
        </w:r>
      </w:del>
    </w:p>
    <w:p>
      <w:pPr>
        <w:pStyle w:val="Normal"/>
        <w:rPr>
          <w:del w:id="1143" w:author="Ross Wm. Rader" w:date="2002-11-26T15:49:00Z"/>
        </w:rPr>
      </w:pPr>
      <w:del w:id="1142" w:author="Ross Wm. Rader" w:date="2002-11-26T15:49:00Z">
        <w:r>
          <w:rPr/>
          <w:delText xml:space="preserve">     </w:delText>
        </w:r>
      </w:del>
    </w:p>
    <w:p>
      <w:pPr>
        <w:pStyle w:val="Normal"/>
        <w:rPr>
          <w:del w:id="1146" w:author="Ross Wm. Rader" w:date="2002-11-26T15:49:00Z"/>
        </w:rPr>
      </w:pPr>
      <w:del w:id="1144" w:author="Ross Wm. Rader" w:date="2002-11-26T15:49:00Z">
        <w:r>
          <w:rPr>
            <w:b/>
            <w:i/>
          </w:rPr>
          <w:delText>Registry, Thin</w:delText>
        </w:r>
      </w:del>
      <w:del w:id="1145" w:author="Ross Wm. Rader" w:date="2002-11-26T15:49:00Z">
        <w:r>
          <w:rPr/>
          <w:delText xml:space="preserve">: A registry in which some element of the social information associated with registered entities is distributed between a shared registry and the registrars served by the registry. </w:delText>
        </w:r>
      </w:del>
    </w:p>
    <w:p>
      <w:pPr>
        <w:pStyle w:val="Normal"/>
        <w:rPr>
          <w:del w:id="1148" w:author="Ross Wm. Rader" w:date="2002-11-26T15:49:00Z"/>
        </w:rPr>
      </w:pPr>
      <w:del w:id="1147" w:author="Ross Wm. Rader" w:date="2002-11-26T15:49:00Z">
        <w:r>
          <w:rPr/>
          <w:delText xml:space="preserve">    </w:delText>
        </w:r>
      </w:del>
    </w:p>
    <w:p>
      <w:pPr>
        <w:pStyle w:val="Normal"/>
        <w:rPr>
          <w:del w:id="1151" w:author="Ross Wm. Rader" w:date="2002-11-26T15:49:00Z"/>
        </w:rPr>
      </w:pPr>
      <w:del w:id="1149" w:author="Ross Wm. Rader" w:date="2002-11-26T15:49:00Z">
        <w:r>
          <w:rPr>
            <w:b/>
            <w:i/>
          </w:rPr>
          <w:delText>Registry Operator</w:delText>
        </w:r>
      </w:del>
      <w:del w:id="1150" w:author="Ross Wm. Rader" w:date="2002-11-26T15:49:00Z">
        <w:r>
          <w:rPr/>
          <w:delText xml:space="preserve">: Usually synonymous with the term Registry, however a Registry Operator may also be an organization or individual acting operating the Registry under an outsourced technical services management contract. </w:delText>
        </w:r>
      </w:del>
    </w:p>
    <w:p>
      <w:pPr>
        <w:pStyle w:val="Normal"/>
        <w:rPr>
          <w:del w:id="1153" w:author="Ross Wm. Rader" w:date="2002-11-26T15:49:00Z"/>
        </w:rPr>
      </w:pPr>
      <w:del w:id="1152" w:author="Ross Wm. Rader" w:date="2002-11-26T15:49:00Z">
        <w:r>
          <w:rPr/>
          <w:delText xml:space="preserve">    </w:delText>
        </w:r>
      </w:del>
    </w:p>
    <w:p>
      <w:pPr>
        <w:pStyle w:val="Normal"/>
        <w:rPr>
          <w:del w:id="1156" w:author="Ross Wm. Rader" w:date="2002-11-26T15:49:00Z"/>
        </w:rPr>
      </w:pPr>
      <w:del w:id="1154" w:author="Ross Wm. Rader" w:date="2002-11-26T15:49:00Z">
        <w:r>
          <w:rPr>
            <w:b/>
            <w:i/>
          </w:rPr>
          <w:delText>RRP</w:delText>
        </w:r>
      </w:del>
      <w:del w:id="1155" w:author="Ross Wm. Rader" w:date="2002-11-26T15:49:00Z">
        <w:r>
          <w:rPr/>
          <w:delTex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delText>
        </w:r>
      </w:del>
    </w:p>
    <w:p>
      <w:pPr>
        <w:pStyle w:val="Normal"/>
        <w:rPr>
          <w:del w:id="1158" w:author="Ross Wm. Rader" w:date="2002-11-26T15:49:00Z"/>
        </w:rPr>
      </w:pPr>
      <w:del w:id="1157" w:author="Ross Wm. Rader" w:date="2002-11-26T15:49:00Z">
        <w:r>
          <w:rPr/>
          <w:delText xml:space="preserve">    </w:delText>
        </w:r>
      </w:del>
    </w:p>
    <w:p>
      <w:pPr>
        <w:pStyle w:val="Normal"/>
        <w:rPr>
          <w:del w:id="1161" w:author="Ross Wm. Rader" w:date="2002-11-26T15:49:00Z"/>
        </w:rPr>
      </w:pPr>
      <w:del w:id="1159" w:author="Ross Wm. Rader" w:date="2002-11-26T15:49:00Z">
        <w:r>
          <w:rPr>
            <w:b/>
            <w:i/>
          </w:rPr>
          <w:delText>SLD</w:delText>
        </w:r>
      </w:del>
      <w:del w:id="1160" w:author="Ross Wm. Rader" w:date="2002-11-26T15:49:00Z">
        <w:r>
          <w:rPr/>
          <w:delText xml:space="preserve">: An "SLD" is a second-level domain of the DNS </w:delText>
        </w:r>
      </w:del>
    </w:p>
    <w:p>
      <w:pPr>
        <w:pStyle w:val="Normal"/>
        <w:rPr>
          <w:del w:id="1163" w:author="Ross Wm. Rader" w:date="2002-11-26T15:49:00Z"/>
        </w:rPr>
      </w:pPr>
      <w:del w:id="1162" w:author="Ross Wm. Rader" w:date="2002-11-26T15:49:00Z">
        <w:r>
          <w:rPr/>
          <w:delText xml:space="preserve">    </w:delText>
        </w:r>
      </w:del>
    </w:p>
    <w:p>
      <w:pPr>
        <w:pStyle w:val="Normal"/>
        <w:rPr>
          <w:del w:id="1166" w:author="Ross Wm. Rader" w:date="2002-11-26T15:49:00Z"/>
        </w:rPr>
      </w:pPr>
      <w:del w:id="1164" w:author="Ross Wm. Rader" w:date="2002-11-26T15:49:00Z">
        <w:r>
          <w:rPr>
            <w:b/>
            <w:i/>
          </w:rPr>
          <w:delText>SLD, Functional</w:delText>
        </w:r>
      </w:del>
      <w:del w:id="1165" w:author="Ross Wm. Rader" w:date="2002-11-26T15:49:00Z">
        <w:r>
          <w:rPr/>
          <w:delTex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delText>
        </w:r>
      </w:del>
    </w:p>
    <w:p>
      <w:pPr>
        <w:pStyle w:val="Normal"/>
        <w:rPr>
          <w:del w:id="1168" w:author="Ross Wm. Rader" w:date="2002-11-26T15:49:00Z"/>
        </w:rPr>
      </w:pPr>
      <w:del w:id="1167" w:author="Ross Wm. Rader" w:date="2002-11-26T15:49:00Z">
        <w:r>
          <w:rPr/>
          <w:delText xml:space="preserve">    </w:delText>
        </w:r>
      </w:del>
    </w:p>
    <w:p>
      <w:pPr>
        <w:pStyle w:val="Normal"/>
        <w:rPr>
          <w:del w:id="1171" w:author="Ross Wm. Rader" w:date="2002-11-26T15:49:00Z"/>
        </w:rPr>
      </w:pPr>
      <w:del w:id="1169" w:author="Ross Wm. Rader" w:date="2002-11-26T15:49:00Z">
        <w:r>
          <w:rPr>
            <w:b/>
            <w:i/>
          </w:rPr>
          <w:delText>SLD Holder</w:delText>
        </w:r>
      </w:del>
      <w:del w:id="1170" w:author="Ross Wm. Rader" w:date="2002-11-26T15:49:00Z">
        <w:r>
          <w:rPr/>
          <w:delText xml:space="preserve">: See "Domain Holder" </w:delText>
        </w:r>
      </w:del>
    </w:p>
    <w:p>
      <w:pPr>
        <w:pStyle w:val="Normal"/>
        <w:rPr>
          <w:del w:id="1173" w:author="Ross Wm. Rader" w:date="2002-11-26T15:49:00Z"/>
        </w:rPr>
      </w:pPr>
      <w:del w:id="1172" w:author="Ross Wm. Rader" w:date="2002-11-26T15:49:00Z">
        <w:r>
          <w:rPr/>
          <w:delText xml:space="preserve">         </w:delText>
        </w:r>
      </w:del>
    </w:p>
    <w:p>
      <w:pPr>
        <w:pStyle w:val="Normal"/>
        <w:rPr>
          <w:del w:id="1176" w:author="Ross Wm. Rader" w:date="2002-11-26T15:49:00Z"/>
        </w:rPr>
      </w:pPr>
      <w:del w:id="1174" w:author="Ross Wm. Rader" w:date="2002-11-26T15:49:00Z">
        <w:r>
          <w:rPr>
            <w:b/>
            <w:i/>
          </w:rPr>
          <w:delText>SLD Sponsor</w:delText>
        </w:r>
      </w:del>
      <w:del w:id="1175" w:author="Ross Wm. Rader" w:date="2002-11-26T15:49:00Z">
        <w:r>
          <w:rPr/>
          <w:delText xml:space="preserve">: See "Registrar, Sponsoring". </w:delText>
        </w:r>
      </w:del>
    </w:p>
    <w:p>
      <w:pPr>
        <w:pStyle w:val="Normal"/>
        <w:rPr>
          <w:del w:id="1178" w:author="Ross Wm. Rader" w:date="2002-11-26T15:49:00Z"/>
        </w:rPr>
      </w:pPr>
      <w:del w:id="1177" w:author="Ross Wm. Rader" w:date="2002-11-26T15:49:00Z">
        <w:r>
          <w:rPr/>
          <w:delText xml:space="preserve">    </w:delText>
        </w:r>
      </w:del>
    </w:p>
    <w:p>
      <w:pPr>
        <w:pStyle w:val="Heading1"/>
        <w:rPr>
          <w:del w:id="1181" w:author="Ross Wm. Rader" w:date="2002-11-19T13:05:00Z"/>
        </w:rPr>
      </w:pPr>
      <w:del w:id="1179" w:author="Ross Wm. Rader" w:date="2002-11-26T15:49:00Z">
        <w:r>
          <w:rPr>
            <w:b/>
            <w:i/>
          </w:rPr>
          <w:delText>Shared Registration System</w:delText>
        </w:r>
      </w:del>
      <w:del w:id="1180" w:author="Ross Wm. Rader" w:date="2002-11-26T15:49:00Z">
        <w:r>
          <w:rPr/>
          <w:delText xml:space="preserve">: A domain name registration system in which registry services are shared among multiple independent registrars. Shared Registration Systems require a loose coupling between registrars and a registry. </w:delText>
        </w:r>
      </w:del>
    </w:p>
    <w:p>
      <w:pPr>
        <w:pStyle w:val="Heading1"/>
        <w:rPr>
          <w:del w:id="1183" w:author="Ross Wm. Rader" w:date="2002-11-26T15:49:00Z"/>
        </w:rPr>
      </w:pPr>
      <w:del w:id="1182" w:author="Ross Wm. Rader" w:date="2002-11-26T15:49:00Z">
        <w:r>
          <w:rPr/>
          <w:delText xml:space="preserve">    </w:delText>
        </w:r>
      </w:del>
    </w:p>
    <w:p>
      <w:pPr>
        <w:pStyle w:val="Normal"/>
        <w:rPr>
          <w:del w:id="1186" w:author="Ross Wm. Rader" w:date="2002-11-26T15:49:00Z"/>
        </w:rPr>
      </w:pPr>
      <w:del w:id="1184" w:author="Ross Wm. Rader" w:date="2002-11-26T15:49:00Z">
        <w:r>
          <w:rPr>
            <w:b/>
            <w:i/>
          </w:rPr>
          <w:delText>TLD: Top Level Domain</w:delText>
        </w:r>
      </w:del>
      <w:del w:id="1185" w:author="Ross Wm. Rader" w:date="2002-11-26T15:49:00Z">
        <w:r>
          <w:rPr/>
          <w:delText xml:space="preserve">.  A generic term used to describe both gTLDs and ccTLDs that exist under the top-level root of the domain name hierarchy. </w:delText>
        </w:r>
      </w:del>
    </w:p>
    <w:p>
      <w:pPr>
        <w:pStyle w:val="Normal"/>
        <w:rPr>
          <w:del w:id="1188" w:author="Ross Wm. Rader" w:date="2002-11-26T15:49:00Z"/>
        </w:rPr>
      </w:pPr>
      <w:del w:id="1187" w:author="Ross Wm. Rader" w:date="2002-11-26T15:49:00Z">
        <w:r>
          <w:rPr/>
          <w:delText xml:space="preserve">    </w:delText>
        </w:r>
      </w:del>
    </w:p>
    <w:p>
      <w:pPr>
        <w:pStyle w:val="Normal"/>
        <w:rPr>
          <w:del w:id="1191" w:author="Ross Wm. Rader" w:date="2002-11-26T15:49:00Z"/>
        </w:rPr>
      </w:pPr>
      <w:del w:id="1189" w:author="Ross Wm. Rader" w:date="2002-11-26T15:49:00Z">
        <w:r>
          <w:rPr>
            <w:b/>
            <w:i/>
          </w:rPr>
          <w:delText>Top Level Domain</w:delText>
        </w:r>
      </w:del>
      <w:del w:id="1190" w:author="Ross Wm. Rader" w:date="2002-11-26T15:49:00Z">
        <w:r>
          <w:rPr/>
          <w:delText xml:space="preserve">: See “TLD”. </w:delText>
        </w:r>
      </w:del>
    </w:p>
    <w:p>
      <w:pPr>
        <w:pStyle w:val="Normal"/>
        <w:rPr>
          <w:del w:id="1193" w:author="Ross Wm. Rader" w:date="2002-11-26T15:49:00Z"/>
        </w:rPr>
      </w:pPr>
      <w:del w:id="1192" w:author="Ross Wm. Rader" w:date="2002-11-26T15:49:00Z">
        <w:r>
          <w:rPr/>
          <w:delText xml:space="preserve">    </w:delText>
        </w:r>
      </w:del>
    </w:p>
    <w:p>
      <w:pPr>
        <w:pStyle w:val="Normal"/>
        <w:rPr>
          <w:del w:id="1196" w:author="Ross Wm. Rader" w:date="2002-11-26T15:49:00Z"/>
        </w:rPr>
      </w:pPr>
      <w:del w:id="1194" w:author="Ross Wm. Rader" w:date="2002-11-26T15:49:00Z">
        <w:r>
          <w:rPr>
            <w:b/>
            <w:i/>
          </w:rPr>
          <w:delText>Top Level Domain, Country Code</w:delText>
        </w:r>
      </w:del>
      <w:del w:id="1195" w:author="Ross Wm. Rader" w:date="2002-11-26T15:49:00Z">
        <w:r>
          <w:rPr/>
          <w:delText xml:space="preserve">: A TLD that corresponds to an entry in the ISO-3166-1 list. .UK, .GG, .JE are also ccTLDsdespite the lack of a corresponding entry in the ISO-3166-1 list. </w:delText>
        </w:r>
      </w:del>
    </w:p>
    <w:p>
      <w:pPr>
        <w:pStyle w:val="Normal"/>
        <w:rPr>
          <w:del w:id="1198" w:author="Ross Wm. Rader" w:date="2002-11-26T15:49:00Z"/>
        </w:rPr>
      </w:pPr>
      <w:del w:id="1197" w:author="Ross Wm. Rader" w:date="2002-11-26T15:49:00Z">
        <w:r>
          <w:rPr/>
          <w:delText xml:space="preserve">    </w:delText>
        </w:r>
      </w:del>
    </w:p>
    <w:p>
      <w:pPr>
        <w:pStyle w:val="Normal"/>
        <w:rPr>
          <w:del w:id="1201" w:author="Ross Wm. Rader" w:date="2002-11-26T15:49:00Z"/>
        </w:rPr>
      </w:pPr>
      <w:del w:id="1199" w:author="Ross Wm. Rader" w:date="2002-11-26T15:49:00Z">
        <w:r>
          <w:rPr>
            <w:b/>
            <w:i/>
          </w:rPr>
          <w:delText>Top Level Domain, Generic</w:delText>
        </w:r>
      </w:del>
      <w:del w:id="1200" w:author="Ross Wm. Rader" w:date="2002-11-26T15:49:00Z">
        <w:r>
          <w:rPr/>
          <w:delText>: A TLD created to act as a globally relevant resource. Examples of these include .COM, .NET, .ORG, .INFO, .BIZ and .AERO amongst others.</w:delText>
        </w:r>
      </w:del>
    </w:p>
    <w:p>
      <w:pPr>
        <w:pStyle w:val="Normal"/>
        <w:rPr>
          <w:del w:id="1203" w:author="Ross Wm. Rader" w:date="2002-11-26T15:49:00Z"/>
        </w:rPr>
      </w:pPr>
      <w:del w:id="1202" w:author="Ross Wm. Rader" w:date="2002-11-26T15:49:00Z">
        <w:r>
          <w:rPr/>
        </w:r>
      </w:del>
    </w:p>
    <w:p>
      <w:pPr>
        <w:pStyle w:val="Normal"/>
        <w:rPr>
          <w:del w:id="1206" w:author="Ross Wm. Rader" w:date="2002-11-26T15:49:00Z"/>
        </w:rPr>
      </w:pPr>
      <w:del w:id="1204" w:author="Ross Wm. Rader" w:date="2002-11-26T15:49:00Z">
        <w:r>
          <w:rPr>
            <w:b/>
            <w:i/>
          </w:rPr>
          <w:delText>Transfer Authorization Record</w:delText>
        </w:r>
      </w:del>
      <w:del w:id="1205" w:author="Ross Wm. Rader" w:date="2002-11-26T15:49:00Z">
        <w:r>
          <w:rPr/>
          <w:delTex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delText>
        </w:r>
      </w:del>
    </w:p>
    <w:p>
      <w:pPr>
        <w:pStyle w:val="Normal"/>
        <w:rPr>
          <w:del w:id="1208" w:author="Ross Wm. Rader" w:date="2002-11-26T15:49:00Z"/>
        </w:rPr>
      </w:pPr>
      <w:del w:id="1207" w:author="Ross Wm. Rader" w:date="2002-11-26T15:49:00Z">
        <w:r>
          <w:rPr/>
          <w:delText xml:space="preserve">    </w:delText>
        </w:r>
      </w:del>
    </w:p>
    <w:p>
      <w:pPr>
        <w:pStyle w:val="Normal"/>
        <w:rPr>
          <w:del w:id="1211" w:author="Ross Wm. Rader" w:date="2002-11-26T15:49:00Z"/>
        </w:rPr>
      </w:pPr>
      <w:del w:id="1209" w:author="Ross Wm. Rader" w:date="2002-11-26T15:49:00Z">
        <w:r>
          <w:rPr>
            <w:b/>
            <w:i/>
          </w:rPr>
          <w:delText>Whois</w:delText>
        </w:r>
      </w:del>
      <w:del w:id="1210" w:author="Ross Wm. Rader" w:date="2002-11-26T15:49:00Z">
        <w:r>
          <w:rPr/>
          <w:delTex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delText>
        </w:r>
      </w:del>
    </w:p>
    <w:p>
      <w:pPr>
        <w:pStyle w:val="Normal"/>
        <w:rPr>
          <w:del w:id="1213" w:author="Ross Wm. Rader" w:date="2002-11-26T15:49:00Z"/>
        </w:rPr>
      </w:pPr>
      <w:del w:id="1212" w:author="Ross Wm. Rader" w:date="2002-11-26T15:49:00Z">
        <w:r>
          <w:rPr/>
          <w:delText xml:space="preserve">    </w:delText>
        </w:r>
      </w:del>
    </w:p>
    <w:p>
      <w:pPr>
        <w:pStyle w:val="Normal"/>
        <w:rPr>
          <w:del w:id="1216" w:author="Ross Wm. Rader" w:date="2002-11-26T15:49:00Z"/>
        </w:rPr>
      </w:pPr>
      <w:del w:id="1214" w:author="Ross Wm. Rader" w:date="2002-11-26T15:49:00Z">
        <w:r>
          <w:rPr>
            <w:b/>
            <w:i/>
          </w:rPr>
          <w:delText>Whois, Bulk</w:delText>
        </w:r>
      </w:del>
      <w:del w:id="1215" w:author="Ross Wm. Rader" w:date="2002-11-26T15:49:00Z">
        <w:r>
          <w:rPr/>
          <w:delTex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delText>
        </w:r>
      </w:del>
    </w:p>
    <w:p>
      <w:pPr>
        <w:pStyle w:val="Normal"/>
        <w:rPr>
          <w:del w:id="1218" w:author="Ross Wm. Rader" w:date="2002-11-26T15:49:00Z"/>
        </w:rPr>
      </w:pPr>
      <w:del w:id="1217" w:author="Ross Wm. Rader" w:date="2002-11-26T15:49:00Z">
        <w:r>
          <w:rPr/>
          <w:delText xml:space="preserve">         </w:delText>
        </w:r>
      </w:del>
    </w:p>
    <w:p>
      <w:pPr>
        <w:pStyle w:val="Normal"/>
        <w:rPr>
          <w:del w:id="1221" w:author="Ross Wm. Rader" w:date="2002-11-26T15:49:00Z"/>
        </w:rPr>
      </w:pPr>
      <w:del w:id="1219" w:author="Ross Wm. Rader" w:date="2002-11-26T15:49:00Z">
        <w:r>
          <w:rPr>
            <w:b/>
            <w:i/>
          </w:rPr>
          <w:delText>Whois, Command-line</w:delText>
        </w:r>
      </w:del>
      <w:del w:id="1220" w:author="Ross Wm. Rader" w:date="2002-11-26T15:49:00Z">
        <w:r>
          <w:rPr/>
          <w:delText xml:space="preserve">: A Whois query executed from the command line of an operating system such as Linux or MS-DOS. </w:delText>
        </w:r>
      </w:del>
    </w:p>
    <w:p>
      <w:pPr>
        <w:pStyle w:val="Normal"/>
        <w:rPr>
          <w:del w:id="1223" w:author="Ross Wm. Rader" w:date="2002-11-26T15:49:00Z"/>
        </w:rPr>
      </w:pPr>
      <w:del w:id="1222" w:author="Ross Wm. Rader" w:date="2002-11-26T15:49:00Z">
        <w:r>
          <w:rPr/>
          <w:delText xml:space="preserve">    </w:delText>
        </w:r>
      </w:del>
    </w:p>
    <w:p>
      <w:pPr>
        <w:pStyle w:val="Normal"/>
        <w:rPr>
          <w:del w:id="1226" w:author="Ross Wm. Rader" w:date="2002-11-26T15:49:00Z"/>
        </w:rPr>
      </w:pPr>
      <w:del w:id="1224" w:author="Ross Wm. Rader" w:date="2002-11-26T15:49:00Z">
        <w:r>
          <w:rPr>
            <w:b/>
            <w:i/>
          </w:rPr>
          <w:delText>Whois Record</w:delText>
        </w:r>
      </w:del>
      <w:del w:id="1225" w:author="Ross Wm. Rader" w:date="2002-11-26T15:49:00Z">
        <w:r>
          <w:rPr/>
          <w:delText xml:space="preserve">: The information or payload returned to the client as a result of a Whois query. </w:delText>
        </w:r>
      </w:del>
    </w:p>
    <w:p>
      <w:pPr>
        <w:pStyle w:val="Normal"/>
        <w:rPr>
          <w:del w:id="1228" w:author="Ross Wm. Rader" w:date="2002-11-26T15:49:00Z"/>
        </w:rPr>
      </w:pPr>
      <w:del w:id="1227" w:author="Ross Wm. Rader" w:date="2002-11-26T15:49:00Z">
        <w:r>
          <w:rPr/>
          <w:delText xml:space="preserve">         </w:delText>
        </w:r>
      </w:del>
    </w:p>
    <w:p>
      <w:pPr>
        <w:pStyle w:val="Normal"/>
        <w:rPr>
          <w:del w:id="1231" w:author="Ross Wm. Rader" w:date="2002-11-26T15:49:00Z"/>
        </w:rPr>
      </w:pPr>
      <w:del w:id="1229" w:author="Ross Wm. Rader" w:date="2002-11-26T15:49:00Z">
        <w:r>
          <w:rPr>
            <w:b/>
            <w:i/>
          </w:rPr>
          <w:delText>Whois, Referral</w:delText>
        </w:r>
      </w:del>
      <w:del w:id="1230" w:author="Ross Wm. Rader" w:date="2002-11-26T15:49:00Z">
        <w:r>
          <w:rPr/>
          <w:delTex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delText>
        </w:r>
      </w:del>
    </w:p>
    <w:p>
      <w:pPr>
        <w:pStyle w:val="Normal"/>
        <w:rPr>
          <w:del w:id="1233" w:author="Ross Wm. Rader" w:date="2002-11-26T15:49:00Z"/>
        </w:rPr>
      </w:pPr>
      <w:del w:id="1232" w:author="Ross Wm. Rader" w:date="2002-11-26T15:49:00Z">
        <w:r>
          <w:rPr/>
          <w:delText xml:space="preserve">         </w:delText>
        </w:r>
      </w:del>
    </w:p>
    <w:p>
      <w:pPr>
        <w:pStyle w:val="Normal"/>
        <w:rPr>
          <w:del w:id="1236" w:author="Ross Wm. Rader" w:date="2002-11-26T15:49:00Z"/>
        </w:rPr>
      </w:pPr>
      <w:del w:id="1234" w:author="Ross Wm. Rader" w:date="2002-11-26T15:49:00Z">
        <w:r>
          <w:rPr>
            <w:b/>
            <w:i/>
          </w:rPr>
          <w:delText>Whois, Registrar</w:delText>
        </w:r>
      </w:del>
      <w:del w:id="1235" w:author="Ross Wm. Rader" w:date="2002-11-26T15:49:00Z">
        <w:r>
          <w:rPr/>
          <w:delText xml:space="preserve">: Whois services made available by specific registrars for the domain names that they sponsor at the Registry. </w:delText>
        </w:r>
      </w:del>
    </w:p>
    <w:p>
      <w:pPr>
        <w:pStyle w:val="Normal"/>
        <w:rPr>
          <w:del w:id="1238" w:author="Ross Wm. Rader" w:date="2002-11-26T15:49:00Z"/>
        </w:rPr>
      </w:pPr>
      <w:del w:id="1237" w:author="Ross Wm. Rader" w:date="2002-11-26T15:49:00Z">
        <w:r>
          <w:rPr/>
          <w:delText xml:space="preserve">         </w:delText>
        </w:r>
      </w:del>
    </w:p>
    <w:p>
      <w:pPr>
        <w:pStyle w:val="Normal"/>
        <w:rPr>
          <w:del w:id="1241" w:author="Ross Wm. Rader" w:date="2002-11-26T15:49:00Z"/>
        </w:rPr>
      </w:pPr>
      <w:del w:id="1239" w:author="Ross Wm. Rader" w:date="2002-11-26T15:49:00Z">
        <w:r>
          <w:rPr>
            <w:b/>
            <w:i/>
          </w:rPr>
          <w:delText>Whois, Registry</w:delText>
        </w:r>
      </w:del>
      <w:del w:id="1240" w:author="Ross Wm. Rader" w:date="2002-11-26T15:49:00Z">
        <w:r>
          <w:rPr/>
          <w:delTex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delText>
        </w:r>
      </w:del>
    </w:p>
    <w:p>
      <w:pPr>
        <w:pStyle w:val="Normal"/>
        <w:rPr>
          <w:del w:id="1243" w:author="Ross Wm. Rader" w:date="2002-11-26T15:49:00Z"/>
        </w:rPr>
      </w:pPr>
      <w:del w:id="1242" w:author="Ross Wm. Rader" w:date="2002-11-26T15:49:00Z">
        <w:r>
          <w:rPr/>
          <w:delText xml:space="preserve">         </w:delText>
        </w:r>
      </w:del>
    </w:p>
    <w:p>
      <w:pPr>
        <w:pStyle w:val="Normal"/>
        <w:rPr>
          <w:del w:id="1246" w:author="Ross Wm. Rader" w:date="2002-11-26T15:49:00Z"/>
        </w:rPr>
      </w:pPr>
      <w:del w:id="1244" w:author="Ross Wm. Rader" w:date="2002-11-26T15:49:00Z">
        <w:r>
          <w:rPr>
            <w:b/>
            <w:i/>
          </w:rPr>
          <w:delText>Whois, Web based</w:delText>
        </w:r>
      </w:del>
      <w:del w:id="1245" w:author="Ross Wm. Rader" w:date="2002-11-26T15:49:00Z">
        <w:r>
          <w:rPr/>
          <w:delText xml:space="preserve">: A World Wide Web interface to Registrar or Registry Whois services. </w:delText>
        </w:r>
      </w:del>
    </w:p>
    <w:p>
      <w:pPr>
        <w:pStyle w:val="Normal"/>
        <w:rPr>
          <w:del w:id="1248" w:author="Ross Wm. Rader" w:date="2002-11-26T15:49:00Z"/>
        </w:rPr>
      </w:pPr>
      <w:del w:id="1247" w:author="Ross Wm. Rader" w:date="2002-11-26T15:49:00Z">
        <w:r>
          <w:rPr/>
          <w:delText xml:space="preserve">    </w:delText>
        </w:r>
      </w:del>
    </w:p>
    <w:p>
      <w:pPr>
        <w:pStyle w:val="Normal"/>
        <w:rPr>
          <w:del w:id="1251" w:author="Ross Wm. Rader" w:date="2002-11-26T15:49:00Z"/>
        </w:rPr>
      </w:pPr>
      <w:del w:id="1249" w:author="Ross Wm. Rader" w:date="2002-11-26T15:49:00Z">
        <w:r>
          <w:rPr>
            <w:b/>
            <w:i/>
          </w:rPr>
          <w:delText>Zone</w:delText>
        </w:r>
      </w:del>
      <w:del w:id="1250" w:author="Ross Wm. Rader" w:date="2002-11-26T15:49:00Z">
        <w:r>
          <w:rPr/>
          <w:delText xml:space="preserve">: A portion of the total domain namespace that is represented by the data stored on a particular nameserver. The nameserver has authority over the zone – or the particular portion of the domain namespace – described by that data.   </w:delText>
        </w:r>
      </w:del>
    </w:p>
    <w:p>
      <w:pPr>
        <w:pStyle w:val="Normal"/>
        <w:rPr>
          <w:del w:id="1253" w:author="Ross Wm. Rader" w:date="2002-11-26T15:49:00Z"/>
        </w:rPr>
      </w:pPr>
      <w:del w:id="1252" w:author="Ross Wm. Rader" w:date="2002-11-26T15:49:00Z">
        <w:r>
          <w:rPr/>
          <w:delText xml:space="preserve">    </w:delText>
        </w:r>
      </w:del>
    </w:p>
    <w:p>
      <w:pPr>
        <w:pStyle w:val="Normal"/>
        <w:rPr>
          <w:del w:id="1256" w:author="Ross Wm. Rader" w:date="2002-11-26T15:49:00Z"/>
        </w:rPr>
      </w:pPr>
      <w:del w:id="1254" w:author="Ross Wm. Rader" w:date="2002-11-26T15:49:00Z">
        <w:r>
          <w:rPr>
            <w:b/>
            <w:i/>
          </w:rPr>
          <w:delText>Zone File</w:delText>
        </w:r>
      </w:del>
      <w:del w:id="1255" w:author="Ross Wm. Rader" w:date="2002-11-26T15:49:00Z">
        <w:r>
          <w:rPr/>
          <w:delText>: A file that contains data describing a portion of the domain name space. Zone files contain the information needed to resolve domain names to Internet Protocol (IP) numbers.</w:delText>
        </w:r>
      </w:del>
    </w:p>
    <w:p>
      <w:pPr>
        <w:pStyle w:val="Heading1"/>
        <w:rPr/>
      </w:pPr>
      <w:r>
        <w:rPr/>
      </w:r>
    </w:p>
    <w:p>
      <w:pPr>
        <w:pStyle w:val="Heading1"/>
        <w:rPr/>
      </w:pPr>
      <w:r>
        <w:rPr/>
      </w:r>
      <w:r>
        <w:br w:type="page"/>
      </w:r>
    </w:p>
    <w:p>
      <w:pPr>
        <w:pStyle w:val="Heading1"/>
        <w:rPr/>
      </w:pPr>
      <w:bookmarkStart w:id="4" w:name="__RefHeading___Toc26184090"/>
      <w:bookmarkEnd w:id="4"/>
      <w:r>
        <w:rPr/>
        <w:t>Supporting Arguments</w:t>
      </w:r>
    </w:p>
    <w:p>
      <w:pPr>
        <w:pStyle w:val="Heading1"/>
        <w:rPr/>
      </w:pPr>
      <w:r>
        <w:rPr/>
      </w:r>
      <w:r>
        <w:br w:type="page"/>
      </w:r>
    </w:p>
    <w:p>
      <w:pPr>
        <w:pStyle w:val="Heading1"/>
        <w:rPr/>
      </w:pPr>
      <w:bookmarkStart w:id="5" w:name="__RefHeading___Toc26184091"/>
      <w:bookmarkEnd w:id="5"/>
      <w:r>
        <w:rPr/>
        <w:t>Impact Analysis</w:t>
      </w:r>
      <w:ins w:id="1257" w:author="Ross Wm. Rader" w:date="2002-11-26T15:16:00Z">
        <w:r>
          <w:rPr/>
          <w:t xml:space="preserve"> &amp; Constituency Impact Reviews</w:t>
        </w:r>
      </w:ins>
    </w:p>
    <w:p>
      <w:pPr>
        <w:pStyle w:val="Heading2"/>
        <w:rPr>
          <w:ins w:id="1259" w:author="Ross Wm. Rader" w:date="2002-11-27T18:16:00Z"/>
        </w:rPr>
      </w:pPr>
      <w:ins w:id="1258" w:author="Ross Wm. Rader" w:date="2002-11-27T18:16:00Z">
        <w:r>
          <w:rPr/>
          <w:t>Impact Analysis</w:t>
        </w:r>
      </w:ins>
    </w:p>
    <w:p>
      <w:pPr>
        <w:pStyle w:val="Heading3"/>
        <w:ind w:firstLine="360"/>
        <w:rPr>
          <w:b w:val="false"/>
          <w:b w:val="false"/>
          <w:sz w:val="24"/>
          <w:ins w:id="1260" w:author="Ross Wm. Rader" w:date="2002-11-27T18:17:00Z"/>
        </w:rPr>
      </w:pPr>
      <w:r>
        <w:rPr>
          <w:b/>
          <w:sz w:val="24"/>
        </w:rPr>
        <w:t>Users</w:t>
      </w:r>
    </w:p>
    <w:p>
      <w:pPr>
        <w:pStyle w:val="Normal"/>
        <w:ind w:left="360" w:hanging="0"/>
        <w:rPr>
          <w:ins w:id="1262" w:author="Ross Wm. Rader" w:date="2002-11-27T18:17:00Z"/>
        </w:rPr>
      </w:pPr>
      <w:ins w:id="1261" w:author="Ross Wm. Rader" w:date="2002-11-27T18:17:00Z">
        <w:r>
          <w:rPr/>
          <w:t>[placeholder]</w:t>
        </w:r>
      </w:ins>
    </w:p>
    <w:p>
      <w:pPr>
        <w:pStyle w:val="Normal"/>
        <w:rPr/>
      </w:pPr>
      <w:r>
        <w:rPr/>
      </w:r>
    </w:p>
    <w:p>
      <w:pPr>
        <w:pStyle w:val="Heading3"/>
        <w:ind w:firstLine="360"/>
        <w:rPr>
          <w:b/>
          <w:b/>
          <w:sz w:val="24"/>
          <w:ins w:id="1263" w:author="Ross Wm. Rader" w:date="2002-11-22T15:45:00Z"/>
        </w:rPr>
      </w:pPr>
      <w:r>
        <w:rPr>
          <w:b/>
          <w:sz w:val="24"/>
        </w:rPr>
        <w:t>Registrars</w:t>
      </w:r>
    </w:p>
    <w:p>
      <w:pPr>
        <w:pStyle w:val="Normal"/>
        <w:ind w:left="360" w:hanging="0"/>
        <w:rPr>
          <w:ins w:id="1269" w:author="Ross Wm. Rader" w:date="2002-11-25T10:46:00Z"/>
        </w:rPr>
      </w:pPr>
      <w:ins w:id="1264" w:author="Ross Wm. Rader" w:date="2002-11-22T15:53:00Z">
        <w:r>
          <w:rPr/>
          <w:t>This</w:t>
        </w:r>
      </w:ins>
      <w:ins w:id="1265" w:author="Ross Wm. Rader" w:date="2002-11-22T15:45:00Z">
        <w:r>
          <w:rPr/>
          <w:t xml:space="preserve"> report contemplates many new and/or modified obligations that may or may not be fully understood by ALL registrars. It will be important to ensure that ICANN and the DNSO are prepared to undertake a level of outreach and education necessary to ensure that all ICANN Accredited Registrars are aware of and compliant with these new and modified obligations.</w:t>
        </w:r>
      </w:ins>
      <w:ins w:id="1266" w:author="Ross Wm. Rader" w:date="2002-11-25T10:46:00Z">
        <w:r>
          <w:rPr/>
          <w:t xml:space="preserve"> </w:t>
        </w:r>
      </w:ins>
      <w:ins w:id="1267" w:author="Ross Wm. Rader" w:date="2002-11-22T15:46:00Z">
        <w:r>
          <w:rPr/>
          <w:t xml:space="preserve">Some of the new or modified obligations contained in this report are more stringent than prior policies have allowed. This will require Registrars to ensure that their internal systems and processes are compliant with </w:t>
        </w:r>
      </w:ins>
      <w:ins w:id="1268" w:author="Ross Wm. Rader" w:date="2002-11-22T15:49:00Z">
        <w:r>
          <w:rPr/>
          <w:t>any policies enacted as a result of these recommendations.</w:t>
        </w:r>
      </w:ins>
    </w:p>
    <w:p>
      <w:pPr>
        <w:pStyle w:val="Normal"/>
        <w:rPr>
          <w:ins w:id="1271" w:author="Ross Wm. Rader" w:date="2002-11-22T15:52:00Z"/>
        </w:rPr>
      </w:pPr>
      <w:ins w:id="1270" w:author="Ross Wm. Rader" w:date="2002-11-22T15:52:00Z">
        <w:r>
          <w:rPr/>
        </w:r>
      </w:ins>
    </w:p>
    <w:p>
      <w:pPr>
        <w:pStyle w:val="Normal"/>
        <w:ind w:left="360" w:hanging="0"/>
        <w:rPr>
          <w:ins w:id="1277" w:author="Ross Wm. Rader" w:date="2002-11-22T15:53:00Z"/>
        </w:rPr>
      </w:pPr>
      <w:ins w:id="1272" w:author="Ross Wm. Rader" w:date="2002-11-22T17:41:00Z">
        <w:r>
          <w:rPr/>
          <w:t>Some</w:t>
        </w:r>
      </w:ins>
      <w:ins w:id="1273" w:author="Ross Wm. Rader" w:date="2002-11-22T15:49:00Z">
        <w:r>
          <w:rPr/>
          <w:t xml:space="preserve"> of the recommendations contained in this report will require Registrars to modify, to varying degrees, the</w:t>
        </w:r>
      </w:ins>
      <w:ins w:id="1274" w:author="Ross Wm. Rader" w:date="2002-11-25T10:46:00Z">
        <w:r>
          <w:rPr/>
          <w:t>ir</w:t>
        </w:r>
      </w:ins>
      <w:ins w:id="1275" w:author="Ross Wm. Rader" w:date="2002-11-22T15:49:00Z">
        <w:r>
          <w:rPr/>
          <w:t xml:space="preserve"> internal technical systems in a manner that will support any policies enacted as a result of this report. While the degree of modification will vary from Registrar to Registrar, the Task Force does not believe the costs incurred as a result of these modifications will be substantial.</w:t>
        </w:r>
      </w:ins>
      <w:ins w:id="1276" w:author="Ross Wm. Rader" w:date="2002-11-22T15:53:00Z">
        <w:r>
          <w:rPr/>
          <w:t xml:space="preserve"> Further, anecdotal evidence suggests that the long-term benefits achieved through the implementation of standardized processes in some areas of the transfer process will result in increased consumer confidence and therefore outweigh any short-term costs involved.</w:t>
        </w:r>
      </w:ins>
    </w:p>
    <w:p>
      <w:pPr>
        <w:pStyle w:val="Normal"/>
        <w:rPr>
          <w:ins w:id="1279" w:author="Ross Wm. Rader" w:date="2002-11-22T15:53:00Z"/>
        </w:rPr>
      </w:pPr>
      <w:ins w:id="1278" w:author="Ross Wm. Rader" w:date="2002-11-22T15:53:00Z">
        <w:r>
          <w:rPr/>
        </w:r>
      </w:ins>
    </w:p>
    <w:p>
      <w:pPr>
        <w:pStyle w:val="Normal"/>
        <w:ind w:left="360" w:hanging="0"/>
        <w:rPr>
          <w:ins w:id="1283" w:author="Ross Wm. Rader" w:date="2002-11-22T15:54:00Z"/>
        </w:rPr>
      </w:pPr>
      <w:ins w:id="1280" w:author="Ross Wm. Rader" w:date="2002-11-22T15:53:00Z">
        <w:r>
          <w:rPr/>
          <w:t xml:space="preserve">Further to this point, many registrars already employ systems which are, or could be </w:t>
        </w:r>
      </w:ins>
      <w:ins w:id="1281" w:author="Ross Wm. Rader" w:date="2002-11-22T17:42:00Z">
        <w:r>
          <w:rPr/>
          <w:t>w</w:t>
        </w:r>
      </w:ins>
      <w:ins w:id="1282" w:author="Ross Wm. Rader" w:date="2002-11-22T15:54:00Z">
        <w:r>
          <w:rPr/>
          <w:t>ith minimal enhancement, comply with the recommendations made in this proposal.</w:t>
        </w:r>
      </w:ins>
    </w:p>
    <w:p>
      <w:pPr>
        <w:pStyle w:val="Normal"/>
        <w:ind w:left="360" w:hanging="0"/>
        <w:rPr>
          <w:ins w:id="1286" w:author="Ross Wm. Rader" w:date="2002-11-22T15:54:00Z"/>
        </w:rPr>
      </w:pPr>
      <w:ins w:id="1284" w:author="Ross Wm. Rader" w:date="2002-11-25T10:47:00Z">
        <w:r>
          <w:rPr/>
          <w:t>Also</w:t>
        </w:r>
      </w:ins>
      <w:ins w:id="1285" w:author="Ross Wm. Rader" w:date="2002-11-22T15:54:00Z">
        <w:r>
          <w:rPr/>
          <w:t>, because there is no requirement that the processes implemented as a result of any policy implemented as a result of these obligations be technically automated. Therefore, Registrars maintain full control over their cost structure in the face of these new and modified obligations.</w:t>
        </w:r>
      </w:ins>
    </w:p>
    <w:p>
      <w:pPr>
        <w:pStyle w:val="Normal"/>
        <w:rPr>
          <w:ins w:id="1288" w:author="Ross Wm. Rader" w:date="2002-11-22T15:54:00Z"/>
        </w:rPr>
      </w:pPr>
      <w:ins w:id="1287" w:author="Ross Wm. Rader" w:date="2002-11-22T15:54:00Z">
        <w:r>
          <w:rPr/>
        </w:r>
      </w:ins>
    </w:p>
    <w:p>
      <w:pPr>
        <w:pStyle w:val="Normal"/>
        <w:rPr>
          <w:ins w:id="1290" w:author="Ross Wm. Rader" w:date="2002-11-22T15:54:00Z"/>
        </w:rPr>
      </w:pPr>
      <w:ins w:id="1289" w:author="Ross Wm. Rader" w:date="2002-11-22T15:54:00Z">
        <w:r>
          <w:rPr/>
        </w:r>
      </w:ins>
    </w:p>
    <w:p>
      <w:pPr>
        <w:pStyle w:val="Normal"/>
        <w:rPr>
          <w:ins w:id="1292" w:author="Ross Wm. Rader" w:date="2002-11-22T15:54:00Z"/>
        </w:rPr>
      </w:pPr>
      <w:ins w:id="1291" w:author="Ross Wm. Rader" w:date="2002-11-22T15:54:00Z">
        <w:r>
          <w:rPr/>
        </w:r>
      </w:ins>
    </w:p>
    <w:p>
      <w:pPr>
        <w:pStyle w:val="Normal"/>
        <w:rPr>
          <w:ins w:id="1294" w:author="Ross Wm. Rader" w:date="2002-11-22T15:54:00Z"/>
        </w:rPr>
      </w:pPr>
      <w:ins w:id="1293" w:author="Ross Wm. Rader" w:date="2002-11-22T15:54:00Z">
        <w:r>
          <w:rPr/>
        </w:r>
      </w:ins>
    </w:p>
    <w:p>
      <w:pPr>
        <w:pStyle w:val="Normal"/>
        <w:rPr>
          <w:ins w:id="1296" w:author="Ross Wm. Rader" w:date="2002-11-22T15:49:00Z"/>
        </w:rPr>
      </w:pPr>
      <w:ins w:id="1295" w:author="Ross Wm. Rader" w:date="2002-11-22T15:49:00Z">
        <w:r>
          <w:rPr/>
        </w:r>
      </w:ins>
    </w:p>
    <w:p>
      <w:pPr>
        <w:pStyle w:val="Normal"/>
        <w:rPr/>
      </w:pPr>
      <w:r>
        <w:rPr/>
      </w:r>
    </w:p>
    <w:p>
      <w:pPr>
        <w:pStyle w:val="Heading3"/>
        <w:ind w:firstLine="360"/>
        <w:rPr>
          <w:b/>
          <w:b/>
          <w:bCs/>
          <w:sz w:val="24"/>
        </w:rPr>
      </w:pPr>
      <w:r>
        <w:rPr>
          <w:b/>
          <w:bCs/>
          <w:sz w:val="24"/>
        </w:rPr>
        <w:t>Registries</w:t>
      </w:r>
    </w:p>
    <w:p>
      <w:pPr>
        <w:pStyle w:val="Normal"/>
        <w:ind w:left="360" w:hanging="0"/>
        <w:rPr>
          <w:ins w:id="1298" w:author="Ross Wm. Rader" w:date="2002-11-27T18:17:00Z"/>
        </w:rPr>
      </w:pPr>
      <w:ins w:id="1297" w:author="Ross Wm. Rader" w:date="2002-11-27T18:17:00Z">
        <w:r>
          <w:rPr/>
          <w:t>[placeholder]</w:t>
        </w:r>
      </w:ins>
    </w:p>
    <w:p>
      <w:pPr>
        <w:pStyle w:val="Normal"/>
        <w:rPr>
          <w:ins w:id="1300" w:author="Ross Wm. Rader" w:date="2002-11-27T18:17:00Z"/>
        </w:rPr>
      </w:pPr>
      <w:ins w:id="1299" w:author="Ross Wm. Rader" w:date="2002-11-27T18:17:00Z">
        <w:r>
          <w:rPr/>
        </w:r>
      </w:ins>
    </w:p>
    <w:p>
      <w:pPr>
        <w:pStyle w:val="Heading2"/>
        <w:rPr>
          <w:ins w:id="1302" w:author="Ross Wm. Rader" w:date="2002-11-26T15:16:00Z"/>
        </w:rPr>
      </w:pPr>
      <w:ins w:id="1301" w:author="Ross Wm. Rader" w:date="2002-11-27T18:17:00Z">
        <w:r>
          <w:rPr/>
          <w:t>Constituency Impact Reviews</w:t>
        </w:r>
      </w:ins>
    </w:p>
    <w:p>
      <w:pPr>
        <w:pStyle w:val="Normal"/>
        <w:rPr>
          <w:ins w:id="1305" w:author="Ross Wm. Rader" w:date="2002-11-27T18:19:00Z"/>
        </w:rPr>
      </w:pPr>
      <w:ins w:id="1303" w:author="Ross Wm. Rader" w:date="2002-11-27T18:18:00Z">
        <w:r>
          <w:rPr/>
          <w:t xml:space="preserve">The Task Force did not received any CI Reviews prior to the publication of this document. They will therefore be published as received and are </w:t>
        </w:r>
      </w:ins>
      <w:ins w:id="1304" w:author="Ross Wm. Rader" w:date="2002-11-26T15:16:00Z">
        <w:r>
          <w:rPr/>
          <w:t xml:space="preserve">incorporated by reference at the following URL: </w:t>
        </w:r>
      </w:ins>
    </w:p>
    <w:p>
      <w:pPr>
        <w:pStyle w:val="Normal"/>
        <w:rPr>
          <w:ins w:id="1307" w:author="Ross Wm. Rader" w:date="2002-11-27T18:19:00Z"/>
        </w:rPr>
      </w:pPr>
      <w:ins w:id="1306" w:author="Ross Wm. Rader" w:date="2002-11-27T18:19:00Z">
        <w:r>
          <w:rPr/>
        </w:r>
      </w:ins>
    </w:p>
    <w:p>
      <w:pPr>
        <w:pStyle w:val="Normal"/>
        <w:jc w:val="center"/>
        <w:rPr>
          <w:ins w:id="1309" w:author="Ross Wm. Rader" w:date="2002-11-26T15:18:00Z"/>
        </w:rPr>
      </w:pPr>
      <w:hyperlink r:id="rId5">
        <w:ins w:id="1308" w:author="Ross Wm. Rader" w:date="2002-11-26T15:16:00Z">
          <w:r>
            <w:rPr>
              <w:rStyle w:val="InternetLink"/>
              <w:b/>
              <w:bCs/>
            </w:rPr>
            <w:t>http://www.byte.org/nc-transfers/ci/</w:t>
          </w:r>
        </w:ins>
      </w:hyperlink>
      <w:r>
        <w:br w:type="page"/>
      </w:r>
    </w:p>
    <w:p>
      <w:pPr>
        <w:pStyle w:val="Heading1"/>
        <w:rPr>
          <w:ins w:id="1313" w:author="Ross Wm. Rader" w:date="2002-11-19T15:27:00Z"/>
        </w:rPr>
      </w:pPr>
      <w:del w:id="1310" w:author="Ross Wm. Rader" w:date="2002-11-26T15:18:00Z">
        <w:r>
          <w:rPr/>
          <w:delText xml:space="preserve">General </w:delText>
        </w:r>
      </w:del>
      <w:ins w:id="1311" w:author="Ross Wm. Rader" w:date="2002-11-26T15:27:00Z">
        <w:bookmarkStart w:id="6" w:name="__RefHeading___Toc26184092"/>
        <w:r>
          <w:rPr/>
          <w:t>Other</w:t>
        </w:r>
      </w:ins>
      <w:ins w:id="1312" w:author="Ross Wm. Rader" w:date="2002-11-26T15:18:00Z">
        <w:r>
          <w:rPr/>
          <w:t xml:space="preserve"> </w:t>
        </w:r>
      </w:ins>
      <w:r>
        <w:rPr/>
        <w:t>Observations &amp; Considerations</w:t>
      </w:r>
      <w:bookmarkEnd w:id="6"/>
    </w:p>
    <w:p>
      <w:pPr>
        <w:pStyle w:val="Normal"/>
        <w:rPr>
          <w:ins w:id="1319" w:author="Ross Wm. Rader" w:date="2002-11-27T18:21:00Z"/>
        </w:rPr>
      </w:pPr>
      <w:ins w:id="1314" w:author="Ross Wm. Rader" w:date="2002-11-27T18:21:00Z">
        <w:r>
          <w:rPr/>
          <w:t xml:space="preserve">In the course of its work, the Task Force concluded that there were many generalized </w:t>
        </w:r>
      </w:ins>
      <w:ins w:id="1315" w:author="Ross Wm. Rader" w:date="2002-11-27T18:25:00Z">
        <w:r>
          <w:rPr/>
          <w:t>observations and considerations</w:t>
        </w:r>
      </w:ins>
      <w:ins w:id="1316" w:author="Ross Wm. Rader" w:date="2002-11-27T18:21:00Z">
        <w:r>
          <w:rPr/>
          <w:t xml:space="preserve"> that, while not integral to the specific policy recommendations, were highly valued by the community and </w:t>
        </w:r>
      </w:ins>
      <w:ins w:id="1317" w:author="Ross Wm. Rader" w:date="2002-11-27T18:26:00Z">
        <w:r>
          <w:rPr/>
          <w:t xml:space="preserve">fully </w:t>
        </w:r>
      </w:ins>
      <w:ins w:id="1318" w:author="Ross Wm. Rader" w:date="2002-11-27T18:21:00Z">
        <w:r>
          <w:rPr/>
          <w:t>within the scope of the subject matter to be considered by the Task Force.</w:t>
        </w:r>
      </w:ins>
    </w:p>
    <w:p>
      <w:pPr>
        <w:pStyle w:val="Normal"/>
        <w:rPr>
          <w:ins w:id="1321" w:author="Ross Wm. Rader" w:date="2002-11-27T18:23:00Z"/>
        </w:rPr>
      </w:pPr>
      <w:ins w:id="1320" w:author="Ross Wm. Rader" w:date="2002-11-27T18:23:00Z">
        <w:r>
          <w:rPr/>
        </w:r>
      </w:ins>
    </w:p>
    <w:p>
      <w:pPr>
        <w:pStyle w:val="Normal"/>
        <w:rPr>
          <w:ins w:id="1327" w:author="Ross Wm. Rader" w:date="2002-11-27T18:24:00Z"/>
        </w:rPr>
      </w:pPr>
      <w:ins w:id="1322" w:author="Ross Wm. Rader" w:date="2002-11-27T18:23:00Z">
        <w:r>
          <w:rPr/>
          <w:t>Accordingly, we call to the attention of the Names Council the following general principles. These principles do not constitute formal policy recommendations</w:t>
        </w:r>
      </w:ins>
      <w:ins w:id="1323" w:author="Ross Wm. Rader" w:date="2002-11-27T18:26:00Z">
        <w:r>
          <w:rPr/>
          <w:t xml:space="preserve"> of the Task Force</w:t>
        </w:r>
      </w:ins>
      <w:ins w:id="1324" w:author="Ross Wm. Rader" w:date="2002-11-27T18:23:00Z">
        <w:r>
          <w:rPr/>
          <w:t xml:space="preserve">, but are presented solely with the intention of furthering the understanding of the scope of consideration that the Task Force </w:t>
        </w:r>
      </w:ins>
      <w:ins w:id="1325" w:author="Ross Wm. Rader" w:date="2002-11-27T18:26:00Z">
        <w:r>
          <w:rPr/>
          <w:t xml:space="preserve">and the community </w:t>
        </w:r>
      </w:ins>
      <w:ins w:id="1326" w:author="Ross Wm. Rader" w:date="2002-11-27T18:24:00Z">
        <w:r>
          <w:rPr/>
          <w:t>has engaged in. These are solely advisory in nature and no comment is made, nor implied, as to whether or not these represent the formal consensus of any portion of the community. Further, it is important to note that these are not presented nor should be construed as alternative or competing recommendations in any fashion.</w:t>
        </w:r>
      </w:ins>
    </w:p>
    <w:p>
      <w:pPr>
        <w:pStyle w:val="Normal"/>
        <w:rPr>
          <w:ins w:id="1329" w:author="Ross Wm. Rader" w:date="2002-11-27T18:21:00Z"/>
        </w:rPr>
      </w:pPr>
      <w:ins w:id="1328" w:author="Ross Wm. Rader" w:date="2002-11-27T18:21:00Z">
        <w:r>
          <w:rPr/>
        </w:r>
      </w:ins>
    </w:p>
    <w:p>
      <w:pPr>
        <w:pStyle w:val="Normal"/>
        <w:rPr>
          <w:del w:id="1331" w:author="Ross Wm. Rader" w:date="2002-11-27T18:26:00Z"/>
        </w:rPr>
      </w:pPr>
      <w:del w:id="1330" w:author="Ross Wm. Rader" w:date="2002-11-27T18:26:00Z">
        <w:r>
          <w:rPr/>
        </w:r>
      </w:del>
    </w:p>
    <w:p>
      <w:pPr>
        <w:pStyle w:val="Normal"/>
        <w:numPr>
          <w:ilvl w:val="0"/>
          <w:numId w:val="11"/>
        </w:numPr>
        <w:jc w:val="both"/>
        <w:rPr/>
      </w:pPr>
      <w:del w:id="1332" w:author="Ross Wm. Rader" w:date="2002-11-18T13:51:00Z">
        <w:r>
          <w:rPr/>
          <w:delText>Inter-registrar domain name transfers (IRDX) transactions MUST NOT be undertaken in conflict with ICANN or Registry contracts.</w:delText>
        </w:r>
      </w:del>
      <w:ins w:id="1333" w:author="Ross Wm. Rader" w:date="2002-11-18T13:51:00Z">
        <w:r>
          <w:rPr/>
          <w:t>Once implemented, Registrars must not employ transfer processes that conflict with ICANN or Registry contracts.</w:t>
        </w:r>
      </w:ins>
      <w:r>
        <w:rPr/>
        <w:t xml:space="preserve"> If a conflict occurs, ICANN or Registry contracts </w:t>
      </w:r>
      <w:del w:id="1334" w:author="Ross Wm. Rader" w:date="2002-11-18T13:51:00Z">
        <w:r>
          <w:rPr/>
          <w:delText xml:space="preserve">MUST </w:delText>
        </w:r>
      </w:del>
      <w:r>
        <w:rPr/>
        <w:t xml:space="preserve">take precedent. Registrars (and their agents) </w:t>
      </w:r>
      <w:del w:id="1335" w:author="Ross Wm. Rader" w:date="2002-11-18T13:51:00Z">
        <w:r>
          <w:rPr/>
          <w:delText>MUST NOT</w:delText>
        </w:r>
      </w:del>
      <w:ins w:id="1336" w:author="Ross Wm. Rader" w:date="2002-11-18T13:51:00Z">
        <w:r>
          <w:rPr/>
          <w:t>may not</w:t>
        </w:r>
      </w:ins>
      <w:r>
        <w:rPr/>
        <w:t xml:space="preserve"> place additional restrictions upon a Registrant in the form of a service contract in a manner contrary to ICANN or Registry policy and/or contract with respect to </w:t>
      </w:r>
      <w:del w:id="1337" w:author="Ross Wm. Rader" w:date="2002-11-18T13:51:00Z">
        <w:r>
          <w:rPr/>
          <w:delText>IRDX</w:delText>
        </w:r>
      </w:del>
      <w:ins w:id="1338" w:author="Ross Wm. Rader" w:date="2002-11-18T13:51:00Z">
        <w:r>
          <w:rPr/>
          <w:t>inter-registrar domain name transfer</w:t>
        </w:r>
      </w:ins>
      <w:r>
        <w:rPr/>
        <w:t xml:space="preserve"> transactions.</w:t>
      </w:r>
      <w:ins w:id="1339" w:author="Ross Wm. Rader" w:date="2002-11-26T15:21:00Z">
        <w:r>
          <w:rPr/>
          <w:t xml:space="preserve"> (move to opening statement </w:t>
        </w:r>
      </w:ins>
      <w:ins w:id="1340" w:author="Ross Wm. Rader" w:date="2002-11-26T15:23:00Z">
        <w:r>
          <w:rPr/>
          <w:t>–</w:t>
        </w:r>
      </w:ins>
      <w:ins w:id="1341" w:author="Ross Wm. Rader" w:date="2002-11-26T15:21:00Z">
        <w:r>
          <w:rPr/>
          <w:t xml:space="preserve"> ie </w:t>
        </w:r>
      </w:ins>
      <w:ins w:id="1342" w:author="Ross Wm. Rader" w:date="2002-11-26T15:23:00Z">
        <w:r>
          <w:rPr/>
          <w:t>“The purpose of having a standardized transfer process is to prevent the kind of harm and confusion that currently prevails in the marketplace. For instance, registrants are finding their names locked up or otherwise hindered from portability etc.”</w:t>
        </w:r>
      </w:ins>
    </w:p>
    <w:p>
      <w:pPr>
        <w:pStyle w:val="Normal"/>
        <w:ind w:left="720" w:hanging="0"/>
        <w:jc w:val="both"/>
        <w:rPr>
          <w:ins w:id="1344" w:author="Ross Wm. Rader" w:date="2002-11-18T13:51:00Z"/>
        </w:rPr>
      </w:pPr>
      <w:del w:id="1343" w:author="Ross Wm. Rader" w:date="2002-11-18T13:51:00Z">
        <w:r>
          <w:rPr/>
          <w:delText>IRDX transactions MUST be undertaken</w:delText>
        </w:r>
      </w:del>
    </w:p>
    <w:p>
      <w:pPr>
        <w:pStyle w:val="Normal"/>
        <w:numPr>
          <w:ilvl w:val="0"/>
          <w:numId w:val="11"/>
        </w:numPr>
        <w:jc w:val="both"/>
        <w:rPr/>
      </w:pPr>
      <w:ins w:id="1345" w:author="Ross Wm. Rader" w:date="2002-11-18T13:51:00Z">
        <w:r>
          <w:rPr/>
          <w:t>Inter-registrar domain name transfers should be conducted</w:t>
        </w:r>
      </w:ins>
      <w:r>
        <w:rPr/>
        <w:t xml:space="preserve"> in a manner that engenders Registrant confidence.</w:t>
      </w:r>
    </w:p>
    <w:p>
      <w:pPr>
        <w:pStyle w:val="Normal"/>
        <w:jc w:val="both"/>
        <w:rPr>
          <w:ins w:id="1347" w:author="Ross Wm. Rader" w:date="2002-11-18T13:51:00Z"/>
        </w:rPr>
      </w:pPr>
      <w:del w:id="1346" w:author="Ross Wm. Rader" w:date="2002-11-18T13:51:00Z">
        <w:r>
          <w:rPr/>
          <w:delText>IRDX processes MUST</w:delText>
        </w:r>
      </w:del>
    </w:p>
    <w:p>
      <w:pPr>
        <w:pStyle w:val="Normal"/>
        <w:numPr>
          <w:ilvl w:val="0"/>
          <w:numId w:val="11"/>
        </w:numPr>
        <w:jc w:val="both"/>
        <w:rPr>
          <w:del w:id="1350" w:author="Ross Wm. Rader" w:date="2002-11-18T13:51:00Z"/>
        </w:rPr>
      </w:pPr>
      <w:ins w:id="1348" w:author="Ross Wm. Rader" w:date="2002-11-18T13:51:00Z">
        <w:r>
          <w:rPr/>
          <w:t>Registrars should</w:t>
        </w:r>
      </w:ins>
      <w:r>
        <w:rPr/>
        <w:t xml:space="preserve"> take into account the legal, linguistic and cultural differences of the domain name registration market, registrars, and Registrants</w:t>
      </w:r>
      <w:del w:id="1349" w:author="Ross Wm. Rader" w:date="2002-11-18T13:51:00Z">
        <w:r>
          <w:rPr/>
          <w:delText>.</w:delText>
        </w:r>
      </w:del>
    </w:p>
    <w:p>
      <w:pPr>
        <w:pStyle w:val="Normal"/>
        <w:numPr>
          <w:ilvl w:val="0"/>
          <w:numId w:val="11"/>
        </w:numPr>
        <w:jc w:val="both"/>
        <w:rPr>
          <w:ins w:id="1355" w:author="Ross Wm. Rader" w:date="2002-11-18T13:51:00Z"/>
        </w:rPr>
      </w:pPr>
      <w:del w:id="1351" w:author="Ross Wm. Rader" w:date="2002-11-18T13:51:00Z">
        <w:r>
          <w:rPr/>
          <w:delText>IRDX</w:delText>
        </w:r>
      </w:del>
      <w:ins w:id="1352" w:author="Ross Wm. Rader" w:date="2002-11-18T13:51:00Z">
        <w:r>
          <w:rPr/>
          <w:t xml:space="preserve"> when implementing inter-registrar domain name transfer</w:t>
        </w:r>
      </w:ins>
      <w:r>
        <w:rPr/>
        <w:t xml:space="preserve"> processes</w:t>
      </w:r>
      <w:del w:id="1353" w:author="Ross Wm. Rader" w:date="2002-11-18T13:51:00Z">
        <w:r>
          <w:rPr/>
          <w:delText xml:space="preserve"> MUST NOT</w:delText>
        </w:r>
      </w:del>
      <w:ins w:id="1354" w:author="Ross Wm. Rader" w:date="2002-11-26T15:24:00Z">
        <w:r>
          <w:rPr/>
          <w:t>.</w:t>
        </w:r>
      </w:ins>
    </w:p>
    <w:p>
      <w:pPr>
        <w:pStyle w:val="Normal"/>
        <w:jc w:val="both"/>
        <w:rPr>
          <w:ins w:id="1357" w:author="Ross Wm. Rader" w:date="2002-11-18T13:51:00Z"/>
        </w:rPr>
      </w:pPr>
      <w:ins w:id="1356" w:author="Ross Wm. Rader" w:date="2002-11-18T13:51:00Z">
        <w:r>
          <w:rPr/>
        </w:r>
      </w:ins>
    </w:p>
    <w:p>
      <w:pPr>
        <w:pStyle w:val="Normal"/>
        <w:numPr>
          <w:ilvl w:val="0"/>
          <w:numId w:val="11"/>
        </w:numPr>
        <w:jc w:val="both"/>
        <w:rPr/>
      </w:pPr>
      <w:ins w:id="1358" w:author="Ross Wm. Rader" w:date="2002-11-18T13:51:00Z">
        <w:r>
          <w:rPr/>
          <w:t xml:space="preserve"> </w:t>
        </w:r>
      </w:ins>
      <w:ins w:id="1359" w:author="Ross Wm. Rader" w:date="2002-11-18T13:51:00Z">
        <w:r>
          <w:rPr/>
          <w:t>Registrars and Registries should not develop inter-registrar transfer processes that</w:t>
        </w:r>
      </w:ins>
      <w:r>
        <w:rPr/>
        <w:t xml:space="preserve"> place undue burden on the Registrant, registrar or registry.</w:t>
      </w:r>
    </w:p>
    <w:p>
      <w:pPr>
        <w:pStyle w:val="Normal"/>
        <w:numPr>
          <w:ilvl w:val="0"/>
          <w:numId w:val="11"/>
        </w:numPr>
        <w:jc w:val="both"/>
        <w:rPr>
          <w:del w:id="1361" w:author="Ross Wm. Rader" w:date="2002-11-18T13:51:00Z"/>
        </w:rPr>
      </w:pPr>
      <w:del w:id="1360" w:author="Ross Wm. Rader" w:date="2002-11-18T13:51:00Z">
        <w:r>
          <w:rPr/>
          <w:delText xml:space="preserve">IRDX processes SHOULD be automated. </w:delText>
        </w:r>
      </w:del>
    </w:p>
    <w:p>
      <w:pPr>
        <w:pStyle w:val="Normal"/>
        <w:numPr>
          <w:ilvl w:val="0"/>
          <w:numId w:val="11"/>
        </w:numPr>
        <w:jc w:val="both"/>
        <w:rPr>
          <w:del w:id="1363" w:author="Ross Wm. Rader" w:date="2002-11-18T13:51:00Z"/>
        </w:rPr>
      </w:pPr>
      <w:del w:id="1362" w:author="Ross Wm. Rader" w:date="2002-11-18T13:51:00Z">
        <w:r>
          <w:rPr/>
          <w:delText>Specific implementations of IRDX processes MUST remain at the discretion of the implementing party.</w:delText>
        </w:r>
      </w:del>
    </w:p>
    <w:p>
      <w:pPr>
        <w:pStyle w:val="Normal"/>
        <w:jc w:val="both"/>
        <w:rPr>
          <w:ins w:id="1365" w:author="Ross Wm. Rader" w:date="2002-11-18T13:51:00Z"/>
        </w:rPr>
      </w:pPr>
      <w:del w:id="1364" w:author="Ross Wm. Rader" w:date="2002-11-18T13:51:00Z">
        <w:r>
          <w:rPr/>
          <w:delText>IRDX transactions MUST</w:delText>
        </w:r>
      </w:del>
    </w:p>
    <w:p>
      <w:pPr>
        <w:pStyle w:val="Normal"/>
        <w:numPr>
          <w:ilvl w:val="0"/>
          <w:numId w:val="11"/>
        </w:numPr>
        <w:jc w:val="both"/>
        <w:rPr>
          <w:ins w:id="1367" w:author="Ross Wm. Rader" w:date="2002-11-18T13:51:00Z"/>
        </w:rPr>
      </w:pPr>
      <w:ins w:id="1366" w:author="Ross Wm. Rader" w:date="2002-11-18T13:51:00Z">
        <w:r>
          <w:rPr/>
          <w:t xml:space="preserve">Where possible, Registrars and Registries are encouraged to automate inter-registrar domain name transfer processes as much as possible. </w:t>
        </w:r>
      </w:ins>
    </w:p>
    <w:p>
      <w:pPr>
        <w:pStyle w:val="Normal"/>
        <w:jc w:val="both"/>
        <w:rPr>
          <w:ins w:id="1369" w:author="Ross Wm. Rader" w:date="2002-11-18T13:51:00Z"/>
        </w:rPr>
      </w:pPr>
      <w:ins w:id="1368" w:author="Ross Wm. Rader" w:date="2002-11-18T13:51:00Z">
        <w:r>
          <w:rPr/>
        </w:r>
      </w:ins>
    </w:p>
    <w:p>
      <w:pPr>
        <w:pStyle w:val="Normal"/>
        <w:numPr>
          <w:ilvl w:val="0"/>
          <w:numId w:val="11"/>
        </w:numPr>
        <w:jc w:val="both"/>
        <w:rPr>
          <w:ins w:id="1371" w:author="Ross Wm. Rader" w:date="2002-11-18T13:51:00Z"/>
        </w:rPr>
      </w:pPr>
      <w:ins w:id="1370" w:author="Ross Wm. Rader" w:date="2002-11-18T13:51:00Z">
        <w:r>
          <w:rPr/>
          <w:t xml:space="preserve">Inter-registrar domain name transfer policies and processes adopted by Registries and Registrars should allow Registries and Registrars as much flexibility as possible in determining the scale, scope and technologies used with their own specific implementations in pursuit of their specific business models. </w:t>
        </w:r>
      </w:ins>
    </w:p>
    <w:p>
      <w:pPr>
        <w:pStyle w:val="Normal"/>
        <w:jc w:val="both"/>
        <w:rPr>
          <w:ins w:id="1373" w:author="Ross Wm. Rader" w:date="2002-11-18T13:51:00Z"/>
        </w:rPr>
      </w:pPr>
      <w:ins w:id="1372" w:author="Ross Wm. Rader" w:date="2002-11-18T13:51:00Z">
        <w:r>
          <w:rPr/>
        </w:r>
      </w:ins>
    </w:p>
    <w:p>
      <w:pPr>
        <w:pStyle w:val="Normal"/>
        <w:numPr>
          <w:ilvl w:val="0"/>
          <w:numId w:val="11"/>
        </w:numPr>
        <w:jc w:val="both"/>
        <w:rPr/>
      </w:pPr>
      <w:ins w:id="1374" w:author="Ross Wm. Rader" w:date="2002-11-18T13:51:00Z">
        <w:r>
          <w:rPr/>
          <w:t>Where possible, Registrars should</w:t>
        </w:r>
      </w:ins>
      <w:r>
        <w:rPr/>
        <w:t xml:space="preserve"> only </w:t>
      </w:r>
      <w:del w:id="1375" w:author="Ross Wm. Rader" w:date="2002-11-18T13:51:00Z">
        <w:r>
          <w:rPr/>
          <w:delText>be undertaken</w:delText>
        </w:r>
      </w:del>
      <w:ins w:id="1376" w:author="Ross Wm. Rader" w:date="2002-11-18T13:51:00Z">
        <w:r>
          <w:rPr/>
          <w:t>initiate Inter-registrar domain name transfers</w:t>
        </w:r>
      </w:ins>
      <w:r>
        <w:rPr/>
        <w:t xml:space="preserve"> at the request of the Registrant or Administrative Contact of record.</w:t>
      </w:r>
      <w:ins w:id="1377" w:author="Ross Wm. Rader" w:date="2002-11-26T15:20:00Z">
        <w:r>
          <w:rPr/>
          <w:t>(is this duplicative)</w:t>
        </w:r>
      </w:ins>
    </w:p>
    <w:p>
      <w:pPr>
        <w:pStyle w:val="Normal"/>
        <w:jc w:val="both"/>
        <w:rPr>
          <w:ins w:id="1379" w:author="Ross Wm. Rader" w:date="2002-11-18T13:51:00Z"/>
        </w:rPr>
      </w:pPr>
      <w:del w:id="1378" w:author="Ross Wm. Rader" w:date="2002-11-18T13:51:00Z">
        <w:r>
          <w:rPr/>
          <w:delText xml:space="preserve">The </w:delText>
        </w:r>
      </w:del>
    </w:p>
    <w:p>
      <w:pPr>
        <w:pStyle w:val="Normal"/>
        <w:numPr>
          <w:ilvl w:val="0"/>
          <w:numId w:val="11"/>
        </w:numPr>
        <w:jc w:val="both"/>
        <w:rPr/>
      </w:pPr>
      <w:ins w:id="1380" w:author="Ross Wm. Rader" w:date="2002-11-18T13:51:00Z">
        <w:r>
          <w:rPr/>
          <w:t xml:space="preserve">It is recommended that the </w:t>
        </w:r>
      </w:ins>
      <w:r>
        <w:rPr/>
        <w:t xml:space="preserve">Losing Registrar </w:t>
      </w:r>
      <w:del w:id="1381" w:author="Ross Wm. Rader" w:date="2002-11-18T13:51:00Z">
        <w:r>
          <w:rPr/>
          <w:delText xml:space="preserve">MAY </w:delText>
        </w:r>
      </w:del>
      <w:r>
        <w:rPr/>
        <w:t xml:space="preserve">use the EPP or RRP command set equivalent of “Registrar Hold” prior to receiving a transfer notification from the Registry as a mechanism to secure payment from a Registrant in the event of non-payment. The Losing Registrar </w:t>
      </w:r>
      <w:del w:id="1382" w:author="Ross Wm. Rader" w:date="2002-11-18T13:51:00Z">
        <w:r>
          <w:rPr/>
          <w:delText>MAY NOT</w:delText>
        </w:r>
      </w:del>
      <w:ins w:id="1383" w:author="Ross Wm. Rader" w:date="2002-11-18T13:51:00Z">
        <w:r>
          <w:rPr/>
          <w:t>should not</w:t>
        </w:r>
      </w:ins>
      <w:r>
        <w:rPr/>
        <w:t xml:space="preserve"> use the EPP or RRP command set equivalent of “Registrar Lock” for this same purpose.</w:t>
      </w:r>
    </w:p>
    <w:p>
      <w:pPr>
        <w:pStyle w:val="Normal"/>
        <w:ind w:left="720" w:hanging="0"/>
        <w:jc w:val="both"/>
        <w:rPr>
          <w:ins w:id="1385" w:author="Ross Wm. Rader" w:date="2002-11-20T11:58:00Z"/>
        </w:rPr>
      </w:pPr>
      <w:ins w:id="1384" w:author="Ross Wm. Rader" w:date="2002-11-20T11:58:00Z">
        <w:r>
          <w:rPr/>
        </w:r>
      </w:ins>
    </w:p>
    <w:p>
      <w:pPr>
        <w:pStyle w:val="Normal"/>
        <w:numPr>
          <w:ilvl w:val="0"/>
          <w:numId w:val="11"/>
        </w:numPr>
        <w:jc w:val="both"/>
        <w:rPr>
          <w:ins w:id="1387" w:author="Ross Wm. Rader" w:date="2002-11-20T11:58:00Z"/>
        </w:rPr>
      </w:pPr>
      <w:ins w:id="1386" w:author="Ross Wm. Rader" w:date="2002-11-20T11:58:00Z">
        <w:r>
          <w:rPr/>
          <w:t>Inter-registrar transfers should be conducted in a secure as possible manner and not allow for undue influence or manipulation by the losing registrar or any other third party. (Turn into Recommendation of Task Force – don’t lose intent around integrity of transactions being the responsibility of registrars)</w:t>
        </w:r>
      </w:ins>
    </w:p>
    <w:p>
      <w:pPr>
        <w:pStyle w:val="Normal"/>
        <w:ind w:left="720" w:hanging="0"/>
        <w:jc w:val="both"/>
        <w:rPr>
          <w:ins w:id="1389" w:author="Ross Wm. Rader" w:date="2002-11-20T11:58:00Z"/>
        </w:rPr>
      </w:pPr>
      <w:ins w:id="1388" w:author="Ross Wm. Rader" w:date="2002-11-20T11:58:00Z">
        <w:r>
          <w:rPr/>
        </w:r>
      </w:ins>
    </w:p>
    <w:p>
      <w:pPr>
        <w:pStyle w:val="Heading1"/>
        <w:rPr/>
      </w:pPr>
      <w:r>
        <w:rPr/>
      </w:r>
      <w:r>
        <w:br w:type="page"/>
      </w:r>
    </w:p>
    <w:p>
      <w:pPr>
        <w:pStyle w:val="Heading1"/>
        <w:rPr/>
      </w:pPr>
      <w:del w:id="1390" w:author="Ross Wm. Rader" w:date="2002-11-26T15:46:00Z">
        <w:r>
          <w:rPr/>
          <w:delText>Constituency Impact Reviews</w:delText>
        </w:r>
      </w:del>
    </w:p>
    <w:p>
      <w:pPr>
        <w:pStyle w:val="Heading1"/>
        <w:rPr/>
      </w:pPr>
      <w:r>
        <w:rPr/>
      </w:r>
      <w:r>
        <w:br w:type="page"/>
      </w:r>
    </w:p>
    <w:p>
      <w:pPr>
        <w:pStyle w:val="Heading1"/>
        <w:rPr/>
      </w:pPr>
      <w:bookmarkStart w:id="7" w:name="__RefHeading___Toc26184093"/>
      <w:bookmarkEnd w:id="7"/>
      <w:r>
        <w:rPr/>
        <w:t>Appendix A - Record of Outreach</w:t>
      </w:r>
    </w:p>
    <w:p>
      <w:pPr>
        <w:pStyle w:val="Heading2"/>
        <w:rPr>
          <w:del w:id="1392" w:author="Ross Wm. Rader" w:date="2002-11-25T10:53:00Z"/>
        </w:rPr>
      </w:pPr>
      <w:del w:id="1391" w:author="Ross Wm. Rader" w:date="2002-11-25T10:53:00Z">
        <w:r>
          <w:rPr/>
        </w:r>
      </w:del>
    </w:p>
    <w:p>
      <w:pPr>
        <w:pStyle w:val="Heading2"/>
        <w:numPr>
          <w:ilvl w:val="0"/>
          <w:numId w:val="2"/>
        </w:numPr>
        <w:jc w:val="left"/>
        <w:rPr/>
      </w:pPr>
      <w:ins w:id="1393" w:author="Ross Wm. Rader" w:date="2002-11-27T18:27:00Z">
        <w:r>
          <w:rPr/>
          <w:t>Conference Calls &amp; Meetings open to non-task force participants</w:t>
        </w:r>
      </w:ins>
    </w:p>
    <w:tbl>
      <w:tblPr>
        <w:tblW w:w="8574" w:type="dxa"/>
        <w:jc w:val="left"/>
        <w:tblInd w:w="175" w:type="dxa"/>
        <w:tblLayout w:type="fixed"/>
        <w:tblCellMar>
          <w:top w:w="0" w:type="dxa"/>
          <w:left w:w="108" w:type="dxa"/>
          <w:bottom w:w="0" w:type="dxa"/>
          <w:right w:w="108" w:type="dxa"/>
        </w:tblCellMar>
      </w:tblPr>
      <w:tblGrid>
        <w:gridCol w:w="1045"/>
        <w:gridCol w:w="572"/>
        <w:gridCol w:w="2067"/>
        <w:gridCol w:w="6"/>
        <w:gridCol w:w="2970"/>
        <w:gridCol w:w="1914"/>
      </w:tblGrid>
      <w:tr>
        <w:trPr/>
        <w:tc>
          <w:tcPr>
            <w:tcW w:w="104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rPr>
            </w:pPr>
            <w:ins w:id="1394" w:author="Ross Wm. Rader" w:date="2002-11-27T18:28:00Z">
              <w:r>
                <w:rPr>
                  <w:color w:val="FFFFFF"/>
                  <w:sz w:val="20"/>
                  <w:szCs w:val="20"/>
                </w:rPr>
                <w:t>Date</w:t>
              </w:r>
            </w:ins>
          </w:p>
        </w:tc>
        <w:tc>
          <w:tcPr>
            <w:tcW w:w="2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rPr>
            </w:pPr>
            <w:ins w:id="1395" w:author="Ross Wm. Rader" w:date="2002-11-27T18:28:00Z">
              <w:r>
                <w:rPr>
                  <w:color w:val="FFFFFF"/>
                  <w:sz w:val="20"/>
                  <w:szCs w:val="20"/>
                </w:rPr>
                <w:t>Place</w:t>
              </w:r>
            </w:ins>
          </w:p>
        </w:tc>
        <w:tc>
          <w:tcPr>
            <w:tcW w:w="29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rPr>
            </w:pPr>
            <w:ins w:id="1396" w:author="Ross Wm. Rader" w:date="2002-11-27T18:28:00Z">
              <w:r>
                <w:rPr>
                  <w:color w:val="FFFFFF"/>
                  <w:sz w:val="20"/>
                  <w:szCs w:val="20"/>
                </w:rPr>
                <w:t>Description</w:t>
              </w:r>
            </w:ins>
          </w:p>
        </w:tc>
        <w:tc>
          <w:tcPr>
            <w:tcW w:w="191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rPr>
            </w:pPr>
            <w:ins w:id="1397" w:author="Ross Wm. Rader" w:date="2002-11-27T18:29:00Z">
              <w:r>
                <w:rPr>
                  <w:color w:val="FFFFFF"/>
                  <w:sz w:val="20"/>
                  <w:szCs w:val="20"/>
                </w:rPr>
                <w:t>Participants</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398" w:author="Ross Wm. Rader" w:date="2002-11-27T18:30:00Z">
              <w:r>
                <w:rPr>
                  <w:sz w:val="16"/>
                  <w:szCs w:val="16"/>
                </w:rPr>
                <w:t>September 7, 2001</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9" w:author="Ross Wm. Rader" w:date="2002-11-27T18:37:00Z">
              <w:r>
                <w:rPr>
                  <w:sz w:val="16"/>
                  <w:szCs w:val="16"/>
                </w:rPr>
                <w:t>In-person</w:t>
              </w:r>
            </w:ins>
            <w:ins w:id="1400" w:author="Ross Wm. Rader" w:date="2002-11-27T18:39:00Z">
              <w:r>
                <w:rPr>
                  <w:sz w:val="16"/>
                  <w:szCs w:val="16"/>
                </w:rPr>
                <w:t>, Montevideo</w:t>
              </w:r>
            </w:ins>
            <w:ins w:id="1401" w:author="Ross Wm. Rader" w:date="2002-11-27T18:44:00Z">
              <w:r>
                <w:rPr>
                  <w:sz w:val="16"/>
                  <w:szCs w:val="16"/>
                </w:rPr>
                <w:t>, Uruguay</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2" w:author="Ross Wm. Rader" w:date="2002-11-27T18:32:00Z">
              <w:r>
                <w:rPr>
                  <w:sz w:val="16"/>
                  <w:szCs w:val="16"/>
                </w:rPr>
                <w:t>Joint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3" w:author="Ross Wm. Rader" w:date="2002-11-27T18:44:00Z">
              <w:r>
                <w:rPr>
                  <w:sz w:val="16"/>
                  <w:szCs w:val="16"/>
                </w:rPr>
                <w:t>Task Force Rep., ISPC, BC, IP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04" w:author="Ross Wm. Rader" w:date="2002-11-27T18:30:00Z">
              <w:r>
                <w:rPr>
                  <w:sz w:val="16"/>
                  <w:szCs w:val="16"/>
                </w:rPr>
                <w:t>September 7, 2001</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5" w:author="Ross Wm. Rader" w:date="2002-11-27T18:37:00Z">
              <w:r>
                <w:rPr>
                  <w:sz w:val="16"/>
                  <w:szCs w:val="16"/>
                </w:rPr>
                <w:t>In-person</w:t>
              </w:r>
            </w:ins>
            <w:ins w:id="1406" w:author="Ross Wm. Rader" w:date="2002-11-27T18:39:00Z">
              <w:r>
                <w:rPr>
                  <w:sz w:val="16"/>
                  <w:szCs w:val="16"/>
                </w:rPr>
                <w:t>, Montevideo</w:t>
              </w:r>
            </w:ins>
            <w:ins w:id="1407" w:author="Ross Wm. Rader" w:date="2002-11-27T18:52:00Z">
              <w:r>
                <w:rPr>
                  <w:sz w:val="16"/>
                  <w:szCs w:val="16"/>
                </w:rPr>
                <w:t>, Uruguay</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8" w:author="Ross Wm. Rader" w:date="2002-11-27T18:32:00Z">
              <w:r>
                <w:rPr>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9" w:author="Ross Wm. Rader" w:date="2002-11-27T18:44: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10" w:author="Ross Wm. Rader" w:date="2002-11-27T18:30:00Z">
              <w:r>
                <w:rPr>
                  <w:sz w:val="16"/>
                  <w:szCs w:val="16"/>
                </w:rPr>
                <w:t>November 6, 2001</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1" w:author="Ross Wm. Rader" w:date="2002-11-27T18:37:00Z">
              <w:r>
                <w:rPr>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2" w:author="Ross Wm. Rader" w:date="2002-11-27T18:32:00Z">
              <w:r>
                <w:rPr>
                  <w:sz w:val="16"/>
                  <w:szCs w:val="16"/>
                </w:rPr>
                <w:t>Cross-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3" w:author="Ross Wm. Rader" w:date="2002-11-27T18:45: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14" w:author="Ross Wm. Rader" w:date="2002-11-27T18:30:00Z">
              <w:r>
                <w:rPr>
                  <w:sz w:val="16"/>
                  <w:szCs w:val="16"/>
                </w:rPr>
                <w:t>November 12, 2001</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5" w:author="Ross Wm. Rader" w:date="2002-11-27T18:37:00Z">
              <w:r>
                <w:rPr>
                  <w:sz w:val="16"/>
                  <w:szCs w:val="16"/>
                </w:rPr>
                <w:t>In-person</w:t>
              </w:r>
            </w:ins>
            <w:ins w:id="1416" w:author="Ross Wm. Rader" w:date="2002-11-27T18:40:00Z">
              <w:r>
                <w:rPr>
                  <w:sz w:val="16"/>
                  <w:szCs w:val="16"/>
                </w:rPr>
                <w:t>, Marina Del Rey</w:t>
              </w:r>
            </w:ins>
            <w:ins w:id="1417" w:author="Ross Wm. Rader" w:date="2002-11-27T18:52:00Z">
              <w:r>
                <w:rPr>
                  <w:sz w:val="16"/>
                  <w:szCs w:val="16"/>
                </w:rPr>
                <w:t>, United States</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8" w:author="Ross Wm. Rader" w:date="2002-11-27T18:32:00Z">
              <w:r>
                <w:rPr>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9"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20" w:author="Ross Wm. Rader" w:date="2002-11-27T18:30:00Z">
              <w:r>
                <w:rPr>
                  <w:bCs/>
                  <w:sz w:val="16"/>
                  <w:szCs w:val="16"/>
                </w:rPr>
                <w:t>February 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1" w:author="Ross Wm. Rader" w:date="2002-11-27T18:37: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2" w:author="Ross Wm. Rader" w:date="2002-11-27T18:32: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3" w:author="Ross Wm. Rader" w:date="2002-11-27T18:45: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24" w:author="Ross Wm. Rader" w:date="2002-11-27T18:30:00Z">
              <w:r>
                <w:rPr>
                  <w:bCs/>
                  <w:sz w:val="16"/>
                  <w:szCs w:val="16"/>
                </w:rPr>
                <w:t>February 16,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5" w:author="Ross Wm. Rader" w:date="2002-11-27T18:37:00Z">
              <w:r>
                <w:rPr>
                  <w:bCs/>
                  <w:sz w:val="16"/>
                  <w:szCs w:val="16"/>
                </w:rPr>
                <w:t>In-person</w:t>
              </w:r>
            </w:ins>
            <w:ins w:id="1426" w:author="Ross Wm. Rader" w:date="2002-11-27T18:40:00Z">
              <w:r>
                <w:rPr>
                  <w:bCs/>
                  <w:sz w:val="16"/>
                  <w:szCs w:val="16"/>
                </w:rPr>
                <w:t>, Reston</w:t>
              </w:r>
            </w:ins>
            <w:ins w:id="1427" w:author="Ross Wm. Rader" w:date="2002-11-27T18:52:00Z">
              <w:r>
                <w:rPr>
                  <w:bCs/>
                  <w:sz w:val="16"/>
                  <w:szCs w:val="16"/>
                </w:rPr>
                <w:t>, United States</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8" w:author="Ross Wm. Rader" w:date="2002-11-27T18:33:00Z">
              <w:r>
                <w:rPr>
                  <w:bCs/>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9"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30" w:author="Ross Wm. Rader" w:date="2002-11-27T18:30:00Z">
              <w:r>
                <w:rPr>
                  <w:bCs/>
                  <w:sz w:val="16"/>
                  <w:szCs w:val="16"/>
                </w:rPr>
                <w:t>March 1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1" w:author="Ross Wm. Rader" w:date="2002-11-27T18:37:00Z">
              <w:r>
                <w:rPr>
                  <w:bCs/>
                  <w:sz w:val="16"/>
                  <w:szCs w:val="16"/>
                </w:rPr>
                <w:t>In-person</w:t>
              </w:r>
            </w:ins>
            <w:ins w:id="1432" w:author="Ross Wm. Rader" w:date="2002-11-27T18:42:00Z">
              <w:r>
                <w:rPr>
                  <w:bCs/>
                  <w:sz w:val="16"/>
                  <w:szCs w:val="16"/>
                </w:rPr>
                <w:t>, Accra</w:t>
              </w:r>
            </w:ins>
            <w:ins w:id="1433" w:author="Ross Wm. Rader" w:date="2002-11-27T18:52:00Z">
              <w:r>
                <w:rPr>
                  <w:bCs/>
                  <w:sz w:val="16"/>
                  <w:szCs w:val="16"/>
                </w:rPr>
                <w:t>, Ghan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4" w:author="Ross Wm. Rader" w:date="2002-11-27T18:33:00Z">
              <w:r>
                <w:rPr>
                  <w:bCs/>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5"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36" w:author="Ross Wm. Rader" w:date="2002-11-27T18:30:00Z">
              <w:r>
                <w:rPr>
                  <w:bCs/>
                  <w:sz w:val="16"/>
                  <w:szCs w:val="16"/>
                </w:rPr>
                <w:t>March 12,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7" w:author="Ross Wm. Rader" w:date="2002-11-27T18:38:00Z">
              <w:r>
                <w:rPr>
                  <w:bCs/>
                  <w:sz w:val="16"/>
                  <w:szCs w:val="16"/>
                </w:rPr>
                <w:t>In-person</w:t>
              </w:r>
            </w:ins>
            <w:ins w:id="1438" w:author="Ross Wm. Rader" w:date="2002-11-27T18:42:00Z">
              <w:r>
                <w:rPr>
                  <w:bCs/>
                  <w:sz w:val="16"/>
                  <w:szCs w:val="16"/>
                </w:rPr>
                <w:t>, Accra</w:t>
              </w:r>
            </w:ins>
            <w:ins w:id="1439" w:author="Ross Wm. Rader" w:date="2002-11-27T18:52:00Z">
              <w:r>
                <w:rPr>
                  <w:bCs/>
                  <w:sz w:val="16"/>
                  <w:szCs w:val="16"/>
                </w:rPr>
                <w:t>, Ghan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0" w:author="Ross Wm. Rader" w:date="2002-11-27T18:33:00Z">
              <w:r>
                <w:rPr>
                  <w:bCs/>
                  <w:sz w:val="16"/>
                  <w:szCs w:val="16"/>
                </w:rPr>
                <w:t>DNSO Names Council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1" w:author="Ross Wm. Rader" w:date="2002-11-27T18:47:00Z">
              <w:r>
                <w:rPr>
                  <w:sz w:val="16"/>
                  <w:szCs w:val="16"/>
                </w:rPr>
                <w:t>Task Force Chair, Names Council</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42" w:author="Ross Wm. Rader" w:date="2002-11-27T18:30:00Z">
              <w:r>
                <w:rPr>
                  <w:bCs/>
                  <w:sz w:val="16"/>
                  <w:szCs w:val="16"/>
                </w:rPr>
                <w:t>March 12,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3" w:author="Ross Wm. Rader" w:date="2002-11-27T18:38:00Z">
              <w:r>
                <w:rPr>
                  <w:bCs/>
                  <w:sz w:val="16"/>
                  <w:szCs w:val="16"/>
                </w:rPr>
                <w:t>In-person</w:t>
              </w:r>
            </w:ins>
            <w:ins w:id="1444" w:author="Ross Wm. Rader" w:date="2002-11-27T18:42:00Z">
              <w:r>
                <w:rPr>
                  <w:bCs/>
                  <w:sz w:val="16"/>
                  <w:szCs w:val="16"/>
                </w:rPr>
                <w:t>, Accra</w:t>
              </w:r>
            </w:ins>
            <w:ins w:id="1445" w:author="Ross Wm. Rader" w:date="2002-11-27T18:52:00Z">
              <w:r>
                <w:rPr>
                  <w:bCs/>
                  <w:sz w:val="16"/>
                  <w:szCs w:val="16"/>
                </w:rPr>
                <w:t>, Ghan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6" w:author="Ross Wm. Rader" w:date="2002-11-27T18:33:00Z">
              <w:r>
                <w:rPr>
                  <w:bCs/>
                  <w:sz w:val="16"/>
                  <w:szCs w:val="16"/>
                </w:rPr>
                <w:t>DNSO General Assembly Open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7"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48" w:author="Ross Wm. Rader" w:date="2002-11-27T18:30:00Z">
              <w:r>
                <w:rPr>
                  <w:bCs/>
                  <w:sz w:val="16"/>
                  <w:szCs w:val="16"/>
                </w:rPr>
                <w:t>May 2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9" w:author="Ross Wm. Rader" w:date="2002-11-27T18:38: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0" w:author="Ross Wm. Rader" w:date="2002-11-27T18:33: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1"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52" w:author="Ross Wm. Rader" w:date="2002-11-27T18:30:00Z">
              <w:r>
                <w:rPr>
                  <w:bCs/>
                  <w:sz w:val="16"/>
                  <w:szCs w:val="16"/>
                </w:rPr>
                <w:t>May 22,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3" w:author="Ross Wm. Rader" w:date="2002-11-27T18:38: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4" w:author="Ross Wm. Rader" w:date="2002-11-27T18:33: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5"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56" w:author="Ross Wm. Rader" w:date="2002-11-27T18:31:00Z">
              <w:r>
                <w:rPr>
                  <w:bCs/>
                  <w:sz w:val="16"/>
                  <w:szCs w:val="16"/>
                </w:rPr>
                <w:t>June 18,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7" w:author="Ross Wm. Rader" w:date="2002-11-27T18:38: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8" w:author="Ross Wm. Rader" w:date="2002-11-27T18:33: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9"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60" w:author="Ross Wm. Rader" w:date="2002-11-27T18:31:00Z">
              <w:r>
                <w:rPr>
                  <w:bCs/>
                  <w:sz w:val="16"/>
                  <w:szCs w:val="16"/>
                </w:rPr>
                <w:t>June 24,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61" w:author="Ross Wm. Rader" w:date="2002-11-27T18:38:00Z">
              <w:r>
                <w:rPr>
                  <w:bCs/>
                  <w:sz w:val="16"/>
                  <w:szCs w:val="16"/>
                </w:rPr>
                <w:t>In-person</w:t>
              </w:r>
            </w:ins>
            <w:ins w:id="1462" w:author="Ross Wm. Rader" w:date="2002-11-27T18:42:00Z">
              <w:r>
                <w:rPr>
                  <w:bCs/>
                  <w:sz w:val="16"/>
                  <w:szCs w:val="16"/>
                </w:rPr>
                <w:t>, Bucharest</w:t>
              </w:r>
            </w:ins>
            <w:ins w:id="1463" w:author="Ross Wm. Rader" w:date="2002-11-27T18:52:00Z">
              <w:r>
                <w:rPr>
                  <w:bCs/>
                  <w:sz w:val="16"/>
                  <w:szCs w:val="16"/>
                </w:rPr>
                <w:t>, Romani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64" w:author="Ross Wm. Rader" w:date="2002-11-27T18:33:00Z">
              <w:r>
                <w:rPr>
                  <w:bCs/>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65"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sz w:val="16"/>
                <w:szCs w:val="16"/>
              </w:rPr>
            </w:pPr>
            <w:ins w:id="1466" w:author="Ross Wm. Rader" w:date="2002-11-27T18:31:00Z">
              <w:r>
                <w:rPr>
                  <w:bCs/>
                  <w:sz w:val="16"/>
                  <w:szCs w:val="16"/>
                </w:rPr>
                <w:t>August 15,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67" w:author="Ross Wm. Rader" w:date="2002-11-27T18:38: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68" w:author="Ross Wm. Rader" w:date="2002-11-27T18:33: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69"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470" w:author="Ross Wm. Rader" w:date="2002-11-27T18:31:00Z">
              <w:r>
                <w:rPr>
                  <w:bCs/>
                  <w:sz w:val="16"/>
                  <w:szCs w:val="16"/>
                </w:rPr>
                <w:t>September 1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1" w:author="Ross Wm. Rader" w:date="2002-11-27T18:38: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2" w:author="Ross Wm. Rader" w:date="2002-11-27T18:33: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3"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474" w:author="Ross Wm. Rader" w:date="2002-11-27T18:31:00Z">
              <w:r>
                <w:rPr>
                  <w:bCs/>
                  <w:sz w:val="16"/>
                  <w:szCs w:val="16"/>
                </w:rPr>
                <w:t>September 1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5" w:author="Ross Wm. Rader" w:date="2002-11-27T18:39: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6" w:author="Ross Wm. Rader" w:date="2002-11-27T18:34:00Z">
              <w:r>
                <w:rPr>
                  <w:bCs/>
                  <w:sz w:val="16"/>
                  <w:szCs w:val="16"/>
                </w:rPr>
                <w:t>DNSO Names Council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7" w:author="Ross Wm. Rader" w:date="2002-11-27T18:47:00Z">
              <w:r>
                <w:rPr>
                  <w:sz w:val="16"/>
                  <w:szCs w:val="16"/>
                </w:rPr>
                <w:t>Task Force Chair, Task Force Rep., Names Council</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478" w:author="Ross Wm. Rader" w:date="2002-11-27T18:31:00Z">
              <w:r>
                <w:rPr>
                  <w:bCs/>
                  <w:sz w:val="16"/>
                  <w:szCs w:val="16"/>
                </w:rPr>
                <w:t>September 2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79" w:author="Ross Wm. Rader" w:date="2002-11-27T18:39:00Z">
              <w:r>
                <w:rPr>
                  <w:bCs/>
                  <w:sz w:val="16"/>
                  <w:szCs w:val="16"/>
                </w:rPr>
                <w:t>In-person</w:t>
              </w:r>
            </w:ins>
            <w:ins w:id="1480" w:author="Ross Wm. Rader" w:date="2002-11-27T18:42:00Z">
              <w:r>
                <w:rPr>
                  <w:bCs/>
                  <w:sz w:val="16"/>
                  <w:szCs w:val="16"/>
                </w:rPr>
                <w:t>, Amsterdam</w:t>
              </w:r>
            </w:ins>
            <w:ins w:id="1481" w:author="Ross Wm. Rader" w:date="2002-11-27T18:53:00Z">
              <w:r>
                <w:rPr>
                  <w:bCs/>
                  <w:sz w:val="16"/>
                  <w:szCs w:val="16"/>
                </w:rPr>
                <w:t>, Netherlands</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82" w:author="Ross Wm. Rader" w:date="2002-11-27T18:34:00Z">
              <w:r>
                <w:rPr>
                  <w:bCs/>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83"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484" w:author="Ross Wm. Rader" w:date="2002-11-27T18:31:00Z">
              <w:r>
                <w:rPr>
                  <w:bCs/>
                  <w:sz w:val="16"/>
                  <w:szCs w:val="16"/>
                </w:rPr>
                <w:t>October 27,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85" w:author="Ross Wm. Rader" w:date="2002-11-27T18:39:00Z">
              <w:r>
                <w:rPr>
                  <w:bCs/>
                  <w:sz w:val="16"/>
                  <w:szCs w:val="16"/>
                </w:rPr>
                <w:t>In-person</w:t>
              </w:r>
            </w:ins>
            <w:ins w:id="1486" w:author="Ross Wm. Rader" w:date="2002-11-27T18:42:00Z">
              <w:r>
                <w:rPr>
                  <w:bCs/>
                  <w:sz w:val="16"/>
                  <w:szCs w:val="16"/>
                </w:rPr>
                <w:t>, Shanghai</w:t>
              </w:r>
            </w:ins>
            <w:ins w:id="1487" w:author="Ross Wm. Rader" w:date="2002-11-27T18:53:00Z">
              <w:r>
                <w:rPr>
                  <w:bCs/>
                  <w:sz w:val="16"/>
                  <w:szCs w:val="16"/>
                </w:rPr>
                <w:t>, Chin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88" w:author="Ross Wm. Rader" w:date="2002-11-27T18:34: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89"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490" w:author="Ross Wm. Rader" w:date="2002-11-27T18:31:00Z">
              <w:r>
                <w:rPr>
                  <w:bCs/>
                  <w:sz w:val="16"/>
                  <w:szCs w:val="16"/>
                </w:rPr>
                <w:t>October 28,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1" w:author="Ross Wm. Rader" w:date="2002-11-27T18:39:00Z">
              <w:r>
                <w:rPr>
                  <w:bCs/>
                  <w:sz w:val="16"/>
                  <w:szCs w:val="16"/>
                </w:rPr>
                <w:t>In-person</w:t>
              </w:r>
            </w:ins>
            <w:ins w:id="1492" w:author="Ross Wm. Rader" w:date="2002-11-27T18:42:00Z">
              <w:r>
                <w:rPr>
                  <w:bCs/>
                  <w:sz w:val="16"/>
                  <w:szCs w:val="16"/>
                </w:rPr>
                <w:t>, Shanghai</w:t>
              </w:r>
            </w:ins>
            <w:ins w:id="1493" w:author="Ross Wm. Rader" w:date="2002-11-27T18:54:00Z">
              <w:r>
                <w:rPr>
                  <w:bCs/>
                  <w:sz w:val="16"/>
                  <w:szCs w:val="16"/>
                </w:rPr>
                <w:t>, Chin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4" w:author="Ross Wm. Rader" w:date="2002-11-27T18:34:00Z">
              <w:r>
                <w:rPr>
                  <w:bCs/>
                  <w:sz w:val="16"/>
                  <w:szCs w:val="16"/>
                </w:rPr>
                <w:t>Registrar Constituency Briefing</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5"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496" w:author="Ross Wm. Rader" w:date="2002-11-27T18:31:00Z">
              <w:r>
                <w:rPr>
                  <w:bCs/>
                  <w:sz w:val="16"/>
                  <w:szCs w:val="16"/>
                </w:rPr>
                <w:t>October 29,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7" w:author="Ross Wm. Rader" w:date="2002-11-27T18:39:00Z">
              <w:r>
                <w:rPr>
                  <w:bCs/>
                  <w:sz w:val="16"/>
                  <w:szCs w:val="16"/>
                </w:rPr>
                <w:t>In-person</w:t>
              </w:r>
            </w:ins>
            <w:ins w:id="1498" w:author="Ross Wm. Rader" w:date="2002-11-27T18:42:00Z">
              <w:r>
                <w:rPr>
                  <w:bCs/>
                  <w:sz w:val="16"/>
                  <w:szCs w:val="16"/>
                </w:rPr>
                <w:t>, Shanghai</w:t>
              </w:r>
            </w:ins>
            <w:ins w:id="1499" w:author="Ross Wm. Rader" w:date="2002-11-27T18:54:00Z">
              <w:r>
                <w:rPr>
                  <w:bCs/>
                  <w:sz w:val="16"/>
                  <w:szCs w:val="16"/>
                </w:rPr>
                <w:t>, Chin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0" w:author="Ross Wm. Rader" w:date="2002-11-27T18:34:00Z">
              <w:r>
                <w:rPr>
                  <w:bCs/>
                  <w:sz w:val="16"/>
                  <w:szCs w:val="16"/>
                </w:rPr>
                <w:t>DNSO Open-Forum</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1" w:author="Ross Wm. Rader" w:date="2002-11-27T18:46:00Z">
              <w:r>
                <w:rPr>
                  <w:sz w:val="16"/>
                  <w:szCs w:val="16"/>
                </w:rPr>
                <w:t>Task Force, Open</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502" w:author="Ross Wm. Rader" w:date="2002-11-27T18:32:00Z">
              <w:r>
                <w:rPr>
                  <w:bCs/>
                  <w:sz w:val="16"/>
                  <w:szCs w:val="16"/>
                </w:rPr>
                <w:t>November 11,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3" w:author="Ross Wm. Rader" w:date="2002-11-27T18:39: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4" w:author="Ross Wm. Rader" w:date="2002-11-27T18:34:00Z">
              <w:r>
                <w:rPr>
                  <w:bCs/>
                  <w:sz w:val="16"/>
                  <w:szCs w:val="16"/>
                </w:rPr>
                <w:t>Transfers Task Force Registrar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5" w:author="Ross Wm. Rader" w:date="2002-11-27T18:45:00Z">
              <w:r>
                <w:rPr>
                  <w:sz w:val="16"/>
                  <w:szCs w:val="16"/>
                </w:rPr>
                <w:t>Task Force Rep., R’rarC</w:t>
              </w:r>
            </w:ins>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Date"/>
              <w:rPr>
                <w:bCs/>
                <w:sz w:val="16"/>
                <w:szCs w:val="16"/>
              </w:rPr>
            </w:pPr>
            <w:ins w:id="1506" w:author="Ross Wm. Rader" w:date="2002-11-27T18:32:00Z">
              <w:r>
                <w:rPr>
                  <w:bCs/>
                  <w:sz w:val="16"/>
                  <w:szCs w:val="16"/>
                </w:rPr>
                <w:t>November 12, 2002</w:t>
              </w:r>
            </w:ins>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7" w:author="Ross Wm. Rader" w:date="2002-11-27T18:39:00Z">
              <w:r>
                <w:rPr>
                  <w:bCs/>
                  <w:sz w:val="16"/>
                  <w:szCs w:val="16"/>
                </w:rPr>
                <w:t>Teleconferen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8" w:author="Ross Wm. Rader" w:date="2002-11-27T18:34:00Z">
              <w:r>
                <w:rPr>
                  <w:bCs/>
                  <w:sz w:val="16"/>
                  <w:szCs w:val="16"/>
                </w:rPr>
                <w:t>Transfers Task Force Open Consultation</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9" w:author="Ross Wm. Rader" w:date="2002-11-27T18:46:00Z">
              <w:r>
                <w:rPr>
                  <w:sz w:val="16"/>
                  <w:szCs w:val="16"/>
                </w:rPr>
                <w:t>Task Force, Open</w:t>
              </w:r>
            </w:ins>
          </w:p>
        </w:tc>
      </w:tr>
    </w:tbl>
    <w:p>
      <w:pPr>
        <w:pStyle w:val="Heading2"/>
        <w:ind w:left="60" w:hanging="0"/>
        <w:jc w:val="left"/>
        <w:rPr>
          <w:ins w:id="1511" w:author="Ross Wm. Rader" w:date="2002-11-25T10:52:00Z"/>
        </w:rPr>
      </w:pPr>
      <w:ins w:id="1510" w:author="Ross Wm. Rader" w:date="2002-11-25T10:52:00Z">
        <w:r>
          <w:rPr/>
        </w:r>
      </w:ins>
    </w:p>
    <w:p>
      <w:pPr>
        <w:pStyle w:val="Normal"/>
        <w:jc w:val="left"/>
        <w:rPr>
          <w:bCs/>
          <w:ins w:id="1513" w:author="Ross Wm. Rader" w:date="2002-11-25T10:52:00Z"/>
        </w:rPr>
      </w:pPr>
      <w:ins w:id="1512" w:author="Ross Wm. Rader" w:date="2002-11-25T10:52:00Z">
        <w:r>
          <w:rPr>
            <w:bCs/>
          </w:rPr>
        </w:r>
      </w:ins>
    </w:p>
    <w:p>
      <w:pPr>
        <w:pStyle w:val="Heading2"/>
        <w:numPr>
          <w:ilvl w:val="0"/>
          <w:numId w:val="2"/>
        </w:numPr>
        <w:jc w:val="left"/>
        <w:rPr/>
      </w:pPr>
      <w:ins w:id="1514" w:author="Ross Wm. Rader" w:date="2002-11-25T10:52:00Z">
        <w:r>
          <w:rPr/>
          <w:t>Public and Constituency Comments received by the Task Force</w:t>
        </w:r>
      </w:ins>
    </w:p>
    <w:tbl>
      <w:tblPr>
        <w:tblW w:w="8862" w:type="dxa"/>
        <w:jc w:val="left"/>
        <w:tblInd w:w="-108" w:type="dxa"/>
        <w:tblLayout w:type="fixed"/>
        <w:tblCellMar>
          <w:top w:w="0" w:type="dxa"/>
          <w:left w:w="108" w:type="dxa"/>
          <w:bottom w:w="0" w:type="dxa"/>
          <w:right w:w="108" w:type="dxa"/>
        </w:tblCellMar>
      </w:tblPr>
      <w:tblGrid>
        <w:gridCol w:w="8388"/>
        <w:gridCol w:w="474"/>
      </w:tblGrid>
      <w:tr>
        <w:trPr/>
        <w:tc>
          <w:tcPr>
            <w:tcW w:w="8388" w:type="dxa"/>
            <w:tcBorders/>
          </w:tcPr>
          <w:p>
            <w:pPr>
              <w:pStyle w:val="Normal"/>
              <w:rPr/>
            </w:pPr>
            <w:ins w:id="1515" w:author="Ross Wm. Rader" w:date="2002-11-27T19:01:00Z">
              <w:r>
                <w:rPr/>
                <w:t>Total number of posts as of 11-11-02</w:t>
              </w:r>
            </w:ins>
            <w:ins w:id="1516" w:author="Ross Wm. Rader" w:date="2002-11-27T19:03:00Z">
              <w:r>
                <w:rPr/>
                <w:t>:</w:t>
              </w:r>
            </w:ins>
          </w:p>
        </w:tc>
        <w:tc>
          <w:tcPr>
            <w:tcW w:w="474" w:type="dxa"/>
            <w:tcBorders/>
          </w:tcPr>
          <w:p>
            <w:pPr>
              <w:pStyle w:val="Normal"/>
              <w:rPr>
                <w:bCs/>
              </w:rPr>
            </w:pPr>
            <w:ins w:id="1517" w:author="Ross Wm. Rader" w:date="2002-11-27T19:01:00Z">
              <w:r>
                <w:rPr>
                  <w:bCs/>
                </w:rPr>
                <w:t>13</w:t>
              </w:r>
            </w:ins>
          </w:p>
        </w:tc>
      </w:tr>
      <w:tr>
        <w:trPr/>
        <w:tc>
          <w:tcPr>
            <w:tcW w:w="8388" w:type="dxa"/>
            <w:tcBorders/>
          </w:tcPr>
          <w:p>
            <w:pPr>
              <w:pStyle w:val="Normal"/>
              <w:rPr/>
            </w:pPr>
            <w:ins w:id="1518" w:author="Ross Wm. Rader" w:date="2002-11-27T19:02:00Z">
              <w:r>
                <w:rPr/>
                <w:t>Total number of substantive comments to the report</w:t>
              </w:r>
            </w:ins>
            <w:ins w:id="1519" w:author="Ross Wm. Rader" w:date="2002-11-27T19:02:00Z">
              <w:r>
                <w:rPr>
                  <w:rStyle w:val="FootnoteCharacters"/>
                  <w:rStyle w:val="FootnoteAnchor"/>
                </w:rPr>
                <w:footnoteReference w:id="2"/>
              </w:r>
            </w:ins>
            <w:ins w:id="1520" w:author="Ross Wm. Rader" w:date="2002-11-27T19:02:00Z">
              <w:r>
                <w:rPr/>
                <w:t>:</w:t>
              </w:r>
            </w:ins>
          </w:p>
        </w:tc>
        <w:tc>
          <w:tcPr>
            <w:tcW w:w="474" w:type="dxa"/>
            <w:tcBorders/>
          </w:tcPr>
          <w:p>
            <w:pPr>
              <w:pStyle w:val="Normal"/>
              <w:rPr/>
            </w:pPr>
            <w:ins w:id="1521" w:author="Ross Wm. Rader" w:date="2002-11-27T19:02:00Z">
              <w:r>
                <w:rPr/>
                <w:t xml:space="preserve">  </w:t>
              </w:r>
            </w:ins>
            <w:ins w:id="1522" w:author="Ross Wm. Rader" w:date="2002-11-27T19:02:00Z">
              <w:r>
                <w:rPr>
                  <w:bCs/>
                </w:rPr>
                <w:t>5</w:t>
              </w:r>
            </w:ins>
          </w:p>
        </w:tc>
      </w:tr>
    </w:tbl>
    <w:p>
      <w:pPr>
        <w:pStyle w:val="Normal"/>
        <w:rPr>
          <w:ins w:id="1524" w:author="Ross Wm. Rader" w:date="2002-11-25T10:52:00Z"/>
        </w:rPr>
      </w:pPr>
      <w:ins w:id="1523" w:author="Ross Wm. Rader" w:date="2002-11-25T10:52:00Z">
        <w:r>
          <w:rPr/>
        </w:r>
      </w:ins>
    </w:p>
    <w:p>
      <w:pPr>
        <w:pStyle w:val="Normal"/>
        <w:rPr>
          <w:ins w:id="1526" w:author="Ross Wm. Rader" w:date="2002-11-25T10:52:00Z"/>
        </w:rPr>
      </w:pPr>
      <w:ins w:id="1525" w:author="Ross Wm. Rader" w:date="2002-11-25T10:52:00Z">
        <w:r>
          <w:rPr/>
          <w:t>Substantive comments include:</w:t>
        </w:r>
      </w:ins>
    </w:p>
    <w:p>
      <w:pPr>
        <w:pStyle w:val="Normal"/>
        <w:rPr>
          <w:ins w:id="1528" w:author="Ross Wm. Rader" w:date="2002-11-26T15:31:00Z"/>
        </w:rPr>
      </w:pPr>
      <w:ins w:id="1527" w:author="Ross Wm. Rader" w:date="2002-11-26T15:31:00Z">
        <w:r>
          <w:rPr/>
          <w:t>Louis Stuff</w:t>
        </w:r>
      </w:ins>
    </w:p>
    <w:p>
      <w:pPr>
        <w:pStyle w:val="Normal"/>
        <w:rPr>
          <w:ins w:id="1530" w:author="Ross Wm. Rader" w:date="2002-11-25T10:52:00Z"/>
        </w:rPr>
      </w:pPr>
      <w:ins w:id="1529" w:author="Ross Wm. Rader" w:date="2002-11-25T10:52:00Z">
        <w:r>
          <w:rPr/>
        </w:r>
      </w:ins>
    </w:p>
    <w:p>
      <w:pPr>
        <w:pStyle w:val="Normal"/>
        <w:rPr>
          <w:ins w:id="1532" w:author="Ross Wm. Rader" w:date="2002-11-25T10:52:00Z"/>
        </w:rPr>
      </w:pPr>
      <w:ins w:id="1531" w:author="Ross Wm. Rader" w:date="2002-11-25T10:52:00Z">
        <w:r>
          <w:rPr/>
          <w:t>1.  From Tim Ruiz (and other registrars)</w:t>
        </w:r>
      </w:ins>
    </w:p>
    <w:p>
      <w:pPr>
        <w:pStyle w:val="Normal"/>
        <w:numPr>
          <w:ilvl w:val="0"/>
          <w:numId w:val="9"/>
        </w:numPr>
        <w:ind w:left="1440" w:firstLine="720"/>
        <w:rPr>
          <w:ins w:id="1534" w:author="Ross Wm. Rader" w:date="2002-11-25T10:52:00Z"/>
        </w:rPr>
      </w:pPr>
      <w:ins w:id="1533" w:author="Ross Wm. Rader" w:date="2002-11-25T10:52:00Z">
        <w:r>
          <w:rPr/>
          <w:t>fraudulent transfers are more of a problem than recognized</w:t>
        </w:r>
      </w:ins>
    </w:p>
    <w:p>
      <w:pPr>
        <w:pStyle w:val="Normal"/>
        <w:numPr>
          <w:ilvl w:val="0"/>
          <w:numId w:val="9"/>
        </w:numPr>
        <w:ind w:left="1440" w:firstLine="720"/>
        <w:rPr>
          <w:ins w:id="1536" w:author="Ross Wm. Rader" w:date="2002-11-25T10:52:00Z"/>
        </w:rPr>
      </w:pPr>
      <w:ins w:id="1535" w:author="Ross Wm. Rader" w:date="2002-11-25T10:52:00Z">
        <w:r>
          <w:rPr/>
          <w:t>proposal doesn’t protect from deceptive marketing</w:t>
        </w:r>
      </w:ins>
    </w:p>
    <w:p>
      <w:pPr>
        <w:pStyle w:val="Normal"/>
        <w:numPr>
          <w:ilvl w:val="0"/>
          <w:numId w:val="9"/>
        </w:numPr>
        <w:rPr>
          <w:ins w:id="1538" w:author="Ross Wm. Rader" w:date="2002-11-25T10:52:00Z"/>
        </w:rPr>
      </w:pPr>
      <w:ins w:id="1537" w:author="Ross Wm. Rader" w:date="2002-11-25T10:52:00Z">
        <w:r>
          <w:rPr/>
          <w:t>auto-ack plays into fraudulently obtained apparent authority</w:t>
        </w:r>
      </w:ins>
    </w:p>
    <w:p>
      <w:pPr>
        <w:pStyle w:val="Normal"/>
        <w:numPr>
          <w:ilvl w:val="0"/>
          <w:numId w:val="9"/>
        </w:numPr>
        <w:rPr>
          <w:ins w:id="1540" w:author="Ross Wm. Rader" w:date="2002-11-25T10:52:00Z"/>
        </w:rPr>
      </w:pPr>
      <w:ins w:id="1539" w:author="Ross Wm. Rader" w:date="2002-11-25T10:52:00Z">
        <w:r>
          <w:rPr/>
          <w:t>needs to be another registrar constituency vote</w:t>
        </w:r>
      </w:ins>
    </w:p>
    <w:p>
      <w:pPr>
        <w:pStyle w:val="Normal"/>
        <w:numPr>
          <w:ilvl w:val="0"/>
          <w:numId w:val="9"/>
        </w:numPr>
        <w:rPr>
          <w:ins w:id="1542" w:author="Ross Wm. Rader" w:date="2002-11-25T10:52:00Z"/>
        </w:rPr>
      </w:pPr>
      <w:ins w:id="1541" w:author="Ross Wm. Rader" w:date="2002-11-25T10:52:00Z">
        <w:r>
          <w:rPr/>
          <w:t>significant changes necessary to agreements</w:t>
        </w:r>
      </w:ins>
    </w:p>
    <w:p>
      <w:pPr>
        <w:pStyle w:val="Normal"/>
        <w:numPr>
          <w:ilvl w:val="0"/>
          <w:numId w:val="9"/>
        </w:numPr>
        <w:rPr>
          <w:ins w:id="1544" w:author="Ross Wm. Rader" w:date="2002-11-25T10:52:00Z"/>
        </w:rPr>
      </w:pPr>
      <w:ins w:id="1543" w:author="Ross Wm. Rader" w:date="2002-11-25T10:52:00Z">
        <w:r>
          <w:rPr/>
          <w:t>significant changes to registrar/registry systems</w:t>
        </w:r>
      </w:ins>
    </w:p>
    <w:p>
      <w:pPr>
        <w:pStyle w:val="Normal"/>
        <w:rPr>
          <w:ins w:id="1546" w:author="Ross Wm. Rader" w:date="2002-11-25T10:52:00Z"/>
        </w:rPr>
      </w:pPr>
      <w:ins w:id="1545" w:author="Ross Wm. Rader" w:date="2002-11-25T10:52:00Z">
        <w:r>
          <w:rPr/>
        </w:r>
      </w:ins>
    </w:p>
    <w:p>
      <w:pPr>
        <w:pStyle w:val="Normal"/>
        <w:rPr>
          <w:ins w:id="1548" w:author="Ross Wm. Rader" w:date="2002-11-25T10:52:00Z"/>
        </w:rPr>
      </w:pPr>
      <w:ins w:id="1547" w:author="Ross Wm. Rader" w:date="2002-11-25T10:52:00Z">
        <w:r>
          <w:rPr/>
          <w:t>2.  From Danny Younger</w:t>
        </w:r>
      </w:ins>
    </w:p>
    <w:p>
      <w:pPr>
        <w:pStyle w:val="Normal"/>
        <w:rPr>
          <w:ins w:id="1550" w:author="Ross Wm. Rader" w:date="2002-11-25T10:52:00Z"/>
        </w:rPr>
      </w:pPr>
      <w:ins w:id="1549" w:author="Ross Wm. Rader" w:date="2002-11-25T10:52:00Z">
        <w:r>
          <w:rPr/>
          <w:t>-synopsis of various consumer complaints concerning transfers; these include:</w:t>
        </w:r>
      </w:ins>
    </w:p>
    <w:p>
      <w:pPr>
        <w:pStyle w:val="Normal"/>
        <w:numPr>
          <w:ilvl w:val="0"/>
          <w:numId w:val="5"/>
        </w:numPr>
        <w:rPr>
          <w:ins w:id="1552" w:author="Ross Wm. Rader" w:date="2002-11-25T10:52:00Z"/>
        </w:rPr>
      </w:pPr>
      <w:ins w:id="1551" w:author="Ross Wm. Rader" w:date="2002-11-25T10:52:00Z">
        <w:r>
          <w:rPr/>
          <w:t>registrars employing an “auto-nack” policy</w:t>
        </w:r>
      </w:ins>
    </w:p>
    <w:p>
      <w:pPr>
        <w:pStyle w:val="Normal"/>
        <w:numPr>
          <w:ilvl w:val="0"/>
          <w:numId w:val="5"/>
        </w:numPr>
        <w:rPr>
          <w:ins w:id="1555" w:author="Ross Wm. Rader" w:date="2002-11-25T10:52:00Z"/>
        </w:rPr>
      </w:pPr>
      <w:ins w:id="1553" w:author="Ross Wm. Rader" w:date="2002-11-26T15:03:00Z">
        <w:r>
          <w:rPr/>
          <w:t>c</w:t>
        </w:r>
      </w:ins>
      <w:ins w:id="1554" w:author="Ross Wm. Rader" w:date="2002-11-25T10:52:00Z">
        <w:r>
          <w:rPr/>
          <w:t>onfusing emails attempting to authenticate registrant wishes</w:t>
        </w:r>
      </w:ins>
    </w:p>
    <w:p>
      <w:pPr>
        <w:pStyle w:val="Normal"/>
        <w:numPr>
          <w:ilvl w:val="0"/>
          <w:numId w:val="5"/>
        </w:numPr>
        <w:rPr>
          <w:ins w:id="1557" w:author="Ross Wm. Rader" w:date="2002-11-25T10:52:00Z"/>
        </w:rPr>
      </w:pPr>
      <w:ins w:id="1556" w:author="Ross Wm. Rader" w:date="2002-11-25T10:52:00Z">
        <w:r>
          <w:rPr/>
          <w:t>improper rejection of transfer requests by losing registrars</w:t>
        </w:r>
      </w:ins>
    </w:p>
    <w:p>
      <w:pPr>
        <w:pStyle w:val="Normal"/>
        <w:numPr>
          <w:ilvl w:val="0"/>
          <w:numId w:val="5"/>
        </w:numPr>
        <w:rPr>
          <w:ins w:id="1559" w:author="Ross Wm. Rader" w:date="2002-11-25T10:52:00Z"/>
        </w:rPr>
      </w:pPr>
      <w:ins w:id="1558" w:author="Ross Wm. Rader" w:date="2002-11-25T10:52:00Z">
        <w:r>
          <w:rPr/>
          <w:t>arduous processes imposed by losing registrars</w:t>
        </w:r>
      </w:ins>
    </w:p>
    <w:p>
      <w:pPr>
        <w:pStyle w:val="Normal"/>
        <w:numPr>
          <w:ilvl w:val="0"/>
          <w:numId w:val="5"/>
        </w:numPr>
        <w:rPr>
          <w:ins w:id="1561" w:author="Ross Wm. Rader" w:date="2002-11-25T10:52:00Z"/>
        </w:rPr>
      </w:pPr>
      <w:ins w:id="1560" w:author="Ross Wm. Rader" w:date="2002-11-25T10:52:00Z">
        <w:r>
          <w:rPr/>
          <w:t>poor customer support</w:t>
        </w:r>
      </w:ins>
    </w:p>
    <w:p>
      <w:pPr>
        <w:pStyle w:val="Normal"/>
        <w:numPr>
          <w:ilvl w:val="0"/>
          <w:numId w:val="5"/>
        </w:numPr>
        <w:rPr>
          <w:ins w:id="1563" w:author="Ross Wm. Rader" w:date="2002-11-25T10:52:00Z"/>
        </w:rPr>
      </w:pPr>
      <w:ins w:id="1562" w:author="Ross Wm. Rader" w:date="2002-11-25T10:52:00Z">
        <w:r>
          <w:rPr/>
          <w:t>unclear and inconsistent rules regarding when a domain name may be transferred</w:t>
        </w:r>
      </w:ins>
    </w:p>
    <w:p>
      <w:pPr>
        <w:pStyle w:val="Normal"/>
        <w:numPr>
          <w:ilvl w:val="0"/>
          <w:numId w:val="5"/>
        </w:numPr>
        <w:rPr>
          <w:ins w:id="1565" w:author="Ross Wm. Rader" w:date="2002-11-25T10:52:00Z"/>
        </w:rPr>
      </w:pPr>
      <w:ins w:id="1564" w:author="Ross Wm. Rader" w:date="2002-11-25T10:52:00Z">
        <w:r>
          <w:rPr/>
          <w:t>deceptive or confusing marketing practices designed to retain customers</w:t>
        </w:r>
      </w:ins>
    </w:p>
    <w:p>
      <w:pPr>
        <w:pStyle w:val="Normal"/>
        <w:numPr>
          <w:ilvl w:val="0"/>
          <w:numId w:val="5"/>
        </w:numPr>
        <w:rPr>
          <w:ins w:id="1567" w:author="Ross Wm. Rader" w:date="2002-11-25T10:52:00Z"/>
        </w:rPr>
      </w:pPr>
      <w:ins w:id="1566" w:author="Ross Wm. Rader" w:date="2002-11-25T10:52:00Z">
        <w:r>
          <w:rPr/>
          <w:t>foreign language issues</w:t>
        </w:r>
      </w:ins>
    </w:p>
    <w:p>
      <w:pPr>
        <w:pStyle w:val="Normal"/>
        <w:numPr>
          <w:ilvl w:val="0"/>
          <w:numId w:val="5"/>
        </w:numPr>
        <w:rPr>
          <w:ins w:id="1571" w:author="Ross Wm. Rader" w:date="2002-11-25T10:52:00Z"/>
        </w:rPr>
      </w:pPr>
      <w:ins w:id="1568" w:author="Ross Wm. Rader" w:date="2002-11-25T10:52:00Z">
        <w:r>
          <w:rPr/>
          <w:t xml:space="preserve">inaccurate </w:t>
        </w:r>
      </w:ins>
      <w:ins w:id="1569" w:author="Ross Wm. Rader" w:date="2002-11-26T15:05:00Z">
        <w:r>
          <w:rPr/>
          <w:t>Whois</w:t>
        </w:r>
      </w:ins>
      <w:ins w:id="1570" w:author="Ross Wm. Rader" w:date="2002-11-25T10:52:00Z">
        <w:r>
          <w:rPr/>
          <w:t xml:space="preserve"> data complicating the transfer process </w:t>
        </w:r>
      </w:ins>
    </w:p>
    <w:p>
      <w:pPr>
        <w:pStyle w:val="Normal"/>
        <w:numPr>
          <w:ilvl w:val="0"/>
          <w:numId w:val="5"/>
        </w:numPr>
        <w:rPr>
          <w:ins w:id="1575" w:author="Ross Wm. Rader" w:date="2002-11-25T10:52:00Z"/>
        </w:rPr>
      </w:pPr>
      <w:ins w:id="1572" w:author="Ross Wm. Rader" w:date="2002-11-25T10:52:00Z">
        <w:r>
          <w:rPr/>
          <w:t xml:space="preserve">inability to update </w:t>
        </w:r>
      </w:ins>
      <w:ins w:id="1573" w:author="Ross Wm. Rader" w:date="2002-11-26T15:05:00Z">
        <w:r>
          <w:rPr/>
          <w:t>Whois</w:t>
        </w:r>
      </w:ins>
      <w:ins w:id="1574" w:author="Ross Wm. Rader" w:date="2002-11-25T10:52:00Z">
        <w:r>
          <w:rPr/>
          <w:t xml:space="preserve"> data</w:t>
        </w:r>
      </w:ins>
    </w:p>
    <w:p>
      <w:pPr>
        <w:pStyle w:val="Normal"/>
        <w:numPr>
          <w:ilvl w:val="0"/>
          <w:numId w:val="5"/>
        </w:numPr>
        <w:rPr>
          <w:ins w:id="1578" w:author="Ross Wm. Rader" w:date="2002-11-25T10:52:00Z"/>
        </w:rPr>
      </w:pPr>
      <w:ins w:id="1576" w:author="Ross Wm. Rader" w:date="2002-11-25T10:52:00Z">
        <w:r>
          <w:rPr/>
          <w:t>“</w:t>
        </w:r>
      </w:ins>
      <w:ins w:id="1577" w:author="Ross Wm. Rader" w:date="2002-11-25T10:52:00Z">
        <w:r>
          <w:rPr/>
          <w:t>apparent authority” not properly defined</w:t>
        </w:r>
      </w:ins>
    </w:p>
    <w:p>
      <w:pPr>
        <w:pStyle w:val="Normal"/>
        <w:numPr>
          <w:ilvl w:val="0"/>
          <w:numId w:val="5"/>
        </w:numPr>
        <w:rPr>
          <w:ins w:id="1580" w:author="Ross Wm. Rader" w:date="2002-11-25T10:52:00Z"/>
        </w:rPr>
      </w:pPr>
      <w:ins w:id="1579" w:author="Ross Wm. Rader" w:date="2002-11-25T10:52:00Z">
        <w:r>
          <w:rPr/>
          <w:t>unpaid status should not affect ability to transfer</w:t>
        </w:r>
      </w:ins>
    </w:p>
    <w:p>
      <w:pPr>
        <w:pStyle w:val="Normal"/>
        <w:numPr>
          <w:ilvl w:val="0"/>
          <w:numId w:val="5"/>
        </w:numPr>
        <w:rPr>
          <w:ins w:id="1582" w:author="Ross Wm. Rader" w:date="2002-11-25T10:52:00Z"/>
        </w:rPr>
      </w:pPr>
      <w:ins w:id="1581" w:author="Ross Wm. Rader" w:date="2002-11-25T10:52:00Z">
        <w:r>
          <w:rPr/>
          <w:t>procedures should be uniform for all registrars</w:t>
        </w:r>
      </w:ins>
    </w:p>
    <w:p>
      <w:pPr>
        <w:pStyle w:val="Normal"/>
        <w:numPr>
          <w:ilvl w:val="0"/>
          <w:numId w:val="5"/>
        </w:numPr>
        <w:rPr>
          <w:ins w:id="1586" w:author="Ross Wm. Rader" w:date="2002-11-25T10:52:00Z"/>
        </w:rPr>
      </w:pPr>
      <w:ins w:id="1583" w:author="Ross Wm. Rader" w:date="2002-11-25T10:52:00Z">
        <w:r>
          <w:rPr/>
          <w:t xml:space="preserve">registrars </w:t>
        </w:r>
      </w:ins>
      <w:ins w:id="1584" w:author="Ross Wm. Rader" w:date="2002-11-25T10:52:00Z">
        <w:r>
          <w:rPr>
            <w:i/>
            <w:iCs/>
          </w:rPr>
          <w:t>and</w:t>
        </w:r>
      </w:ins>
      <w:ins w:id="1585" w:author="Ross Wm. Rader" w:date="2002-11-25T10:52:00Z">
        <w:r>
          <w:rPr/>
          <w:t xml:space="preserve"> their resellers should communicate policies better</w:t>
        </w:r>
      </w:ins>
    </w:p>
    <w:p>
      <w:pPr>
        <w:pStyle w:val="Normal"/>
        <w:numPr>
          <w:ilvl w:val="0"/>
          <w:numId w:val="5"/>
        </w:numPr>
        <w:rPr>
          <w:ins w:id="1588" w:author="Ross Wm. Rader" w:date="2002-11-25T10:52:00Z"/>
        </w:rPr>
      </w:pPr>
      <w:ins w:id="1587" w:author="Ross Wm. Rader" w:date="2002-11-25T10:52:00Z">
        <w:r>
          <w:rPr/>
          <w:t>registrar failure to release auth codes</w:t>
        </w:r>
      </w:ins>
    </w:p>
    <w:p>
      <w:pPr>
        <w:pStyle w:val="Normal"/>
        <w:numPr>
          <w:ilvl w:val="0"/>
          <w:numId w:val="5"/>
        </w:numPr>
        <w:rPr>
          <w:ins w:id="1590" w:author="Ross Wm. Rader" w:date="2002-11-25T10:52:00Z"/>
        </w:rPr>
      </w:pPr>
      <w:ins w:id="1589" w:author="Ross Wm. Rader" w:date="2002-11-25T10:52:00Z">
        <w:r>
          <w:rPr/>
          <w:t>inappropriate use of the Registrar Lock feature</w:t>
        </w:r>
      </w:ins>
    </w:p>
    <w:p>
      <w:pPr>
        <w:pStyle w:val="Normal"/>
        <w:numPr>
          <w:ilvl w:val="0"/>
          <w:numId w:val="5"/>
        </w:numPr>
        <w:rPr>
          <w:ins w:id="1592" w:author="Ross Wm. Rader" w:date="2002-11-25T10:52:00Z"/>
        </w:rPr>
      </w:pPr>
      <w:ins w:id="1591" w:author="Ross Wm. Rader" w:date="2002-11-25T10:52:00Z">
        <w:r>
          <w:rPr/>
          <w:t>unauthorized transfers / “domain hijacking”</w:t>
        </w:r>
      </w:ins>
    </w:p>
    <w:p>
      <w:pPr>
        <w:pStyle w:val="Normal"/>
        <w:numPr>
          <w:ilvl w:val="0"/>
          <w:numId w:val="5"/>
        </w:numPr>
        <w:rPr>
          <w:ins w:id="1594" w:author="Ross Wm. Rader" w:date="2002-11-25T10:52:00Z"/>
        </w:rPr>
      </w:pPr>
      <w:ins w:id="1593" w:author="Ross Wm. Rader" w:date="2002-11-25T10:52:00Z">
        <w:r>
          <w:rPr/>
          <w:t>transfer-away charges by losing registrars</w:t>
        </w:r>
      </w:ins>
    </w:p>
    <w:p>
      <w:pPr>
        <w:pStyle w:val="Normal"/>
        <w:numPr>
          <w:ilvl w:val="0"/>
          <w:numId w:val="5"/>
        </w:numPr>
        <w:rPr>
          <w:ins w:id="1596" w:author="Ross Wm. Rader" w:date="2002-11-25T10:52:00Z"/>
        </w:rPr>
      </w:pPr>
      <w:ins w:id="1595" w:author="Ross Wm. Rader" w:date="2002-11-25T10:52:00Z">
        <w:r>
          <w:rPr/>
          <w:t>failure to address complaints / poor contract enforcement</w:t>
        </w:r>
      </w:ins>
    </w:p>
    <w:p>
      <w:pPr>
        <w:pStyle w:val="Normal"/>
        <w:rPr>
          <w:ins w:id="1598" w:author="Ross Wm. Rader" w:date="2002-11-25T10:52:00Z"/>
        </w:rPr>
      </w:pPr>
      <w:ins w:id="1597" w:author="Ross Wm. Rader" w:date="2002-11-25T10:52:00Z">
        <w:r>
          <w:rPr/>
        </w:r>
      </w:ins>
    </w:p>
    <w:p>
      <w:pPr>
        <w:pStyle w:val="Normal"/>
        <w:rPr>
          <w:ins w:id="1600" w:author="Ross Wm. Rader" w:date="2002-11-25T10:52:00Z"/>
        </w:rPr>
      </w:pPr>
      <w:ins w:id="1599" w:author="Ross Wm. Rader" w:date="2002-11-25T10:52:00Z">
        <w:r>
          <w:rPr/>
          <w:t>3.  From Scott Hollenbeck</w:t>
        </w:r>
      </w:ins>
    </w:p>
    <w:p>
      <w:pPr>
        <w:pStyle w:val="Normal"/>
        <w:numPr>
          <w:ilvl w:val="0"/>
          <w:numId w:val="4"/>
        </w:numPr>
        <w:rPr>
          <w:ins w:id="1602" w:author="Ross Wm. Rader" w:date="2002-11-25T10:52:00Z"/>
        </w:rPr>
      </w:pPr>
      <w:ins w:id="1601" w:author="Ross Wm. Rader" w:date="2002-11-25T10:52:00Z">
        <w:r>
          <w:rPr/>
          <w:t>comments re: EPP operational models</w:t>
        </w:r>
      </w:ins>
    </w:p>
    <w:p>
      <w:pPr>
        <w:pStyle w:val="Normal"/>
        <w:rPr>
          <w:ins w:id="1604" w:author="Ross Wm. Rader" w:date="2002-11-25T10:52:00Z"/>
        </w:rPr>
      </w:pPr>
      <w:ins w:id="1603" w:author="Ross Wm. Rader" w:date="2002-11-25T10:52:00Z">
        <w:r>
          <w:rPr/>
        </w:r>
      </w:ins>
    </w:p>
    <w:p>
      <w:pPr>
        <w:pStyle w:val="Normal"/>
        <w:rPr>
          <w:ins w:id="1606" w:author="Ross Wm. Rader" w:date="2002-11-25T10:52:00Z"/>
        </w:rPr>
      </w:pPr>
      <w:ins w:id="1605" w:author="Ross Wm. Rader" w:date="2002-11-25T10:52:00Z">
        <w:r>
          <w:rPr/>
          <w:t>4.  From Danny Younger</w:t>
        </w:r>
      </w:ins>
    </w:p>
    <w:p>
      <w:pPr>
        <w:pStyle w:val="Normal"/>
        <w:numPr>
          <w:ilvl w:val="0"/>
          <w:numId w:val="4"/>
        </w:numPr>
        <w:rPr>
          <w:ins w:id="1608" w:author="Ross Wm. Rader" w:date="2002-11-25T10:52:00Z"/>
        </w:rPr>
      </w:pPr>
      <w:ins w:id="1607" w:author="Ross Wm. Rader" w:date="2002-11-25T10:52:00Z">
        <w:r>
          <w:rPr/>
          <w:t>summary of duties imposed by the policy</w:t>
        </w:r>
      </w:ins>
    </w:p>
    <w:p>
      <w:pPr>
        <w:pStyle w:val="Normal"/>
        <w:rPr>
          <w:ins w:id="1610" w:author="Ross Wm. Rader" w:date="2002-11-25T10:52:00Z"/>
        </w:rPr>
      </w:pPr>
      <w:ins w:id="1609" w:author="Ross Wm. Rader" w:date="2002-11-25T10:52:00Z">
        <w:r>
          <w:rPr/>
        </w:r>
      </w:ins>
    </w:p>
    <w:p>
      <w:pPr>
        <w:pStyle w:val="Normal"/>
        <w:rPr>
          <w:ins w:id="1612" w:author="Ross Wm. Rader" w:date="2002-11-25T10:52:00Z"/>
        </w:rPr>
      </w:pPr>
      <w:ins w:id="1611" w:author="Ross Wm. Rader" w:date="2002-11-25T10:52:00Z">
        <w:r>
          <w:rPr/>
          <w:t>5.  From Danny Younger</w:t>
        </w:r>
      </w:ins>
    </w:p>
    <w:p>
      <w:pPr>
        <w:pStyle w:val="Normal"/>
        <w:numPr>
          <w:ilvl w:val="0"/>
          <w:numId w:val="4"/>
        </w:numPr>
        <w:rPr>
          <w:ins w:id="1614" w:author="Ross Wm. Rader" w:date="2002-11-25T10:52:00Z"/>
        </w:rPr>
      </w:pPr>
      <w:ins w:id="1613" w:author="Ross Wm. Rader" w:date="2002-11-25T10:52:00Z">
        <w:r>
          <w:rPr/>
          <w:t>Names Council Rules of Procedure, and how this report doesn’t follow same.</w:t>
        </w:r>
      </w:ins>
    </w:p>
    <w:p>
      <w:pPr>
        <w:pStyle w:val="Normal"/>
        <w:rPr>
          <w:ins w:id="1616" w:author="Ross Wm. Rader" w:date="2002-11-25T10:52:00Z"/>
        </w:rPr>
      </w:pPr>
      <w:ins w:id="1615" w:author="Ross Wm. Rader" w:date="2002-11-25T10:52:00Z">
        <w:r>
          <w:rPr/>
        </w:r>
      </w:ins>
    </w:p>
    <w:p>
      <w:pPr>
        <w:pStyle w:val="Normal"/>
        <w:rPr>
          <w:ins w:id="1618" w:author="Ross Wm. Rader" w:date="2002-11-25T10:52:00Z"/>
        </w:rPr>
      </w:pPr>
      <w:ins w:id="1617" w:author="Ross Wm. Rader" w:date="2002-11-25T10:52:00Z">
        <w:r>
          <w:rPr/>
        </w:r>
      </w:ins>
    </w:p>
    <w:p>
      <w:pPr>
        <w:pStyle w:val="Normal"/>
        <w:rPr>
          <w:ins w:id="1620" w:author="Ross Wm. Rader" w:date="2002-11-25T10:52:00Z"/>
        </w:rPr>
      </w:pPr>
      <w:ins w:id="1619" w:author="Ross Wm. Rader" w:date="2002-11-25T10:52:00Z">
        <w:r>
          <w:rPr/>
        </w:r>
      </w:ins>
    </w:p>
    <w:p>
      <w:pPr>
        <w:pStyle w:val="Normal"/>
        <w:rPr>
          <w:ins w:id="1622" w:author="Ross Wm. Rader" w:date="2002-11-25T10:52:00Z"/>
        </w:rPr>
      </w:pPr>
      <w:ins w:id="1621" w:author="Ross Wm. Rader" w:date="2002-11-25T10:52:00Z">
        <w:r>
          <w:rPr/>
        </w:r>
      </w:ins>
      <w:r>
        <w:br w:type="page"/>
      </w:r>
    </w:p>
    <w:p>
      <w:pPr>
        <w:pStyle w:val="Heading1"/>
        <w:rPr/>
      </w:pPr>
      <w:bookmarkStart w:id="8" w:name="__RefHeading___Toc26184094"/>
      <w:bookmarkEnd w:id="8"/>
      <w:r>
        <w:rPr/>
        <w:t>Appendix B - Minority Reports</w:t>
      </w:r>
    </w:p>
    <w:p>
      <w:pPr>
        <w:pStyle w:val="Heading1"/>
        <w:rPr/>
      </w:pPr>
      <w:r>
        <w:rPr/>
      </w:r>
      <w:r>
        <w:br w:type="page"/>
      </w:r>
    </w:p>
    <w:p>
      <w:pPr>
        <w:pStyle w:val="Heading1"/>
        <w:rPr/>
      </w:pPr>
      <w:bookmarkStart w:id="9" w:name="__RefHeading___Toc26184095"/>
      <w:bookmarkEnd w:id="9"/>
      <w:r>
        <w:rPr/>
        <w:t>Appendix C - Risk/Cost Analysis</w:t>
      </w:r>
    </w:p>
    <w:p>
      <w:pPr>
        <w:pStyle w:val="Normal"/>
        <w:jc w:val="both"/>
        <w:rPr>
          <w:del w:id="1624" w:author="Ross Wm. Rader" w:date="2002-11-26T15:47:00Z"/>
        </w:rPr>
      </w:pPr>
      <w:del w:id="1623" w:author="Ross Wm. Rader" w:date="2002-11-26T15:47:00Z">
        <w:r>
          <w:rPr/>
        </w:r>
      </w:del>
    </w:p>
    <w:p>
      <w:pPr>
        <w:pStyle w:val="Normal"/>
        <w:jc w:val="both"/>
        <w:rPr>
          <w:del w:id="1626" w:author="Ross Wm. Rader" w:date="2002-11-26T15:47:00Z"/>
        </w:rPr>
      </w:pPr>
      <w:del w:id="1625" w:author="Ross Wm. Rader" w:date="2002-11-26T15:47:00Z">
        <w:r>
          <w:rPr/>
        </w:r>
      </w:del>
    </w:p>
    <w:p>
      <w:pPr>
        <w:pStyle w:val="Normal"/>
        <w:jc w:val="both"/>
        <w:rPr>
          <w:ins w:id="1628" w:author="Ross Wm. Rader" w:date="2002-11-26T15:47:00Z"/>
        </w:rPr>
      </w:pPr>
      <w:ins w:id="1627" w:author="Ross Wm. Rader" w:date="2002-11-26T15:47:00Z">
        <w:r>
          <w:rPr/>
        </w:r>
      </w:ins>
    </w:p>
    <w:p>
      <w:pPr>
        <w:pStyle w:val="Normal"/>
        <w:jc w:val="both"/>
        <w:rPr>
          <w:ins w:id="1630" w:author="Ross Wm. Rader" w:date="2002-11-26T15:50:00Z"/>
        </w:rPr>
      </w:pPr>
      <w:ins w:id="1629" w:author="Ross Wm. Rader" w:date="2002-11-26T15:47:00Z">
        <w:r>
          <w:rPr/>
          <w:t>A table of the recommendations with columns for the registrants, registrars and registries.</w:t>
        </w:r>
      </w:ins>
    </w:p>
    <w:p>
      <w:pPr>
        <w:pStyle w:val="Normal"/>
        <w:jc w:val="both"/>
        <w:rPr>
          <w:ins w:id="1632" w:author="Ross Wm. Rader" w:date="2002-11-26T15:50:00Z"/>
        </w:rPr>
      </w:pPr>
      <w:ins w:id="1631" w:author="Ross Wm. Rader" w:date="2002-11-26T15:50:00Z">
        <w:r>
          <w:rPr/>
        </w:r>
      </w:ins>
      <w:r>
        <w:br w:type="page"/>
      </w:r>
    </w:p>
    <w:p>
      <w:pPr>
        <w:pStyle w:val="Heading1"/>
        <w:rPr>
          <w:ins w:id="1634" w:author="Ross Wm. Rader" w:date="2002-11-26T15:50:00Z"/>
        </w:rPr>
      </w:pPr>
      <w:ins w:id="1633" w:author="Ross Wm. Rader" w:date="2002-11-26T15:50:00Z">
        <w:bookmarkStart w:id="10" w:name="__RefHeading___Toc26184096"/>
        <w:bookmarkEnd w:id="10"/>
        <w:r>
          <w:rPr/>
          <w:t>Exhibit A – Reference Implementation</w:t>
        </w:r>
      </w:ins>
    </w:p>
    <w:p>
      <w:pPr>
        <w:pStyle w:val="Heading2"/>
        <w:rPr>
          <w:ins w:id="1636" w:author="Ross Wm. Rader" w:date="2002-11-26T15:50:00Z"/>
        </w:rPr>
      </w:pPr>
      <w:ins w:id="1635" w:author="Ross Wm. Rader" w:date="2002-11-26T15:50:00Z">
        <w:r>
          <w:rPr/>
          <w:t>Gaining Registrar Processes</w:t>
        </w:r>
      </w:ins>
    </w:p>
    <w:p>
      <w:pPr>
        <w:pStyle w:val="Normal"/>
        <w:rPr>
          <w:ins w:id="1638" w:author="Ross Wm. Rader" w:date="2002-11-26T15:50:00Z"/>
        </w:rPr>
      </w:pPr>
      <w:ins w:id="1637" w:author="Ross Wm. Rader" w:date="2002-11-26T15:50:00Z">
        <w:r>
          <w:rPr/>
        </w:r>
      </w:ins>
    </w:p>
    <w:p>
      <w:pPr>
        <w:pStyle w:val="Normal"/>
        <w:numPr>
          <w:ilvl w:val="0"/>
          <w:numId w:val="3"/>
        </w:numPr>
        <w:rPr>
          <w:ins w:id="1640" w:author="Ross Wm. Rader" w:date="2002-11-26T15:50:00Z"/>
        </w:rPr>
      </w:pPr>
      <w:ins w:id="1639" w:author="Ross Wm. Rader" w:date="2002-11-26T15:50:00Z">
        <w:r>
          <w:rPr/>
          <w:t>Diagram 4.0</w:t>
        </w:r>
      </w:ins>
    </w:p>
    <w:p>
      <w:pPr>
        <w:pStyle w:val="Normal"/>
        <w:rPr>
          <w:sz w:val="20"/>
          <w:lang w:val="en-US" w:eastAsia="en-US"/>
          <w:ins w:id="1642" w:author="Ross Wm. Rader" w:date="2002-11-26T15:50:00Z"/>
        </w:rPr>
      </w:pPr>
      <w:ins w:id="1641" w:author="Ross Wm. Rader" w:date="2002-11-26T15:50:00Z">
        <w:r>
          <w:rPr>
            <w:sz w:val="20"/>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03505</wp:posOffset>
              </wp:positionV>
              <wp:extent cx="5486400"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anchor>
          </w:drawing>
        </w:r>
      </w:ins>
    </w:p>
    <w:p>
      <w:pPr>
        <w:pStyle w:val="Normal"/>
        <w:rPr>
          <w:ins w:id="1644" w:author="Ross Wm. Rader" w:date="2002-11-26T15:50:00Z"/>
        </w:rPr>
      </w:pPr>
      <w:ins w:id="1643" w:author="Ross Wm. Rader" w:date="2002-11-26T15:50:00Z">
        <w:r>
          <w:rPr/>
        </w:r>
      </w:ins>
      <w:r>
        <w:br w:type="page"/>
      </w:r>
    </w:p>
    <w:p>
      <w:pPr>
        <w:pStyle w:val="Heading2"/>
        <w:rPr>
          <w:ins w:id="1646" w:author="Ross Wm. Rader" w:date="2002-11-26T15:50:00Z"/>
        </w:rPr>
      </w:pPr>
      <w:ins w:id="1645" w:author="Ross Wm. Rader" w:date="2002-11-26T15:50:00Z">
        <w:r>
          <w:rPr/>
          <w:t>Gaining Registrar Processes Narrative</w:t>
        </w:r>
      </w:ins>
    </w:p>
    <w:p>
      <w:pPr>
        <w:pStyle w:val="Normal"/>
        <w:jc w:val="both"/>
        <w:rPr>
          <w:ins w:id="1648" w:author="Ross Wm. Rader" w:date="2002-11-26T15:50:00Z"/>
        </w:rPr>
      </w:pPr>
      <w:ins w:id="1647" w:author="Ross Wm. Rader" w:date="2002-11-26T15:50:00Z">
        <w:r>
          <w:rPr/>
        </w:r>
      </w:ins>
    </w:p>
    <w:p>
      <w:pPr>
        <w:pStyle w:val="Normal"/>
        <w:numPr>
          <w:ilvl w:val="0"/>
          <w:numId w:val="3"/>
        </w:numPr>
        <w:jc w:val="both"/>
        <w:rPr>
          <w:ins w:id="1650" w:author="Ross Wm. Rader" w:date="2002-11-26T15:50:00Z"/>
        </w:rPr>
      </w:pPr>
      <w:ins w:id="1649" w:author="Ross Wm. Rader" w:date="2002-11-26T15:50:00Z">
        <w:r>
          <w:rPr/>
          <w:t>The following section is intended to act as a descriptive guide to the processes outlined in Diagram 4.0.</w:t>
        </w:r>
      </w:ins>
    </w:p>
    <w:p>
      <w:pPr>
        <w:pStyle w:val="Normal"/>
        <w:jc w:val="both"/>
        <w:rPr>
          <w:ins w:id="1652" w:author="Ross Wm. Rader" w:date="2002-11-26T15:50:00Z"/>
        </w:rPr>
      </w:pPr>
      <w:ins w:id="1651" w:author="Ross Wm. Rader" w:date="2002-11-26T15:50:00Z">
        <w:r>
          <w:rPr/>
        </w:r>
      </w:ins>
    </w:p>
    <w:p>
      <w:pPr>
        <w:pStyle w:val="Normal"/>
        <w:numPr>
          <w:ilvl w:val="1"/>
          <w:numId w:val="3"/>
        </w:numPr>
        <w:jc w:val="both"/>
        <w:rPr>
          <w:ins w:id="1655" w:author="Ross Wm. Rader" w:date="2002-11-26T15:50:00Z"/>
        </w:rPr>
      </w:pPr>
      <w:ins w:id="1653" w:author="Ross Wm. Rader" w:date="2002-11-26T15:50:00Z">
        <w:r>
          <w:rPr>
            <w:b/>
            <w:bCs/>
          </w:rPr>
          <w:t xml:space="preserve">Entity Files Transfer Request </w:t>
        </w:r>
      </w:ins>
      <w:ins w:id="1654" w:author="Ross Wm. Rader" w:date="2002-11-26T15:50:00Z">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ins>
    </w:p>
    <w:p>
      <w:pPr>
        <w:pStyle w:val="Normal"/>
        <w:ind w:left="360" w:hanging="0"/>
        <w:jc w:val="both"/>
        <w:rPr>
          <w:ins w:id="1657" w:author="Ross Wm. Rader" w:date="2002-11-26T15:50:00Z"/>
        </w:rPr>
      </w:pPr>
      <w:ins w:id="1656" w:author="Ross Wm. Rader" w:date="2002-11-26T15:50:00Z">
        <w:r>
          <w:rPr/>
        </w:r>
      </w:ins>
    </w:p>
    <w:p>
      <w:pPr>
        <w:pStyle w:val="Normal"/>
        <w:numPr>
          <w:ilvl w:val="1"/>
          <w:numId w:val="3"/>
        </w:numPr>
        <w:jc w:val="both"/>
        <w:rPr>
          <w:ins w:id="1660" w:author="Ross Wm. Rader" w:date="2002-11-26T15:50:00Z"/>
        </w:rPr>
      </w:pPr>
      <w:ins w:id="1658" w:author="Ross Wm. Rader" w:date="2002-11-26T15:50:00Z">
        <w:r>
          <w:rPr>
            <w:b/>
            <w:bCs/>
          </w:rPr>
          <w:t xml:space="preserve">Gaining Registrar retrieves Whois record for domain from Losing Registrar and stores output - </w:t>
        </w:r>
      </w:ins>
      <w:ins w:id="1659" w:author="Ross Wm. Rader" w:date="2002-11-26T15:50:00Z">
        <w:r>
          <w:rPr/>
          <w:t>This could be accomplished through any Whois service as long as the output is an accurate representation of the Losing Registrar's data at the time of capture by the Gaining Registrar.</w:t>
        </w:r>
      </w:ins>
    </w:p>
    <w:p>
      <w:pPr>
        <w:pStyle w:val="Normal"/>
        <w:jc w:val="both"/>
        <w:rPr>
          <w:ins w:id="1662" w:author="Ross Wm. Rader" w:date="2002-11-26T15:50:00Z"/>
        </w:rPr>
      </w:pPr>
      <w:ins w:id="1661" w:author="Ross Wm. Rader" w:date="2002-11-26T15:50:00Z">
        <w:r>
          <w:rPr/>
        </w:r>
      </w:ins>
    </w:p>
    <w:p>
      <w:pPr>
        <w:pStyle w:val="Normal"/>
        <w:numPr>
          <w:ilvl w:val="1"/>
          <w:numId w:val="3"/>
        </w:numPr>
        <w:jc w:val="both"/>
        <w:rPr>
          <w:ins w:id="1665" w:author="Ross Wm. Rader" w:date="2002-11-26T15:50:00Z"/>
        </w:rPr>
      </w:pPr>
      <w:ins w:id="1663" w:author="Ross Wm. Rader" w:date="2002-11-26T15:50:00Z">
        <w:r>
          <w:rPr>
            <w:b/>
            <w:bCs/>
          </w:rPr>
          <w:t xml:space="preserve">Whois Data is invalid - </w:t>
        </w:r>
      </w:ins>
      <w:ins w:id="1664" w:author="Ross Wm. Rader" w:date="2002-11-26T15:50:00Z">
        <w:r>
          <w:rPr/>
          <w:t>This covers a number of conditions including invalid or out of date email addresses or other contact information</w:t>
        </w:r>
      </w:ins>
    </w:p>
    <w:p>
      <w:pPr>
        <w:pStyle w:val="Normal"/>
        <w:jc w:val="both"/>
        <w:rPr>
          <w:ins w:id="1667" w:author="Ross Wm. Rader" w:date="2002-11-26T15:50:00Z"/>
        </w:rPr>
      </w:pPr>
      <w:ins w:id="1666" w:author="Ross Wm. Rader" w:date="2002-11-26T15:50:00Z">
        <w:r>
          <w:rPr/>
        </w:r>
      </w:ins>
    </w:p>
    <w:p>
      <w:pPr>
        <w:pStyle w:val="Normal"/>
        <w:numPr>
          <w:ilvl w:val="1"/>
          <w:numId w:val="3"/>
        </w:numPr>
        <w:jc w:val="both"/>
        <w:rPr>
          <w:ins w:id="1670" w:author="Ross Wm. Rader" w:date="2002-11-26T15:50:00Z"/>
        </w:rPr>
      </w:pPr>
      <w:ins w:id="1668" w:author="Ross Wm. Rader" w:date="2002-11-26T15:50:00Z">
        <w:r>
          <w:rPr>
            <w:b/>
            <w:bCs/>
          </w:rPr>
          <w:t xml:space="preserve">Whois Data is valid - </w:t>
        </w:r>
      </w:ins>
      <w:ins w:id="1669" w:author="Ross Wm. Rader" w:date="2002-11-26T15:50:00Z">
        <w:r>
          <w:rPr/>
          <w:t>Validity is solely determined when the Gaining Registrar can reasonably conclude that the Whois data provided by the Losing Registrar is correct. (e.g. - email sent to the admin contact doesn't bounce).</w:t>
        </w:r>
      </w:ins>
    </w:p>
    <w:p>
      <w:pPr>
        <w:pStyle w:val="Normal"/>
        <w:jc w:val="both"/>
        <w:rPr>
          <w:ins w:id="1672" w:author="Ross Wm. Rader" w:date="2002-11-26T15:50:00Z"/>
        </w:rPr>
      </w:pPr>
      <w:ins w:id="1671" w:author="Ross Wm. Rader" w:date="2002-11-26T15:50:00Z">
        <w:r>
          <w:rPr/>
        </w:r>
      </w:ins>
    </w:p>
    <w:p>
      <w:pPr>
        <w:pStyle w:val="Normal"/>
        <w:numPr>
          <w:ilvl w:val="1"/>
          <w:numId w:val="3"/>
        </w:numPr>
        <w:jc w:val="both"/>
        <w:rPr>
          <w:ins w:id="1677" w:author="Ross Wm. Rader" w:date="2002-11-26T15:50:00Z"/>
        </w:rPr>
      </w:pPr>
      <w:ins w:id="1673" w:author="Ross Wm. Rader" w:date="2002-11-26T15:50:00Z">
        <w:r>
          <w:rPr>
            <w:b/>
            <w:bCs/>
          </w:rPr>
          <w:t xml:space="preserve">Gaining Registrar attempts to contact the </w:t>
        </w:r>
      </w:ins>
      <w:ins w:id="1674" w:author="Ross Wm. Rader" w:date="2002-11-26T15:50:00Z">
        <w:r>
          <w:rPr/>
          <w:t>Registrant or Administrative Contact of record.</w:t>
        </w:r>
      </w:ins>
      <w:ins w:id="1675" w:author="Ross Wm. Rader" w:date="2002-11-26T15:50:00Z">
        <w:r>
          <w:rPr>
            <w:b/>
            <w:bCs/>
          </w:rPr>
          <w:t xml:space="preserve">, for manual authorization - </w:t>
        </w:r>
      </w:ins>
      <w:ins w:id="1676" w:author="Ross Wm. Rader" w:date="2002-11-26T15:50:00Z">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ins>
    </w:p>
    <w:p>
      <w:pPr>
        <w:pStyle w:val="Normal"/>
        <w:jc w:val="both"/>
        <w:rPr>
          <w:ins w:id="1679" w:author="Ross Wm. Rader" w:date="2002-11-26T15:50:00Z"/>
        </w:rPr>
      </w:pPr>
      <w:ins w:id="1678" w:author="Ross Wm. Rader" w:date="2002-11-26T15:50:00Z">
        <w:r>
          <w:rPr/>
        </w:r>
      </w:ins>
    </w:p>
    <w:p>
      <w:pPr>
        <w:pStyle w:val="Normal"/>
        <w:numPr>
          <w:ilvl w:val="1"/>
          <w:numId w:val="3"/>
        </w:numPr>
        <w:jc w:val="both"/>
        <w:rPr>
          <w:ins w:id="1682" w:author="Ross Wm. Rader" w:date="2002-11-26T15:50:00Z"/>
        </w:rPr>
      </w:pPr>
      <w:ins w:id="1680" w:author="Ross Wm. Rader" w:date="2002-11-26T15:50:00Z">
        <w:r>
          <w:rPr>
            <w:b/>
            <w:bCs/>
          </w:rPr>
          <w:t xml:space="preserve">The Registrant is provided with means of verification - </w:t>
        </w:r>
      </w:ins>
      <w:ins w:id="1681" w:author="Ross Wm. Rader" w:date="2002-11-26T15:50:00Z">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ins>
    </w:p>
    <w:p>
      <w:pPr>
        <w:pStyle w:val="Normal"/>
        <w:jc w:val="both"/>
        <w:rPr>
          <w:ins w:id="1684" w:author="Ross Wm. Rader" w:date="2002-11-26T15:50:00Z"/>
        </w:rPr>
      </w:pPr>
      <w:ins w:id="1683" w:author="Ross Wm. Rader" w:date="2002-11-26T15:50:00Z">
        <w:r>
          <w:rPr/>
        </w:r>
      </w:ins>
    </w:p>
    <w:p>
      <w:pPr>
        <w:pStyle w:val="Normal"/>
        <w:numPr>
          <w:ilvl w:val="1"/>
          <w:numId w:val="3"/>
        </w:numPr>
        <w:jc w:val="both"/>
        <w:rPr>
          <w:ins w:id="1687" w:author="Ross Wm. Rader" w:date="2002-11-26T15:50:00Z"/>
        </w:rPr>
      </w:pPr>
      <w:ins w:id="1685" w:author="Ross Wm. Rader" w:date="2002-11-26T15:50:00Z">
        <w:r>
          <w:rPr>
            <w:b/>
            <w:bCs/>
          </w:rPr>
          <w:t xml:space="preserve">Customer decides intent - </w:t>
        </w:r>
      </w:ins>
      <w:ins w:id="1686" w:author="Ross Wm. Rader" w:date="2002-11-26T15:50:00Z">
        <w:r>
          <w:rPr/>
          <w:t>This is a decision point at which the Registrant or Administrative Contact of record must determine whether or not they wish to undertake the transfer request.</w:t>
        </w:r>
      </w:ins>
    </w:p>
    <w:p>
      <w:pPr>
        <w:pStyle w:val="Normal"/>
        <w:jc w:val="both"/>
        <w:rPr>
          <w:ins w:id="1689" w:author="Ross Wm. Rader" w:date="2002-11-26T15:50:00Z"/>
        </w:rPr>
      </w:pPr>
      <w:ins w:id="1688" w:author="Ross Wm. Rader" w:date="2002-11-26T15:50:00Z">
        <w:r>
          <w:rPr/>
        </w:r>
      </w:ins>
    </w:p>
    <w:p>
      <w:pPr>
        <w:pStyle w:val="Normal"/>
        <w:numPr>
          <w:ilvl w:val="1"/>
          <w:numId w:val="3"/>
        </w:numPr>
        <w:jc w:val="both"/>
        <w:rPr>
          <w:ins w:id="1694" w:author="Ross Wm. Rader" w:date="2002-11-26T15:50:00Z"/>
        </w:rPr>
      </w:pPr>
      <w:ins w:id="1690" w:author="Ross Wm. Rader" w:date="2002-11-26T15:50:00Z">
        <w:r>
          <w:rPr>
            <w:b/>
            <w:bCs/>
          </w:rPr>
          <w:t xml:space="preserve">The </w:t>
        </w:r>
      </w:ins>
      <w:ins w:id="1691" w:author="Ross Wm. Rader" w:date="2002-11-26T15:50:00Z">
        <w:r>
          <w:rPr/>
          <w:t>Registrant or Administrative Contact of record</w:t>
        </w:r>
      </w:ins>
      <w:ins w:id="1692" w:author="Ross Wm. Rader" w:date="2002-11-26T15:50:00Z">
        <w:r>
          <w:rPr>
            <w:b/>
            <w:bCs/>
          </w:rPr>
          <w:t xml:space="preserve"> denies authorization - </w:t>
        </w:r>
      </w:ins>
      <w:ins w:id="1693" w:author="Ross Wm. Rader" w:date="2002-11-26T15:50:00Z">
        <w:r>
          <w:rPr/>
          <w:t>Gaining Registrar does not continue the transaction.</w:t>
        </w:r>
      </w:ins>
    </w:p>
    <w:p>
      <w:pPr>
        <w:pStyle w:val="Normal"/>
        <w:jc w:val="both"/>
        <w:rPr>
          <w:ins w:id="1696" w:author="Ross Wm. Rader" w:date="2002-11-26T15:50:00Z"/>
        </w:rPr>
      </w:pPr>
      <w:ins w:id="1695" w:author="Ross Wm. Rader" w:date="2002-11-26T15:50:00Z">
        <w:r>
          <w:rPr/>
        </w:r>
      </w:ins>
    </w:p>
    <w:p>
      <w:pPr>
        <w:pStyle w:val="Normal"/>
        <w:numPr>
          <w:ilvl w:val="1"/>
          <w:numId w:val="3"/>
        </w:numPr>
        <w:jc w:val="both"/>
        <w:rPr>
          <w:ins w:id="1701" w:author="Ross Wm. Rader" w:date="2002-11-26T15:50:00Z"/>
        </w:rPr>
      </w:pPr>
      <w:ins w:id="1697" w:author="Ross Wm. Rader" w:date="2002-11-26T15:50:00Z">
        <w:r>
          <w:rPr>
            <w:b/>
            <w:bCs/>
          </w:rPr>
          <w:t xml:space="preserve">No response is received from the </w:t>
        </w:r>
      </w:ins>
      <w:ins w:id="1698" w:author="Ross Wm. Rader" w:date="2002-11-26T15:50:00Z">
        <w:r>
          <w:rPr/>
          <w:t>Registrant or Administrative Contact of record</w:t>
        </w:r>
      </w:ins>
      <w:ins w:id="1699" w:author="Ross Wm. Rader" w:date="2002-11-26T15:50:00Z">
        <w:r>
          <w:rPr>
            <w:b/>
            <w:bCs/>
          </w:rPr>
          <w:t xml:space="preserve"> - </w:t>
        </w:r>
      </w:ins>
      <w:ins w:id="1700" w:author="Ross Wm. Rader" w:date="2002-11-26T15:50:00Z">
        <w:r>
          <w:rPr/>
          <w:t>Gaining Registrar does not continue the transaction. No Response is received from the Registrant or Administrative Contact of record, - Gaining Registrar does not continue with the transaction.</w:t>
        </w:r>
      </w:ins>
    </w:p>
    <w:p>
      <w:pPr>
        <w:pStyle w:val="Normal"/>
        <w:jc w:val="both"/>
        <w:rPr>
          <w:ins w:id="1703" w:author="Ross Wm. Rader" w:date="2002-11-26T15:50:00Z"/>
        </w:rPr>
      </w:pPr>
      <w:ins w:id="1702" w:author="Ross Wm. Rader" w:date="2002-11-26T15:50:00Z">
        <w:r>
          <w:rPr/>
        </w:r>
      </w:ins>
    </w:p>
    <w:p>
      <w:pPr>
        <w:pStyle w:val="Normal"/>
        <w:numPr>
          <w:ilvl w:val="1"/>
          <w:numId w:val="3"/>
        </w:numPr>
        <w:jc w:val="both"/>
        <w:rPr>
          <w:ins w:id="1708" w:author="Ross Wm. Rader" w:date="2002-11-26T15:50:00Z"/>
        </w:rPr>
      </w:pPr>
      <w:ins w:id="1704" w:author="Ross Wm. Rader" w:date="2002-11-26T15:50:00Z">
        <w:r>
          <w:rPr>
            <w:b/>
            <w:bCs/>
          </w:rPr>
          <w:t xml:space="preserve">The </w:t>
        </w:r>
      </w:ins>
      <w:ins w:id="1705" w:author="Ross Wm. Rader" w:date="2002-11-26T15:50:00Z">
        <w:r>
          <w:rPr/>
          <w:t>Registrant or Administrative Contact of record</w:t>
        </w:r>
      </w:ins>
      <w:ins w:id="1706" w:author="Ross Wm. Rader" w:date="2002-11-26T15:50:00Z">
        <w:r>
          <w:rPr>
            <w:b/>
            <w:bCs/>
          </w:rPr>
          <w:t xml:space="preserve"> verifies transfer request – </w:t>
        </w:r>
      </w:ins>
      <w:ins w:id="1707" w:author="Ross Wm. Rader" w:date="2002-11-26T15:50:00Z">
        <w:r>
          <w:rPr/>
          <w:t xml:space="preserve">Acquisition of the FOA must be undertaken in a manner that can be documented and cannot be reasonably intercepted, forged or otherwise duly influenced by third parties. </w:t>
        </w:r>
      </w:ins>
    </w:p>
    <w:p>
      <w:pPr>
        <w:pStyle w:val="Normal"/>
        <w:jc w:val="both"/>
        <w:rPr>
          <w:ins w:id="1710" w:author="Ross Wm. Rader" w:date="2002-11-26T15:50:00Z"/>
        </w:rPr>
      </w:pPr>
      <w:ins w:id="1709" w:author="Ross Wm. Rader" w:date="2002-11-26T15:50:00Z">
        <w:r>
          <w:rPr/>
        </w:r>
      </w:ins>
    </w:p>
    <w:p>
      <w:pPr>
        <w:pStyle w:val="Normal"/>
        <w:numPr>
          <w:ilvl w:val="1"/>
          <w:numId w:val="3"/>
        </w:numPr>
        <w:jc w:val="both"/>
        <w:rPr>
          <w:ins w:id="1713" w:author="Ross Wm. Rader" w:date="2002-11-26T15:50:00Z"/>
        </w:rPr>
      </w:pPr>
      <w:ins w:id="1711" w:author="Ross Wm. Rader" w:date="2002-11-26T15:50:00Z">
        <w:r>
          <w:rPr>
            <w:b/>
            <w:bCs/>
          </w:rPr>
          <w:t xml:space="preserve">Transfer authorization record stored with transaction by Gaining Registrar - </w:t>
        </w:r>
      </w:ins>
      <w:ins w:id="1712" w:author="Ross Wm. Rader" w:date="2002-11-26T15:50:00Z">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ins>
    </w:p>
    <w:p>
      <w:pPr>
        <w:pStyle w:val="Normal"/>
        <w:jc w:val="both"/>
        <w:rPr>
          <w:ins w:id="1715" w:author="Ross Wm. Rader" w:date="2002-11-26T15:50:00Z"/>
        </w:rPr>
      </w:pPr>
      <w:ins w:id="1714" w:author="Ross Wm. Rader" w:date="2002-11-26T15:50:00Z">
        <w:r>
          <w:rPr/>
        </w:r>
      </w:ins>
    </w:p>
    <w:p>
      <w:pPr>
        <w:pStyle w:val="Normal"/>
        <w:numPr>
          <w:ilvl w:val="2"/>
          <w:numId w:val="3"/>
        </w:numPr>
        <w:jc w:val="both"/>
        <w:rPr>
          <w:ins w:id="1718" w:author="Ross Wm. Rader" w:date="2002-11-26T15:50:00Z"/>
        </w:rPr>
      </w:pPr>
      <w:ins w:id="1716" w:author="Ross Wm. Rader" w:date="2002-11-26T15:50:00Z">
        <w:r>
          <w:rPr>
            <w:b/>
            <w:bCs/>
          </w:rPr>
          <w:t>Physical</w:t>
        </w:r>
      </w:ins>
      <w:ins w:id="1717" w:author="Ross Wm. Rader" w:date="2002-11-26T15:50:00Z">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ins>
    </w:p>
    <w:p>
      <w:pPr>
        <w:pStyle w:val="Normal"/>
        <w:ind w:left="720" w:hanging="0"/>
        <w:jc w:val="both"/>
        <w:rPr>
          <w:ins w:id="1720" w:author="Ross Wm. Rader" w:date="2002-11-26T15:50:00Z"/>
        </w:rPr>
      </w:pPr>
      <w:ins w:id="1719" w:author="Ross Wm. Rader" w:date="2002-11-26T15:50:00Z">
        <w:r>
          <w:rPr/>
        </w:r>
      </w:ins>
    </w:p>
    <w:p>
      <w:pPr>
        <w:pStyle w:val="Normal"/>
        <w:numPr>
          <w:ilvl w:val="2"/>
          <w:numId w:val="3"/>
        </w:numPr>
        <w:jc w:val="both"/>
        <w:rPr>
          <w:ins w:id="1723" w:author="Ross Wm. Rader" w:date="2002-11-26T15:50:00Z"/>
        </w:rPr>
      </w:pPr>
      <w:ins w:id="1721" w:author="Ross Wm. Rader" w:date="2002-11-26T15:50:00Z">
        <w:r>
          <w:rPr>
            <w:b/>
            <w:bCs/>
          </w:rPr>
          <w:t>Electronic</w:t>
        </w:r>
      </w:ins>
      <w:ins w:id="1722" w:author="Ross Wm. Rader" w:date="2002-11-26T15:50:00Z">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ins>
    </w:p>
    <w:p>
      <w:pPr>
        <w:pStyle w:val="Normal"/>
        <w:jc w:val="both"/>
        <w:rPr>
          <w:ins w:id="1725" w:author="Ross Wm. Rader" w:date="2002-11-26T15:50:00Z"/>
        </w:rPr>
      </w:pPr>
      <w:ins w:id="1724" w:author="Ross Wm. Rader" w:date="2002-11-26T15:50:00Z">
        <w:r>
          <w:rPr/>
        </w:r>
      </w:ins>
    </w:p>
    <w:p>
      <w:pPr>
        <w:pStyle w:val="Normal"/>
        <w:numPr>
          <w:ilvl w:val="4"/>
          <w:numId w:val="3"/>
        </w:numPr>
        <w:jc w:val="both"/>
        <w:rPr>
          <w:ins w:id="1727" w:author="Ross Wm. Rader" w:date="2002-11-26T15:50:00Z"/>
        </w:rPr>
      </w:pPr>
      <w:ins w:id="1726" w:author="Ross Wm. Rader" w:date="2002-11-26T15:50:00Z">
        <w:r>
          <w:rPr/>
          <w:t xml:space="preserve">must make clear to the Registrant that its domain name is being transferred to the Gaining Registrar.  </w:t>
        </w:r>
      </w:ins>
    </w:p>
    <w:p>
      <w:pPr>
        <w:pStyle w:val="Normal"/>
        <w:numPr>
          <w:ilvl w:val="4"/>
          <w:numId w:val="3"/>
        </w:numPr>
        <w:jc w:val="both"/>
        <w:rPr>
          <w:ins w:id="1729" w:author="Ross Wm. Rader" w:date="2002-11-26T15:50:00Z"/>
        </w:rPr>
      </w:pPr>
      <w:ins w:id="1728" w:author="Ross Wm. Rader" w:date="2002-11-26T15:50:00Z">
        <w:r>
          <w:rPr/>
          <w:t xml:space="preserve">must be stored and saved with any applicable header information (date and time sent, sender, "to" addressee, etc.).  </w:t>
        </w:r>
      </w:ins>
    </w:p>
    <w:p>
      <w:pPr>
        <w:pStyle w:val="Normal"/>
        <w:ind w:left="1080" w:hanging="0"/>
        <w:jc w:val="both"/>
        <w:rPr>
          <w:ins w:id="1731" w:author="Ross Wm. Rader" w:date="2002-11-26T15:50:00Z"/>
        </w:rPr>
      </w:pPr>
      <w:ins w:id="1730" w:author="Ross Wm. Rader" w:date="2002-11-26T15:50:00Z">
        <w:r>
          <w:rPr/>
        </w:r>
      </w:ins>
    </w:p>
    <w:p>
      <w:pPr>
        <w:pStyle w:val="Normal"/>
        <w:numPr>
          <w:ilvl w:val="3"/>
          <w:numId w:val="3"/>
        </w:numPr>
        <w:jc w:val="both"/>
        <w:rPr>
          <w:ins w:id="1733" w:author="Ross Wm. Rader" w:date="2002-11-26T15:50:00Z"/>
        </w:rPr>
      </w:pPr>
      <w:ins w:id="1732" w:author="Ross Wm. Rader" w:date="2002-11-26T15:50:00Z">
        <w:r>
          <w:rPr/>
          <w:t xml:space="preserve">In case of an email authorization, the Gaining Registrar; </w:t>
        </w:r>
      </w:ins>
    </w:p>
    <w:p>
      <w:pPr>
        <w:pStyle w:val="Normal"/>
        <w:jc w:val="both"/>
        <w:rPr>
          <w:ins w:id="1735" w:author="Ross Wm. Rader" w:date="2002-11-26T15:50:00Z"/>
        </w:rPr>
      </w:pPr>
      <w:ins w:id="1734" w:author="Ross Wm. Rader" w:date="2002-11-26T15:50:00Z">
        <w:r>
          <w:rPr/>
        </w:r>
      </w:ins>
    </w:p>
    <w:p>
      <w:pPr>
        <w:pStyle w:val="Normal"/>
        <w:numPr>
          <w:ilvl w:val="4"/>
          <w:numId w:val="3"/>
        </w:numPr>
        <w:jc w:val="both"/>
        <w:rPr>
          <w:ins w:id="1737" w:author="Ross Wm. Rader" w:date="2002-11-26T15:50:00Z"/>
        </w:rPr>
      </w:pPr>
      <w:ins w:id="1736" w:author="Ross Wm. Rader" w:date="2002-11-26T15:50:00Z">
        <w:r>
          <w:rPr/>
          <w:t xml:space="preserve">must retain a copy of the email to the Registrant or Administrative Contact of record, confirming the transfer, and;  </w:t>
        </w:r>
      </w:ins>
    </w:p>
    <w:p>
      <w:pPr>
        <w:pStyle w:val="Normal"/>
        <w:numPr>
          <w:ilvl w:val="4"/>
          <w:numId w:val="3"/>
        </w:numPr>
        <w:jc w:val="both"/>
        <w:rPr>
          <w:ins w:id="1739" w:author="Ross Wm. Rader" w:date="2002-11-26T15:50:00Z"/>
        </w:rPr>
      </w:pPr>
      <w:ins w:id="1738" w:author="Ross Wm. Rader" w:date="2002-11-26T15:50:00Z">
        <w:r>
          <w:rPr/>
          <w:t xml:space="preserve">must maintain log files reflecting all system transactions with respect to the above transfers, including </w:t>
        </w:r>
      </w:ins>
    </w:p>
    <w:p>
      <w:pPr>
        <w:pStyle w:val="Normal"/>
        <w:numPr>
          <w:ilvl w:val="5"/>
          <w:numId w:val="3"/>
        </w:numPr>
        <w:jc w:val="both"/>
        <w:rPr>
          <w:ins w:id="1741" w:author="Ross Wm. Rader" w:date="2002-11-26T15:50:00Z"/>
        </w:rPr>
      </w:pPr>
      <w:ins w:id="1740" w:author="Ross Wm. Rader" w:date="2002-11-26T15:50:00Z">
        <w:r>
          <w:rPr/>
          <w:t xml:space="preserve">email addresses that communications were sent to in obtaining authorization of the transfer, </w:t>
        </w:r>
      </w:ins>
    </w:p>
    <w:p>
      <w:pPr>
        <w:pStyle w:val="Normal"/>
        <w:numPr>
          <w:ilvl w:val="5"/>
          <w:numId w:val="3"/>
        </w:numPr>
        <w:jc w:val="both"/>
        <w:rPr>
          <w:ins w:id="1743" w:author="Ross Wm. Rader" w:date="2002-11-26T15:50:00Z"/>
        </w:rPr>
      </w:pPr>
      <w:ins w:id="1742" w:author="Ross Wm. Rader" w:date="2002-11-26T15:50:00Z">
        <w:r>
          <w:rPr/>
          <w:t>the dates and times (mm/dd/yyyy hh:mm:ss) reflecting when;</w:t>
        </w:r>
      </w:ins>
    </w:p>
    <w:p>
      <w:pPr>
        <w:pStyle w:val="Normal"/>
        <w:numPr>
          <w:ilvl w:val="6"/>
          <w:numId w:val="3"/>
        </w:numPr>
        <w:jc w:val="both"/>
        <w:rPr>
          <w:ins w:id="1745" w:author="Ross Wm. Rader" w:date="2002-11-26T15:50:00Z"/>
        </w:rPr>
      </w:pPr>
      <w:ins w:id="1744" w:author="Ross Wm. Rader" w:date="2002-11-26T15:50:00Z">
        <w:r>
          <w:rPr/>
          <w:t>the transfer was initially requested</w:t>
        </w:r>
      </w:ins>
    </w:p>
    <w:p>
      <w:pPr>
        <w:pStyle w:val="Normal"/>
        <w:numPr>
          <w:ilvl w:val="6"/>
          <w:numId w:val="3"/>
        </w:numPr>
        <w:jc w:val="both"/>
        <w:rPr>
          <w:ins w:id="1747" w:author="Ross Wm. Rader" w:date="2002-11-26T15:50:00Z"/>
        </w:rPr>
      </w:pPr>
      <w:ins w:id="1746" w:author="Ross Wm. Rader" w:date="2002-11-26T15:50:00Z">
        <w:r>
          <w:rPr/>
          <w:t>the Gaining Registrar requested authorization</w:t>
        </w:r>
      </w:ins>
    </w:p>
    <w:p>
      <w:pPr>
        <w:pStyle w:val="Normal"/>
        <w:numPr>
          <w:ilvl w:val="6"/>
          <w:numId w:val="3"/>
        </w:numPr>
        <w:jc w:val="both"/>
        <w:rPr>
          <w:ins w:id="1749" w:author="Ross Wm. Rader" w:date="2002-11-26T15:50:00Z"/>
        </w:rPr>
      </w:pPr>
      <w:ins w:id="1748" w:author="Ross Wm. Rader" w:date="2002-11-26T15:50:00Z">
        <w:r>
          <w:rPr/>
          <w:t>the FOA was obtained by the Gaining Registrar from the Registrant or Administrative Contact of record.</w:t>
        </w:r>
      </w:ins>
    </w:p>
    <w:p>
      <w:pPr>
        <w:pStyle w:val="Normal"/>
        <w:numPr>
          <w:ilvl w:val="6"/>
          <w:numId w:val="3"/>
        </w:numPr>
        <w:jc w:val="both"/>
        <w:rPr>
          <w:ins w:id="1751" w:author="Ross Wm. Rader" w:date="2002-11-26T15:50:00Z"/>
        </w:rPr>
      </w:pPr>
      <w:ins w:id="1750" w:author="Ross Wm. Rader" w:date="2002-11-26T15:50:00Z">
        <w:r>
          <w:rPr/>
          <w:t xml:space="preserve">the Gaining Registrar filed the transfer of SLD Sponsorship request with the Registry, </w:t>
        </w:r>
      </w:ins>
    </w:p>
    <w:p>
      <w:pPr>
        <w:pStyle w:val="Normal"/>
        <w:numPr>
          <w:ilvl w:val="6"/>
          <w:numId w:val="3"/>
        </w:numPr>
        <w:jc w:val="both"/>
        <w:rPr>
          <w:ins w:id="1753" w:author="Ross Wm. Rader" w:date="2002-11-26T15:50:00Z"/>
        </w:rPr>
      </w:pPr>
      <w:ins w:id="1752" w:author="Ross Wm. Rader" w:date="2002-11-26T15:50:00Z">
        <w:r>
          <w:rPr/>
          <w:t xml:space="preserve">a copy of the Whois information, as obtained from the Losing Registrars Whois database, for such domain name prior to the transfer for the domain name registration.  </w:t>
        </w:r>
      </w:ins>
    </w:p>
    <w:p>
      <w:pPr>
        <w:pStyle w:val="Normal"/>
        <w:jc w:val="both"/>
        <w:rPr>
          <w:ins w:id="1755" w:author="Ross Wm. Rader" w:date="2002-11-26T15:50:00Z"/>
        </w:rPr>
      </w:pPr>
      <w:ins w:id="1754" w:author="Ross Wm. Rader" w:date="2002-11-26T15:50:00Z">
        <w:r>
          <w:rPr/>
        </w:r>
      </w:ins>
    </w:p>
    <w:p>
      <w:pPr>
        <w:pStyle w:val="Normal"/>
        <w:numPr>
          <w:ilvl w:val="1"/>
          <w:numId w:val="3"/>
        </w:numPr>
        <w:jc w:val="both"/>
        <w:rPr>
          <w:ins w:id="1758" w:author="Ross Wm. Rader" w:date="2002-11-26T15:50:00Z"/>
        </w:rPr>
      </w:pPr>
      <w:ins w:id="1756" w:author="Ross Wm. Rader" w:date="2002-11-26T15:50:00Z">
        <w:r>
          <w:rPr>
            <w:b/>
            <w:bCs/>
          </w:rPr>
          <w:t xml:space="preserve">Transfer request sent to verification queue for inspection - </w:t>
        </w:r>
      </w:ins>
      <w:ins w:id="1757" w:author="Ross Wm. Rader" w:date="2002-11-26T15:50:00Z">
        <w:r>
          <w:rPr/>
          <w:t>An inspection queue should be used to re-verify the validity of the transfer request. See next description for full explanation.</w:t>
        </w:r>
      </w:ins>
    </w:p>
    <w:p>
      <w:pPr>
        <w:pStyle w:val="Normal"/>
        <w:ind w:left="360" w:hanging="0"/>
        <w:jc w:val="both"/>
        <w:rPr>
          <w:ins w:id="1760" w:author="Ross Wm. Rader" w:date="2002-11-26T15:50:00Z"/>
        </w:rPr>
      </w:pPr>
      <w:ins w:id="1759" w:author="Ross Wm. Rader" w:date="2002-11-26T15:50:00Z">
        <w:r>
          <w:rPr/>
        </w:r>
      </w:ins>
    </w:p>
    <w:p>
      <w:pPr>
        <w:pStyle w:val="Normal"/>
        <w:numPr>
          <w:ilvl w:val="1"/>
          <w:numId w:val="3"/>
        </w:numPr>
        <w:jc w:val="both"/>
        <w:rPr>
          <w:ins w:id="1763" w:author="Ross Wm. Rader" w:date="2002-11-26T15:50:00Z"/>
        </w:rPr>
      </w:pPr>
      <w:ins w:id="1761" w:author="Ross Wm. Rader" w:date="2002-11-26T15:50:00Z">
        <w:r>
          <w:rPr>
            <w:b/>
            <w:bCs/>
          </w:rPr>
          <w:t xml:space="preserve">Inspection (optional) - </w:t>
        </w:r>
      </w:ins>
      <w:ins w:id="1762" w:author="Ross Wm. Rader" w:date="2002-11-26T15:50:00Z">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ins>
    </w:p>
    <w:p>
      <w:pPr>
        <w:pStyle w:val="Normal"/>
        <w:jc w:val="both"/>
        <w:rPr>
          <w:ins w:id="1765" w:author="Ross Wm. Rader" w:date="2002-11-26T15:50:00Z"/>
        </w:rPr>
      </w:pPr>
      <w:ins w:id="1764" w:author="Ross Wm. Rader" w:date="2002-11-26T15:50:00Z">
        <w:r>
          <w:rPr/>
        </w:r>
      </w:ins>
    </w:p>
    <w:p>
      <w:pPr>
        <w:pStyle w:val="Normal"/>
        <w:numPr>
          <w:ilvl w:val="1"/>
          <w:numId w:val="3"/>
        </w:numPr>
        <w:jc w:val="both"/>
        <w:rPr>
          <w:ins w:id="1768" w:author="Ross Wm. Rader" w:date="2002-11-26T15:50:00Z"/>
        </w:rPr>
      </w:pPr>
      <w:ins w:id="1766" w:author="Ross Wm. Rader" w:date="2002-11-26T15:50:00Z">
        <w:r>
          <w:rPr>
            <w:b/>
            <w:bCs/>
          </w:rPr>
          <w:t>Gaining Registrar does not approve transfer request -</w:t>
        </w:r>
      </w:ins>
      <w:ins w:id="1767" w:author="Ross Wm. Rader" w:date="2002-11-26T15:50:00Z">
        <w:r>
          <w:rPr/>
          <w:t xml:space="preserve"> this can occur for any number of reasons, including suspicious transaction patterns.</w:t>
        </w:r>
      </w:ins>
    </w:p>
    <w:p>
      <w:pPr>
        <w:pStyle w:val="Normal"/>
        <w:jc w:val="both"/>
        <w:rPr>
          <w:ins w:id="1770" w:author="Ross Wm. Rader" w:date="2002-11-26T15:50:00Z"/>
        </w:rPr>
      </w:pPr>
      <w:ins w:id="1769" w:author="Ross Wm. Rader" w:date="2002-11-26T15:50:00Z">
        <w:r>
          <w:rPr/>
        </w:r>
      </w:ins>
    </w:p>
    <w:p>
      <w:pPr>
        <w:pStyle w:val="Normal"/>
        <w:numPr>
          <w:ilvl w:val="1"/>
          <w:numId w:val="3"/>
        </w:numPr>
        <w:jc w:val="both"/>
        <w:rPr>
          <w:ins w:id="1773" w:author="Ross Wm. Rader" w:date="2002-11-26T15:50:00Z"/>
        </w:rPr>
      </w:pPr>
      <w:ins w:id="1771" w:author="Ross Wm. Rader" w:date="2002-11-26T15:50:00Z">
        <w:r>
          <w:rPr>
            <w:b/>
            <w:bCs/>
          </w:rPr>
          <w:t xml:space="preserve">Gaining Registrar approves transfer request - </w:t>
        </w:r>
      </w:ins>
      <w:ins w:id="1772" w:author="Ross Wm. Rader" w:date="2002-11-26T15:50:00Z">
        <w:r>
          <w:rPr/>
          <w:t>if the Gaining Registrar is satisfied with the apparent validity of the transaction, it may send the transfer request to the Registry for processing.</w:t>
        </w:r>
      </w:ins>
    </w:p>
    <w:p>
      <w:pPr>
        <w:pStyle w:val="Normal"/>
        <w:jc w:val="both"/>
        <w:rPr>
          <w:ins w:id="1775" w:author="Ross Wm. Rader" w:date="2002-11-26T15:50:00Z"/>
        </w:rPr>
      </w:pPr>
      <w:ins w:id="1774" w:author="Ross Wm. Rader" w:date="2002-11-26T15:50:00Z">
        <w:r>
          <w:rPr/>
        </w:r>
      </w:ins>
    </w:p>
    <w:p>
      <w:pPr>
        <w:pStyle w:val="Normal"/>
        <w:numPr>
          <w:ilvl w:val="1"/>
          <w:numId w:val="3"/>
        </w:numPr>
        <w:jc w:val="both"/>
        <w:rPr>
          <w:ins w:id="1778" w:author="Ross Wm. Rader" w:date="2002-11-26T15:50:00Z"/>
        </w:rPr>
      </w:pPr>
      <w:ins w:id="1776" w:author="Ross Wm. Rader" w:date="2002-11-26T15:50:00Z">
        <w:r>
          <w:rPr>
            <w:b/>
            <w:bCs/>
          </w:rPr>
          <w:t xml:space="preserve">Transfer request sent to registry - </w:t>
        </w:r>
      </w:ins>
      <w:ins w:id="1777" w:author="Ross Wm. Rader" w:date="2002-11-26T15:50:00Z">
        <w:r>
          <w:rPr/>
          <w:t>this is undertaken exclusively via the RRP or EPP between the Gaining Registrar and the Registry.</w:t>
        </w:r>
      </w:ins>
    </w:p>
    <w:p>
      <w:pPr>
        <w:pStyle w:val="Normal"/>
        <w:jc w:val="both"/>
        <w:rPr>
          <w:ins w:id="1780" w:author="Ross Wm. Rader" w:date="2002-11-26T15:50:00Z"/>
        </w:rPr>
      </w:pPr>
      <w:ins w:id="1779" w:author="Ross Wm. Rader" w:date="2002-11-26T15:50:00Z">
        <w:r>
          <w:rPr/>
        </w:r>
      </w:ins>
    </w:p>
    <w:p>
      <w:pPr>
        <w:pStyle w:val="Normal"/>
        <w:numPr>
          <w:ilvl w:val="1"/>
          <w:numId w:val="3"/>
        </w:numPr>
        <w:jc w:val="both"/>
        <w:rPr>
          <w:ins w:id="1783" w:author="Ross Wm. Rader" w:date="2002-11-26T15:50:00Z"/>
        </w:rPr>
      </w:pPr>
      <w:ins w:id="1781" w:author="Ross Wm. Rader" w:date="2002-11-26T15:50:00Z">
        <w:r>
          <w:rPr>
            <w:b/>
            <w:bCs/>
          </w:rPr>
          <w:t>Registry sends transfer announcement to Losing Registrar -</w:t>
        </w:r>
      </w:ins>
      <w:ins w:id="1782" w:author="Ross Wm. Rader" w:date="2002-11-26T15:50:00Z">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ins>
    </w:p>
    <w:p>
      <w:pPr>
        <w:pStyle w:val="Normal"/>
        <w:jc w:val="both"/>
        <w:rPr>
          <w:ins w:id="1785" w:author="Ross Wm. Rader" w:date="2002-11-26T15:50:00Z"/>
        </w:rPr>
      </w:pPr>
      <w:ins w:id="1784" w:author="Ross Wm. Rader" w:date="2002-11-26T15:50:00Z">
        <w:r>
          <w:rPr/>
        </w:r>
      </w:ins>
    </w:p>
    <w:p>
      <w:pPr>
        <w:pStyle w:val="Normal"/>
        <w:numPr>
          <w:ilvl w:val="1"/>
          <w:numId w:val="3"/>
        </w:numPr>
        <w:jc w:val="both"/>
        <w:rPr>
          <w:ins w:id="1788" w:author="Ross Wm. Rader" w:date="2002-11-26T15:50:00Z"/>
        </w:rPr>
      </w:pPr>
      <w:ins w:id="1786" w:author="Ross Wm. Rader" w:date="2002-11-26T15:50:00Z">
        <w:r>
          <w:rPr>
            <w:b/>
            <w:bCs/>
          </w:rPr>
          <w:t xml:space="preserve">Losing Registrar minimum attribute check - </w:t>
        </w:r>
      </w:ins>
      <w:ins w:id="1787" w:author="Ross Wm. Rader" w:date="2002-11-26T15:50:00Z">
        <w:r>
          <w:rPr/>
          <w:t>Upon receipt of the transfer announcement sent by the registry, the Losing Registrar may undertake to check that the domain registration is not subject to one or any of the conditions described in section 4f of this document:</w:t>
        </w:r>
      </w:ins>
    </w:p>
    <w:p>
      <w:pPr>
        <w:pStyle w:val="Normal"/>
        <w:jc w:val="both"/>
        <w:rPr>
          <w:ins w:id="1790" w:author="Ross Wm. Rader" w:date="2002-11-26T15:50:00Z"/>
        </w:rPr>
      </w:pPr>
      <w:ins w:id="1789" w:author="Ross Wm. Rader" w:date="2002-11-26T15:50:00Z">
        <w:r>
          <w:rPr/>
        </w:r>
      </w:ins>
    </w:p>
    <w:p>
      <w:pPr>
        <w:pStyle w:val="Normal"/>
        <w:numPr>
          <w:ilvl w:val="1"/>
          <w:numId w:val="3"/>
        </w:numPr>
        <w:jc w:val="both"/>
        <w:rPr>
          <w:ins w:id="1793" w:author="Ross Wm. Rader" w:date="2002-11-26T15:50:00Z"/>
        </w:rPr>
      </w:pPr>
      <w:ins w:id="1791" w:author="Ross Wm. Rader" w:date="2002-11-26T15:50:00Z">
        <w:r>
          <w:rPr>
            <w:b/>
            <w:bCs/>
          </w:rPr>
          <w:t xml:space="preserve">Losing Registrar denies transfer - </w:t>
        </w:r>
      </w:ins>
      <w:ins w:id="1792" w:author="Ross Wm. Rader" w:date="2002-11-26T15:50:00Z">
        <w:r>
          <w:rPr/>
          <w:t>If the registration pending transfer possesses any, or any number of, the aforementioned attributes, the Losing Registrar may deny the transfer request in accordance with the relevant Registry Agreement.</w:t>
        </w:r>
      </w:ins>
    </w:p>
    <w:p>
      <w:pPr>
        <w:pStyle w:val="Normal"/>
        <w:ind w:left="360" w:hanging="0"/>
        <w:jc w:val="both"/>
        <w:rPr>
          <w:ins w:id="1795" w:author="Ross Wm. Rader" w:date="2002-11-26T15:50:00Z"/>
        </w:rPr>
      </w:pPr>
      <w:ins w:id="1794" w:author="Ross Wm. Rader" w:date="2002-11-26T15:50:00Z">
        <w:r>
          <w:rPr/>
        </w:r>
      </w:ins>
    </w:p>
    <w:p>
      <w:pPr>
        <w:pStyle w:val="Normal"/>
        <w:numPr>
          <w:ilvl w:val="1"/>
          <w:numId w:val="3"/>
        </w:numPr>
        <w:jc w:val="both"/>
        <w:rPr>
          <w:ins w:id="1798" w:author="Ross Wm. Rader" w:date="2002-11-26T15:50:00Z"/>
        </w:rPr>
      </w:pPr>
      <w:ins w:id="1796" w:author="Ross Wm. Rader" w:date="2002-11-26T15:50:00Z">
        <w:r>
          <w:rPr>
            <w:b/>
            <w:bCs/>
          </w:rPr>
          <w:t xml:space="preserve">Registry cancels transfer, notifies Gaining Registrar - </w:t>
        </w:r>
      </w:ins>
      <w:ins w:id="1797" w:author="Ross Wm. Rader" w:date="2002-11-26T15:50:00Z">
        <w:r>
          <w:rPr/>
          <w:t>self explanatory</w:t>
        </w:r>
      </w:ins>
    </w:p>
    <w:p>
      <w:pPr>
        <w:pStyle w:val="Normal"/>
        <w:jc w:val="both"/>
        <w:rPr>
          <w:ins w:id="1800" w:author="Ross Wm. Rader" w:date="2002-11-26T15:50:00Z"/>
        </w:rPr>
      </w:pPr>
      <w:ins w:id="1799" w:author="Ross Wm. Rader" w:date="2002-11-26T15:50:00Z">
        <w:r>
          <w:rPr/>
        </w:r>
      </w:ins>
    </w:p>
    <w:p>
      <w:pPr>
        <w:pStyle w:val="Normal"/>
        <w:numPr>
          <w:ilvl w:val="1"/>
          <w:numId w:val="3"/>
        </w:numPr>
        <w:jc w:val="both"/>
        <w:rPr>
          <w:ins w:id="1803" w:author="Ross Wm. Rader" w:date="2002-11-26T15:50:00Z"/>
        </w:rPr>
      </w:pPr>
      <w:ins w:id="1801" w:author="Ross Wm. Rader" w:date="2002-11-26T15:50:00Z">
        <w:r>
          <w:rPr>
            <w:b/>
            <w:bCs/>
          </w:rPr>
          <w:t xml:space="preserve">Losing Registrar does nothing/acknowledges transfer - </w:t>
        </w:r>
      </w:ins>
      <w:ins w:id="1802" w:author="Ross Wm. Rader" w:date="2002-11-26T15:50:00Z">
        <w:r>
          <w:rPr/>
          <w:t>if the registration pending transfer does not possess the aforementioned attributes, then the Losing Registrar must authorize the transfer request.</w:t>
        </w:r>
      </w:ins>
    </w:p>
    <w:p>
      <w:pPr>
        <w:pStyle w:val="Normal"/>
        <w:jc w:val="both"/>
        <w:rPr>
          <w:ins w:id="1805" w:author="Ross Wm. Rader" w:date="2002-11-26T15:50:00Z"/>
        </w:rPr>
      </w:pPr>
      <w:ins w:id="1804" w:author="Ross Wm. Rader" w:date="2002-11-26T15:50:00Z">
        <w:r>
          <w:rPr/>
        </w:r>
      </w:ins>
    </w:p>
    <w:p>
      <w:pPr>
        <w:pStyle w:val="Normal"/>
        <w:numPr>
          <w:ilvl w:val="1"/>
          <w:numId w:val="3"/>
        </w:numPr>
        <w:jc w:val="both"/>
        <w:rPr>
          <w:ins w:id="1808" w:author="Ross Wm. Rader" w:date="2002-11-26T15:50:00Z"/>
        </w:rPr>
      </w:pPr>
      <w:ins w:id="1806" w:author="Ross Wm. Rader" w:date="2002-11-26T15:50:00Z">
        <w:r>
          <w:rPr>
            <w:b/>
            <w:bCs/>
          </w:rPr>
          <w:t xml:space="preserve">Registry undertakes transfer and notifies Gaining Registrar - </w:t>
        </w:r>
      </w:ins>
      <w:ins w:id="1807" w:author="Ross Wm. Rader" w:date="2002-11-26T15:50:00Z">
        <w:r>
          <w:rPr/>
          <w:t>self-explanatory.</w:t>
        </w:r>
      </w:ins>
    </w:p>
    <w:p>
      <w:pPr>
        <w:pStyle w:val="Normal"/>
        <w:jc w:val="both"/>
        <w:rPr>
          <w:ins w:id="1810" w:author="Ross Wm. Rader" w:date="2002-11-26T15:50:00Z"/>
        </w:rPr>
      </w:pPr>
      <w:ins w:id="1809" w:author="Ross Wm. Rader" w:date="2002-11-26T15:50:00Z">
        <w:r>
          <w:rPr/>
        </w:r>
      </w:ins>
    </w:p>
    <w:p>
      <w:pPr>
        <w:pStyle w:val="Normal"/>
        <w:numPr>
          <w:ilvl w:val="1"/>
          <w:numId w:val="3"/>
        </w:numPr>
        <w:jc w:val="both"/>
        <w:rPr>
          <w:ins w:id="1813" w:author="Ross Wm. Rader" w:date="2002-11-26T15:50:00Z"/>
        </w:rPr>
      </w:pPr>
      <w:ins w:id="1811" w:author="Ross Wm. Rader" w:date="2002-11-26T15:50:00Z">
        <w:r>
          <w:rPr>
            <w:b/>
            <w:bCs/>
          </w:rPr>
          <w:t xml:space="preserve">Gaining Registrar notifies the Registrant of successful transfer - </w:t>
        </w:r>
      </w:ins>
      <w:ins w:id="1812" w:author="Ross Wm. Rader" w:date="2002-11-26T15:50:00Z">
        <w:r>
          <w:rPr/>
          <w:t>self-explanatory. May be conducted by any number of means.</w:t>
        </w:r>
      </w:ins>
    </w:p>
    <w:p>
      <w:pPr>
        <w:pStyle w:val="Normal"/>
        <w:jc w:val="both"/>
        <w:rPr>
          <w:ins w:id="1815" w:author="Ross Wm. Rader" w:date="2002-11-26T15:50:00Z"/>
        </w:rPr>
      </w:pPr>
      <w:ins w:id="1814" w:author="Ross Wm. Rader" w:date="2002-11-26T15:50:00Z">
        <w:r>
          <w:rPr/>
        </w:r>
      </w:ins>
    </w:p>
    <w:p>
      <w:pPr>
        <w:pStyle w:val="Normal"/>
        <w:numPr>
          <w:ilvl w:val="1"/>
          <w:numId w:val="3"/>
        </w:numPr>
        <w:jc w:val="both"/>
        <w:rPr>
          <w:ins w:id="1818" w:author="Ross Wm. Rader" w:date="2002-11-26T15:50:00Z"/>
        </w:rPr>
      </w:pPr>
      <w:ins w:id="1816" w:author="Ross Wm. Rader" w:date="2002-11-26T15:50:00Z">
        <w:r>
          <w:rPr>
            <w:b/>
            <w:bCs/>
          </w:rPr>
          <w:t xml:space="preserve">Transfer Fails – </w:t>
        </w:r>
      </w:ins>
      <w:ins w:id="1817" w:author="Ross Wm. Rader" w:date="2002-11-26T15:50:00Z">
        <w:r>
          <w:rPr/>
          <w:t>Self-explanatory.</w:t>
        </w:r>
      </w:ins>
      <w:r>
        <w:br w:type="page"/>
      </w:r>
    </w:p>
    <w:p>
      <w:pPr>
        <w:pStyle w:val="Heading2"/>
        <w:rPr>
          <w:ins w:id="1820" w:author="Ross Wm. Rader" w:date="2002-11-26T15:50:00Z"/>
        </w:rPr>
      </w:pPr>
      <w:ins w:id="1819" w:author="Ross Wm. Rader" w:date="2002-11-26T15:50:00Z">
        <w:r>
          <w:rPr/>
          <w:t>Losing Registrar Processes</w:t>
        </w:r>
      </w:ins>
    </w:p>
    <w:p>
      <w:pPr>
        <w:pStyle w:val="Normal"/>
        <w:rPr>
          <w:ins w:id="1822" w:author="Ross Wm. Rader" w:date="2002-11-26T15:50:00Z"/>
        </w:rPr>
      </w:pPr>
      <w:ins w:id="1821" w:author="Ross Wm. Rader" w:date="2002-11-26T15:50:00Z">
        <w:r>
          <w:rPr/>
        </w:r>
      </w:ins>
    </w:p>
    <w:p>
      <w:pPr>
        <w:pStyle w:val="Normal"/>
        <w:numPr>
          <w:ilvl w:val="0"/>
          <w:numId w:val="3"/>
        </w:numPr>
        <w:rPr>
          <w:ins w:id="1824" w:author="Ross Wm. Rader" w:date="2002-11-26T15:50:00Z"/>
        </w:rPr>
      </w:pPr>
      <w:ins w:id="1823" w:author="Ross Wm. Rader" w:date="2002-11-26T15:50:00Z">
        <w:r>
          <w:rPr/>
          <w:t>Diagram 6.0</w:t>
        </w:r>
      </w:ins>
    </w:p>
    <w:p>
      <w:pPr>
        <w:pStyle w:val="Normal"/>
        <w:rPr>
          <w:sz w:val="20"/>
          <w:lang w:val="en-US" w:eastAsia="en-US"/>
          <w:ins w:id="1826" w:author="Ross Wm. Rader" w:date="2002-11-26T15:50:00Z"/>
        </w:rPr>
      </w:pPr>
      <w:ins w:id="1825" w:author="Ross Wm. Rader" w:date="2002-11-26T15:50:00Z">
        <w:r>
          <w:rPr>
            <w:sz w:val="20"/>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905</wp:posOffset>
              </wp:positionV>
              <wp:extent cx="5486400" cy="411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anchor>
          </w:drawing>
        </w:r>
      </w:ins>
      <w:r>
        <w:br w:type="page"/>
      </w:r>
    </w:p>
    <w:p>
      <w:pPr>
        <w:pStyle w:val="Heading2"/>
        <w:rPr>
          <w:ins w:id="1828" w:author="Ross Wm. Rader" w:date="2002-11-26T15:50:00Z"/>
        </w:rPr>
      </w:pPr>
      <w:ins w:id="1827" w:author="Ross Wm. Rader" w:date="2002-11-26T15:50:00Z">
        <w:r>
          <w:rPr/>
          <w:t>Losing Registrar Processes Narrative</w:t>
        </w:r>
      </w:ins>
    </w:p>
    <w:p>
      <w:pPr>
        <w:pStyle w:val="Normal"/>
        <w:jc w:val="both"/>
        <w:rPr>
          <w:ins w:id="1830" w:author="Ross Wm. Rader" w:date="2002-11-26T15:50:00Z"/>
        </w:rPr>
      </w:pPr>
      <w:ins w:id="1829" w:author="Ross Wm. Rader" w:date="2002-11-26T15:50:00Z">
        <w:r>
          <w:rPr/>
        </w:r>
      </w:ins>
    </w:p>
    <w:p>
      <w:pPr>
        <w:pStyle w:val="Normal"/>
        <w:numPr>
          <w:ilvl w:val="0"/>
          <w:numId w:val="3"/>
        </w:numPr>
        <w:jc w:val="both"/>
        <w:rPr>
          <w:ins w:id="1832" w:author="Ross Wm. Rader" w:date="2002-11-26T15:50:00Z"/>
        </w:rPr>
      </w:pPr>
      <w:ins w:id="1831" w:author="Ross Wm. Rader" w:date="2002-11-26T15:50:00Z">
        <w:r>
          <w:rPr/>
          <w:t xml:space="preserve">The following section is intended to act as a guide to the processes outlined in Diagram 6.0. </w:t>
        </w:r>
      </w:ins>
    </w:p>
    <w:p>
      <w:pPr>
        <w:pStyle w:val="Normal"/>
        <w:jc w:val="both"/>
        <w:rPr>
          <w:ins w:id="1834" w:author="Ross Wm. Rader" w:date="2002-11-26T15:50:00Z"/>
        </w:rPr>
      </w:pPr>
      <w:ins w:id="1833" w:author="Ross Wm. Rader" w:date="2002-11-26T15:50:00Z">
        <w:r>
          <w:rPr/>
        </w:r>
      </w:ins>
    </w:p>
    <w:p>
      <w:pPr>
        <w:pStyle w:val="Normal"/>
        <w:numPr>
          <w:ilvl w:val="1"/>
          <w:numId w:val="3"/>
        </w:numPr>
        <w:jc w:val="both"/>
        <w:rPr>
          <w:ins w:id="1837" w:author="Ross Wm. Rader" w:date="2002-11-26T15:50:00Z"/>
        </w:rPr>
      </w:pPr>
      <w:ins w:id="1835" w:author="Ross Wm. Rader" w:date="2002-11-26T15:50:00Z">
        <w:r>
          <w:rPr>
            <w:b/>
            <w:bCs/>
          </w:rPr>
          <w:t>Registry Transfer Notification -</w:t>
        </w:r>
      </w:ins>
      <w:ins w:id="1836" w:author="Ross Wm. Rader" w:date="2002-11-26T15:50:00Z">
        <w:r>
          <w:rPr/>
          <w:t xml:space="preserve"> Registry sends out notification of pending transfer to Losing Registrar.</w:t>
        </w:r>
      </w:ins>
    </w:p>
    <w:p>
      <w:pPr>
        <w:pStyle w:val="Normal"/>
        <w:jc w:val="both"/>
        <w:rPr>
          <w:ins w:id="1839" w:author="Ross Wm. Rader" w:date="2002-11-26T15:50:00Z"/>
        </w:rPr>
      </w:pPr>
      <w:ins w:id="1838" w:author="Ross Wm. Rader" w:date="2002-11-26T15:50:00Z">
        <w:r>
          <w:rPr/>
        </w:r>
      </w:ins>
    </w:p>
    <w:p>
      <w:pPr>
        <w:pStyle w:val="Normal"/>
        <w:numPr>
          <w:ilvl w:val="1"/>
          <w:numId w:val="3"/>
        </w:numPr>
        <w:jc w:val="both"/>
        <w:rPr>
          <w:ins w:id="1842" w:author="Ross Wm. Rader" w:date="2002-11-26T15:50:00Z"/>
        </w:rPr>
      </w:pPr>
      <w:ins w:id="1840" w:author="Ross Wm. Rader" w:date="2002-11-26T15:50:00Z">
        <w:r>
          <w:rPr>
            <w:b/>
            <w:bCs/>
          </w:rPr>
          <w:t xml:space="preserve">Losing Registrar Receives notification makes note of "domain_name" - </w:t>
        </w:r>
      </w:ins>
      <w:ins w:id="1841" w:author="Ross Wm. Rader" w:date="2002-11-26T15:50:00Z">
        <w:r>
          <w:rPr/>
          <w:t>Losing Registrar determines which domain name is pending transfer away.</w:t>
        </w:r>
      </w:ins>
    </w:p>
    <w:p>
      <w:pPr>
        <w:pStyle w:val="Normal"/>
        <w:jc w:val="both"/>
        <w:rPr>
          <w:ins w:id="1844" w:author="Ross Wm. Rader" w:date="2002-11-26T15:50:00Z"/>
        </w:rPr>
      </w:pPr>
      <w:ins w:id="1843" w:author="Ross Wm. Rader" w:date="2002-11-26T15:50:00Z">
        <w:r>
          <w:rPr/>
        </w:r>
      </w:ins>
    </w:p>
    <w:p>
      <w:pPr>
        <w:pStyle w:val="Normal"/>
        <w:numPr>
          <w:ilvl w:val="1"/>
          <w:numId w:val="3"/>
        </w:numPr>
        <w:jc w:val="both"/>
        <w:rPr>
          <w:ins w:id="1847" w:author="Ross Wm. Rader" w:date="2002-11-26T15:50:00Z"/>
        </w:rPr>
      </w:pPr>
      <w:ins w:id="1845" w:author="Ross Wm. Rader" w:date="2002-11-26T15:50:00Z">
        <w:r>
          <w:rPr>
            <w:b/>
            <w:bCs/>
          </w:rPr>
          <w:t>Losing Registrar retrieves customer contact information from local database -</w:t>
        </w:r>
      </w:ins>
      <w:ins w:id="1846" w:author="Ross Wm. Rader" w:date="2002-11-26T15:50:00Z">
        <w:r>
          <w:rPr/>
          <w:t xml:space="preserve"> Losing Registrar retrieves contact and customer details related to the domain pending transfer from its own records.</w:t>
        </w:r>
      </w:ins>
    </w:p>
    <w:p>
      <w:pPr>
        <w:pStyle w:val="Normal"/>
        <w:jc w:val="both"/>
        <w:rPr>
          <w:ins w:id="1849" w:author="Ross Wm. Rader" w:date="2002-11-26T15:50:00Z"/>
        </w:rPr>
      </w:pPr>
      <w:ins w:id="1848" w:author="Ross Wm. Rader" w:date="2002-11-26T15:50:00Z">
        <w:r>
          <w:rPr/>
        </w:r>
      </w:ins>
    </w:p>
    <w:p>
      <w:pPr>
        <w:pStyle w:val="Normal"/>
        <w:numPr>
          <w:ilvl w:val="1"/>
          <w:numId w:val="3"/>
        </w:numPr>
        <w:jc w:val="both"/>
        <w:rPr>
          <w:ins w:id="1852" w:author="Ross Wm. Rader" w:date="2002-11-26T15:50:00Z"/>
        </w:rPr>
      </w:pPr>
      <w:ins w:id="1850" w:author="Ross Wm. Rader" w:date="2002-11-26T15:50:00Z">
        <w:r>
          <w:rPr>
            <w:b/>
            <w:bCs/>
          </w:rPr>
          <w:t xml:space="preserve">Notifies the Registrant of pending request to transfer to another registrar - </w:t>
        </w:r>
      </w:ins>
      <w:ins w:id="1851" w:author="Ross Wm. Rader" w:date="2002-11-26T15:50:00Z">
        <w:r>
          <w:rPr/>
          <w:t>Losing Registrar notifies the Registrant that its domain name is currently subject to a pending transfer away request.</w:t>
        </w:r>
      </w:ins>
    </w:p>
    <w:p>
      <w:pPr>
        <w:pStyle w:val="Normal"/>
        <w:jc w:val="both"/>
        <w:rPr>
          <w:ins w:id="1854" w:author="Ross Wm. Rader" w:date="2002-11-26T15:50:00Z"/>
        </w:rPr>
      </w:pPr>
      <w:ins w:id="1853" w:author="Ross Wm. Rader" w:date="2002-11-26T15:50:00Z">
        <w:r>
          <w:rPr/>
        </w:r>
      </w:ins>
    </w:p>
    <w:p>
      <w:pPr>
        <w:pStyle w:val="Normal"/>
        <w:numPr>
          <w:ilvl w:val="1"/>
          <w:numId w:val="3"/>
        </w:numPr>
        <w:jc w:val="both"/>
        <w:rPr>
          <w:ins w:id="1857" w:author="Ross Wm. Rader" w:date="2002-11-26T15:50:00Z"/>
        </w:rPr>
      </w:pPr>
      <w:ins w:id="1855" w:author="Ross Wm. Rader" w:date="2002-11-26T15:50:00Z">
        <w:r>
          <w:rPr>
            <w:b/>
            <w:bCs/>
          </w:rPr>
          <w:t xml:space="preserve">Customer decides intent – </w:t>
        </w:r>
      </w:ins>
      <w:ins w:id="1856" w:author="Ross Wm. Rader" w:date="2002-11-26T15:50:00Z">
        <w:r>
          <w:rPr/>
          <w:t>The Registrant reviews pending transfer request and determines whether or not he wishes to continue with the transfer request, or whether or not the originating transfer request is valid.</w:t>
        </w:r>
      </w:ins>
    </w:p>
    <w:p>
      <w:pPr>
        <w:pStyle w:val="Normal"/>
        <w:jc w:val="both"/>
        <w:rPr>
          <w:ins w:id="1859" w:author="Ross Wm. Rader" w:date="2002-11-26T15:50:00Z"/>
        </w:rPr>
      </w:pPr>
      <w:ins w:id="1858" w:author="Ross Wm. Rader" w:date="2002-11-26T15:50:00Z">
        <w:r>
          <w:rPr/>
        </w:r>
      </w:ins>
    </w:p>
    <w:p>
      <w:pPr>
        <w:pStyle w:val="Normal"/>
        <w:numPr>
          <w:ilvl w:val="1"/>
          <w:numId w:val="3"/>
        </w:numPr>
        <w:jc w:val="both"/>
        <w:rPr>
          <w:ins w:id="1862" w:author="Ross Wm. Rader" w:date="2002-11-26T15:50:00Z"/>
        </w:rPr>
      </w:pPr>
      <w:ins w:id="1860" w:author="Ross Wm. Rader" w:date="2002-11-26T15:50:00Z">
        <w:r>
          <w:rPr>
            <w:b/>
            <w:bCs/>
          </w:rPr>
          <w:t xml:space="preserve">Do nothing/No Response - </w:t>
        </w:r>
      </w:ins>
      <w:ins w:id="1861" w:author="Ross Wm. Rader" w:date="2002-11-26T15:50:00Z">
        <w:r>
          <w:rPr/>
          <w:t>The Registrant chooses not to, or does not respond to the notification of pending transfer.</w:t>
        </w:r>
      </w:ins>
    </w:p>
    <w:p>
      <w:pPr>
        <w:pStyle w:val="Normal"/>
        <w:jc w:val="both"/>
        <w:rPr>
          <w:ins w:id="1864" w:author="Ross Wm. Rader" w:date="2002-11-26T15:50:00Z"/>
        </w:rPr>
      </w:pPr>
      <w:ins w:id="1863" w:author="Ross Wm. Rader" w:date="2002-11-26T15:50:00Z">
        <w:r>
          <w:rPr/>
        </w:r>
      </w:ins>
    </w:p>
    <w:p>
      <w:pPr>
        <w:pStyle w:val="Normal"/>
        <w:numPr>
          <w:ilvl w:val="1"/>
          <w:numId w:val="3"/>
        </w:numPr>
        <w:jc w:val="both"/>
        <w:rPr>
          <w:ins w:id="1867" w:author="Ross Wm. Rader" w:date="2002-11-26T15:50:00Z"/>
        </w:rPr>
      </w:pPr>
      <w:ins w:id="1865" w:author="Ross Wm. Rader" w:date="2002-11-26T15:50:00Z">
        <w:r>
          <w:rPr>
            <w:b/>
            <w:bCs/>
          </w:rPr>
          <w:t>Verify transfer request -</w:t>
        </w:r>
      </w:ins>
      <w:ins w:id="1866" w:author="Ross Wm. Rader" w:date="2002-11-26T15:50:00Z">
        <w:r>
          <w:rPr/>
          <w:t xml:space="preserve"> The Registrant explicitly approves the pending transfer request as being valid.</w:t>
        </w:r>
      </w:ins>
    </w:p>
    <w:p>
      <w:pPr>
        <w:pStyle w:val="Normal"/>
        <w:jc w:val="both"/>
        <w:rPr>
          <w:ins w:id="1869" w:author="Ross Wm. Rader" w:date="2002-11-26T15:50:00Z"/>
        </w:rPr>
      </w:pPr>
      <w:ins w:id="1868" w:author="Ross Wm. Rader" w:date="2002-11-26T15:50:00Z">
        <w:r>
          <w:rPr/>
        </w:r>
      </w:ins>
    </w:p>
    <w:p>
      <w:pPr>
        <w:pStyle w:val="Normal"/>
        <w:numPr>
          <w:ilvl w:val="1"/>
          <w:numId w:val="3"/>
        </w:numPr>
        <w:jc w:val="both"/>
        <w:rPr>
          <w:ins w:id="1872" w:author="Ross Wm. Rader" w:date="2002-11-26T15:50:00Z"/>
        </w:rPr>
      </w:pPr>
      <w:ins w:id="1870" w:author="Ross Wm. Rader" w:date="2002-11-26T15:50:00Z">
        <w:r>
          <w:rPr>
            <w:b/>
            <w:bCs/>
          </w:rPr>
          <w:t xml:space="preserve">Deny transfer request - </w:t>
        </w:r>
      </w:ins>
      <w:ins w:id="1871" w:author="Ross Wm. Rader" w:date="2002-11-26T15:50:00Z">
        <w:r>
          <w:rPr/>
          <w:t>The Registrant explicitly denies the pending transfer request as being valid.</w:t>
        </w:r>
      </w:ins>
    </w:p>
    <w:p>
      <w:pPr>
        <w:pStyle w:val="Normal"/>
        <w:jc w:val="both"/>
        <w:rPr>
          <w:ins w:id="1874" w:author="Ross Wm. Rader" w:date="2002-11-26T15:50:00Z"/>
        </w:rPr>
      </w:pPr>
      <w:ins w:id="1873" w:author="Ross Wm. Rader" w:date="2002-11-26T15:50:00Z">
        <w:r>
          <w:rPr/>
        </w:r>
      </w:ins>
    </w:p>
    <w:p>
      <w:pPr>
        <w:pStyle w:val="Normal"/>
        <w:numPr>
          <w:ilvl w:val="1"/>
          <w:numId w:val="3"/>
        </w:numPr>
        <w:jc w:val="both"/>
        <w:rPr>
          <w:ins w:id="1877" w:author="Ross Wm. Rader" w:date="2002-11-26T15:50:00Z"/>
        </w:rPr>
      </w:pPr>
      <w:ins w:id="1875" w:author="Ross Wm. Rader" w:date="2002-11-26T15:50:00Z">
        <w:r>
          <w:rPr>
            <w:b/>
            <w:bCs/>
          </w:rPr>
          <w:t xml:space="preserve">Transfer Fails - </w:t>
        </w:r>
      </w:ins>
      <w:ins w:id="1876" w:author="Ross Wm. Rader" w:date="2002-11-26T15:50:00Z">
        <w:r>
          <w:rPr/>
          <w:t>The Losing Registrar files a non-acknowledgement of transfer request ("n'ack") with the Registry in case of 7.h by the Registrant.</w:t>
        </w:r>
      </w:ins>
    </w:p>
    <w:p>
      <w:pPr>
        <w:pStyle w:val="Normal"/>
        <w:jc w:val="both"/>
        <w:rPr>
          <w:ins w:id="1879" w:author="Ross Wm. Rader" w:date="2002-11-26T15:50:00Z"/>
        </w:rPr>
      </w:pPr>
      <w:ins w:id="1878" w:author="Ross Wm. Rader" w:date="2002-11-26T15:50:00Z">
        <w:r>
          <w:rPr/>
        </w:r>
      </w:ins>
    </w:p>
    <w:p>
      <w:pPr>
        <w:pStyle w:val="Normal"/>
        <w:numPr>
          <w:ilvl w:val="1"/>
          <w:numId w:val="3"/>
        </w:numPr>
        <w:jc w:val="both"/>
        <w:rPr>
          <w:ins w:id="1882" w:author="Ross Wm. Rader" w:date="2002-11-26T15:50:00Z"/>
        </w:rPr>
      </w:pPr>
      <w:ins w:id="1880" w:author="Ross Wm. Rader" w:date="2002-11-26T15:50:00Z">
        <w:r>
          <w:rPr>
            <w:b/>
            <w:bCs/>
          </w:rPr>
          <w:t xml:space="preserve">Registry Undertakes transfer - </w:t>
        </w:r>
      </w:ins>
      <w:ins w:id="1881" w:author="Ross Wm. Rader" w:date="2002-11-26T15:50:00Z">
        <w:r>
          <w:rPr/>
          <w:t>The Registry allows the pending transfer request to continue as being a valid and approved transfer request in case of step 7.f or 7.g by the Registrant.</w:t>
        </w:r>
      </w:ins>
    </w:p>
    <w:p>
      <w:pPr>
        <w:pStyle w:val="Header"/>
        <w:tabs>
          <w:tab w:val="clear" w:pos="4320"/>
          <w:tab w:val="clear" w:pos="8640"/>
        </w:tabs>
        <w:rPr>
          <w:ins w:id="1884" w:author="Ross Wm. Rader" w:date="2002-11-26T15:50:00Z"/>
        </w:rPr>
      </w:pPr>
      <w:ins w:id="1883" w:author="Ross Wm. Rader" w:date="2002-11-26T15:50:00Z">
        <w:r>
          <w:rPr/>
        </w:r>
      </w:ins>
    </w:p>
    <w:p>
      <w:pPr>
        <w:pStyle w:val="Normal"/>
        <w:rPr>
          <w:ins w:id="1886" w:author="Ross Wm. Rader" w:date="2002-11-26T15:50:00Z"/>
        </w:rPr>
      </w:pPr>
      <w:ins w:id="1885" w:author="Ross Wm. Rader" w:date="2002-11-26T15:50:00Z">
        <w:r>
          <w:rPr/>
          <w:t xml:space="preserve"> </w:t>
        </w:r>
      </w:ins>
      <w:r>
        <w:br w:type="page"/>
      </w:r>
    </w:p>
    <w:p>
      <w:pPr>
        <w:pStyle w:val="Normal"/>
        <w:jc w:val="both"/>
        <w:rPr>
          <w:ins w:id="1888" w:author="Ross Wm. Rader" w:date="2002-11-26T15:50:00Z"/>
        </w:rPr>
      </w:pPr>
      <w:ins w:id="1887" w:author="Ross Wm. Rader" w:date="2002-11-26T15:50:00Z">
        <w:r>
          <w:rPr/>
        </w:r>
      </w:ins>
    </w:p>
    <w:p>
      <w:pPr>
        <w:pStyle w:val="Heading2"/>
        <w:rPr>
          <w:ins w:id="1890" w:author="Ross Wm. Rader" w:date="2002-11-26T15:50:00Z"/>
        </w:rPr>
      </w:pPr>
      <w:ins w:id="1889" w:author="Ross Wm. Rader" w:date="2002-11-26T15:50:00Z">
        <w:r>
          <w:rPr/>
          <w:t>Resolution of Disputes</w:t>
        </w:r>
      </w:ins>
    </w:p>
    <w:p>
      <w:pPr>
        <w:pStyle w:val="Normal"/>
        <w:rPr>
          <w:ins w:id="1892" w:author="Ross Wm. Rader" w:date="2002-11-26T15:50:00Z"/>
        </w:rPr>
      </w:pPr>
      <w:ins w:id="1891" w:author="Ross Wm. Rader" w:date="2002-11-26T15:50:00Z">
        <w:r>
          <w:rPr/>
        </w:r>
      </w:ins>
    </w:p>
    <w:p>
      <w:pPr>
        <w:pStyle w:val="Normal"/>
        <w:numPr>
          <w:ilvl w:val="0"/>
          <w:numId w:val="3"/>
        </w:numPr>
        <w:rPr>
          <w:ins w:id="1894" w:author="Ross Wm. Rader" w:date="2002-11-26T15:50:00Z"/>
        </w:rPr>
      </w:pPr>
      <w:ins w:id="1893" w:author="Ross Wm. Rader" w:date="2002-11-26T15:50:00Z">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ins>
    </w:p>
    <w:p>
      <w:pPr>
        <w:pStyle w:val="Normal"/>
        <w:numPr>
          <w:ilvl w:val="1"/>
          <w:numId w:val="3"/>
        </w:numPr>
        <w:rPr>
          <w:ins w:id="1896" w:author="Ross Wm. Rader" w:date="2002-11-26T15:50:00Z"/>
        </w:rPr>
      </w:pPr>
      <w:ins w:id="1895" w:author="Ross Wm. Rader" w:date="2002-11-26T15:50:00Z">
        <w:r>
          <w:rPr/>
          <w:t>There are three levels to the dispute resolution process</w:t>
        </w:r>
      </w:ins>
    </w:p>
    <w:p>
      <w:pPr>
        <w:pStyle w:val="Normal"/>
        <w:numPr>
          <w:ilvl w:val="2"/>
          <w:numId w:val="3"/>
        </w:numPr>
        <w:rPr>
          <w:ins w:id="1898" w:author="Ross Wm. Rader" w:date="2002-11-26T15:50:00Z"/>
        </w:rPr>
      </w:pPr>
      <w:ins w:id="1897" w:author="Ross Wm. Rader" w:date="2002-11-26T15:50:00Z">
        <w:r>
          <w:rPr/>
          <w:t>Request for enforcement</w:t>
        </w:r>
      </w:ins>
    </w:p>
    <w:p>
      <w:pPr>
        <w:pStyle w:val="Normal"/>
        <w:numPr>
          <w:ilvl w:val="3"/>
          <w:numId w:val="3"/>
        </w:numPr>
        <w:rPr>
          <w:ins w:id="1900" w:author="Ross Wm. Rader" w:date="2002-11-26T15:50:00Z"/>
        </w:rPr>
      </w:pPr>
      <w:ins w:id="1899" w:author="Ross Wm. Rader" w:date="2002-11-26T15:50:00Z">
        <w:r>
          <w:rPr/>
          <w:t>A registrar may choose to file their dispute directly with the relevant Registry Operator. This is the first level of resolution, but may be appealed to the Dispute Resolution Panel.</w:t>
        </w:r>
      </w:ins>
    </w:p>
    <w:p>
      <w:pPr>
        <w:pStyle w:val="Normal"/>
        <w:numPr>
          <w:ilvl w:val="2"/>
          <w:numId w:val="3"/>
        </w:numPr>
        <w:rPr>
          <w:ins w:id="1902" w:author="Ross Wm. Rader" w:date="2002-11-26T15:50:00Z"/>
        </w:rPr>
      </w:pPr>
      <w:ins w:id="1901" w:author="Ross Wm. Rader" w:date="2002-11-26T15:50:00Z">
        <w:r>
          <w:rPr/>
          <w:t>Appeal to Third Party resolution</w:t>
        </w:r>
      </w:ins>
    </w:p>
    <w:p>
      <w:pPr>
        <w:pStyle w:val="Normal"/>
        <w:numPr>
          <w:ilvl w:val="3"/>
          <w:numId w:val="3"/>
        </w:numPr>
        <w:rPr>
          <w:ins w:id="1904" w:author="Ross Wm. Rader" w:date="2002-11-26T15:50:00Z"/>
        </w:rPr>
      </w:pPr>
      <w:ins w:id="1903" w:author="Ross Wm. Rader" w:date="2002-11-26T15:50:00Z">
        <w:r>
          <w:rPr/>
          <w:t>A registrar dissatisfied with the findings of the Registry Operator may appeal the finding to the Dispute Resolution Panel.</w:t>
        </w:r>
      </w:ins>
    </w:p>
    <w:p>
      <w:pPr>
        <w:pStyle w:val="Normal"/>
        <w:numPr>
          <w:ilvl w:val="2"/>
          <w:numId w:val="3"/>
        </w:numPr>
        <w:rPr>
          <w:ins w:id="1906" w:author="Ross Wm. Rader" w:date="2002-11-26T15:50:00Z"/>
        </w:rPr>
      </w:pPr>
      <w:ins w:id="1905" w:author="Ross Wm. Rader" w:date="2002-11-26T15:50:00Z">
        <w:r>
          <w:rPr/>
          <w:t>Third party resolution</w:t>
        </w:r>
      </w:ins>
    </w:p>
    <w:p>
      <w:pPr>
        <w:pStyle w:val="Normal"/>
        <w:numPr>
          <w:ilvl w:val="3"/>
          <w:numId w:val="3"/>
        </w:numPr>
        <w:rPr>
          <w:ins w:id="1908" w:author="Ross Wm. Rader" w:date="2002-11-26T15:50:00Z"/>
        </w:rPr>
      </w:pPr>
      <w:ins w:id="1907" w:author="Ross Wm. Rader" w:date="2002-11-26T15:50:00Z">
        <w:r>
          <w:rPr/>
          <w:t>A registrar may choose to file their dispute directly with the Third Party Resolution panel, in which case, they forfeit their right to an appeal and the decision of the panel is binding.</w:t>
        </w:r>
      </w:ins>
    </w:p>
    <w:p>
      <w:pPr>
        <w:pStyle w:val="Normal"/>
        <w:numPr>
          <w:ilvl w:val="1"/>
          <w:numId w:val="3"/>
        </w:numPr>
        <w:rPr>
          <w:ins w:id="1910" w:author="Ross Wm. Rader" w:date="2002-11-26T15:50:00Z"/>
        </w:rPr>
      </w:pPr>
      <w:ins w:id="1909" w:author="Ross Wm. Rader" w:date="2002-11-26T15:50:00Z">
        <w:r>
          <w:rPr/>
          <w:t>The Registry Operator is responsible for resolving disputes that fall under section 9.a.i above.</w:t>
        </w:r>
      </w:ins>
    </w:p>
    <w:p>
      <w:pPr>
        <w:pStyle w:val="Normal"/>
        <w:numPr>
          <w:ilvl w:val="2"/>
          <w:numId w:val="3"/>
        </w:numPr>
        <w:rPr>
          <w:ins w:id="1912" w:author="Ross Wm. Rader" w:date="2002-11-26T15:50:00Z"/>
        </w:rPr>
      </w:pPr>
      <w:ins w:id="1911" w:author="Ross Wm. Rader" w:date="2002-11-26T15:50:00Z">
        <w:r>
          <w:rPr/>
          <w:t>Disputes that fall under section 9.a.i are those that arise under the Registry/Registrar contracts.</w:t>
        </w:r>
      </w:ins>
    </w:p>
    <w:p>
      <w:pPr>
        <w:pStyle w:val="Normal"/>
        <w:numPr>
          <w:ilvl w:val="1"/>
          <w:numId w:val="3"/>
        </w:numPr>
        <w:rPr>
          <w:ins w:id="1914" w:author="Ross Wm. Rader" w:date="2002-11-26T15:50:00Z"/>
        </w:rPr>
      </w:pPr>
      <w:ins w:id="1913" w:author="Ross Wm. Rader" w:date="2002-11-26T15:50:00Z">
        <w:r>
          <w:rPr/>
          <w:t>Request for Enforcement Process</w:t>
        </w:r>
      </w:ins>
    </w:p>
    <w:p>
      <w:pPr>
        <w:pStyle w:val="Normal"/>
        <w:numPr>
          <w:ilvl w:val="2"/>
          <w:numId w:val="3"/>
        </w:numPr>
        <w:rPr>
          <w:ins w:id="1916" w:author="Ross Wm. Rader" w:date="2002-11-26T15:50:00Z"/>
        </w:rPr>
      </w:pPr>
      <w:ins w:id="1915" w:author="Ross Wm. Rader" w:date="2002-11-26T15:50:00Z">
        <w:r>
          <w:rPr/>
          <w:t>Registrar files a Request for Enforcement with the applicable Registry Operator</w:t>
        </w:r>
      </w:ins>
    </w:p>
    <w:p>
      <w:pPr>
        <w:pStyle w:val="Normal"/>
        <w:numPr>
          <w:ilvl w:val="2"/>
          <w:numId w:val="3"/>
        </w:numPr>
        <w:rPr>
          <w:ins w:id="1918" w:author="Ross Wm. Rader" w:date="2002-11-26T15:50:00Z"/>
        </w:rPr>
      </w:pPr>
      <w:ins w:id="1917" w:author="Ross Wm. Rader" w:date="2002-11-26T15:50:00Z">
        <w:r>
          <w:rPr/>
          <w:t>Registry Operator would request all applicable documentation not already received from the Gaining and Losing Registrars within three (3) registry business days of receipt of the request.</w:t>
        </w:r>
      </w:ins>
    </w:p>
    <w:p>
      <w:pPr>
        <w:pStyle w:val="Normal"/>
        <w:numPr>
          <w:ilvl w:val="2"/>
          <w:numId w:val="3"/>
        </w:numPr>
        <w:rPr>
          <w:ins w:id="1920" w:author="Ross Wm. Rader" w:date="2002-11-26T15:50:00Z"/>
        </w:rPr>
      </w:pPr>
      <w:ins w:id="1919" w:author="Ross Wm. Rader" w:date="2002-11-26T15:50:00Z">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ins>
    </w:p>
    <w:p>
      <w:pPr>
        <w:pStyle w:val="Normal"/>
        <w:numPr>
          <w:ilvl w:val="2"/>
          <w:numId w:val="3"/>
        </w:numPr>
        <w:rPr>
          <w:ins w:id="1922" w:author="Ross Wm. Rader" w:date="2002-11-26T15:50:00Z"/>
        </w:rPr>
      </w:pPr>
      <w:ins w:id="1921" w:author="Ross Wm. Rader" w:date="2002-11-26T15:50:00Z">
        <w:r>
          <w:rPr/>
          <w:t>If the data does not match, the Registry Operator should contact each Registrar and require additional documentation</w:t>
        </w:r>
      </w:ins>
    </w:p>
    <w:p>
      <w:pPr>
        <w:pStyle w:val="Normal"/>
        <w:numPr>
          <w:ilvl w:val="2"/>
          <w:numId w:val="3"/>
        </w:numPr>
        <w:rPr>
          <w:ins w:id="1924" w:author="Ross Wm. Rader" w:date="2002-11-26T15:50:00Z"/>
        </w:rPr>
      </w:pPr>
      <w:ins w:id="1923" w:author="Ross Wm. Rader" w:date="2002-11-26T15:50:00Z">
        <w:r>
          <w:rPr/>
          <w:t>If the gaining registrar cannot provide a complete FOA, where such data matches that contained within the authoritative Whois database,  then the Registry Operator shall find that the transfer should be reversed.</w:t>
        </w:r>
      </w:ins>
    </w:p>
    <w:p>
      <w:pPr>
        <w:pStyle w:val="Normal"/>
        <w:numPr>
          <w:ilvl w:val="2"/>
          <w:numId w:val="3"/>
        </w:numPr>
        <w:rPr>
          <w:ins w:id="1926" w:author="Ross Wm. Rader" w:date="2002-11-26T15:50:00Z"/>
        </w:rPr>
      </w:pPr>
      <w:ins w:id="1925" w:author="Ross Wm. Rader" w:date="2002-11-26T15:50:00Z">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ins>
    </w:p>
    <w:p>
      <w:pPr>
        <w:pStyle w:val="Normal"/>
        <w:numPr>
          <w:ilvl w:val="2"/>
          <w:numId w:val="3"/>
        </w:numPr>
        <w:rPr>
          <w:ins w:id="1928" w:author="Ross Wm. Rader" w:date="2002-11-26T15:50:00Z"/>
        </w:rPr>
      </w:pPr>
      <w:ins w:id="1927" w:author="Ross Wm. Rader" w:date="2002-11-26T15:50:00Z">
        <w:r>
          <w:rPr/>
          <w:t>If the data provided by neither registrar appears to be either valid or conclusive on its face, then the registry shall issue a finding of “no decision.” And refers the issue to the Dispute Resolution Panel.</w:t>
        </w:r>
      </w:ins>
    </w:p>
    <w:p>
      <w:pPr>
        <w:pStyle w:val="Normal"/>
        <w:numPr>
          <w:ilvl w:val="2"/>
          <w:numId w:val="3"/>
        </w:numPr>
        <w:rPr>
          <w:ins w:id="1930" w:author="Ross Wm. Rader" w:date="2002-11-26T15:50:00Z"/>
        </w:rPr>
      </w:pPr>
      <w:ins w:id="1929" w:author="Ross Wm. Rader" w:date="2002-11-26T15:50:00Z">
        <w:r>
          <w:rPr/>
          <w:t>The request for enforcement process must complete within 14 business days of receipt of the request for enforcement by the registry.</w:t>
        </w:r>
      </w:ins>
    </w:p>
    <w:p>
      <w:pPr>
        <w:pStyle w:val="Normal"/>
        <w:numPr>
          <w:ilvl w:val="2"/>
          <w:numId w:val="3"/>
        </w:numPr>
        <w:rPr>
          <w:ins w:id="1932" w:author="Ross Wm. Rader" w:date="2002-11-26T15:50:00Z"/>
        </w:rPr>
      </w:pPr>
      <w:ins w:id="1931" w:author="Ross Wm. Rader" w:date="2002-11-26T15:50:00Z">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 Such fees shall not be passed on to the legitimate registrant.</w:t>
        </w:r>
      </w:ins>
    </w:p>
    <w:p>
      <w:pPr>
        <w:pStyle w:val="Normal"/>
        <w:numPr>
          <w:ilvl w:val="1"/>
          <w:numId w:val="3"/>
        </w:numPr>
        <w:rPr>
          <w:ins w:id="1934" w:author="Ross Wm. Rader" w:date="2002-11-26T15:50:00Z"/>
        </w:rPr>
      </w:pPr>
      <w:ins w:id="1933" w:author="Ross Wm. Rader" w:date="2002-11-26T15:50:00Z">
        <w:r>
          <w:rPr/>
          <w:t>Appeal Process</w:t>
        </w:r>
      </w:ins>
    </w:p>
    <w:p>
      <w:pPr>
        <w:pStyle w:val="Normal"/>
        <w:numPr>
          <w:ilvl w:val="2"/>
          <w:numId w:val="3"/>
        </w:numPr>
        <w:rPr>
          <w:ins w:id="1936" w:author="Ross Wm. Rader" w:date="2002-11-26T15:50:00Z"/>
        </w:rPr>
      </w:pPr>
      <w:ins w:id="1935" w:author="Ross Wm. Rader" w:date="2002-11-26T15:50:00Z">
        <w:r>
          <w:rPr/>
          <w:t>Refer to dispute resolution panel/provider</w:t>
        </w:r>
      </w:ins>
    </w:p>
    <w:p>
      <w:pPr>
        <w:pStyle w:val="Normal"/>
        <w:numPr>
          <w:ilvl w:val="1"/>
          <w:numId w:val="3"/>
        </w:numPr>
        <w:rPr>
          <w:ins w:id="1938" w:author="Ross Wm. Rader" w:date="2002-11-26T15:50:00Z"/>
        </w:rPr>
      </w:pPr>
      <w:ins w:id="1937" w:author="Ross Wm. Rader" w:date="2002-11-26T15:50:00Z">
        <w:r>
          <w:rPr/>
          <w:t>Third Party Resolution</w:t>
        </w:r>
      </w:ins>
    </w:p>
    <w:p>
      <w:pPr>
        <w:pStyle w:val="Normal"/>
        <w:numPr>
          <w:ilvl w:val="2"/>
          <w:numId w:val="3"/>
        </w:numPr>
        <w:rPr>
          <w:ins w:id="1940" w:author="Ross Wm. Rader" w:date="2002-11-26T15:50:00Z"/>
        </w:rPr>
      </w:pPr>
      <w:ins w:id="1939" w:author="Ross Wm. Rader" w:date="2002-11-26T15:50:00Z">
        <w:r>
          <w:rPr/>
          <w:t>Refer to dispute resolution panel/provider</w:t>
        </w:r>
      </w:ins>
    </w:p>
    <w:p>
      <w:pPr>
        <w:pStyle w:val="Normal"/>
        <w:numPr>
          <w:ilvl w:val="3"/>
          <w:numId w:val="3"/>
        </w:numPr>
        <w:jc w:val="both"/>
        <w:rPr>
          <w:ins w:id="1942" w:author="Ross Wm. Rader" w:date="2002-11-26T15:50:00Z"/>
        </w:rPr>
      </w:pPr>
      <w:ins w:id="1941" w:author="Ross Wm. Rader" w:date="2002-11-26T15:50:00Z">
        <w:r>
          <w:rPr/>
          <w:t>Either Registrar (Gaining or Losing) may commence a Dispute Resolution Proceeding against the other Registrar, whose specific rules or procedures should be determined by a drafting committee of the Transfer Task Force after a period of public notice and comment.  The drafting committee shall keep the following principles in mind:</w:t>
        </w:r>
      </w:ins>
    </w:p>
    <w:p>
      <w:pPr>
        <w:pStyle w:val="Normal"/>
        <w:numPr>
          <w:ilvl w:val="3"/>
          <w:numId w:val="3"/>
        </w:numPr>
        <w:jc w:val="both"/>
        <w:rPr>
          <w:ins w:id="1944" w:author="Ross Wm. Rader" w:date="2002-11-26T15:50:00Z"/>
        </w:rPr>
      </w:pPr>
      <w:ins w:id="1943" w:author="Ross Wm. Rader" w:date="2002-11-26T15:50:00Z">
        <w:r>
          <w:rPr/>
          <w:t>The DRP proceeding shall be conducted by an independent neutral third party that is neither associated or affiliated with either the Losing or Gaining Registrar or the Registry Operator under which the disputed domain name is registered;</w:t>
        </w:r>
      </w:ins>
    </w:p>
    <w:p>
      <w:pPr>
        <w:pStyle w:val="Normal"/>
        <w:numPr>
          <w:ilvl w:val="2"/>
          <w:numId w:val="3"/>
        </w:numPr>
        <w:jc w:val="both"/>
        <w:rPr>
          <w:ins w:id="1946" w:author="Ross Wm. Rader" w:date="2002-11-26T15:50:00Z"/>
        </w:rPr>
      </w:pPr>
      <w:ins w:id="1945" w:author="Ross Wm. Rader" w:date="2002-11-26T15:50:00Z">
        <w:r>
          <w:rPr/>
          <w:t>Under the DRP policy, the filing Registrar (the “Complainant”) shall pay the initial filing fee (which shall be returned to the Complainant in the event that its challenge is successful).</w:t>
        </w:r>
      </w:ins>
    </w:p>
    <w:p>
      <w:pPr>
        <w:pStyle w:val="Normal"/>
        <w:numPr>
          <w:ilvl w:val="2"/>
          <w:numId w:val="3"/>
        </w:numPr>
        <w:jc w:val="both"/>
        <w:rPr>
          <w:ins w:id="1948" w:author="Ross Wm. Rader" w:date="2002-11-26T15:50:00Z"/>
        </w:rPr>
      </w:pPr>
      <w:ins w:id="1947" w:author="Ross Wm. Rader" w:date="2002-11-26T15:50:00Z">
        <w:r>
          <w:rPr/>
          <w:t>The Registry Operator, under which the disputed domain name is registered, shall provide whatever data is needed by the Dispute Resolution Panel.</w:t>
        </w:r>
      </w:ins>
    </w:p>
    <w:p>
      <w:pPr>
        <w:pStyle w:val="Normal"/>
        <w:numPr>
          <w:ilvl w:val="2"/>
          <w:numId w:val="3"/>
        </w:numPr>
        <w:jc w:val="both"/>
        <w:rPr>
          <w:ins w:id="1950" w:author="Ross Wm. Rader" w:date="2002-11-26T15:50:00Z"/>
        </w:rPr>
      </w:pPr>
      <w:ins w:id="1949" w:author="Ross Wm. Rader" w:date="2002-11-26T15:50:00Z">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ins>
    </w:p>
    <w:p>
      <w:pPr>
        <w:pStyle w:val="Normal"/>
        <w:numPr>
          <w:ilvl w:val="2"/>
          <w:numId w:val="3"/>
        </w:numPr>
        <w:jc w:val="both"/>
        <w:rPr>
          <w:ins w:id="1952" w:author="Ross Wm. Rader" w:date="2002-11-26T15:50:00Z"/>
        </w:rPr>
      </w:pPr>
      <w:ins w:id="1951" w:author="Ross Wm. Rader" w:date="2002-11-26T15:50:00Z">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ins>
    </w:p>
    <w:p>
      <w:pPr>
        <w:pStyle w:val="Normal"/>
        <w:numPr>
          <w:ilvl w:val="2"/>
          <w:numId w:val="3"/>
        </w:numPr>
        <w:jc w:val="both"/>
        <w:rPr>
          <w:ins w:id="1954" w:author="Ross Wm. Rader" w:date="2002-11-26T15:50:00Z"/>
        </w:rPr>
      </w:pPr>
      <w:ins w:id="1953" w:author="Ross Wm. Rader" w:date="2002-11-26T15:50:00Z">
        <w:r>
          <w:rPr/>
          <w:t>In the event that the complaint is found to have merit, the Dispute Resolution Panel shall find in favor of the filing Registrar and shall require the following:</w:t>
        </w:r>
      </w:ins>
    </w:p>
    <w:p>
      <w:pPr>
        <w:pStyle w:val="Normal"/>
        <w:numPr>
          <w:ilvl w:val="3"/>
          <w:numId w:val="3"/>
        </w:numPr>
        <w:jc w:val="both"/>
        <w:rPr>
          <w:ins w:id="1956" w:author="Ross Wm. Rader" w:date="2002-11-26T15:50:00Z"/>
        </w:rPr>
      </w:pPr>
      <w:ins w:id="1955" w:author="Ross Wm. Rader" w:date="2002-11-26T15:50:00Z">
        <w:r>
          <w:rPr/>
          <w:t>The transfer of the domain name subject to the complaint may be returned to the appropriate Registrar at no cost to the prevailing Registrar or Registrant.</w:t>
        </w:r>
      </w:ins>
    </w:p>
    <w:p>
      <w:pPr>
        <w:pStyle w:val="Normal"/>
        <w:numPr>
          <w:ilvl w:val="3"/>
          <w:numId w:val="3"/>
        </w:numPr>
        <w:jc w:val="both"/>
        <w:rPr>
          <w:ins w:id="1958" w:author="Ross Wm. Rader" w:date="2002-11-26T15:50:00Z"/>
        </w:rPr>
      </w:pPr>
      <w:ins w:id="1957" w:author="Ross Wm. Rader" w:date="2002-11-26T15:50:00Z">
        <w:r>
          <w:rPr/>
          <w:t>The defending Registrar shall reimburse the complaining Registrar for the initial filing fee.  Failure to pay this fee to the complaining Registrar may result in the loss of accreditation by ICANN.</w:t>
        </w:r>
      </w:ins>
    </w:p>
    <w:p>
      <w:pPr>
        <w:pStyle w:val="Normal"/>
        <w:numPr>
          <w:ilvl w:val="3"/>
          <w:numId w:val="3"/>
        </w:numPr>
        <w:jc w:val="both"/>
        <w:rPr>
          <w:ins w:id="1960" w:author="Ross Wm. Rader" w:date="2002-11-26T15:50:00Z"/>
        </w:rPr>
      </w:pPr>
      <w:ins w:id="1959" w:author="Ross Wm. Rader" w:date="2002-11-26T15:50:00Z">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ins>
    </w:p>
    <w:p>
      <w:pPr>
        <w:pStyle w:val="Normal"/>
        <w:rPr>
          <w:ins w:id="1962" w:author="Ross Wm. Rader" w:date="2002-11-26T15:50:00Z"/>
        </w:rPr>
      </w:pPr>
      <w:ins w:id="1961" w:author="Ross Wm. Rader" w:date="2002-11-26T15:50:00Z">
        <w:r>
          <w:rPr/>
        </w:r>
      </w:ins>
    </w:p>
    <w:p>
      <w:pPr>
        <w:pStyle w:val="Heading1"/>
        <w:rPr>
          <w:ins w:id="1964" w:author="Ross Wm. Rader" w:date="2002-11-26T15:50:00Z"/>
        </w:rPr>
      </w:pPr>
      <w:ins w:id="1963" w:author="Ross Wm. Rader" w:date="2002-11-26T15:50:00Z">
        <w:r>
          <w:rPr/>
          <w:tab/>
        </w:r>
      </w:ins>
      <w:r>
        <w:br w:type="page"/>
      </w:r>
    </w:p>
    <w:p>
      <w:pPr>
        <w:pStyle w:val="Heading1"/>
        <w:rPr>
          <w:ins w:id="1966" w:author="Ross Wm. Rader" w:date="2002-11-26T15:50:00Z"/>
        </w:rPr>
      </w:pPr>
      <w:ins w:id="1965" w:author="Ross Wm. Rader" w:date="2002-11-26T15:50:00Z">
        <w:bookmarkStart w:id="11" w:name="__RefHeading___Toc26184097"/>
        <w:bookmarkEnd w:id="11"/>
        <w:r>
          <w:rPr/>
          <w:t>Exhibit B – Standardized Definitions</w:t>
        </w:r>
      </w:ins>
    </w:p>
    <w:p>
      <w:pPr>
        <w:pStyle w:val="Heading2"/>
        <w:rPr>
          <w:ins w:id="1968" w:author="Ross Wm. Rader" w:date="2002-11-26T15:50:00Z"/>
        </w:rPr>
      </w:pPr>
      <w:ins w:id="1967" w:author="Ross Wm. Rader" w:date="2002-11-26T15:50:00Z">
        <w:r>
          <w:rPr/>
          <w:t>A Glossary of Terms and Acronyms</w:t>
        </w:r>
      </w:ins>
    </w:p>
    <w:p>
      <w:pPr>
        <w:pStyle w:val="Normal"/>
        <w:jc w:val="center"/>
        <w:rPr>
          <w:b/>
          <w:b/>
          <w:sz w:val="32"/>
          <w:szCs w:val="32"/>
          <w:ins w:id="1970" w:author="Ross Wm. Rader" w:date="2002-11-26T15:50:00Z"/>
        </w:rPr>
      </w:pPr>
      <w:ins w:id="1969" w:author="Ross Wm. Rader" w:date="2002-11-26T15:50:00Z">
        <w:r>
          <w:rPr>
            <w:b/>
            <w:sz w:val="32"/>
            <w:szCs w:val="32"/>
          </w:rPr>
        </w:r>
      </w:ins>
    </w:p>
    <w:p>
      <w:pPr>
        <w:pStyle w:val="Normal"/>
        <w:rPr>
          <w:ins w:id="1973" w:author="Ross Wm. Rader" w:date="2002-11-26T15:50:00Z"/>
        </w:rPr>
      </w:pPr>
      <w:ins w:id="1971" w:author="Ross Wm. Rader" w:date="2002-11-26T15:50:00Z">
        <w:r>
          <w:rPr>
            <w:b/>
            <w:i/>
          </w:rPr>
          <w:t>AuthInfo</w:t>
        </w:r>
      </w:ins>
      <w:ins w:id="1972" w:author="Ross Wm. Rader" w:date="2002-11-26T15:50:00Z">
        <w:r>
          <w:rPr/>
          <w:t>:  See Authorization Information Codes</w:t>
        </w:r>
      </w:ins>
    </w:p>
    <w:p>
      <w:pPr>
        <w:pStyle w:val="Normal"/>
        <w:rPr>
          <w:ins w:id="1975" w:author="Ross Wm. Rader" w:date="2002-11-26T15:50:00Z"/>
        </w:rPr>
      </w:pPr>
      <w:ins w:id="1974" w:author="Ross Wm. Rader" w:date="2002-11-26T15:50:00Z">
        <w:r>
          <w:rPr/>
        </w:r>
      </w:ins>
    </w:p>
    <w:p>
      <w:pPr>
        <w:pStyle w:val="Normal"/>
        <w:rPr>
          <w:ins w:id="1978" w:author="Ross Wm. Rader" w:date="2002-11-26T15:50:00Z"/>
        </w:rPr>
      </w:pPr>
      <w:ins w:id="1976" w:author="Ross Wm. Rader" w:date="2002-11-26T15:50:00Z">
        <w:r>
          <w:rPr>
            <w:b/>
            <w:i/>
          </w:rPr>
          <w:t>Authorization Information Codes</w:t>
        </w:r>
      </w:ins>
      <w:ins w:id="1977" w:author="Ross Wm. Rader" w:date="2002-11-26T15:50:00Z">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ins>
    </w:p>
    <w:p>
      <w:pPr>
        <w:pStyle w:val="Normal"/>
        <w:rPr>
          <w:ins w:id="1980" w:author="Ross Wm. Rader" w:date="2002-11-26T15:50:00Z"/>
        </w:rPr>
      </w:pPr>
      <w:ins w:id="1979" w:author="Ross Wm. Rader" w:date="2002-11-26T15:50:00Z">
        <w:r>
          <w:rPr/>
        </w:r>
      </w:ins>
    </w:p>
    <w:p>
      <w:pPr>
        <w:pStyle w:val="Normal"/>
        <w:rPr>
          <w:ins w:id="1983" w:author="Ross Wm. Rader" w:date="2002-11-26T15:50:00Z"/>
        </w:rPr>
      </w:pPr>
      <w:ins w:id="1981" w:author="Ross Wm. Rader" w:date="2002-11-26T15:50:00Z">
        <w:r>
          <w:rPr>
            <w:b/>
            <w:i/>
          </w:rPr>
          <w:t>Contact</w:t>
        </w:r>
      </w:ins>
      <w:ins w:id="1982" w:author="Ross Wm. Rader" w:date="2002-11-26T15:50:00Z">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ins>
    </w:p>
    <w:p>
      <w:pPr>
        <w:pStyle w:val="Normal"/>
        <w:rPr>
          <w:ins w:id="1985" w:author="Ross Wm. Rader" w:date="2002-11-26T15:50:00Z"/>
        </w:rPr>
      </w:pPr>
      <w:ins w:id="1984" w:author="Ross Wm. Rader" w:date="2002-11-26T15:50:00Z">
        <w:r>
          <w:rPr/>
        </w:r>
      </w:ins>
    </w:p>
    <w:p>
      <w:pPr>
        <w:pStyle w:val="Normal"/>
        <w:rPr>
          <w:ins w:id="1988" w:author="Ross Wm. Rader" w:date="2002-11-26T15:50:00Z"/>
        </w:rPr>
      </w:pPr>
      <w:ins w:id="1986" w:author="Ross Wm. Rader" w:date="2002-11-26T15:50:00Z">
        <w:r>
          <w:rPr>
            <w:b/>
            <w:i/>
          </w:rPr>
          <w:t>Contact, Administrative</w:t>
        </w:r>
      </w:ins>
      <w:ins w:id="1987" w:author="Ross Wm. Rader" w:date="2002-11-26T15:50:00Z">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ins>
    </w:p>
    <w:p>
      <w:pPr>
        <w:pStyle w:val="Normal"/>
        <w:rPr>
          <w:ins w:id="1990" w:author="Ross Wm. Rader" w:date="2002-11-26T15:50:00Z"/>
        </w:rPr>
      </w:pPr>
      <w:ins w:id="1989" w:author="Ross Wm. Rader" w:date="2002-11-26T15:50:00Z">
        <w:r>
          <w:rPr/>
          <w:t xml:space="preserve">         </w:t>
        </w:r>
      </w:ins>
    </w:p>
    <w:p>
      <w:pPr>
        <w:pStyle w:val="Normal"/>
        <w:rPr>
          <w:ins w:id="1993" w:author="Ross Wm. Rader" w:date="2002-11-26T15:50:00Z"/>
        </w:rPr>
      </w:pPr>
      <w:ins w:id="1991" w:author="Ross Wm. Rader" w:date="2002-11-26T15:50:00Z">
        <w:r>
          <w:rPr>
            <w:b/>
            <w:i/>
          </w:rPr>
          <w:t>Contact, Billing</w:t>
        </w:r>
      </w:ins>
      <w:ins w:id="1992" w:author="Ross Wm. Rader" w:date="2002-11-26T15:50:00Z">
        <w:r>
          <w:rPr/>
          <w:t xml:space="preserve">: The billing contact is the individual, role or organization designated to receive the invoice for domain name registration and re-registration fees. </w:t>
        </w:r>
      </w:ins>
    </w:p>
    <w:p>
      <w:pPr>
        <w:pStyle w:val="Normal"/>
        <w:rPr>
          <w:ins w:id="1995" w:author="Ross Wm. Rader" w:date="2002-11-26T15:50:00Z"/>
        </w:rPr>
      </w:pPr>
      <w:ins w:id="1994" w:author="Ross Wm. Rader" w:date="2002-11-26T15:50:00Z">
        <w:r>
          <w:rPr/>
          <w:t xml:space="preserve">         </w:t>
        </w:r>
      </w:ins>
    </w:p>
    <w:p>
      <w:pPr>
        <w:pStyle w:val="Normal"/>
        <w:rPr>
          <w:ins w:id="1998" w:author="Ross Wm. Rader" w:date="2002-11-26T15:50:00Z"/>
        </w:rPr>
      </w:pPr>
      <w:ins w:id="1996" w:author="Ross Wm. Rader" w:date="2002-11-26T15:50:00Z">
        <w:r>
          <w:rPr>
            <w:b/>
            <w:i/>
          </w:rPr>
          <w:t>Contact, Technical</w:t>
        </w:r>
      </w:ins>
      <w:ins w:id="1997" w:author="Ross Wm. Rader" w:date="2002-11-26T15:50:00Z">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ins>
    </w:p>
    <w:p>
      <w:pPr>
        <w:pStyle w:val="Normal"/>
        <w:rPr>
          <w:ins w:id="2000" w:author="Ross Wm. Rader" w:date="2002-11-26T15:50:00Z"/>
        </w:rPr>
      </w:pPr>
      <w:ins w:id="1999" w:author="Ross Wm. Rader" w:date="2002-11-26T15:50:00Z">
        <w:r>
          <w:rPr/>
          <w:t xml:space="preserve"> </w:t>
        </w:r>
      </w:ins>
    </w:p>
    <w:p>
      <w:pPr>
        <w:pStyle w:val="Normal"/>
        <w:rPr>
          <w:ins w:id="2003" w:author="Ross Wm. Rader" w:date="2002-11-26T15:50:00Z"/>
        </w:rPr>
      </w:pPr>
      <w:ins w:id="2001" w:author="Ross Wm. Rader" w:date="2002-11-26T15:50:00Z">
        <w:r>
          <w:rPr>
            <w:b/>
            <w:i/>
          </w:rPr>
          <w:t>DNS</w:t>
        </w:r>
      </w:ins>
      <w:ins w:id="2002" w:author="Ross Wm. Rader" w:date="2002-11-26T15:50:00Z">
        <w:r>
          <w:rPr/>
          <w:t xml:space="preserve">: See “Domain Name System”. </w:t>
        </w:r>
      </w:ins>
    </w:p>
    <w:p>
      <w:pPr>
        <w:pStyle w:val="Normal"/>
        <w:rPr>
          <w:ins w:id="2005" w:author="Ross Wm. Rader" w:date="2002-11-26T15:50:00Z"/>
        </w:rPr>
      </w:pPr>
      <w:ins w:id="2004" w:author="Ross Wm. Rader" w:date="2002-11-26T15:50:00Z">
        <w:r>
          <w:rPr/>
          <w:t xml:space="preserve">    </w:t>
        </w:r>
      </w:ins>
    </w:p>
    <w:p>
      <w:pPr>
        <w:pStyle w:val="Normal"/>
        <w:rPr>
          <w:ins w:id="2008" w:author="Ross Wm. Rader" w:date="2002-11-26T15:50:00Z"/>
        </w:rPr>
      </w:pPr>
      <w:ins w:id="2006" w:author="Ross Wm. Rader" w:date="2002-11-26T15:50:00Z">
        <w:r>
          <w:rPr>
            <w:b/>
            <w:i/>
          </w:rPr>
          <w:t>Domain Holder</w:t>
        </w:r>
      </w:ins>
      <w:ins w:id="2007" w:author="Ross Wm. Rader" w:date="2002-11-26T15:50:00Z">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ins>
    </w:p>
    <w:p>
      <w:pPr>
        <w:pStyle w:val="Normal"/>
        <w:rPr>
          <w:ins w:id="2010" w:author="Ross Wm. Rader" w:date="2002-11-26T15:50:00Z"/>
        </w:rPr>
      </w:pPr>
      <w:ins w:id="2009" w:author="Ross Wm. Rader" w:date="2002-11-26T15:50:00Z">
        <w:r>
          <w:rPr/>
          <w:t xml:space="preserve">    </w:t>
        </w:r>
      </w:ins>
    </w:p>
    <w:p>
      <w:pPr>
        <w:pStyle w:val="Normal"/>
        <w:rPr>
          <w:ins w:id="2013" w:author="Ross Wm. Rader" w:date="2002-11-26T15:50:00Z"/>
        </w:rPr>
      </w:pPr>
      <w:ins w:id="2011" w:author="Ross Wm. Rader" w:date="2002-11-26T15:50:00Z">
        <w:r>
          <w:rPr>
            <w:b/>
            <w:i/>
          </w:rPr>
          <w:t>Domain Name System</w:t>
        </w:r>
      </w:ins>
      <w:ins w:id="2012" w:author="Ross Wm. Rader" w:date="2002-11-26T15:50:00Z">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ins>
    </w:p>
    <w:p>
      <w:pPr>
        <w:pStyle w:val="Normal"/>
        <w:rPr>
          <w:ins w:id="2015" w:author="Ross Wm. Rader" w:date="2002-11-26T15:50:00Z"/>
        </w:rPr>
      </w:pPr>
      <w:ins w:id="2014" w:author="Ross Wm. Rader" w:date="2002-11-26T15:50:00Z">
        <w:r>
          <w:rPr/>
        </w:r>
      </w:ins>
    </w:p>
    <w:p>
      <w:pPr>
        <w:pStyle w:val="Normal"/>
        <w:rPr>
          <w:ins w:id="2018" w:author="Ross Wm. Rader" w:date="2002-11-26T15:50:00Z"/>
        </w:rPr>
      </w:pPr>
      <w:ins w:id="2016" w:author="Ross Wm. Rader" w:date="2002-11-26T15:50:00Z">
        <w:r>
          <w:rPr>
            <w:b/>
            <w:i/>
          </w:rPr>
          <w:t>EPP</w:t>
        </w:r>
      </w:ins>
      <w:ins w:id="2017" w:author="Ross Wm. Rader" w:date="2002-11-26T15:50:00Z">
        <w:r>
          <w:rPr/>
          <w:t>:  See “Extensible Provisioning Protocol”</w:t>
        </w:r>
      </w:ins>
    </w:p>
    <w:p>
      <w:pPr>
        <w:pStyle w:val="Normal"/>
        <w:rPr>
          <w:ins w:id="2020" w:author="Ross Wm. Rader" w:date="2002-11-26T15:50:00Z"/>
        </w:rPr>
      </w:pPr>
      <w:ins w:id="2019" w:author="Ross Wm. Rader" w:date="2002-11-26T15:50:00Z">
        <w:r>
          <w:rPr/>
          <w:t xml:space="preserve">    </w:t>
        </w:r>
      </w:ins>
    </w:p>
    <w:p>
      <w:pPr>
        <w:pStyle w:val="Normal"/>
        <w:rPr>
          <w:ins w:id="2023" w:author="Ross Wm. Rader" w:date="2002-11-26T15:50:00Z"/>
        </w:rPr>
      </w:pPr>
      <w:ins w:id="2021" w:author="Ross Wm. Rader" w:date="2002-11-26T15:50:00Z">
        <w:r>
          <w:rPr>
            <w:b/>
            <w:i/>
          </w:rPr>
          <w:t>Exclusive Registration System</w:t>
        </w:r>
      </w:ins>
      <w:ins w:id="2022" w:author="Ross Wm. Rader" w:date="2002-11-26T15:50:00Z">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ins>
    </w:p>
    <w:p>
      <w:pPr>
        <w:pStyle w:val="Normal"/>
        <w:rPr>
          <w:ins w:id="2025" w:author="Ross Wm. Rader" w:date="2002-11-26T15:50:00Z"/>
        </w:rPr>
      </w:pPr>
      <w:ins w:id="2024" w:author="Ross Wm. Rader" w:date="2002-11-26T15:50:00Z">
        <w:r>
          <w:rPr/>
        </w:r>
      </w:ins>
    </w:p>
    <w:p>
      <w:pPr>
        <w:pStyle w:val="Normal"/>
        <w:rPr>
          <w:ins w:id="2028" w:author="Ross Wm. Rader" w:date="2002-11-26T15:50:00Z"/>
        </w:rPr>
      </w:pPr>
      <w:ins w:id="2026" w:author="Ross Wm. Rader" w:date="2002-11-26T15:50:00Z">
        <w:r>
          <w:rPr>
            <w:b/>
            <w:i/>
          </w:rPr>
          <w:t>Extensible Provisioning Protocol</w:t>
        </w:r>
      </w:ins>
      <w:ins w:id="2027" w:author="Ross Wm. Rader" w:date="2002-11-26T15:50:00Z">
        <w:r>
          <w:rPr/>
          <w:t>: an IETF standard for Internet domain name registration between domain name registrars and domain name registries.  This protocol provides a means of interaction between a registrar's applications and registry applications.  Based on a standard XML schema.</w:t>
        </w:r>
      </w:ins>
    </w:p>
    <w:p>
      <w:pPr>
        <w:pStyle w:val="Normal"/>
        <w:rPr>
          <w:ins w:id="2030" w:author="Ross Wm. Rader" w:date="2002-11-26T15:50:00Z"/>
        </w:rPr>
      </w:pPr>
      <w:ins w:id="2029" w:author="Ross Wm. Rader" w:date="2002-11-26T15:50:00Z">
        <w:r>
          <w:rPr/>
        </w:r>
      </w:ins>
    </w:p>
    <w:p>
      <w:pPr>
        <w:pStyle w:val="Normal"/>
        <w:rPr>
          <w:ins w:id="2033" w:author="Ross Wm. Rader" w:date="2002-11-26T15:50:00Z"/>
        </w:rPr>
      </w:pPr>
      <w:ins w:id="2031" w:author="Ross Wm. Rader" w:date="2002-11-26T15:50:00Z">
        <w:r>
          <w:rPr>
            <w:b/>
            <w:i/>
          </w:rPr>
          <w:t>FOA</w:t>
        </w:r>
      </w:ins>
      <w:ins w:id="2032" w:author="Ross Wm. Rader" w:date="2002-11-26T15:50:00Z">
        <w:r>
          <w:rPr/>
          <w:t>: See “Standardized Form of Authorization”</w:t>
        </w:r>
      </w:ins>
    </w:p>
    <w:p>
      <w:pPr>
        <w:pStyle w:val="Normal"/>
        <w:rPr>
          <w:ins w:id="2035" w:author="Ross Wm. Rader" w:date="2002-11-26T15:50:00Z"/>
        </w:rPr>
      </w:pPr>
      <w:ins w:id="2034" w:author="Ross Wm. Rader" w:date="2002-11-26T15:50:00Z">
        <w:r>
          <w:rPr/>
          <w:t xml:space="preserve"> </w:t>
        </w:r>
      </w:ins>
    </w:p>
    <w:p>
      <w:pPr>
        <w:pStyle w:val="Normal"/>
        <w:rPr>
          <w:ins w:id="2038" w:author="Ross Wm. Rader" w:date="2002-11-26T15:50:00Z"/>
        </w:rPr>
      </w:pPr>
      <w:ins w:id="2036" w:author="Ross Wm. Rader" w:date="2002-11-26T15:50:00Z">
        <w:r>
          <w:rPr>
            <w:b/>
            <w:i/>
          </w:rPr>
          <w:t>GTLD</w:t>
        </w:r>
      </w:ins>
      <w:ins w:id="2037" w:author="Ross Wm. Rader" w:date="2002-11-26T15:50:00Z">
        <w:r>
          <w:rPr/>
          <w:t xml:space="preserve">: See “Top Level Domain, Generic”. </w:t>
        </w:r>
      </w:ins>
    </w:p>
    <w:p>
      <w:pPr>
        <w:pStyle w:val="Normal"/>
        <w:rPr>
          <w:ins w:id="2040" w:author="Ross Wm. Rader" w:date="2002-11-26T15:50:00Z"/>
        </w:rPr>
      </w:pPr>
      <w:ins w:id="2039" w:author="Ross Wm. Rader" w:date="2002-11-26T15:50:00Z">
        <w:r>
          <w:rPr/>
          <w:t xml:space="preserve">    </w:t>
        </w:r>
      </w:ins>
    </w:p>
    <w:p>
      <w:pPr>
        <w:pStyle w:val="Normal"/>
        <w:rPr>
          <w:ins w:id="2043" w:author="Ross Wm. Rader" w:date="2002-11-26T15:50:00Z"/>
        </w:rPr>
      </w:pPr>
      <w:ins w:id="2041" w:author="Ross Wm. Rader" w:date="2002-11-26T15:50:00Z">
        <w:r>
          <w:rPr>
            <w:b/>
            <w:i/>
          </w:rPr>
          <w:t>Glue Record</w:t>
        </w:r>
      </w:ins>
      <w:ins w:id="2042" w:author="Ross Wm. Rader" w:date="2002-11-26T15:50:00Z">
        <w:r>
          <w:rPr/>
          <w:t xml:space="preserve">: A Glue Record is an A record that is created as part of a delegation.  </w:t>
        </w:r>
      </w:ins>
    </w:p>
    <w:p>
      <w:pPr>
        <w:pStyle w:val="Normal"/>
        <w:rPr>
          <w:ins w:id="2045" w:author="Ross Wm. Rader" w:date="2002-11-26T15:50:00Z"/>
        </w:rPr>
      </w:pPr>
      <w:ins w:id="2044" w:author="Ross Wm. Rader" w:date="2002-11-26T15:50:00Z">
        <w:r>
          <w:rPr/>
          <w:t xml:space="preserve">    </w:t>
        </w:r>
      </w:ins>
    </w:p>
    <w:p>
      <w:pPr>
        <w:pStyle w:val="Normal"/>
        <w:rPr>
          <w:ins w:id="2048" w:author="Ross Wm. Rader" w:date="2002-11-26T15:50:00Z"/>
        </w:rPr>
      </w:pPr>
      <w:ins w:id="2046" w:author="Ross Wm. Rader" w:date="2002-11-26T15:50:00Z">
        <w:r>
          <w:rPr>
            <w:b/>
            <w:i/>
          </w:rPr>
          <w:t>ICANN</w:t>
        </w:r>
      </w:ins>
      <w:ins w:id="2047" w:author="Ross Wm. Rader" w:date="2002-11-26T15:50:00Z">
        <w:r>
          <w:rPr/>
          <w:t xml:space="preserve">: Internet Corporation for Assigned Names and Numbers. A non-profit organization founded to assume responsibility for IP address space assignment, protocol parameter assignment, domain name system management and root server system management. </w:t>
        </w:r>
      </w:ins>
    </w:p>
    <w:p>
      <w:pPr>
        <w:pStyle w:val="Normal"/>
        <w:rPr>
          <w:ins w:id="2050" w:author="Ross Wm. Rader" w:date="2002-11-26T15:50:00Z"/>
        </w:rPr>
      </w:pPr>
      <w:ins w:id="2049" w:author="Ross Wm. Rader" w:date="2002-11-26T15:50:00Z">
        <w:r>
          <w:rPr/>
          <w:t xml:space="preserve">         </w:t>
        </w:r>
      </w:ins>
    </w:p>
    <w:p>
      <w:pPr>
        <w:pStyle w:val="Normal"/>
        <w:rPr>
          <w:ins w:id="2053" w:author="Ross Wm. Rader" w:date="2002-11-26T15:50:00Z"/>
        </w:rPr>
      </w:pPr>
      <w:ins w:id="2051" w:author="Ross Wm. Rader" w:date="2002-11-26T15:50:00Z">
        <w:r>
          <w:rPr>
            <w:b/>
            <w:i/>
          </w:rPr>
          <w:t>IANA</w:t>
        </w:r>
      </w:ins>
      <w:ins w:id="2052" w:author="Ross Wm. Rader" w:date="2002-11-26T15:50:00Z">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ins>
    </w:p>
    <w:p>
      <w:pPr>
        <w:pStyle w:val="Normal"/>
        <w:rPr>
          <w:ins w:id="2055" w:author="Ross Wm. Rader" w:date="2002-11-26T15:50:00Z"/>
        </w:rPr>
      </w:pPr>
      <w:ins w:id="2054" w:author="Ross Wm. Rader" w:date="2002-11-26T15:50:00Z">
        <w:r>
          <w:rPr/>
          <w:t xml:space="preserve">    </w:t>
        </w:r>
      </w:ins>
    </w:p>
    <w:p>
      <w:pPr>
        <w:pStyle w:val="Normal"/>
        <w:rPr>
          <w:ins w:id="2058" w:author="Ross Wm. Rader" w:date="2002-11-26T15:50:00Z"/>
        </w:rPr>
      </w:pPr>
      <w:ins w:id="2056" w:author="Ross Wm. Rader" w:date="2002-11-26T15:50:00Z">
        <w:r>
          <w:rPr>
            <w:b/>
            <w:i/>
          </w:rPr>
          <w:t>InterNIC</w:t>
        </w:r>
      </w:ins>
      <w:ins w:id="2057" w:author="Ross Wm. Rader" w:date="2002-11-26T15:50:00Z">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ins>
    </w:p>
    <w:p>
      <w:pPr>
        <w:pStyle w:val="Normal"/>
        <w:rPr>
          <w:ins w:id="2060" w:author="Ross Wm. Rader" w:date="2002-11-26T15:50:00Z"/>
        </w:rPr>
      </w:pPr>
      <w:ins w:id="2059" w:author="Ross Wm. Rader" w:date="2002-11-26T15:50:00Z">
        <w:r>
          <w:rPr/>
        </w:r>
      </w:ins>
    </w:p>
    <w:p>
      <w:pPr>
        <w:pStyle w:val="Normal"/>
        <w:rPr>
          <w:ins w:id="2063" w:author="Ross Wm. Rader" w:date="2002-11-26T15:50:00Z"/>
        </w:rPr>
      </w:pPr>
      <w:ins w:id="2061" w:author="Ross Wm. Rader" w:date="2002-11-26T15:50:00Z">
        <w:r>
          <w:rPr>
            <w:b/>
            <w:i/>
          </w:rPr>
          <w:t>Inter-registrar Domain Name Transfers</w:t>
        </w:r>
      </w:ins>
      <w:ins w:id="2062" w:author="Ross Wm. Rader" w:date="2002-11-26T15:50:00Z">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ins>
    </w:p>
    <w:p>
      <w:pPr>
        <w:pStyle w:val="Normal"/>
        <w:rPr>
          <w:ins w:id="2065" w:author="Ross Wm. Rader" w:date="2002-11-26T15:50:00Z"/>
        </w:rPr>
      </w:pPr>
      <w:ins w:id="2064" w:author="Ross Wm. Rader" w:date="2002-11-26T15:50:00Z">
        <w:r>
          <w:rPr/>
        </w:r>
      </w:ins>
    </w:p>
    <w:p>
      <w:pPr>
        <w:pStyle w:val="Normal"/>
        <w:rPr>
          <w:ins w:id="2068" w:author="Ross Wm. Rader" w:date="2002-11-26T15:50:00Z"/>
        </w:rPr>
      </w:pPr>
      <w:ins w:id="2066" w:author="Ross Wm. Rader" w:date="2002-11-26T15:50:00Z">
        <w:r>
          <w:rPr>
            <w:b/>
            <w:i/>
          </w:rPr>
          <w:t>IRDX</w:t>
        </w:r>
      </w:ins>
      <w:ins w:id="2067" w:author="Ross Wm. Rader" w:date="2002-11-26T15:50:00Z">
        <w:r>
          <w:rPr/>
          <w:t>: See inter-registrar domain name transfers.</w:t>
        </w:r>
      </w:ins>
    </w:p>
    <w:p>
      <w:pPr>
        <w:pStyle w:val="Normal"/>
        <w:rPr>
          <w:ins w:id="2070" w:author="Ross Wm. Rader" w:date="2002-11-26T15:50:00Z"/>
        </w:rPr>
      </w:pPr>
      <w:ins w:id="2069" w:author="Ross Wm. Rader" w:date="2002-11-26T15:50:00Z">
        <w:r>
          <w:rPr/>
          <w:t xml:space="preserve">    </w:t>
        </w:r>
      </w:ins>
    </w:p>
    <w:p>
      <w:pPr>
        <w:pStyle w:val="Normal"/>
        <w:rPr>
          <w:ins w:id="2073" w:author="Ross Wm. Rader" w:date="2002-11-26T15:50:00Z"/>
        </w:rPr>
      </w:pPr>
      <w:ins w:id="2071" w:author="Ross Wm. Rader" w:date="2002-11-26T15:50:00Z">
        <w:r>
          <w:rPr>
            <w:b/>
            <w:i/>
          </w:rPr>
          <w:t>ISO-3166-1</w:t>
        </w:r>
      </w:ins>
      <w:ins w:id="2072" w:author="Ross Wm. Rader" w:date="2002-11-26T15:50:00Z">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ins>
    </w:p>
    <w:p>
      <w:pPr>
        <w:pStyle w:val="Normal"/>
        <w:rPr>
          <w:ins w:id="2075" w:author="Ross Wm. Rader" w:date="2002-11-26T15:50:00Z"/>
        </w:rPr>
      </w:pPr>
      <w:ins w:id="2074" w:author="Ross Wm. Rader" w:date="2002-11-26T15:50:00Z">
        <w:r>
          <w:rPr/>
        </w:r>
      </w:ins>
    </w:p>
    <w:p>
      <w:pPr>
        <w:pStyle w:val="Normal"/>
        <w:rPr>
          <w:ins w:id="2078" w:author="Ross Wm. Rader" w:date="2002-11-26T15:50:00Z"/>
        </w:rPr>
      </w:pPr>
      <w:ins w:id="2076" w:author="Ross Wm. Rader" w:date="2002-11-26T15:50:00Z">
        <w:r>
          <w:rPr>
            <w:b/>
            <w:i/>
          </w:rPr>
          <w:t>NACK</w:t>
        </w:r>
      </w:ins>
      <w:ins w:id="2077" w:author="Ross Wm. Rader" w:date="2002-11-26T15:50:00Z">
        <w:r>
          <w:rPr/>
          <w:t>: See “non-acknowledgement of transfer request”</w:t>
        </w:r>
      </w:ins>
    </w:p>
    <w:p>
      <w:pPr>
        <w:pStyle w:val="Normal"/>
        <w:rPr>
          <w:ins w:id="2080" w:author="Ross Wm. Rader" w:date="2002-11-26T15:50:00Z"/>
        </w:rPr>
      </w:pPr>
      <w:ins w:id="2079" w:author="Ross Wm. Rader" w:date="2002-11-26T15:50:00Z">
        <w:r>
          <w:rPr/>
          <w:t xml:space="preserve">    </w:t>
        </w:r>
      </w:ins>
    </w:p>
    <w:p>
      <w:pPr>
        <w:pStyle w:val="Normal"/>
        <w:rPr>
          <w:ins w:id="2083" w:author="Ross Wm. Rader" w:date="2002-11-26T15:50:00Z"/>
        </w:rPr>
      </w:pPr>
      <w:ins w:id="2081" w:author="Ross Wm. Rader" w:date="2002-11-26T15:50:00Z">
        <w:r>
          <w:rPr>
            <w:b/>
            <w:i/>
          </w:rPr>
          <w:t>Nameserver</w:t>
        </w:r>
      </w:ins>
      <w:ins w:id="2082" w:author="Ross Wm. Rader" w:date="2002-11-26T15:50:00Z">
        <w:r>
          <w:rPr/>
          <w:t xml:space="preserve">: A computer running software that authoritatively looks up the numeric equivalent (IP Address) of a record in a zone file, usually for the purpose of allowing remote client access to remote server resources over a network.  </w:t>
        </w:r>
      </w:ins>
    </w:p>
    <w:p>
      <w:pPr>
        <w:pStyle w:val="Normal"/>
        <w:rPr>
          <w:ins w:id="2085" w:author="Ross Wm. Rader" w:date="2002-11-26T15:50:00Z"/>
        </w:rPr>
      </w:pPr>
      <w:ins w:id="2084" w:author="Ross Wm. Rader" w:date="2002-11-26T15:50:00Z">
        <w:r>
          <w:rPr/>
          <w:t xml:space="preserve"> </w:t>
        </w:r>
      </w:ins>
    </w:p>
    <w:p>
      <w:pPr>
        <w:pStyle w:val="Normal"/>
        <w:rPr>
          <w:ins w:id="2088" w:author="Ross Wm. Rader" w:date="2002-11-26T15:50:00Z"/>
        </w:rPr>
      </w:pPr>
      <w:ins w:id="2086" w:author="Ross Wm. Rader" w:date="2002-11-26T15:50:00Z">
        <w:r>
          <w:rPr>
            <w:b/>
            <w:i/>
          </w:rPr>
          <w:t>Namespace</w:t>
        </w:r>
      </w:ins>
      <w:ins w:id="2087" w:author="Ross Wm. Rader" w:date="2002-11-26T15:50:00Z">
        <w:r>
          <w:rPr/>
          <w:t xml:space="preserve">: All combinations of Domain Names and Top Level Domains, registered and otherwise, existing below the Root System.  </w:t>
        </w:r>
      </w:ins>
    </w:p>
    <w:p>
      <w:pPr>
        <w:pStyle w:val="Normal"/>
        <w:rPr>
          <w:ins w:id="2090" w:author="Ross Wm. Rader" w:date="2002-11-26T15:50:00Z"/>
        </w:rPr>
      </w:pPr>
      <w:ins w:id="2089" w:author="Ross Wm. Rader" w:date="2002-11-26T15:50:00Z">
        <w:r>
          <w:rPr/>
          <w:t xml:space="preserve">    </w:t>
        </w:r>
      </w:ins>
    </w:p>
    <w:p>
      <w:pPr>
        <w:pStyle w:val="Normal"/>
        <w:rPr>
          <w:ins w:id="2093" w:author="Ross Wm. Rader" w:date="2002-11-26T15:50:00Z"/>
        </w:rPr>
      </w:pPr>
      <w:ins w:id="2091" w:author="Ross Wm. Rader" w:date="2002-11-26T15:50:00Z">
        <w:r>
          <w:rPr>
            <w:b/>
            <w:i/>
          </w:rPr>
          <w:t>NIC</w:t>
        </w:r>
      </w:ins>
      <w:ins w:id="2092" w:author="Ross Wm. Rader" w:date="2002-11-26T15:50:00Z">
        <w:r>
          <w:rPr/>
          <w:t xml:space="preserve">: Network Information Center. </w:t>
        </w:r>
      </w:ins>
    </w:p>
    <w:p>
      <w:pPr>
        <w:pStyle w:val="Normal"/>
        <w:rPr>
          <w:ins w:id="2095" w:author="Ross Wm. Rader" w:date="2002-11-26T15:50:00Z"/>
        </w:rPr>
      </w:pPr>
      <w:ins w:id="2094" w:author="Ross Wm. Rader" w:date="2002-11-26T15:50:00Z">
        <w:r>
          <w:rPr/>
          <w:t xml:space="preserve">  </w:t>
        </w:r>
      </w:ins>
    </w:p>
    <w:p>
      <w:pPr>
        <w:pStyle w:val="Normal"/>
        <w:rPr>
          <w:ins w:id="2098" w:author="Ross Wm. Rader" w:date="2002-11-26T15:50:00Z"/>
        </w:rPr>
      </w:pPr>
      <w:ins w:id="2096" w:author="Ross Wm. Rader" w:date="2002-11-26T15:50:00Z">
        <w:r>
          <w:rPr>
            <w:b/>
            <w:i/>
          </w:rPr>
          <w:t>NIC Handle</w:t>
        </w:r>
      </w:ins>
      <w:ins w:id="2097" w:author="Ross Wm. Rader" w:date="2002-11-26T15:50:00Z">
        <w:r>
          <w:rPr/>
          <w:t xml:space="preserve">: A NIC Handle is an identifier in use by some registrars and registries that is assigned to various records in the domain name database. Globally, they do not have a common format or application. Further, they are not globally unique. </w:t>
        </w:r>
      </w:ins>
    </w:p>
    <w:p>
      <w:pPr>
        <w:pStyle w:val="Normal"/>
        <w:rPr>
          <w:ins w:id="2100" w:author="Ross Wm. Rader" w:date="2002-11-26T15:50:00Z"/>
        </w:rPr>
      </w:pPr>
      <w:ins w:id="2099" w:author="Ross Wm. Rader" w:date="2002-11-26T15:50:00Z">
        <w:r>
          <w:rPr/>
        </w:r>
      </w:ins>
    </w:p>
    <w:p>
      <w:pPr>
        <w:pStyle w:val="Normal"/>
        <w:rPr>
          <w:ins w:id="2103" w:author="Ross Wm. Rader" w:date="2002-11-26T15:50:00Z"/>
        </w:rPr>
      </w:pPr>
      <w:ins w:id="2101" w:author="Ross Wm. Rader" w:date="2002-11-26T15:50:00Z">
        <w:r>
          <w:rPr>
            <w:b/>
            <w:i/>
          </w:rPr>
          <w:t>Non-acknowledgement of Transfer Request</w:t>
        </w:r>
      </w:ins>
      <w:ins w:id="2102" w:author="Ross Wm. Rader" w:date="2002-11-26T15:50:00Z">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ins>
    </w:p>
    <w:p>
      <w:pPr>
        <w:pStyle w:val="Normal"/>
        <w:rPr>
          <w:ins w:id="2105" w:author="Ross Wm. Rader" w:date="2002-11-26T15:50:00Z"/>
        </w:rPr>
      </w:pPr>
      <w:ins w:id="2104" w:author="Ross Wm. Rader" w:date="2002-11-26T15:50:00Z">
        <w:r>
          <w:rPr/>
          <w:t xml:space="preserve">    </w:t>
        </w:r>
      </w:ins>
    </w:p>
    <w:p>
      <w:pPr>
        <w:pStyle w:val="Normal"/>
        <w:rPr>
          <w:ins w:id="2108" w:author="Ross Wm. Rader" w:date="2002-11-26T15:50:00Z"/>
        </w:rPr>
      </w:pPr>
      <w:ins w:id="2106" w:author="Ross Wm. Rader" w:date="2002-11-26T15:50:00Z">
        <w:r>
          <w:rPr>
            <w:b/>
            <w:i/>
          </w:rPr>
          <w:t>Object</w:t>
        </w:r>
      </w:ins>
      <w:ins w:id="2107" w:author="Ross Wm. Rader" w:date="2002-11-26T15:50:00Z">
        <w:r>
          <w:rPr/>
          <w:t xml:space="preserve">: A generic term used to describe entities that are created, updated, deleted, and otherwise managed by a generic registry-registrar protocol. This includes nameserver objects, contact objects and other similar entities. </w:t>
        </w:r>
      </w:ins>
    </w:p>
    <w:p>
      <w:pPr>
        <w:pStyle w:val="Normal"/>
        <w:rPr>
          <w:ins w:id="2110" w:author="Ross Wm. Rader" w:date="2002-11-26T15:50:00Z"/>
        </w:rPr>
      </w:pPr>
      <w:ins w:id="2109" w:author="Ross Wm. Rader" w:date="2002-11-26T15:50:00Z">
        <w:r>
          <w:rPr/>
          <w:t xml:space="preserve">    </w:t>
        </w:r>
      </w:ins>
    </w:p>
    <w:p>
      <w:pPr>
        <w:pStyle w:val="Normal"/>
        <w:rPr>
          <w:ins w:id="2113" w:author="Ross Wm. Rader" w:date="2002-11-26T15:50:00Z"/>
        </w:rPr>
      </w:pPr>
      <w:ins w:id="2111" w:author="Ross Wm. Rader" w:date="2002-11-26T15:50:00Z">
        <w:r>
          <w:rPr>
            <w:b/>
            <w:i/>
          </w:rPr>
          <w:t>Registrant</w:t>
        </w:r>
      </w:ins>
      <w:ins w:id="2112" w:author="Ross Wm. Rader" w:date="2002-11-26T15:50:00Z">
        <w:r>
          <w:rPr/>
          <w:t xml:space="preserve">: See Domain Holder. </w:t>
        </w:r>
      </w:ins>
    </w:p>
    <w:p>
      <w:pPr>
        <w:pStyle w:val="Normal"/>
        <w:rPr>
          <w:ins w:id="2115" w:author="Ross Wm. Rader" w:date="2002-11-26T15:50:00Z"/>
        </w:rPr>
      </w:pPr>
      <w:ins w:id="2114" w:author="Ross Wm. Rader" w:date="2002-11-26T15:50:00Z">
        <w:r>
          <w:rPr/>
          <w:t xml:space="preserve">    </w:t>
        </w:r>
      </w:ins>
    </w:p>
    <w:p>
      <w:pPr>
        <w:pStyle w:val="Normal"/>
        <w:rPr>
          <w:ins w:id="2118" w:author="Ross Wm. Rader" w:date="2002-11-26T15:50:00Z"/>
        </w:rPr>
      </w:pPr>
      <w:ins w:id="2116" w:author="Ross Wm. Rader" w:date="2002-11-26T15:50:00Z">
        <w:r>
          <w:rPr>
            <w:b/>
            <w:i/>
          </w:rPr>
          <w:t>Registrar</w:t>
        </w:r>
      </w:ins>
      <w:ins w:id="2117" w:author="Ross Wm. Rader" w:date="2002-11-26T15:50:00Z">
        <w:r>
          <w:rPr/>
          <w:t xml:space="preserve">: A person or entity that, via contract with Domain Holders and a Registry, provides front-end domain name registration services to registrants, providing a public interface to registry services. </w:t>
        </w:r>
      </w:ins>
    </w:p>
    <w:p>
      <w:pPr>
        <w:pStyle w:val="Normal"/>
        <w:rPr>
          <w:ins w:id="2120" w:author="Ross Wm. Rader" w:date="2002-11-26T15:50:00Z"/>
        </w:rPr>
      </w:pPr>
      <w:ins w:id="2119" w:author="Ross Wm. Rader" w:date="2002-11-26T15:50:00Z">
        <w:r>
          <w:rPr/>
          <w:t xml:space="preserve">    </w:t>
        </w:r>
      </w:ins>
    </w:p>
    <w:p>
      <w:pPr>
        <w:pStyle w:val="Normal"/>
        <w:rPr>
          <w:ins w:id="2123" w:author="Ross Wm. Rader" w:date="2002-11-26T15:50:00Z"/>
        </w:rPr>
      </w:pPr>
      <w:ins w:id="2121" w:author="Ross Wm. Rader" w:date="2002-11-26T15:50:00Z">
        <w:r>
          <w:rPr>
            <w:b/>
            <w:i/>
          </w:rPr>
          <w:t>Registrar, Accredited</w:t>
        </w:r>
      </w:ins>
      <w:ins w:id="2122" w:author="Ross Wm. Rader" w:date="2002-11-26T15:50:00Z">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ins>
    </w:p>
    <w:p>
      <w:pPr>
        <w:pStyle w:val="Normal"/>
        <w:rPr>
          <w:ins w:id="2125" w:author="Ross Wm. Rader" w:date="2002-11-26T15:50:00Z"/>
        </w:rPr>
      </w:pPr>
      <w:ins w:id="2124" w:author="Ross Wm. Rader" w:date="2002-11-26T15:50:00Z">
        <w:r>
          <w:rPr/>
        </w:r>
      </w:ins>
    </w:p>
    <w:p>
      <w:pPr>
        <w:pStyle w:val="Normal"/>
        <w:rPr>
          <w:ins w:id="2128" w:author="Ross Wm. Rader" w:date="2002-11-26T15:50:00Z"/>
        </w:rPr>
      </w:pPr>
      <w:ins w:id="2126" w:author="Ross Wm. Rader" w:date="2002-11-26T15:50:00Z">
        <w:r>
          <w:rPr>
            <w:b/>
            <w:i/>
          </w:rPr>
          <w:t>Registrar, Gaining</w:t>
        </w:r>
      </w:ins>
      <w:ins w:id="2127" w:author="Ross Wm. Rader" w:date="2002-11-26T15:50:00Z">
        <w:r>
          <w:rPr/>
          <w:t>: In a domain name transfer, the registrant changes the service that provides the front-end domain name service.  The Gaining Registrar is the institution or organization that becomes the new registrar for the registrant.</w:t>
        </w:r>
      </w:ins>
    </w:p>
    <w:p>
      <w:pPr>
        <w:pStyle w:val="Normal"/>
        <w:rPr>
          <w:ins w:id="2130" w:author="Ross Wm. Rader" w:date="2002-11-26T15:50:00Z"/>
        </w:rPr>
      </w:pPr>
      <w:ins w:id="2129" w:author="Ross Wm. Rader" w:date="2002-11-26T15:50:00Z">
        <w:r>
          <w:rPr/>
        </w:r>
      </w:ins>
    </w:p>
    <w:p>
      <w:pPr>
        <w:pStyle w:val="Normal"/>
        <w:rPr>
          <w:ins w:id="2133" w:author="Ross Wm. Rader" w:date="2002-11-26T15:50:00Z"/>
        </w:rPr>
      </w:pPr>
      <w:ins w:id="2131" w:author="Ross Wm. Rader" w:date="2002-11-26T15:50:00Z">
        <w:r>
          <w:rPr>
            <w:b/>
            <w:i/>
          </w:rPr>
          <w:t>Registrar Lock Feature</w:t>
        </w:r>
      </w:ins>
      <w:ins w:id="2132" w:author="Ross Wm. Rader" w:date="2002-11-26T15:50:00Z">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ins>
    </w:p>
    <w:p>
      <w:pPr>
        <w:pStyle w:val="Normal"/>
        <w:rPr>
          <w:ins w:id="2135" w:author="Ross Wm. Rader" w:date="2002-11-26T15:50:00Z"/>
        </w:rPr>
      </w:pPr>
      <w:ins w:id="2134" w:author="Ross Wm. Rader" w:date="2002-11-26T15:50:00Z">
        <w:r>
          <w:rPr/>
        </w:r>
      </w:ins>
    </w:p>
    <w:p>
      <w:pPr>
        <w:pStyle w:val="Normal"/>
        <w:rPr>
          <w:ins w:id="2138" w:author="Ross Wm. Rader" w:date="2002-11-26T15:50:00Z"/>
        </w:rPr>
      </w:pPr>
      <w:ins w:id="2136" w:author="Ross Wm. Rader" w:date="2002-11-26T15:50:00Z">
        <w:r>
          <w:rPr>
            <w:b/>
            <w:i/>
          </w:rPr>
          <w:t>Registrar, Losing</w:t>
        </w:r>
      </w:ins>
      <w:ins w:id="2137" w:author="Ross Wm. Rader" w:date="2002-11-26T15:50:00Z">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ins>
    </w:p>
    <w:p>
      <w:pPr>
        <w:pStyle w:val="Normal"/>
        <w:rPr>
          <w:ins w:id="2140" w:author="Ross Wm. Rader" w:date="2002-11-26T15:50:00Z"/>
        </w:rPr>
      </w:pPr>
      <w:ins w:id="2139" w:author="Ross Wm. Rader" w:date="2002-11-26T15:50:00Z">
        <w:r>
          <w:rPr/>
          <w:t xml:space="preserve">    </w:t>
        </w:r>
      </w:ins>
    </w:p>
    <w:p>
      <w:pPr>
        <w:pStyle w:val="Normal"/>
        <w:rPr>
          <w:ins w:id="2143" w:author="Ross Wm. Rader" w:date="2002-11-26T15:50:00Z"/>
        </w:rPr>
      </w:pPr>
      <w:ins w:id="2141" w:author="Ross Wm. Rader" w:date="2002-11-26T15:50:00Z">
        <w:r>
          <w:rPr>
            <w:b/>
            <w:i/>
          </w:rPr>
          <w:t>Registrar, Sponsoring</w:t>
        </w:r>
      </w:ins>
      <w:ins w:id="2142" w:author="Ross Wm. Rader" w:date="2002-11-26T15:50:00Z">
        <w:r>
          <w:rPr/>
          <w:t xml:space="preserve">: The Registrar responsible for the submission of the domain name to the Registry. </w:t>
        </w:r>
      </w:ins>
    </w:p>
    <w:p>
      <w:pPr>
        <w:pStyle w:val="Normal"/>
        <w:rPr>
          <w:ins w:id="2145" w:author="Ross Wm. Rader" w:date="2002-11-26T15:50:00Z"/>
        </w:rPr>
      </w:pPr>
      <w:ins w:id="2144" w:author="Ross Wm. Rader" w:date="2002-11-26T15:50:00Z">
        <w:r>
          <w:rPr/>
          <w:t xml:space="preserve">    </w:t>
        </w:r>
      </w:ins>
    </w:p>
    <w:p>
      <w:pPr>
        <w:pStyle w:val="Normal"/>
        <w:rPr>
          <w:ins w:id="2148" w:author="Ross Wm. Rader" w:date="2002-11-26T15:50:00Z"/>
        </w:rPr>
      </w:pPr>
      <w:ins w:id="2146" w:author="Ross Wm. Rader" w:date="2002-11-26T15:50:00Z">
        <w:r>
          <w:rPr>
            <w:b/>
            <w:i/>
          </w:rPr>
          <w:t>Registrar Operator</w:t>
        </w:r>
      </w:ins>
      <w:ins w:id="2147" w:author="Ross Wm. Rader" w:date="2002-11-26T15:50:00Z">
        <w:r>
          <w:rPr/>
          <w:t xml:space="preserve">: A term used to denote the entity providing the technical services to a Registrar in support of their registration services. Also referred to as a “Registrar Outsourcer” or “Registrar Provider”.  </w:t>
        </w:r>
      </w:ins>
    </w:p>
    <w:p>
      <w:pPr>
        <w:pStyle w:val="Normal"/>
        <w:rPr>
          <w:ins w:id="2150" w:author="Ross Wm. Rader" w:date="2002-11-26T15:50:00Z"/>
        </w:rPr>
      </w:pPr>
      <w:ins w:id="2149" w:author="Ross Wm. Rader" w:date="2002-11-26T15:50:00Z">
        <w:r>
          <w:rPr/>
          <w:t xml:space="preserve">    </w:t>
        </w:r>
      </w:ins>
    </w:p>
    <w:p>
      <w:pPr>
        <w:pStyle w:val="Normal"/>
        <w:rPr>
          <w:ins w:id="2153" w:author="Ross Wm. Rader" w:date="2002-11-26T15:50:00Z"/>
        </w:rPr>
      </w:pPr>
      <w:ins w:id="2151" w:author="Ross Wm. Rader" w:date="2002-11-26T15:50:00Z">
        <w:r>
          <w:rPr>
            <w:b/>
            <w:i/>
          </w:rPr>
          <w:t>Registration Authority</w:t>
        </w:r>
      </w:ins>
      <w:ins w:id="2152" w:author="Ross Wm. Rader" w:date="2002-11-26T15:50:00Z">
        <w:r>
          <w:rPr/>
          <w:t xml:space="preserve">: The policy making body for any given TLD. Examples include the Canadian Internet Registration Authority, Nominet and MuseDoma. </w:t>
        </w:r>
      </w:ins>
    </w:p>
    <w:p>
      <w:pPr>
        <w:pStyle w:val="Normal"/>
        <w:rPr>
          <w:ins w:id="2155" w:author="Ross Wm. Rader" w:date="2002-11-26T15:50:00Z"/>
        </w:rPr>
      </w:pPr>
      <w:ins w:id="2154" w:author="Ross Wm. Rader" w:date="2002-11-26T15:50:00Z">
        <w:r>
          <w:rPr/>
          <w:t xml:space="preserve">    </w:t>
        </w:r>
      </w:ins>
    </w:p>
    <w:p>
      <w:pPr>
        <w:pStyle w:val="Normal"/>
        <w:rPr>
          <w:ins w:id="2158" w:author="Ross Wm. Rader" w:date="2002-11-26T15:50:00Z"/>
        </w:rPr>
      </w:pPr>
      <w:ins w:id="2156" w:author="Ross Wm. Rader" w:date="2002-11-26T15:50:00Z">
        <w:r>
          <w:rPr>
            <w:b/>
            <w:i/>
          </w:rPr>
          <w:t>Registry</w:t>
        </w:r>
      </w:ins>
      <w:ins w:id="2157" w:author="Ross Wm. Rader" w:date="2002-11-26T15:50:00Z">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ins>
    </w:p>
    <w:p>
      <w:pPr>
        <w:pStyle w:val="Normal"/>
        <w:rPr>
          <w:ins w:id="2160" w:author="Ross Wm. Rader" w:date="2002-11-26T15:50:00Z"/>
        </w:rPr>
      </w:pPr>
      <w:ins w:id="2159" w:author="Ross Wm. Rader" w:date="2002-11-26T15:50:00Z">
        <w:r>
          <w:rPr/>
        </w:r>
      </w:ins>
    </w:p>
    <w:p>
      <w:pPr>
        <w:pStyle w:val="Normal"/>
        <w:rPr>
          <w:ins w:id="2163" w:author="Ross Wm. Rader" w:date="2002-11-26T15:50:00Z"/>
        </w:rPr>
      </w:pPr>
      <w:ins w:id="2161" w:author="Ross Wm. Rader" w:date="2002-11-26T15:50:00Z">
        <w:r>
          <w:rPr>
            <w:b/>
            <w:i/>
          </w:rPr>
          <w:t>Registry, EPP-based</w:t>
        </w:r>
      </w:ins>
      <w:ins w:id="2162" w:author="Ross Wm. Rader" w:date="2002-11-26T15:50:00Z">
        <w:r>
          <w:rPr/>
          <w:t>: A registry that uses EPP (see “Extensible Provisioning Protocol”) as the mechanism communicating with the registrar.</w:t>
        </w:r>
      </w:ins>
    </w:p>
    <w:p>
      <w:pPr>
        <w:pStyle w:val="Normal"/>
        <w:rPr>
          <w:ins w:id="2165" w:author="Ross Wm. Rader" w:date="2002-11-26T15:50:00Z"/>
        </w:rPr>
      </w:pPr>
      <w:ins w:id="2164" w:author="Ross Wm. Rader" w:date="2002-11-26T15:50:00Z">
        <w:r>
          <w:rPr/>
          <w:t xml:space="preserve"> </w:t>
        </w:r>
      </w:ins>
    </w:p>
    <w:p>
      <w:pPr>
        <w:pStyle w:val="Normal"/>
        <w:rPr>
          <w:ins w:id="2168" w:author="Ross Wm. Rader" w:date="2002-11-26T15:50:00Z"/>
        </w:rPr>
      </w:pPr>
      <w:ins w:id="2166" w:author="Ross Wm. Rader" w:date="2002-11-26T15:50:00Z">
        <w:r>
          <w:rPr>
            <w:b/>
            <w:i/>
          </w:rPr>
          <w:t>Registry, RPP-based</w:t>
        </w:r>
      </w:ins>
      <w:ins w:id="2167" w:author="Ross Wm. Rader" w:date="2002-11-26T15:50:00Z">
        <w:r>
          <w:rPr/>
          <w:t>: A registry that uses RPP (see “RPP”) as the mechanism for communicating with the registrar.</w:t>
        </w:r>
      </w:ins>
    </w:p>
    <w:p>
      <w:pPr>
        <w:pStyle w:val="Normal"/>
        <w:rPr>
          <w:ins w:id="2170" w:author="Ross Wm. Rader" w:date="2002-11-26T15:50:00Z"/>
        </w:rPr>
      </w:pPr>
      <w:ins w:id="2169" w:author="Ross Wm. Rader" w:date="2002-11-26T15:50:00Z">
        <w:r>
          <w:rPr/>
        </w:r>
      </w:ins>
    </w:p>
    <w:p>
      <w:pPr>
        <w:pStyle w:val="Normal"/>
        <w:rPr>
          <w:ins w:id="2173" w:author="Ross Wm. Rader" w:date="2002-11-26T15:50:00Z"/>
        </w:rPr>
      </w:pPr>
      <w:ins w:id="2171" w:author="Ross Wm. Rader" w:date="2002-11-26T15:50:00Z">
        <w:r>
          <w:rPr>
            <w:b/>
            <w:i/>
          </w:rPr>
          <w:t>Registry, Thick</w:t>
        </w:r>
      </w:ins>
      <w:ins w:id="2172" w:author="Ross Wm. Rader" w:date="2002-11-26T15:50:00Z">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ins>
    </w:p>
    <w:p>
      <w:pPr>
        <w:pStyle w:val="Normal"/>
        <w:rPr>
          <w:ins w:id="2175" w:author="Ross Wm. Rader" w:date="2002-11-26T15:50:00Z"/>
        </w:rPr>
      </w:pPr>
      <w:ins w:id="2174" w:author="Ross Wm. Rader" w:date="2002-11-26T15:50:00Z">
        <w:r>
          <w:rPr/>
          <w:t xml:space="preserve">     </w:t>
        </w:r>
      </w:ins>
    </w:p>
    <w:p>
      <w:pPr>
        <w:pStyle w:val="Normal"/>
        <w:rPr>
          <w:ins w:id="2178" w:author="Ross Wm. Rader" w:date="2002-11-26T15:50:00Z"/>
        </w:rPr>
      </w:pPr>
      <w:ins w:id="2176" w:author="Ross Wm. Rader" w:date="2002-11-26T15:50:00Z">
        <w:r>
          <w:rPr>
            <w:b/>
            <w:i/>
          </w:rPr>
          <w:t>Registry, Thin</w:t>
        </w:r>
      </w:ins>
      <w:ins w:id="2177" w:author="Ross Wm. Rader" w:date="2002-11-26T15:50:00Z">
        <w:r>
          <w:rPr/>
          <w:t xml:space="preserve">: A registry in which some element of the social information associated with registered entities is distributed between a shared registry and the registrars served by the registry. </w:t>
        </w:r>
      </w:ins>
    </w:p>
    <w:p>
      <w:pPr>
        <w:pStyle w:val="Normal"/>
        <w:rPr>
          <w:ins w:id="2180" w:author="Ross Wm. Rader" w:date="2002-11-26T15:50:00Z"/>
        </w:rPr>
      </w:pPr>
      <w:ins w:id="2179" w:author="Ross Wm. Rader" w:date="2002-11-26T15:50:00Z">
        <w:r>
          <w:rPr/>
          <w:t xml:space="preserve">    </w:t>
        </w:r>
      </w:ins>
    </w:p>
    <w:p>
      <w:pPr>
        <w:pStyle w:val="Normal"/>
        <w:rPr>
          <w:ins w:id="2183" w:author="Ross Wm. Rader" w:date="2002-11-26T15:50:00Z"/>
        </w:rPr>
      </w:pPr>
      <w:ins w:id="2181" w:author="Ross Wm. Rader" w:date="2002-11-26T15:50:00Z">
        <w:r>
          <w:rPr>
            <w:b/>
            <w:i/>
          </w:rPr>
          <w:t>Registry Operator</w:t>
        </w:r>
      </w:ins>
      <w:ins w:id="2182" w:author="Ross Wm. Rader" w:date="2002-11-26T15:50:00Z">
        <w:r>
          <w:rPr/>
          <w:t xml:space="preserve">: Usually synonymous with the term Registry, however a Registry Operator may also be an organization or individual acting operating the Registry under an outsourced technical services management contract. </w:t>
        </w:r>
      </w:ins>
    </w:p>
    <w:p>
      <w:pPr>
        <w:pStyle w:val="Normal"/>
        <w:rPr>
          <w:ins w:id="2185" w:author="Ross Wm. Rader" w:date="2002-11-26T15:50:00Z"/>
        </w:rPr>
      </w:pPr>
      <w:ins w:id="2184" w:author="Ross Wm. Rader" w:date="2002-11-26T15:50:00Z">
        <w:r>
          <w:rPr/>
          <w:t xml:space="preserve">    </w:t>
        </w:r>
      </w:ins>
    </w:p>
    <w:p>
      <w:pPr>
        <w:pStyle w:val="Normal"/>
        <w:rPr>
          <w:ins w:id="2188" w:author="Ross Wm. Rader" w:date="2002-11-26T15:50:00Z"/>
        </w:rPr>
      </w:pPr>
      <w:ins w:id="2186" w:author="Ross Wm. Rader" w:date="2002-11-26T15:50:00Z">
        <w:r>
          <w:rPr>
            <w:b/>
            <w:i/>
          </w:rPr>
          <w:t>RRP</w:t>
        </w:r>
      </w:ins>
      <w:ins w:id="2187" w:author="Ross Wm. Rader" w:date="2002-11-26T15:50:00Z">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ins>
    </w:p>
    <w:p>
      <w:pPr>
        <w:pStyle w:val="Normal"/>
        <w:rPr>
          <w:ins w:id="2190" w:author="Ross Wm. Rader" w:date="2002-11-26T15:50:00Z"/>
        </w:rPr>
      </w:pPr>
      <w:ins w:id="2189" w:author="Ross Wm. Rader" w:date="2002-11-26T15:50:00Z">
        <w:r>
          <w:rPr/>
          <w:t xml:space="preserve">    </w:t>
        </w:r>
      </w:ins>
    </w:p>
    <w:p>
      <w:pPr>
        <w:pStyle w:val="Normal"/>
        <w:rPr>
          <w:ins w:id="2193" w:author="Ross Wm. Rader" w:date="2002-11-26T15:50:00Z"/>
        </w:rPr>
      </w:pPr>
      <w:ins w:id="2191" w:author="Ross Wm. Rader" w:date="2002-11-26T15:50:00Z">
        <w:r>
          <w:rPr>
            <w:b/>
            <w:i/>
          </w:rPr>
          <w:t>SLD</w:t>
        </w:r>
      </w:ins>
      <w:ins w:id="2192" w:author="Ross Wm. Rader" w:date="2002-11-26T15:50:00Z">
        <w:r>
          <w:rPr/>
          <w:t xml:space="preserve">: An "SLD" is a second-level domain of the DNS </w:t>
        </w:r>
      </w:ins>
    </w:p>
    <w:p>
      <w:pPr>
        <w:pStyle w:val="Normal"/>
        <w:rPr>
          <w:ins w:id="2195" w:author="Ross Wm. Rader" w:date="2002-11-26T15:50:00Z"/>
        </w:rPr>
      </w:pPr>
      <w:ins w:id="2194" w:author="Ross Wm. Rader" w:date="2002-11-26T15:50:00Z">
        <w:r>
          <w:rPr/>
          <w:t xml:space="preserve">    </w:t>
        </w:r>
      </w:ins>
    </w:p>
    <w:p>
      <w:pPr>
        <w:pStyle w:val="Normal"/>
        <w:rPr>
          <w:ins w:id="2198" w:author="Ross Wm. Rader" w:date="2002-11-26T15:50:00Z"/>
        </w:rPr>
      </w:pPr>
      <w:ins w:id="2196" w:author="Ross Wm. Rader" w:date="2002-11-26T15:50:00Z">
        <w:r>
          <w:rPr>
            <w:b/>
            <w:i/>
          </w:rPr>
          <w:t>SLD, Functional</w:t>
        </w:r>
      </w:ins>
      <w:ins w:id="2197" w:author="Ross Wm. Rader" w:date="2002-11-26T15:50:00Z">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ins>
    </w:p>
    <w:p>
      <w:pPr>
        <w:pStyle w:val="Normal"/>
        <w:rPr>
          <w:ins w:id="2200" w:author="Ross Wm. Rader" w:date="2002-11-26T15:50:00Z"/>
        </w:rPr>
      </w:pPr>
      <w:ins w:id="2199" w:author="Ross Wm. Rader" w:date="2002-11-26T15:50:00Z">
        <w:r>
          <w:rPr/>
          <w:t xml:space="preserve">    </w:t>
        </w:r>
      </w:ins>
    </w:p>
    <w:p>
      <w:pPr>
        <w:pStyle w:val="Normal"/>
        <w:rPr>
          <w:ins w:id="2203" w:author="Ross Wm. Rader" w:date="2002-11-26T15:50:00Z"/>
        </w:rPr>
      </w:pPr>
      <w:ins w:id="2201" w:author="Ross Wm. Rader" w:date="2002-11-26T15:50:00Z">
        <w:r>
          <w:rPr>
            <w:b/>
            <w:i/>
          </w:rPr>
          <w:t>SLD Holder</w:t>
        </w:r>
      </w:ins>
      <w:ins w:id="2202" w:author="Ross Wm. Rader" w:date="2002-11-26T15:50:00Z">
        <w:r>
          <w:rPr/>
          <w:t xml:space="preserve">: See "Domain Holder" </w:t>
        </w:r>
      </w:ins>
    </w:p>
    <w:p>
      <w:pPr>
        <w:pStyle w:val="Normal"/>
        <w:rPr>
          <w:ins w:id="2205" w:author="Ross Wm. Rader" w:date="2002-11-26T15:50:00Z"/>
        </w:rPr>
      </w:pPr>
      <w:ins w:id="2204" w:author="Ross Wm. Rader" w:date="2002-11-26T15:50:00Z">
        <w:r>
          <w:rPr/>
          <w:t xml:space="preserve">         </w:t>
        </w:r>
      </w:ins>
    </w:p>
    <w:p>
      <w:pPr>
        <w:pStyle w:val="Normal"/>
        <w:rPr>
          <w:ins w:id="2208" w:author="Ross Wm. Rader" w:date="2002-11-26T15:50:00Z"/>
        </w:rPr>
      </w:pPr>
      <w:ins w:id="2206" w:author="Ross Wm. Rader" w:date="2002-11-26T15:50:00Z">
        <w:r>
          <w:rPr>
            <w:b/>
            <w:i/>
          </w:rPr>
          <w:t>SLD Sponsor</w:t>
        </w:r>
      </w:ins>
      <w:ins w:id="2207" w:author="Ross Wm. Rader" w:date="2002-11-26T15:50:00Z">
        <w:r>
          <w:rPr/>
          <w:t xml:space="preserve">: See "Registrar, Sponsoring". </w:t>
        </w:r>
      </w:ins>
    </w:p>
    <w:p>
      <w:pPr>
        <w:pStyle w:val="Normal"/>
        <w:rPr>
          <w:ins w:id="2210" w:author="Ross Wm. Rader" w:date="2002-11-26T15:50:00Z"/>
        </w:rPr>
      </w:pPr>
      <w:ins w:id="2209" w:author="Ross Wm. Rader" w:date="2002-11-26T15:50:00Z">
        <w:r>
          <w:rPr/>
          <w:t xml:space="preserve">    </w:t>
        </w:r>
      </w:ins>
    </w:p>
    <w:p>
      <w:pPr>
        <w:pStyle w:val="Normal"/>
        <w:rPr>
          <w:ins w:id="2213" w:author="Ross Wm. Rader" w:date="2002-11-26T15:50:00Z"/>
        </w:rPr>
      </w:pPr>
      <w:ins w:id="2211" w:author="Ross Wm. Rader" w:date="2002-11-26T15:50:00Z">
        <w:r>
          <w:rPr>
            <w:b/>
            <w:i/>
          </w:rPr>
          <w:t>Shared Registration System</w:t>
        </w:r>
      </w:ins>
      <w:ins w:id="2212" w:author="Ross Wm. Rader" w:date="2002-11-26T15:50:00Z">
        <w:r>
          <w:rPr/>
          <w:t xml:space="preserve">: A domain name registration system in which registry services are shared among multiple independent registrars. Shared Registration Systems require a loose coupling between registrars and a registry. </w:t>
        </w:r>
      </w:ins>
    </w:p>
    <w:p>
      <w:pPr>
        <w:pStyle w:val="Normal"/>
        <w:rPr>
          <w:b/>
          <w:b/>
          <w:i/>
          <w:i/>
          <w:ins w:id="2215" w:author="Ross Wm. Rader" w:date="2002-11-26T15:50:00Z"/>
        </w:rPr>
      </w:pPr>
      <w:ins w:id="2214" w:author="Ross Wm. Rader" w:date="2002-11-26T15:50:00Z">
        <w:r>
          <w:rPr>
            <w:b/>
            <w:i/>
          </w:rPr>
        </w:r>
      </w:ins>
    </w:p>
    <w:p>
      <w:pPr>
        <w:pStyle w:val="Normal"/>
        <w:rPr>
          <w:ins w:id="2218" w:author="Ross Wm. Rader" w:date="2002-11-26T15:50:00Z"/>
        </w:rPr>
      </w:pPr>
      <w:ins w:id="2216" w:author="Ross Wm. Rader" w:date="2002-11-26T15:50:00Z">
        <w:r>
          <w:rPr>
            <w:b/>
            <w:i/>
          </w:rPr>
          <w:t>Standardized Form of Authorization</w:t>
        </w:r>
      </w:ins>
      <w:ins w:id="2217" w:author="Ross Wm. Rader" w:date="2002-11-26T15:50:00Z">
        <w:r>
          <w:rPr/>
          <w:t>: [ FOA ] When a Gaining Registrar is in the process of executing a domain name transfer it must provide the registered domain name holder with a means of verification.  The documentation that verifies the transaction is called the "Standardized Form of Authorization" (FOA) The acronym stems from legacy applications but has been preserved for the sake of continuity and ease-of-understanding.</w:t>
        </w:r>
      </w:ins>
    </w:p>
    <w:p>
      <w:pPr>
        <w:pStyle w:val="Normal"/>
        <w:rPr>
          <w:ins w:id="2220" w:author="Ross Wm. Rader" w:date="2002-11-26T15:50:00Z"/>
        </w:rPr>
      </w:pPr>
      <w:ins w:id="2219" w:author="Ross Wm. Rader" w:date="2002-11-26T15:50:00Z">
        <w:r>
          <w:rPr/>
          <w:t xml:space="preserve">    </w:t>
        </w:r>
      </w:ins>
    </w:p>
    <w:p>
      <w:pPr>
        <w:pStyle w:val="Normal"/>
        <w:rPr>
          <w:ins w:id="2223" w:author="Ross Wm. Rader" w:date="2002-11-26T15:50:00Z"/>
        </w:rPr>
      </w:pPr>
      <w:ins w:id="2221" w:author="Ross Wm. Rader" w:date="2002-11-26T15:50:00Z">
        <w:r>
          <w:rPr>
            <w:b/>
            <w:i/>
          </w:rPr>
          <w:t>TLD: Top Level Domain</w:t>
        </w:r>
      </w:ins>
      <w:ins w:id="2222" w:author="Ross Wm. Rader" w:date="2002-11-26T15:50:00Z">
        <w:r>
          <w:rPr/>
          <w:t xml:space="preserve">.  A generic term used to describe both gTLDs and ccTLDs that exist under the top-level root of the domain name hierarchy. </w:t>
        </w:r>
      </w:ins>
    </w:p>
    <w:p>
      <w:pPr>
        <w:pStyle w:val="Normal"/>
        <w:rPr>
          <w:ins w:id="2225" w:author="Ross Wm. Rader" w:date="2002-11-26T15:50:00Z"/>
        </w:rPr>
      </w:pPr>
      <w:ins w:id="2224" w:author="Ross Wm. Rader" w:date="2002-11-26T15:50:00Z">
        <w:r>
          <w:rPr/>
          <w:t xml:space="preserve">    </w:t>
        </w:r>
      </w:ins>
    </w:p>
    <w:p>
      <w:pPr>
        <w:pStyle w:val="Normal"/>
        <w:rPr>
          <w:ins w:id="2228" w:author="Ross Wm. Rader" w:date="2002-11-26T15:50:00Z"/>
        </w:rPr>
      </w:pPr>
      <w:ins w:id="2226" w:author="Ross Wm. Rader" w:date="2002-11-26T15:50:00Z">
        <w:r>
          <w:rPr>
            <w:b/>
            <w:i/>
          </w:rPr>
          <w:t>Top Level Domain</w:t>
        </w:r>
      </w:ins>
      <w:ins w:id="2227" w:author="Ross Wm. Rader" w:date="2002-11-26T15:50:00Z">
        <w:r>
          <w:rPr/>
          <w:t xml:space="preserve">: See “TLD”. </w:t>
        </w:r>
      </w:ins>
    </w:p>
    <w:p>
      <w:pPr>
        <w:pStyle w:val="Normal"/>
        <w:rPr>
          <w:ins w:id="2230" w:author="Ross Wm. Rader" w:date="2002-11-26T15:50:00Z"/>
        </w:rPr>
      </w:pPr>
      <w:ins w:id="2229" w:author="Ross Wm. Rader" w:date="2002-11-26T15:50:00Z">
        <w:r>
          <w:rPr/>
          <w:t xml:space="preserve">    </w:t>
        </w:r>
      </w:ins>
    </w:p>
    <w:p>
      <w:pPr>
        <w:pStyle w:val="Normal"/>
        <w:rPr>
          <w:ins w:id="2233" w:author="Ross Wm. Rader" w:date="2002-11-26T15:50:00Z"/>
        </w:rPr>
      </w:pPr>
      <w:ins w:id="2231" w:author="Ross Wm. Rader" w:date="2002-11-26T15:50:00Z">
        <w:r>
          <w:rPr>
            <w:b/>
            <w:i/>
          </w:rPr>
          <w:t>Top Level Domain, Country Code</w:t>
        </w:r>
      </w:ins>
      <w:ins w:id="2232" w:author="Ross Wm. Rader" w:date="2002-11-26T15:50:00Z">
        <w:r>
          <w:rPr/>
          <w:t xml:space="preserve">: A TLD that corresponds to an entry in the ISO-3166-1 list. .UK, .GG, .JE are also ccTLDsdespite the lack of a corresponding entry in the ISO-3166-1 list. </w:t>
        </w:r>
      </w:ins>
    </w:p>
    <w:p>
      <w:pPr>
        <w:pStyle w:val="Normal"/>
        <w:rPr>
          <w:ins w:id="2235" w:author="Ross Wm. Rader" w:date="2002-11-26T15:50:00Z"/>
        </w:rPr>
      </w:pPr>
      <w:ins w:id="2234" w:author="Ross Wm. Rader" w:date="2002-11-26T15:50:00Z">
        <w:r>
          <w:rPr/>
          <w:t xml:space="preserve">    </w:t>
        </w:r>
      </w:ins>
    </w:p>
    <w:p>
      <w:pPr>
        <w:pStyle w:val="Normal"/>
        <w:rPr>
          <w:ins w:id="2238" w:author="Ross Wm. Rader" w:date="2002-11-26T15:50:00Z"/>
        </w:rPr>
      </w:pPr>
      <w:ins w:id="2236" w:author="Ross Wm. Rader" w:date="2002-11-26T15:50:00Z">
        <w:r>
          <w:rPr>
            <w:b/>
            <w:i/>
          </w:rPr>
          <w:t>Top Level Domain, Generic</w:t>
        </w:r>
      </w:ins>
      <w:ins w:id="2237" w:author="Ross Wm. Rader" w:date="2002-11-26T15:50:00Z">
        <w:r>
          <w:rPr/>
          <w:t>: A TLD created to act as a globally relevant resource. Examples of these include .COM, .NET, .ORG, .INFO, .BIZ and .AERO amongst others.</w:t>
        </w:r>
      </w:ins>
    </w:p>
    <w:p>
      <w:pPr>
        <w:pStyle w:val="Normal"/>
        <w:rPr>
          <w:ins w:id="2240" w:author="Ross Wm. Rader" w:date="2002-11-26T15:50:00Z"/>
        </w:rPr>
      </w:pPr>
      <w:ins w:id="2239" w:author="Ross Wm. Rader" w:date="2002-11-26T15:50:00Z">
        <w:r>
          <w:rPr/>
        </w:r>
      </w:ins>
    </w:p>
    <w:p>
      <w:pPr>
        <w:pStyle w:val="Normal"/>
        <w:rPr>
          <w:ins w:id="2243" w:author="Ross Wm. Rader" w:date="2002-11-26T15:50:00Z"/>
        </w:rPr>
      </w:pPr>
      <w:ins w:id="2241" w:author="Ross Wm. Rader" w:date="2002-11-26T15:50:00Z">
        <w:r>
          <w:rPr>
            <w:b/>
            <w:i/>
          </w:rPr>
          <w:t>Transfer Authorization Record</w:t>
        </w:r>
      </w:ins>
      <w:ins w:id="2242" w:author="Ross Wm. Rader" w:date="2002-11-26T15:50:00Z">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ins>
    </w:p>
    <w:p>
      <w:pPr>
        <w:pStyle w:val="Normal"/>
        <w:rPr>
          <w:ins w:id="2245" w:author="Ross Wm. Rader" w:date="2002-11-26T15:50:00Z"/>
        </w:rPr>
      </w:pPr>
      <w:ins w:id="2244" w:author="Ross Wm. Rader" w:date="2002-11-26T15:50:00Z">
        <w:r>
          <w:rPr/>
          <w:t xml:space="preserve">    </w:t>
        </w:r>
      </w:ins>
    </w:p>
    <w:p>
      <w:pPr>
        <w:pStyle w:val="Normal"/>
        <w:rPr>
          <w:ins w:id="2248" w:author="Ross Wm. Rader" w:date="2002-11-26T15:50:00Z"/>
        </w:rPr>
      </w:pPr>
      <w:ins w:id="2246" w:author="Ross Wm. Rader" w:date="2002-11-26T15:50:00Z">
        <w:r>
          <w:rPr>
            <w:b/>
            <w:i/>
          </w:rPr>
          <w:t>Whois</w:t>
        </w:r>
      </w:ins>
      <w:ins w:id="2247" w:author="Ross Wm. Rader" w:date="2002-11-26T15:50:00Z">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ins>
    </w:p>
    <w:p>
      <w:pPr>
        <w:pStyle w:val="Normal"/>
        <w:rPr>
          <w:ins w:id="2250" w:author="Ross Wm. Rader" w:date="2002-11-26T15:50:00Z"/>
        </w:rPr>
      </w:pPr>
      <w:ins w:id="2249" w:author="Ross Wm. Rader" w:date="2002-11-26T15:50:00Z">
        <w:r>
          <w:rPr/>
          <w:t xml:space="preserve">    </w:t>
        </w:r>
      </w:ins>
    </w:p>
    <w:p>
      <w:pPr>
        <w:pStyle w:val="Normal"/>
        <w:rPr>
          <w:ins w:id="2253" w:author="Ross Wm. Rader" w:date="2002-11-26T15:50:00Z"/>
        </w:rPr>
      </w:pPr>
      <w:ins w:id="2251" w:author="Ross Wm. Rader" w:date="2002-11-26T15:50:00Z">
        <w:r>
          <w:rPr>
            <w:b/>
            <w:i/>
          </w:rPr>
          <w:t>Whois, Bulk</w:t>
        </w:r>
      </w:ins>
      <w:ins w:id="2252" w:author="Ross Wm. Rader" w:date="2002-11-26T15:50:00Z">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ins>
    </w:p>
    <w:p>
      <w:pPr>
        <w:pStyle w:val="Normal"/>
        <w:rPr>
          <w:ins w:id="2255" w:author="Ross Wm. Rader" w:date="2002-11-26T15:50:00Z"/>
        </w:rPr>
      </w:pPr>
      <w:ins w:id="2254" w:author="Ross Wm. Rader" w:date="2002-11-26T15:50:00Z">
        <w:r>
          <w:rPr/>
          <w:t xml:space="preserve">         </w:t>
        </w:r>
      </w:ins>
    </w:p>
    <w:p>
      <w:pPr>
        <w:pStyle w:val="Normal"/>
        <w:rPr>
          <w:ins w:id="2258" w:author="Ross Wm. Rader" w:date="2002-11-26T15:50:00Z"/>
        </w:rPr>
      </w:pPr>
      <w:ins w:id="2256" w:author="Ross Wm. Rader" w:date="2002-11-26T15:50:00Z">
        <w:r>
          <w:rPr>
            <w:b/>
            <w:i/>
          </w:rPr>
          <w:t>Whois, Command-line</w:t>
        </w:r>
      </w:ins>
      <w:ins w:id="2257" w:author="Ross Wm. Rader" w:date="2002-11-26T15:50:00Z">
        <w:r>
          <w:rPr/>
          <w:t xml:space="preserve">: A Whois query executed from the command line of an operating system such as Linux or MS-DOS. </w:t>
        </w:r>
      </w:ins>
    </w:p>
    <w:p>
      <w:pPr>
        <w:pStyle w:val="Normal"/>
        <w:rPr>
          <w:ins w:id="2260" w:author="Ross Wm. Rader" w:date="2002-11-26T15:50:00Z"/>
        </w:rPr>
      </w:pPr>
      <w:ins w:id="2259" w:author="Ross Wm. Rader" w:date="2002-11-26T15:50:00Z">
        <w:r>
          <w:rPr/>
          <w:t xml:space="preserve">    </w:t>
        </w:r>
      </w:ins>
    </w:p>
    <w:p>
      <w:pPr>
        <w:pStyle w:val="Normal"/>
        <w:rPr>
          <w:ins w:id="2263" w:author="Ross Wm. Rader" w:date="2002-11-26T15:50:00Z"/>
        </w:rPr>
      </w:pPr>
      <w:ins w:id="2261" w:author="Ross Wm. Rader" w:date="2002-11-26T15:50:00Z">
        <w:r>
          <w:rPr>
            <w:b/>
            <w:i/>
          </w:rPr>
          <w:t>Whois Record</w:t>
        </w:r>
      </w:ins>
      <w:ins w:id="2262" w:author="Ross Wm. Rader" w:date="2002-11-26T15:50:00Z">
        <w:r>
          <w:rPr/>
          <w:t xml:space="preserve">: The information or payload returned to the client as a result of a Whois query. </w:t>
        </w:r>
      </w:ins>
    </w:p>
    <w:p>
      <w:pPr>
        <w:pStyle w:val="Normal"/>
        <w:rPr>
          <w:ins w:id="2265" w:author="Ross Wm. Rader" w:date="2002-11-26T15:50:00Z"/>
        </w:rPr>
      </w:pPr>
      <w:ins w:id="2264" w:author="Ross Wm. Rader" w:date="2002-11-26T15:50:00Z">
        <w:r>
          <w:rPr/>
          <w:t xml:space="preserve">         </w:t>
        </w:r>
      </w:ins>
    </w:p>
    <w:p>
      <w:pPr>
        <w:pStyle w:val="Normal"/>
        <w:rPr>
          <w:ins w:id="2268" w:author="Ross Wm. Rader" w:date="2002-11-26T15:50:00Z"/>
        </w:rPr>
      </w:pPr>
      <w:ins w:id="2266" w:author="Ross Wm. Rader" w:date="2002-11-26T15:50:00Z">
        <w:r>
          <w:rPr>
            <w:b/>
            <w:i/>
          </w:rPr>
          <w:t>Whois, Referral</w:t>
        </w:r>
      </w:ins>
      <w:ins w:id="2267" w:author="Ross Wm. Rader" w:date="2002-11-26T15:50:00Z">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ins>
    </w:p>
    <w:p>
      <w:pPr>
        <w:pStyle w:val="Normal"/>
        <w:rPr>
          <w:ins w:id="2270" w:author="Ross Wm. Rader" w:date="2002-11-26T15:50:00Z"/>
        </w:rPr>
      </w:pPr>
      <w:ins w:id="2269" w:author="Ross Wm. Rader" w:date="2002-11-26T15:50:00Z">
        <w:r>
          <w:rPr/>
          <w:t xml:space="preserve">         </w:t>
        </w:r>
      </w:ins>
    </w:p>
    <w:p>
      <w:pPr>
        <w:pStyle w:val="Normal"/>
        <w:rPr>
          <w:ins w:id="2273" w:author="Ross Wm. Rader" w:date="2002-11-26T15:50:00Z"/>
        </w:rPr>
      </w:pPr>
      <w:ins w:id="2271" w:author="Ross Wm. Rader" w:date="2002-11-26T15:50:00Z">
        <w:r>
          <w:rPr>
            <w:b/>
            <w:i/>
          </w:rPr>
          <w:t>Whois, Registrar</w:t>
        </w:r>
      </w:ins>
      <w:ins w:id="2272" w:author="Ross Wm. Rader" w:date="2002-11-26T15:50:00Z">
        <w:r>
          <w:rPr/>
          <w:t xml:space="preserve">: Whois services made available by specific registrars for the domain names that they sponsor at the Registry. </w:t>
        </w:r>
      </w:ins>
    </w:p>
    <w:p>
      <w:pPr>
        <w:pStyle w:val="Normal"/>
        <w:rPr>
          <w:ins w:id="2275" w:author="Ross Wm. Rader" w:date="2002-11-26T15:50:00Z"/>
        </w:rPr>
      </w:pPr>
      <w:ins w:id="2274" w:author="Ross Wm. Rader" w:date="2002-11-26T15:50:00Z">
        <w:r>
          <w:rPr/>
          <w:t xml:space="preserve">         </w:t>
        </w:r>
      </w:ins>
    </w:p>
    <w:p>
      <w:pPr>
        <w:pStyle w:val="Normal"/>
        <w:rPr>
          <w:ins w:id="2278" w:author="Ross Wm. Rader" w:date="2002-11-26T15:50:00Z"/>
        </w:rPr>
      </w:pPr>
      <w:ins w:id="2276" w:author="Ross Wm. Rader" w:date="2002-11-26T15:50:00Z">
        <w:r>
          <w:rPr>
            <w:b/>
            <w:i/>
          </w:rPr>
          <w:t>Whois, Registry</w:t>
        </w:r>
      </w:ins>
      <w:ins w:id="2277" w:author="Ross Wm. Rader" w:date="2002-11-26T15:50:00Z">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ins>
    </w:p>
    <w:p>
      <w:pPr>
        <w:pStyle w:val="Normal"/>
        <w:rPr>
          <w:ins w:id="2280" w:author="Ross Wm. Rader" w:date="2002-11-26T15:50:00Z"/>
        </w:rPr>
      </w:pPr>
      <w:ins w:id="2279" w:author="Ross Wm. Rader" w:date="2002-11-26T15:50:00Z">
        <w:r>
          <w:rPr/>
          <w:t xml:space="preserve">         </w:t>
        </w:r>
      </w:ins>
    </w:p>
    <w:p>
      <w:pPr>
        <w:pStyle w:val="Normal"/>
        <w:rPr>
          <w:ins w:id="2283" w:author="Ross Wm. Rader" w:date="2002-11-26T15:50:00Z"/>
        </w:rPr>
      </w:pPr>
      <w:ins w:id="2281" w:author="Ross Wm. Rader" w:date="2002-11-26T15:50:00Z">
        <w:r>
          <w:rPr>
            <w:b/>
            <w:i/>
          </w:rPr>
          <w:t>Whois, Web based</w:t>
        </w:r>
      </w:ins>
      <w:ins w:id="2282" w:author="Ross Wm. Rader" w:date="2002-11-26T15:50:00Z">
        <w:r>
          <w:rPr/>
          <w:t xml:space="preserve">: A World Wide Web interface to Registrar or Registry Whois services. </w:t>
        </w:r>
      </w:ins>
    </w:p>
    <w:p>
      <w:pPr>
        <w:pStyle w:val="Normal"/>
        <w:rPr>
          <w:ins w:id="2285" w:author="Ross Wm. Rader" w:date="2002-11-26T15:50:00Z"/>
        </w:rPr>
      </w:pPr>
      <w:ins w:id="2284" w:author="Ross Wm. Rader" w:date="2002-11-26T15:50:00Z">
        <w:r>
          <w:rPr/>
          <w:t xml:space="preserve">    </w:t>
        </w:r>
      </w:ins>
    </w:p>
    <w:p>
      <w:pPr>
        <w:pStyle w:val="Normal"/>
        <w:rPr>
          <w:ins w:id="2288" w:author="Ross Wm. Rader" w:date="2002-11-26T15:50:00Z"/>
        </w:rPr>
      </w:pPr>
      <w:ins w:id="2286" w:author="Ross Wm. Rader" w:date="2002-11-26T15:50:00Z">
        <w:r>
          <w:rPr>
            <w:b/>
            <w:i/>
          </w:rPr>
          <w:t>Zone</w:t>
        </w:r>
      </w:ins>
      <w:ins w:id="2287" w:author="Ross Wm. Rader" w:date="2002-11-26T15:50:00Z">
        <w:r>
          <w:rPr/>
          <w:t xml:space="preserve">: A portion of the total domain namespace that is represented by the data stored on a particular nameserver. The nameserver has authority over the zone – or the particular portion of the domain namespace – described by that data.   </w:t>
        </w:r>
      </w:ins>
    </w:p>
    <w:p>
      <w:pPr>
        <w:pStyle w:val="Normal"/>
        <w:rPr>
          <w:ins w:id="2290" w:author="Ross Wm. Rader" w:date="2002-11-26T15:50:00Z"/>
        </w:rPr>
      </w:pPr>
      <w:ins w:id="2289" w:author="Ross Wm. Rader" w:date="2002-11-26T15:50:00Z">
        <w:r>
          <w:rPr/>
          <w:t xml:space="preserve">    </w:t>
        </w:r>
      </w:ins>
    </w:p>
    <w:p>
      <w:pPr>
        <w:pStyle w:val="Normal"/>
        <w:rPr>
          <w:ins w:id="2293" w:author="Ross Wm. Rader" w:date="2002-11-26T15:50:00Z"/>
        </w:rPr>
      </w:pPr>
      <w:ins w:id="2291" w:author="Ross Wm. Rader" w:date="2002-11-26T15:50:00Z">
        <w:r>
          <w:rPr>
            <w:b/>
            <w:i/>
          </w:rPr>
          <w:t>Zone File</w:t>
        </w:r>
      </w:ins>
      <w:ins w:id="2292" w:author="Ross Wm. Rader" w:date="2002-11-26T15:50:00Z">
        <w:r>
          <w:rPr/>
          <w:t>: A file that contains data describing a portion of the domain name space. Zone files contain the information needed to resolve domain names to Internet Protocol (IP) numbers.</w:t>
        </w:r>
      </w:ins>
    </w:p>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895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2297" w:author="Ross Wm. Rader" w:date="2002-11-27T19:02:00Z"/>
        </w:rPr>
      </w:pPr>
      <w:ins w:id="2294" w:author="Ross Wm. Rader" w:date="2002-11-27T19:02:00Z">
        <w:r>
          <w:rPr>
            <w:rStyle w:val="FootnoteCharacters"/>
          </w:rPr>
          <w:footnoteRef/>
        </w:r>
      </w:ins>
      <w:ins w:id="2295" w:author="Ross Wm. Rader" w:date="2002-11-27T19:02:00Z">
        <w:r>
          <w:rPr/>
          <w:t xml:space="preserve"> </w:t>
        </w:r>
      </w:ins>
      <w:ins w:id="2296" w:author="Ross Wm. Rader" w:date="2002-11-27T19:02:00Z">
        <w:r>
          <w:rPr/>
          <w:t>*(other posts consisting of 4 “thank you for your submission/I agree”; 1 complaint re: pop-up ads repeated 3 times;   and 1 comment intended for the Whois task force)</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olici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77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0"/>
      <w:jc w:val="both"/>
    </w:pPr>
    <w:rPr>
      <w:color w:val="00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yte.org/nc-transfers/c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0:06:00Z</dcterms:created>
  <dc:creator>Ross Wm. rader</dc:creator>
  <dc:description/>
  <cp:keywords>registrar name transfer gain lose</cp:keywords>
  <dc:language>en-US</dc:language>
  <cp:lastModifiedBy>Ross Wm. Rader</cp:lastModifiedBy>
  <cp:lastPrinted>2002-11-27T10:48:00Z</cp:lastPrinted>
  <dcterms:modified xsi:type="dcterms:W3CDTF">2002-11-28T00:08: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