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ICANN DNSO Transfers Task Force Request for Comments</w:t>
      </w:r>
    </w:p>
    <w:p>
      <w:pPr>
        <w:pStyle w:val="Normal"/>
        <w:jc w:val="center"/>
        <w:rPr>
          <w:b/>
          <w:b/>
          <w:i/>
          <w:i/>
        </w:rPr>
      </w:pPr>
      <w:r>
        <w:rPr>
          <w:b/>
          <w:i/>
        </w:rPr>
        <w:t>Status: Draft Final Report</w:t>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
          <w:i/>
          <w:iCs/>
          <w:sz w:val="32"/>
        </w:rPr>
      </w:pPr>
      <w:r>
        <w:rPr>
          <w:b/>
          <w:bCs/>
          <w:i/>
          <w:iCs/>
          <w:sz w:val="32"/>
        </w:rPr>
      </w:r>
    </w:p>
    <w:p>
      <w:pPr>
        <w:pStyle w:val="Normal"/>
        <w:jc w:val="center"/>
        <w:rPr>
          <w:b/>
          <w:b/>
          <w:bCs/>
          <w:iCs/>
          <w:sz w:val="32"/>
        </w:rPr>
      </w:pPr>
      <w:r>
        <w:rPr>
          <w:b/>
          <w:bCs/>
          <w:iCs/>
          <w:sz w:val="32"/>
        </w:rPr>
        <w:t>Draft Final Report</w:t>
      </w:r>
    </w:p>
    <w:p>
      <w:pPr>
        <w:pStyle w:val="Normal"/>
        <w:jc w:val="center"/>
        <w:rPr>
          <w:b/>
          <w:b/>
          <w:bCs/>
          <w:i/>
          <w:i/>
          <w:iCs/>
          <w:sz w:val="36"/>
        </w:rPr>
      </w:pPr>
      <w:r>
        <w:rPr>
          <w:b/>
          <w:bCs/>
          <w:i/>
          <w:iCs/>
          <w:sz w:val="32"/>
        </w:rPr>
        <w:t>Inter-Registrar Domain Name Transfers:</w:t>
      </w:r>
    </w:p>
    <w:p>
      <w:pPr>
        <w:pStyle w:val="Heading1"/>
        <w:jc w:val="center"/>
        <w:rPr>
          <w:b w:val="false"/>
          <w:b w:val="false"/>
          <w:bCs w:val="false"/>
          <w:i/>
          <w:i/>
          <w:iCs/>
          <w:sz w:val="36"/>
        </w:rPr>
      </w:pPr>
      <w:r>
        <w:rPr>
          <w:b w:val="false"/>
          <w:bCs w:val="false"/>
          <w:i/>
          <w:iCs/>
          <w:sz w:val="36"/>
        </w:rPr>
      </w:r>
    </w:p>
    <w:p>
      <w:pPr>
        <w:pStyle w:val="Normal"/>
        <w:jc w:val="center"/>
        <w:rPr/>
      </w:pPr>
      <w:r>
        <w:rPr>
          <w:b/>
          <w:sz w:val="36"/>
          <w:szCs w:val="36"/>
        </w:rPr>
        <w:t>Policies and Processes for Gaining and Losing Registrars</w:t>
      </w:r>
    </w:p>
    <w:p>
      <w:pPr>
        <w:pStyle w:val="Heading1"/>
        <w:jc w:val="center"/>
        <w:rPr>
          <w:b w:val="false"/>
          <w:b w:val="false"/>
          <w:i/>
          <w:i/>
          <w:iCs/>
          <w:sz w:val="22"/>
          <w:szCs w:val="36"/>
        </w:rPr>
      </w:pPr>
      <w:r>
        <w:rPr>
          <w:b w:val="false"/>
          <w:i/>
          <w:iCs/>
          <w:sz w:val="22"/>
          <w:szCs w:val="36"/>
        </w:rPr>
      </w:r>
    </w:p>
    <w:p>
      <w:pPr>
        <w:pStyle w:val="Normal"/>
        <w:jc w:val="center"/>
        <w:rPr/>
      </w:pPr>
      <w:r>
        <w:rPr/>
        <w:fldChar w:fldCharType="begin"/>
      </w:r>
      <w:r>
        <w:rPr/>
        <w:instrText xml:space="preserve"> FILENAME </w:instrText>
      </w:r>
      <w:r>
        <w:rPr/>
        <w:fldChar w:fldCharType="separate"/>
      </w:r>
      <w:r>
        <w:rPr/>
        <w:t>input.doc</w:t>
      </w:r>
      <w:r>
        <w:rPr/>
        <w:fldChar w:fldCharType="end"/>
      </w:r>
    </w:p>
    <w:p>
      <w:pPr>
        <w:pStyle w:val="Normal"/>
        <w:jc w:val="center"/>
        <w:rPr/>
      </w:pPr>
      <w:r>
        <w:rPr/>
        <w:fldChar w:fldCharType="begin"/>
      </w:r>
      <w:r>
        <w:rPr/>
        <w:instrText xml:space="preserve"> CREATEDATE \@"dd/MM/yyyy\ HH:mm:ss" </w:instrText>
      </w:r>
      <w:r>
        <w:rPr/>
        <w:fldChar w:fldCharType="separate"/>
      </w:r>
      <w:r>
        <w:rPr/>
        <w:t>10/10/2002 8:59 AM</w:t>
      </w:r>
      <w:r>
        <w:rPr/>
        <w:fldChar w:fldCharType="end"/>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ins w:id="1" w:author="Ross Wm. Rader" w:date="2002-11-19T13:23:00Z"/>
        </w:rPr>
      </w:pPr>
      <w:ins w:id="0" w:author="Ross Wm. Rader" w:date="2002-11-19T13:23:00Z">
        <w:r>
          <w:rPr/>
        </w:r>
      </w:ins>
    </w:p>
    <w:p>
      <w:pPr>
        <w:pStyle w:val="Heading1"/>
        <w:rPr/>
      </w:pPr>
      <w:ins w:id="2" w:author="Ross Wm. Rader" w:date="2002-11-19T13:20:00Z">
        <w:r>
          <w:rPr/>
          <w:t xml:space="preserve">Changelog </w:t>
        </w:r>
      </w:ins>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3" w:author="Ross Wm. Rader" w:date="2002-11-19T13:19:00Z">
              <w:r>
                <w:rPr/>
                <w:t>(11/14/02</w:t>
              </w:r>
            </w:ins>
            <w:ins w:id="4" w:author="Ross Wm. Rader" w:date="2002-11-19T13:22:00Z">
              <w:r>
                <w:rPr/>
                <w:t xml:space="preserve"> - rwr</w:t>
              </w:r>
            </w:ins>
            <w:ins w:id="5" w:author="Ross Wm. Rader" w:date="2002-11-19T13:19:00Z">
              <w:r>
                <w:rPr/>
                <w:t xml:space="preserve">) </w:t>
              </w:r>
            </w:ins>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ins w:id="9" w:author="Ross Wm. Rader" w:date="2002-11-19T13:21:00Z"/>
              </w:rPr>
            </w:pPr>
            <w:ins w:id="6" w:author="Ross Wm. Rader" w:date="2002-11-19T13:21:00Z">
              <w:r>
                <w:rPr/>
                <w:t>initial drafting team teleconference, reviewed entire document</w:t>
              </w:r>
            </w:ins>
            <w:ins w:id="7" w:author="Ross Wm. Rader" w:date="2002-11-19T13:23:00Z">
              <w:r>
                <w:rPr/>
                <w:t xml:space="preserve"> in light of public comments received by the task force</w:t>
              </w:r>
            </w:ins>
            <w:ins w:id="8" w:author="Ross Wm. Rader" w:date="2002-11-19T13:21:00Z">
              <w:r>
                <w:rPr/>
                <w:t>, adopted Final Report framework</w:t>
              </w:r>
            </w:ins>
          </w:p>
          <w:p>
            <w:pPr>
              <w:pStyle w:val="Normal"/>
              <w:numPr>
                <w:ilvl w:val="0"/>
                <w:numId w:val="3"/>
              </w:numPr>
              <w:rPr/>
            </w:pPr>
            <w:ins w:id="10" w:author="Ross Wm. Rader" w:date="2002-11-19T13:21:00Z">
              <w:r>
                <w:rPr/>
                <w:t>separated recommendations from observations and other administrative items.</w:t>
              </w:r>
            </w:ins>
          </w:p>
        </w:tc>
      </w:tr>
      <w:tr>
        <w:trPr/>
        <w:tc>
          <w:tcPr>
            <w:tcW w:w="8862"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11" w:author="Ross Wm. Rader" w:date="2002-11-19T13:21:00Z">
              <w:r>
                <w:rPr/>
                <w:t xml:space="preserve">(11/18/02 - rwr) </w:t>
              </w:r>
            </w:ins>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ns w:id="13" w:author="Ross Wm. Rader" w:date="2002-11-19T13:21:00Z"/>
              </w:rPr>
            </w:pPr>
            <w:ins w:id="12" w:author="Ross Wm. Rader" w:date="2002-11-19T13:21:00Z">
              <w:r>
                <w:rPr/>
                <w:t>Incorporated text from Draft Interim Report per. 11/14/02 consultation teleconference w/ drafting team.</w:t>
              </w:r>
            </w:ins>
          </w:p>
          <w:p>
            <w:pPr>
              <w:pStyle w:val="Normal"/>
              <w:numPr>
                <w:ilvl w:val="0"/>
                <w:numId w:val="4"/>
              </w:numPr>
              <w:rPr/>
            </w:pPr>
            <w:ins w:id="14" w:author="Ross Wm. Rader" w:date="2002-11-19T13:21:00Z">
              <w:r>
                <w:rPr/>
                <w:t>Reworded “Conclusions &amp; Recommendations” for sake of clarity. Removed obsoleted and duplicative entries.</w:t>
              </w:r>
            </w:ins>
          </w:p>
        </w:tc>
      </w:tr>
      <w:tr>
        <w:trPr/>
        <w:tc>
          <w:tcPr>
            <w:tcW w:w="8862"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15" w:author="Ross Wm. Rader" w:date="2002-11-19T13:21:00Z">
              <w:r>
                <w:rPr/>
                <w:t>(11/19/02 - rwr)</w:t>
              </w:r>
            </w:ins>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ns w:id="17" w:author="Ross Wm. Rader" w:date="2002-11-19T13:21:00Z"/>
              </w:rPr>
            </w:pPr>
            <w:ins w:id="16" w:author="Ross Wm. Rader" w:date="2002-11-19T13:21:00Z">
              <w:r>
                <w:rPr/>
                <w:t>Incorporated Newman’s revisions into “Conclusions &amp; Recommendations”</w:t>
              </w:r>
            </w:ins>
          </w:p>
          <w:p>
            <w:pPr>
              <w:pStyle w:val="Normal"/>
              <w:numPr>
                <w:ilvl w:val="0"/>
                <w:numId w:val="4"/>
              </w:numPr>
              <w:rPr>
                <w:ins w:id="19" w:author="Ross Wm. Rader" w:date="2002-11-19T13:21:00Z"/>
              </w:rPr>
            </w:pPr>
            <w:ins w:id="18" w:author="Ross Wm. Rader" w:date="2002-11-19T13:21:00Z">
              <w:r>
                <w:rPr/>
                <w:t>Updated definition for “FOA”, now “Standardized Form of Authorization”</w:t>
              </w:r>
            </w:ins>
          </w:p>
          <w:p>
            <w:pPr>
              <w:pStyle w:val="Normal"/>
              <w:numPr>
                <w:ilvl w:val="0"/>
                <w:numId w:val="4"/>
              </w:numPr>
              <w:rPr/>
            </w:pPr>
            <w:ins w:id="20" w:author="Ross Wm. Rader" w:date="2002-11-19T13:21:00Z">
              <w:r>
                <w:rPr/>
                <w:t>Re-ordered “Conclusions &amp; Recommendations” to provide better clarity and match the flow of a transaction.</w:t>
              </w:r>
            </w:ins>
          </w:p>
        </w:tc>
      </w:tr>
      <w:tr>
        <w:trPr/>
        <w:tc>
          <w:tcPr>
            <w:tcW w:w="8862" w:type="dxa"/>
            <w:tcBorders>
              <w:top w:val="single" w:sz="4" w:space="0" w:color="000000"/>
              <w:left w:val="single" w:sz="4" w:space="0" w:color="000000"/>
              <w:bottom w:val="single" w:sz="4" w:space="0" w:color="000000"/>
              <w:right w:val="single" w:sz="4" w:space="0" w:color="000000"/>
            </w:tcBorders>
            <w:shd w:fill="B3B3B3" w:val="clear"/>
          </w:tcPr>
          <w:p>
            <w:pPr>
              <w:pStyle w:val="Normal"/>
              <w:rPr/>
            </w:pPr>
            <w:ins w:id="21" w:author="Ross Wm. Rader" w:date="2002-11-21T12:56:00Z">
              <w:r>
                <w:rPr/>
                <w:t>(11/21/02) – rwr)</w:t>
              </w:r>
            </w:ins>
          </w:p>
        </w:tc>
      </w:tr>
      <w:tr>
        <w:trPr/>
        <w:tc>
          <w:tcPr>
            <w:tcW w:w="886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ins w:id="23" w:author="Ross Wm. Rader" w:date="2002-11-21T12:56:00Z"/>
              </w:rPr>
            </w:pPr>
            <w:ins w:id="22" w:author="Ross Wm. Rader" w:date="2002-11-21T12:56:00Z">
              <w:r>
                <w:rPr/>
                <w:t>Incorped Marilyn’s interim draft of the Executive Summary.</w:t>
              </w:r>
            </w:ins>
          </w:p>
          <w:p>
            <w:pPr>
              <w:pStyle w:val="Normal"/>
              <w:numPr>
                <w:ilvl w:val="0"/>
                <w:numId w:val="4"/>
              </w:numPr>
              <w:rPr/>
            </w:pPr>
            <w:ins w:id="24" w:author="Ross Wm. Rader" w:date="2002-11-21T12:56:00Z">
              <w:r>
                <w:rPr/>
                <w:t>Incorped final revisions resulting from the last teleconference.</w:t>
              </w:r>
            </w:ins>
          </w:p>
        </w:tc>
      </w:tr>
    </w:tbl>
    <w:p>
      <w:pPr>
        <w:pStyle w:val="Normal"/>
        <w:jc w:val="right"/>
        <w:rPr>
          <w:i/>
          <w:i/>
          <w:ins w:id="26" w:author="Ross Wm. Rader" w:date="2002-11-19T13:18:00Z"/>
        </w:rPr>
      </w:pPr>
      <w:ins w:id="25" w:author="Ross Wm. Rader" w:date="2002-11-19T13:23:00Z">
        <w:r>
          <w:rPr>
            <w:i/>
          </w:rPr>
          <w:t>(note: “Changelog” will be removed from the final draft of this report.)</w:t>
        </w:r>
      </w:ins>
      <w:r>
        <w:br w:type="page"/>
      </w:r>
    </w:p>
    <w:p>
      <w:pPr>
        <w:pStyle w:val="Normal"/>
        <w:jc w:val="right"/>
        <w:rPr>
          <w:i/>
          <w:i/>
        </w:rPr>
      </w:pPr>
      <w:r>
        <w:rPr>
          <w:i/>
        </w:rPr>
      </w:r>
    </w:p>
    <w:p>
      <w:pPr>
        <w:pStyle w:val="Normal"/>
        <w:rPr>
          <w:i/>
          <w:i/>
        </w:rPr>
      </w:pPr>
      <w:r>
        <w:rPr>
          <w:i/>
        </w:rPr>
      </w:r>
    </w:p>
    <w:p>
      <w:pPr>
        <w:pStyle w:val="Normal"/>
        <w:rPr/>
      </w:pPr>
      <w:r>
        <w:rPr/>
      </w:r>
    </w:p>
    <w:p>
      <w:pPr>
        <w:pStyle w:val="Normal"/>
        <w:rPr/>
      </w:pPr>
      <w:r>
        <w:rPr/>
        <w:t>Inter-Registrar Domain Name Transfers:</w:t>
      </w:r>
    </w:p>
    <w:p>
      <w:pPr>
        <w:pStyle w:val="Heading3"/>
        <w:rPr/>
      </w:pPr>
      <w:r>
        <w:rPr>
          <w:sz w:val="24"/>
        </w:rPr>
        <w:t xml:space="preserve">Policies and Processes for Gaining and Losing Registrars </w:t>
      </w:r>
    </w:p>
    <w:p>
      <w:pPr>
        <w:pStyle w:val="Normal"/>
        <w:rPr/>
      </w:pPr>
      <w:r>
        <w:rPr/>
        <w:fldChar w:fldCharType="begin"/>
      </w:r>
      <w:r>
        <w:rPr/>
        <w:instrText xml:space="preserve"> FILENAME </w:instrText>
      </w:r>
      <w:r>
        <w:rPr/>
        <w:fldChar w:fldCharType="separate"/>
      </w:r>
      <w:r>
        <w:rPr/>
        <w:t>input.doc</w:t>
      </w:r>
      <w:r>
        <w:rPr/>
        <w:fldChar w:fldCharType="end"/>
      </w:r>
    </w:p>
    <w:p>
      <w:pPr>
        <w:pStyle w:val="Normal"/>
        <w:rPr>
          <w:sz w:val="22"/>
        </w:rPr>
      </w:pPr>
      <w:r>
        <w:rPr/>
        <w:fldChar w:fldCharType="begin"/>
      </w:r>
      <w:r>
        <w:rPr/>
        <w:instrText xml:space="preserve"> CREATEDATE \@"dd/MM/yyyy\ HH:mm:ss" </w:instrText>
      </w:r>
      <w:r>
        <w:rPr/>
        <w:fldChar w:fldCharType="separate"/>
      </w:r>
      <w:r>
        <w:rPr/>
        <w:t>10/10/2002 8:59 AM</w:t>
      </w:r>
      <w:r>
        <w:rPr/>
        <w:fldChar w:fldCharType="end"/>
      </w:r>
    </w:p>
    <w:p>
      <w:pPr>
        <w:pStyle w:val="Heading1"/>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1"/>
        <w:tabs>
          <w:tab w:val="clear" w:pos="720"/>
          <w:tab w:val="right" w:pos="8636" w:leader="dot"/>
        </w:tabs>
        <w:rPr>
          <w:u w:val="single"/>
        </w:rPr>
      </w:pPr>
      <w:r>
        <w:rPr>
          <w:u w:val="single"/>
        </w:rPr>
        <w:t>Table of Contents</w:t>
      </w:r>
    </w:p>
    <w:sdt>
      <w:sdtPr>
        <w:docPartObj>
          <w:docPartGallery w:val="Table of Contents"/>
          <w:docPartUnique w:val="true"/>
        </w:docPartObj>
      </w:sdtPr>
      <w:sdtContent>
        <w:p>
          <w:pPr>
            <w:pStyle w:val="Contents1"/>
            <w:tabs>
              <w:tab w:val="clear" w:pos="720"/>
              <w:tab w:val="right" w:pos="8636" w:leader="dot"/>
            </w:tabs>
            <w:rPr>
              <w:b w:val="false"/>
              <w:b w:val="false"/>
              <w:bCs w:val="false"/>
              <w:caps w:val="false"/>
              <w:smallCaps w:val="false"/>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25380587">
            <w:r>
              <w:rPr>
                <w:rStyle w:val="IndexLink"/>
                <w:lang w:val="en-US" w:eastAsia="en-US"/>
              </w:rPr>
              <w:t>Executive Summary</w:t>
              <w:tab/>
            </w:r>
            <w:ins w:id="27" w:author="Ross Wm. Rader" w:date="2002-11-20T10:05:00Z">
              <w:r>
                <w:rPr>
                  <w:rStyle w:val="IndexLink"/>
                  <w:lang w:val="en-US" w:eastAsia="en-US"/>
                </w:rPr>
                <w:t>4</w:t>
              </w:r>
            </w:ins>
            <w:del w:id="28" w:author="Ross Wm. Rader" w:date="2002-11-20T10:05:00Z">
              <w:r>
                <w:rPr>
                  <w:rStyle w:val="IndexLink"/>
                  <w:lang w:val="en-US" w:eastAsia="en-US"/>
                </w:rPr>
                <w:delText>3</w:delText>
              </w:r>
            </w:del>
          </w:hyperlink>
        </w:p>
        <w:p>
          <w:pPr>
            <w:pStyle w:val="Contents1"/>
            <w:tabs>
              <w:tab w:val="clear" w:pos="720"/>
              <w:tab w:val="right" w:pos="8636" w:leader="dot"/>
            </w:tabs>
            <w:rPr>
              <w:b w:val="false"/>
              <w:b w:val="false"/>
              <w:bCs w:val="false"/>
              <w:caps w:val="false"/>
              <w:smallCaps w:val="false"/>
              <w:lang w:val="en-US" w:eastAsia="en-US"/>
            </w:rPr>
          </w:pPr>
          <w:hyperlink w:anchor="__RefHeading___Toc25380588">
            <w:r>
              <w:rPr>
                <w:rStyle w:val="IndexLink"/>
                <w:lang w:val="en-US" w:eastAsia="en-US"/>
              </w:rPr>
              <w:t>Terms of Reference</w:t>
              <w:tab/>
            </w:r>
            <w:ins w:id="29" w:author="Ross Wm. Rader" w:date="2002-11-20T10:05:00Z">
              <w:r>
                <w:rPr>
                  <w:rStyle w:val="IndexLink"/>
                  <w:lang w:val="en-US" w:eastAsia="en-US"/>
                </w:rPr>
                <w:t>8</w:t>
              </w:r>
            </w:ins>
            <w:del w:id="30" w:author="Ross Wm. Rader" w:date="2002-11-20T10:05:00Z">
              <w:r>
                <w:rPr>
                  <w:rStyle w:val="IndexLink"/>
                  <w:lang w:val="en-US" w:eastAsia="en-US"/>
                </w:rPr>
                <w:delText>7</w:delText>
              </w:r>
            </w:del>
          </w:hyperlink>
        </w:p>
        <w:p>
          <w:pPr>
            <w:pStyle w:val="Contents1"/>
            <w:tabs>
              <w:tab w:val="clear" w:pos="720"/>
              <w:tab w:val="right" w:pos="8636" w:leader="dot"/>
            </w:tabs>
            <w:rPr>
              <w:b w:val="false"/>
              <w:b w:val="false"/>
              <w:bCs w:val="false"/>
              <w:caps w:val="false"/>
              <w:smallCaps w:val="false"/>
              <w:lang w:val="en-US" w:eastAsia="en-US"/>
            </w:rPr>
          </w:pPr>
          <w:hyperlink w:anchor="__RefHeading___Toc25380589">
            <w:r>
              <w:rPr>
                <w:rStyle w:val="IndexLink"/>
                <w:lang w:val="en-US" w:eastAsia="en-US"/>
              </w:rPr>
              <w:t>Conclusions &amp; Recommendations</w:t>
              <w:tab/>
            </w:r>
            <w:ins w:id="31" w:author="Ross Wm. Rader" w:date="2002-11-20T10:05:00Z">
              <w:r>
                <w:rPr>
                  <w:rStyle w:val="IndexLink"/>
                  <w:lang w:val="en-US" w:eastAsia="en-US"/>
                </w:rPr>
                <w:t>10</w:t>
              </w:r>
            </w:ins>
            <w:del w:id="32" w:author="Ross Wm. Rader" w:date="2002-11-20T10:05:00Z">
              <w:r>
                <w:rPr>
                  <w:rStyle w:val="IndexLink"/>
                  <w:lang w:val="en-US" w:eastAsia="en-US"/>
                </w:rPr>
                <w:delText>9</w:delText>
              </w:r>
            </w:del>
          </w:hyperlink>
        </w:p>
        <w:p>
          <w:pPr>
            <w:pStyle w:val="Contents1"/>
            <w:tabs>
              <w:tab w:val="clear" w:pos="720"/>
              <w:tab w:val="right" w:pos="8636" w:leader="dot"/>
            </w:tabs>
            <w:rPr>
              <w:b w:val="false"/>
              <w:b w:val="false"/>
              <w:bCs w:val="false"/>
              <w:caps w:val="false"/>
              <w:smallCaps w:val="false"/>
              <w:lang w:val="en-US" w:eastAsia="en-US"/>
            </w:rPr>
          </w:pPr>
          <w:hyperlink w:anchor="__RefHeading___Toc25380590">
            <w:r>
              <w:rPr>
                <w:rStyle w:val="IndexLink"/>
                <w:lang w:val="en-US" w:eastAsia="en-US"/>
              </w:rPr>
              <w:t>Exhibit A – Reference Implementation</w:t>
              <w:tab/>
            </w:r>
            <w:ins w:id="33" w:author="Ross Wm. Rader" w:date="2002-11-20T10:05:00Z">
              <w:r>
                <w:rPr>
                  <w:rStyle w:val="IndexLink"/>
                  <w:lang w:val="en-US" w:eastAsia="en-US"/>
                </w:rPr>
                <w:t>15</w:t>
              </w:r>
            </w:ins>
            <w:del w:id="34" w:author="Ross Wm. Rader" w:date="2002-11-19T12:51:00Z">
              <w:r>
                <w:rPr>
                  <w:rStyle w:val="IndexLink"/>
                  <w:lang w:val="en-US" w:eastAsia="en-US"/>
                </w:rPr>
                <w:delText>13</w:delText>
              </w:r>
            </w:del>
          </w:hyperlink>
        </w:p>
        <w:p>
          <w:pPr>
            <w:pStyle w:val="Contents1"/>
            <w:tabs>
              <w:tab w:val="clear" w:pos="720"/>
              <w:tab w:val="right" w:pos="8636" w:leader="dot"/>
            </w:tabs>
            <w:rPr>
              <w:b w:val="false"/>
              <w:b w:val="false"/>
              <w:bCs w:val="false"/>
              <w:caps w:val="false"/>
              <w:smallCaps w:val="false"/>
              <w:lang w:val="en-US" w:eastAsia="en-US"/>
            </w:rPr>
          </w:pPr>
          <w:hyperlink w:anchor="__RefHeading___Toc25380591">
            <w:r>
              <w:rPr>
                <w:rStyle w:val="IndexLink"/>
                <w:lang w:val="en-US" w:eastAsia="en-US"/>
              </w:rPr>
              <w:t>Exhibit B – Standardized Definitions</w:t>
              <w:tab/>
            </w:r>
            <w:ins w:id="35" w:author="Ross Wm. Rader" w:date="2002-11-20T10:05:00Z">
              <w:r>
                <w:rPr>
                  <w:rStyle w:val="IndexLink"/>
                  <w:lang w:val="en-US" w:eastAsia="en-US"/>
                </w:rPr>
                <w:t>25</w:t>
              </w:r>
            </w:ins>
            <w:del w:id="36" w:author="Ross Wm. Rader" w:date="2002-11-19T12:51:00Z">
              <w:r>
                <w:rPr>
                  <w:rStyle w:val="IndexLink"/>
                  <w:lang w:val="en-US" w:eastAsia="en-US"/>
                </w:rPr>
                <w:delText>23</w:delText>
              </w:r>
            </w:del>
          </w:hyperlink>
        </w:p>
        <w:p>
          <w:pPr>
            <w:pStyle w:val="Contents1"/>
            <w:tabs>
              <w:tab w:val="clear" w:pos="720"/>
              <w:tab w:val="right" w:pos="8636" w:leader="dot"/>
            </w:tabs>
            <w:rPr>
              <w:b w:val="false"/>
              <w:b w:val="false"/>
              <w:bCs w:val="false"/>
              <w:caps w:val="false"/>
              <w:smallCaps w:val="false"/>
              <w:lang w:val="en-US" w:eastAsia="en-US"/>
            </w:rPr>
          </w:pPr>
          <w:hyperlink w:anchor="__RefHeading___Toc25380592">
            <w:r>
              <w:rPr>
                <w:rStyle w:val="IndexLink"/>
                <w:lang w:val="en-US" w:eastAsia="en-US"/>
              </w:rPr>
              <w:t>Supporting Arguments</w:t>
              <w:tab/>
            </w:r>
            <w:ins w:id="37" w:author="Ross Wm. Rader" w:date="2002-11-20T10:05:00Z">
              <w:r>
                <w:rPr>
                  <w:rStyle w:val="IndexLink"/>
                  <w:lang w:val="en-US" w:eastAsia="en-US"/>
                </w:rPr>
                <w:t>32</w:t>
              </w:r>
            </w:ins>
            <w:del w:id="38" w:author="Ross Wm. Rader" w:date="2002-11-19T12:51:00Z">
              <w:r>
                <w:rPr>
                  <w:rStyle w:val="IndexLink"/>
                  <w:lang w:val="en-US" w:eastAsia="en-US"/>
                </w:rPr>
                <w:delText>30</w:delText>
              </w:r>
            </w:del>
          </w:hyperlink>
        </w:p>
        <w:p>
          <w:pPr>
            <w:pStyle w:val="Contents1"/>
            <w:tabs>
              <w:tab w:val="clear" w:pos="720"/>
              <w:tab w:val="right" w:pos="8636" w:leader="dot"/>
            </w:tabs>
            <w:rPr>
              <w:b w:val="false"/>
              <w:b w:val="false"/>
              <w:bCs w:val="false"/>
              <w:caps w:val="false"/>
              <w:smallCaps w:val="false"/>
              <w:lang w:val="en-US" w:eastAsia="en-US"/>
            </w:rPr>
          </w:pPr>
          <w:hyperlink w:anchor="__RefHeading___Toc25380593">
            <w:r>
              <w:rPr>
                <w:rStyle w:val="IndexLink"/>
                <w:lang w:val="en-US" w:eastAsia="en-US"/>
              </w:rPr>
              <w:t>Impact Analysis</w:t>
              <w:tab/>
            </w:r>
            <w:ins w:id="39" w:author="Ross Wm. Rader" w:date="2002-11-20T10:05:00Z">
              <w:r>
                <w:rPr>
                  <w:rStyle w:val="IndexLink"/>
                  <w:lang w:val="en-US" w:eastAsia="en-US"/>
                </w:rPr>
                <w:t>33</w:t>
              </w:r>
            </w:ins>
            <w:del w:id="40" w:author="Ross Wm. Rader" w:date="2002-11-19T12:51:00Z">
              <w:r>
                <w:rPr>
                  <w:rStyle w:val="IndexLink"/>
                  <w:lang w:val="en-US" w:eastAsia="en-US"/>
                </w:rPr>
                <w:delText>31</w:delText>
              </w:r>
            </w:del>
          </w:hyperlink>
        </w:p>
        <w:p>
          <w:pPr>
            <w:pStyle w:val="Contents1"/>
            <w:tabs>
              <w:tab w:val="clear" w:pos="720"/>
              <w:tab w:val="right" w:pos="8636" w:leader="dot"/>
            </w:tabs>
            <w:rPr>
              <w:b w:val="false"/>
              <w:b w:val="false"/>
              <w:bCs w:val="false"/>
              <w:caps w:val="false"/>
              <w:smallCaps w:val="false"/>
              <w:lang w:val="en-US" w:eastAsia="en-US"/>
            </w:rPr>
          </w:pPr>
          <w:hyperlink w:anchor="__RefHeading___Toc25380594">
            <w:r>
              <w:rPr>
                <w:rStyle w:val="IndexLink"/>
                <w:lang w:val="en-US" w:eastAsia="en-US"/>
              </w:rPr>
              <w:t>General Observations &amp; Considerations</w:t>
              <w:tab/>
            </w:r>
            <w:ins w:id="41" w:author="Ross Wm. Rader" w:date="2002-11-20T10:05:00Z">
              <w:r>
                <w:rPr>
                  <w:rStyle w:val="IndexLink"/>
                  <w:lang w:val="en-US" w:eastAsia="en-US"/>
                </w:rPr>
                <w:t>34</w:t>
              </w:r>
            </w:ins>
            <w:del w:id="42" w:author="Ross Wm. Rader" w:date="2002-11-19T12:51:00Z">
              <w:r>
                <w:rPr>
                  <w:rStyle w:val="IndexLink"/>
                  <w:lang w:val="en-US" w:eastAsia="en-US"/>
                </w:rPr>
                <w:delText>32</w:delText>
              </w:r>
            </w:del>
          </w:hyperlink>
        </w:p>
        <w:p>
          <w:pPr>
            <w:pStyle w:val="Contents1"/>
            <w:tabs>
              <w:tab w:val="clear" w:pos="720"/>
              <w:tab w:val="right" w:pos="8636" w:leader="dot"/>
            </w:tabs>
            <w:rPr>
              <w:b w:val="false"/>
              <w:b w:val="false"/>
              <w:bCs w:val="false"/>
              <w:caps w:val="false"/>
              <w:smallCaps w:val="false"/>
              <w:lang w:val="en-US" w:eastAsia="en-US"/>
            </w:rPr>
          </w:pPr>
          <w:hyperlink w:anchor="__RefHeading___Toc25380595">
            <w:r>
              <w:rPr>
                <w:rStyle w:val="IndexLink"/>
                <w:lang w:val="en-US" w:eastAsia="en-US"/>
              </w:rPr>
              <w:t>Constituency Impact Reviews</w:t>
              <w:tab/>
            </w:r>
            <w:ins w:id="43" w:author="Ross Wm. Rader" w:date="2002-11-20T10:05:00Z">
              <w:r>
                <w:rPr>
                  <w:rStyle w:val="IndexLink"/>
                  <w:lang w:val="en-US" w:eastAsia="en-US"/>
                </w:rPr>
                <w:t>35</w:t>
              </w:r>
            </w:ins>
            <w:del w:id="44" w:author="Ross Wm. Rader" w:date="2002-11-19T12:51:00Z">
              <w:r>
                <w:rPr>
                  <w:rStyle w:val="IndexLink"/>
                  <w:lang w:val="en-US" w:eastAsia="en-US"/>
                </w:rPr>
                <w:delText>33</w:delText>
              </w:r>
            </w:del>
          </w:hyperlink>
        </w:p>
        <w:p>
          <w:pPr>
            <w:pStyle w:val="Contents1"/>
            <w:tabs>
              <w:tab w:val="clear" w:pos="720"/>
              <w:tab w:val="right" w:pos="8636" w:leader="dot"/>
            </w:tabs>
            <w:rPr>
              <w:b w:val="false"/>
              <w:b w:val="false"/>
              <w:bCs w:val="false"/>
              <w:caps w:val="false"/>
              <w:smallCaps w:val="false"/>
              <w:lang w:val="en-US" w:eastAsia="en-US"/>
            </w:rPr>
          </w:pPr>
          <w:hyperlink w:anchor="__RefHeading___Toc25380596">
            <w:r>
              <w:rPr>
                <w:rStyle w:val="IndexLink"/>
                <w:lang w:val="en-US" w:eastAsia="en-US"/>
              </w:rPr>
              <w:t>Appendix A - Record of Outreach</w:t>
              <w:tab/>
            </w:r>
            <w:ins w:id="45" w:author="Ross Wm. Rader" w:date="2002-11-20T10:05:00Z">
              <w:r>
                <w:rPr>
                  <w:rStyle w:val="IndexLink"/>
                  <w:lang w:val="en-US" w:eastAsia="en-US"/>
                </w:rPr>
                <w:t>36</w:t>
              </w:r>
            </w:ins>
            <w:del w:id="46" w:author="Ross Wm. Rader" w:date="2002-11-19T12:51:00Z">
              <w:r>
                <w:rPr>
                  <w:rStyle w:val="IndexLink"/>
                  <w:lang w:val="en-US" w:eastAsia="en-US"/>
                </w:rPr>
                <w:delText>34</w:delText>
              </w:r>
            </w:del>
          </w:hyperlink>
        </w:p>
        <w:p>
          <w:pPr>
            <w:pStyle w:val="Contents1"/>
            <w:tabs>
              <w:tab w:val="clear" w:pos="720"/>
              <w:tab w:val="right" w:pos="8636" w:leader="dot"/>
            </w:tabs>
            <w:rPr>
              <w:b w:val="false"/>
              <w:b w:val="false"/>
              <w:bCs w:val="false"/>
              <w:caps w:val="false"/>
              <w:smallCaps w:val="false"/>
              <w:lang w:val="en-US" w:eastAsia="en-US"/>
            </w:rPr>
          </w:pPr>
          <w:hyperlink w:anchor="__RefHeading___Toc25380597">
            <w:r>
              <w:rPr>
                <w:rStyle w:val="IndexLink"/>
                <w:lang w:val="en-US" w:eastAsia="en-US"/>
              </w:rPr>
              <w:t>Appendix B - Minority Reports</w:t>
              <w:tab/>
            </w:r>
            <w:ins w:id="47" w:author="Ross Wm. Rader" w:date="2002-11-20T10:05:00Z">
              <w:r>
                <w:rPr>
                  <w:rStyle w:val="IndexLink"/>
                  <w:lang w:val="en-US" w:eastAsia="en-US"/>
                </w:rPr>
                <w:t>37</w:t>
              </w:r>
            </w:ins>
            <w:del w:id="48" w:author="Ross Wm. Rader" w:date="2002-11-19T12:51:00Z">
              <w:r>
                <w:rPr>
                  <w:rStyle w:val="IndexLink"/>
                  <w:lang w:val="en-US" w:eastAsia="en-US"/>
                </w:rPr>
                <w:delText>35</w:delText>
              </w:r>
            </w:del>
          </w:hyperlink>
        </w:p>
        <w:p>
          <w:pPr>
            <w:pStyle w:val="Contents1"/>
            <w:tabs>
              <w:tab w:val="clear" w:pos="720"/>
              <w:tab w:val="right" w:pos="8636" w:leader="dot"/>
            </w:tabs>
            <w:rPr>
              <w:b w:val="false"/>
              <w:b w:val="false"/>
              <w:bCs w:val="false"/>
              <w:lang w:val="en-US" w:eastAsia="en-US"/>
            </w:rPr>
          </w:pPr>
          <w:hyperlink w:anchor="__RefHeading___Toc25380598">
            <w:r>
              <w:rPr>
                <w:rStyle w:val="IndexLink"/>
                <w:caps w:val="false"/>
                <w:smallCaps w:val="false"/>
                <w:lang w:val="en-US" w:eastAsia="en-US"/>
              </w:rPr>
              <w:t>Appendix C - Risk/Cost Analysis</w:t>
              <w:tab/>
            </w:r>
            <w:ins w:id="49" w:author="Ross Wm. Rader" w:date="2002-11-20T10:05:00Z">
              <w:r>
                <w:rPr>
                  <w:rStyle w:val="IndexLink"/>
                  <w:caps w:val="false"/>
                  <w:smallCaps w:val="false"/>
                  <w:lang w:val="en-US" w:eastAsia="en-US"/>
                </w:rPr>
                <w:t>38</w:t>
              </w:r>
            </w:ins>
            <w:del w:id="50" w:author="Ross Wm. Rader" w:date="2002-11-19T12:51:00Z">
              <w:r>
                <w:rPr>
                  <w:rStyle w:val="IndexLink"/>
                  <w:caps w:val="false"/>
                  <w:smallCaps w:val="false"/>
                  <w:lang w:val="en-US" w:eastAsia="en-US"/>
                </w:rPr>
                <w:delText>36</w:delText>
              </w:r>
            </w:del>
          </w:hyperlink>
          <w:r>
            <w:rPr>
              <w:rStyle w:val="IndexLink"/>
              <w:smallCaps w:val="false"/>
              <w:caps w:val="false"/>
              <w:lang w:val="en-US" w:eastAsia="en-US"/>
            </w:rPr>
            <w:fldChar w:fldCharType="end"/>
          </w:r>
        </w:p>
      </w:sdtContent>
    </w:sdt>
    <w:p>
      <w:pPr>
        <w:pStyle w:val="Heading1"/>
        <w:numPr>
          <w:ilvl w:val="0"/>
          <w:numId w:val="0"/>
        </w:numPr>
        <w:rPr>
          <w:b w:val="false"/>
          <w:b w:val="false"/>
          <w:bCs w:val="false"/>
          <w:i/>
          <w:i/>
          <w:iCs/>
          <w:caps/>
          <w:lang w:val="en-US" w:eastAsia="en-US"/>
        </w:rPr>
      </w:pPr>
      <w:r>
        <w:rPr>
          <w:b w:val="false"/>
          <w:bCs w:val="false"/>
          <w:i/>
          <w:iCs/>
          <w:caps/>
          <w:lang w:val="en-US" w:eastAsia="en-US"/>
        </w:rPr>
      </w:r>
      <w:r>
        <w:br w:type="page"/>
      </w:r>
    </w:p>
    <w:p>
      <w:pPr>
        <w:pStyle w:val="Heading1"/>
        <w:rPr/>
      </w:pPr>
      <w:bookmarkStart w:id="0" w:name="__RefHeading___Toc25380587"/>
      <w:bookmarkEnd w:id="0"/>
      <w:r>
        <w:rPr/>
        <w:t>Executive Summary</w:t>
      </w:r>
    </w:p>
    <w:p>
      <w:pPr>
        <w:pStyle w:val="NormalWeb"/>
        <w:rPr>
          <w:ins w:id="52" w:author="Ross Wm. Rader" w:date="2002-11-21T12:39:00Z"/>
        </w:rPr>
      </w:pPr>
      <w:ins w:id="51" w:author="Ross Wm. Rader" w:date="2002-11-21T12:39:00Z">
        <w:r>
          <w:rPr/>
          <w:t xml:space="preserve">When private sector competition was introduced into the registration functions of the generic Top Level Domains, the community of both providers and users greeted this concept with great enthusiasm and  high expectations. And, in fact, registrar choice, the ultimate goal of registrar competition, has begun a slow emergence. There are XXX competitive registrars. They offer differentiated services, at different prices. They are located in different countries. Some work through resellers, and through ISPs as resellers. Others have only a direct retail model. Some are “niche” providers, who actually primarily offer ISP or web hosting services, and the registration service is largely a courtesy but an important one, to their existing customers.  While this description does not do justice to the range of innovation of the competitive registrars for gTLD names, it begins to capture the key and critical message:  Registrants are able to choose a registrar who can serve their needs, and they can then “move” from one registrar to another, if they are dissatisfied, for any reason. </w:t>
        </w:r>
      </w:ins>
    </w:p>
    <w:p>
      <w:pPr>
        <w:pStyle w:val="NormalWeb"/>
        <w:rPr>
          <w:ins w:id="54" w:author="Ross Wm. Rader" w:date="2002-11-21T12:39:00Z"/>
        </w:rPr>
      </w:pPr>
      <w:ins w:id="53" w:author="Ross Wm. Rader" w:date="2002-11-21T12:39:00Z">
        <w:r>
          <w:rPr/>
        </w:r>
      </w:ins>
    </w:p>
    <w:p>
      <w:pPr>
        <w:pStyle w:val="NormalWeb"/>
        <w:rPr>
          <w:ins w:id="56" w:author="Ross Wm. Rader" w:date="2002-11-21T12:39:00Z"/>
        </w:rPr>
      </w:pPr>
      <w:ins w:id="55" w:author="Ross Wm. Rader" w:date="2002-11-21T12:39:00Z">
        <w:r>
          <w:rPr/>
          <w:t>Or can they? The record shows that there are problems with “moveablity”. It is because of the problems that the Task Force has been studying and is recommending change in the status quo.</w:t>
        </w:r>
      </w:ins>
    </w:p>
    <w:p>
      <w:pPr>
        <w:pStyle w:val="NormalWeb"/>
        <w:rPr>
          <w:ins w:id="58" w:author="Ross Wm. Rader" w:date="2002-11-21T12:39:00Z"/>
        </w:rPr>
      </w:pPr>
      <w:ins w:id="57" w:author="Ross Wm. Rader" w:date="2002-11-21T12:39:00Z">
        <w:r>
          <w:rPr/>
          <w:t xml:space="preserve">There are many reasons for the transfer problem, and the Task Force report has tried to assess many of the reasons, but in the end, regardless of the reasons for preventing a transfer, the Task Force recommendations are based on an assumption: registrants are entitled to transfer their registration from one registrar to another, and the process should be easy, fluid, transparent, and inexpensive to the registrant. </w:t>
        </w:r>
      </w:ins>
    </w:p>
    <w:p>
      <w:pPr>
        <w:pStyle w:val="NormalWeb"/>
        <w:rPr>
          <w:ins w:id="66" w:author="Ross Wm. Rader" w:date="2002-11-21T12:39:00Z"/>
        </w:rPr>
      </w:pPr>
      <w:ins w:id="59" w:author="Ross Wm. Rader" w:date="2002-11-21T12:39:00Z">
        <w:r>
          <w:rPr/>
          <w:t xml:space="preserve">Overall, it should also have those same characteristics for the registrars involved. The Task Force final report describes the nature of the problem; establishes the need for a change in process; describes high level principles to guide policy; provides extensive policy recommendations, documents where consensus exists, and where it does not; and establishes an “issues report” where unresolved work items are discussed. Consistent with the Consensus Policy process, the TF report then walks through the several steps necessary to fulfill documentation of a consensus process. There are some areas where consensus is not </w:t>
        </w:r>
      </w:ins>
      <w:ins w:id="60" w:author="Ross Wm. Rader" w:date="2002-11-21T12:41:00Z">
        <w:r>
          <w:rPr/>
          <w:t>supported</w:t>
        </w:r>
      </w:ins>
      <w:ins w:id="61" w:author="Ross Wm. Rader" w:date="2002-11-21T12:39:00Z">
        <w:r>
          <w:rPr/>
          <w:t xml:space="preserve">. The Task Force report </w:t>
        </w:r>
      </w:ins>
      <w:ins w:id="62" w:author="Ross Wm. Rader" w:date="2002-11-21T12:41:00Z">
        <w:r>
          <w:rPr/>
          <w:t>identifies</w:t>
        </w:r>
      </w:ins>
      <w:ins w:id="63" w:author="Ross Wm. Rader" w:date="2002-11-21T12:39:00Z">
        <w:r>
          <w:rPr/>
          <w:t xml:space="preserve"> these areas and in some cases, </w:t>
        </w:r>
      </w:ins>
      <w:ins w:id="64" w:author="Ross Wm. Rader" w:date="2002-11-21T12:41:00Z">
        <w:r>
          <w:rPr/>
          <w:t>provides</w:t>
        </w:r>
      </w:ins>
      <w:ins w:id="65" w:author="Ross Wm. Rader" w:date="2002-11-21T12:39:00Z">
        <w:r>
          <w:rPr/>
          <w:t xml:space="preserve"> a factual description of the input received.</w:t>
        </w:r>
      </w:ins>
    </w:p>
    <w:p>
      <w:pPr>
        <w:pStyle w:val="NormalWeb"/>
        <w:rPr>
          <w:ins w:id="70" w:author="Ross Wm. Rader" w:date="2002-11-21T12:39:00Z"/>
        </w:rPr>
      </w:pPr>
      <w:ins w:id="67" w:author="Ross Wm. Rader" w:date="2002-11-21T12:39:00Z">
        <w:r>
          <w:rPr/>
          <w:t xml:space="preserve">Extensive outreach was held by this Task Force. Some community players accepted the invitation to provide input and comment. Others did not accept the invitation, although it was repeatedly extended.  The sections on outreach and documentation include links to the input received via public forum; identify other methods of outreach, and describe reasoned suppot nd opposition. Registrars had legitimate concerns about abuse of a system which might mislead registrants and cause them to agree to a transfer, which they </w:t>
        </w:r>
      </w:ins>
      <w:ins w:id="68" w:author="Ross Wm. Rader" w:date="2002-11-21T12:41:00Z">
        <w:r>
          <w:rPr/>
          <w:t>didn’t</w:t>
        </w:r>
      </w:ins>
      <w:ins w:id="69" w:author="Ross Wm. Rader" w:date="2002-11-21T12:39:00Z">
        <w:r>
          <w:rPr/>
          <w:t xml:space="preserve"> understand. Others are concerned about “slamming”. Some raised questions about ‘customer fraud’.  None of the problems were documented in any volume. But those who voice these concerns have received some degree of responsiveness from policy makers.</w:t>
        </w:r>
      </w:ins>
    </w:p>
    <w:p>
      <w:pPr>
        <w:pStyle w:val="NormalWeb"/>
        <w:rPr>
          <w:ins w:id="74" w:author="Ross Wm. Rader" w:date="2002-11-21T12:39:00Z"/>
        </w:rPr>
      </w:pPr>
      <w:ins w:id="71" w:author="Ross Wm. Rader" w:date="2002-11-21T12:39:00Z">
        <w:r>
          <w:rPr/>
          <w:t xml:space="preserve">The system of transfers between competitive registrars, according to the TF, is to serve registrants.  As you read our report, it is key to keep that theme in mind: </w:t>
        </w:r>
      </w:ins>
      <w:ins w:id="72" w:author="Ross Wm. Rader" w:date="2002-11-21T12:41:00Z">
        <w:r>
          <w:rPr/>
          <w:t>Transferring</w:t>
        </w:r>
      </w:ins>
      <w:ins w:id="73" w:author="Ross Wm. Rader" w:date="2002-11-21T12:39:00Z">
        <w:r>
          <w:rPr/>
          <w:t xml:space="preserve"> a domain name: it’s about user choice.</w:t>
        </w:r>
      </w:ins>
    </w:p>
    <w:p>
      <w:pPr>
        <w:pStyle w:val="NormalWeb"/>
        <w:rPr>
          <w:ins w:id="76" w:author="Ross Wm. Rader" w:date="2002-11-21T12:39:00Z"/>
        </w:rPr>
      </w:pPr>
      <w:ins w:id="75" w:author="Ross Wm. Rader" w:date="2002-11-21T12:39:00Z">
        <w:r>
          <w:rPr/>
          <w:t xml:space="preserve">. The report focuses on Inter-Registrar Domain Name Transfers and provides a draft set of processes and procedures, which are intended to improve the transfer process for both users and registrars. </w:t>
        </w:r>
      </w:ins>
    </w:p>
    <w:p>
      <w:pPr>
        <w:pStyle w:val="NormalWeb"/>
        <w:rPr>
          <w:ins w:id="78" w:author="Ross Wm. Rader" w:date="2002-11-21T12:39:00Z"/>
        </w:rPr>
      </w:pPr>
      <w:ins w:id="77" w:author="Ross Wm. Rader" w:date="2002-11-21T12:39:00Z">
        <w:r>
          <w:rPr/>
          <w:t xml:space="preserve">The Task Force was formed after an extensive work effort within the Registrar Constituency itself to deal with problems where some registrars were declining transfers to a different registrar, after receiving a request from a registrant. After a discussion with user constituencies and within the Names Council, the Task Force was chartered to address transfer issues. As the Task Force began its work to understand the scope and underlying problems, it became clear that there was indeed a serious set of problems that were affecting both registrars and registrants negatively. </w:t>
        </w:r>
      </w:ins>
    </w:p>
    <w:p>
      <w:pPr>
        <w:pStyle w:val="NormalWeb"/>
        <w:rPr>
          <w:ins w:id="80" w:author="Ross Wm. Rader" w:date="2002-11-21T12:39:00Z"/>
        </w:rPr>
      </w:pPr>
      <w:ins w:id="79" w:author="Ross Wm. Rader" w:date="2002-11-21T12:39:00Z">
        <w:r>
          <w:rPr/>
          <w:t>Various explanations were given for the denials of transfers, ranging from concerns about unauthorized transfers to expressions of concern about legal liability of proceeding without certain forms of proof, or possible loss of a registration during transfer. Registrars were upon occasion requesting new forms of identification from the registrant, such as a driver’s license or notarized statement. Registrants were beginning to complain about negative experiences when they sought to transfer a domain name from one registrar to another. A wide variety of complaints seem to plague what is supposed to be a competitive environment between registrars. Some registrants complained that they were being denied transfers because they were “too close” to their renewal date. Others told the Task Force that they were told that if they transferred their name, they stood a chance of losing it. One registrar expressed a concern that there was a great deal of “slamming” going on and they were denying transfers to prevent potential “slams”.</w:t>
        </w:r>
      </w:ins>
    </w:p>
    <w:p>
      <w:pPr>
        <w:pStyle w:val="NormalWeb"/>
        <w:rPr>
          <w:ins w:id="82" w:author="Ross Wm. Rader" w:date="2002-11-21T12:39:00Z"/>
        </w:rPr>
      </w:pPr>
      <w:ins w:id="81" w:author="Ross Wm. Rader" w:date="2002-11-21T12:39:00Z">
        <w:r>
          <w:rPr/>
          <w:t xml:space="preserve">What became apparent is that there is so much variation and flexibility in procedures and processes that registrars can simply refuse to accept a registrant’s request for a transfer, with no penalty or cost, for this denial of service to a customer. Not all registrars were denying transfers, but the system of portability of registration is very inter-related, and when large registrars or large groups of mid sized registrars take particular actions, this has a ripple effect throughout the system. </w:t>
        </w:r>
      </w:ins>
    </w:p>
    <w:p>
      <w:pPr>
        <w:pStyle w:val="NormalWeb"/>
        <w:rPr>
          <w:ins w:id="84" w:author="Ross Wm. Rader" w:date="2002-11-21T12:39:00Z"/>
        </w:rPr>
      </w:pPr>
      <w:ins w:id="83" w:author="Ross Wm. Rader" w:date="2002-11-21T12:39:00Z">
        <w:r>
          <w:rPr/>
          <w:t xml:space="preserve">As the Task Force examined the issues, it became apparent that it is difficult, if not impossible for self-interested parties to agree voluntarily on changes, which will enable a more balanced competitive marketplace in the registrar environment. As noted above, practices of a single large registrar will affect dozens of small registrars, while actions by 2-3 of the largest registrars means that choice is simply ‘on hold’. The work of the Task Force initially focused on the further identification of the problems/experiences; then further consideration of the possible approaches to solutions. </w:t>
        </w:r>
      </w:ins>
    </w:p>
    <w:p>
      <w:pPr>
        <w:pStyle w:val="NormalWeb"/>
        <w:rPr>
          <w:ins w:id="86" w:author="Ross Wm. Rader" w:date="2002-11-21T12:39:00Z"/>
        </w:rPr>
      </w:pPr>
      <w:ins w:id="85" w:author="Ross Wm. Rader" w:date="2002-11-21T12:39:00Z">
        <w:r>
          <w:rPr/>
          <w:t>As the Task Force was underway, the ICANN board sent a new related work item to the Task Force, known as the Wait Listing Service (WLS) with a short time frame to undertake providing advice to the Board. This effort was not focused on developing consensus policy, but was a request from the Board for advice. Upon the conclusion of this request and the provision of the Task Force’s recommendations, the Task Force resumed its work on development of process and procedures to guide the transfer of domain names between competitive registrars. As part of its work on WLS, the Task Force developed two other related views which are noted later and which remain of concern to the Task Force – the importance of a standard domain name deletions period and process, and support for the redemption grace period.</w:t>
        </w:r>
      </w:ins>
    </w:p>
    <w:p>
      <w:pPr>
        <w:pStyle w:val="NormalWeb"/>
        <w:rPr>
          <w:ins w:id="90" w:author="Ross Wm. Rader" w:date="2002-11-21T12:39:00Z"/>
        </w:rPr>
      </w:pPr>
      <w:ins w:id="87" w:author="Ross Wm. Rader" w:date="2002-11-21T12:39:00Z">
        <w:r>
          <w:rPr/>
          <w:t xml:space="preserve">The draft recommendations of the Task Force are contained in an extensive insert into this Interim Report of the Transfer Task Force, in Section III, DRAFT CONCLUSIONS. The insert is entitled </w:t>
        </w:r>
      </w:ins>
      <w:ins w:id="88" w:author="Ross Wm. Rader" w:date="2002-11-21T12:39:00Z">
        <w:r>
          <w:rPr>
            <w:i/>
            <w:iCs/>
            <w:sz w:val="20"/>
            <w:szCs w:val="20"/>
          </w:rPr>
          <w:t>Inter-Registrar Domain Name Transfers:</w:t>
        </w:r>
      </w:ins>
      <w:ins w:id="89" w:author="Ross Wm. Rader" w:date="2002-11-21T12:39:00Z">
        <w:r>
          <w:rPr>
            <w:sz w:val="20"/>
            <w:szCs w:val="20"/>
          </w:rPr>
          <w:t xml:space="preserve"> Principles and Processes for Gaining and Losing Registrars.</w:t>
        </w:r>
      </w:ins>
    </w:p>
    <w:p>
      <w:pPr>
        <w:pStyle w:val="NormalWeb"/>
        <w:rPr>
          <w:ins w:id="92" w:author="Ross Wm. Rader" w:date="2002-11-21T12:39:00Z"/>
        </w:rPr>
      </w:pPr>
      <w:ins w:id="91" w:author="Ross Wm. Rader" w:date="2002-11-21T12:39:00Z">
        <w:r>
          <w:rPr/>
          <w:t xml:space="preserve">Also incorporated in this section are the supporting arguments, which will be moved to Section VIII, in the Final Report. The DRAFT CONCLUSIONS provide detailed processes, which the Task Force recommends, for all gTLD registrars. Extensive description including flowcharts to clarify the recommended processes, are provided in the DRAFT RECOMMENDATIONS. </w:t>
        </w:r>
      </w:ins>
    </w:p>
    <w:p>
      <w:pPr>
        <w:pStyle w:val="NormalWeb"/>
        <w:rPr>
          <w:ins w:id="94" w:author="Ross Wm. Rader" w:date="2002-11-21T12:39:00Z"/>
        </w:rPr>
      </w:pPr>
      <w:ins w:id="93" w:author="Ross Wm. Rader" w:date="2002-11-21T12:39:00Z">
        <w:r>
          <w:rPr/>
          <w:t xml:space="preserve">The Task Force very early on considered a variety of approaches, and it soon became apparent that a standardized approach which could be used for the majority of registrants, based on a kind of “code, generated by the registrar at the time of registration, and tied to the registrant for that particular domain name’s registration, would provide a framework to manage effectively and consistently, those registrations where such codes [referred in the document as Auth-Info codes] were available. Recognizing that in some instances, such codes could be withheld, or delayed in their release for a variety of reasons, the Task Force also provides guidance regarding assuring that these codes are provided, and how problems in this area maybe handled. Secondly, recognizing that in some instances, registrars may choose, for a variety of reasons, not to provide such codes, or may delay in instituting the availability of such codes, the Task Force recommends a system which provides guidance on what documentation, or which individual can be considered to be “authoritative” in requesting a transfer. </w:t>
        </w:r>
      </w:ins>
    </w:p>
    <w:p>
      <w:pPr>
        <w:pStyle w:val="NormalWeb"/>
        <w:rPr>
          <w:i/>
          <w:i/>
          <w:iCs/>
          <w:ins w:id="96" w:author="Ross Wm. Rader" w:date="2002-11-21T12:39:00Z"/>
        </w:rPr>
      </w:pPr>
      <w:ins w:id="95" w:author="Ross Wm. Rader" w:date="2002-11-21T12:39:00Z">
        <w:r>
          <w:rPr>
            <w:i/>
            <w:iCs/>
          </w:rPr>
          <w:t xml:space="preserve">The document asks for your feedback on all these recommendations, and seeks to hear from all interested parties, constituencies, and the General Assembly. In particular, the Task Force needs to hear from those who do not agree with the recommendations. If there are not opposing comments, the Task Force will note this lack of opposition in the final report. </w:t>
        </w:r>
      </w:ins>
    </w:p>
    <w:p>
      <w:pPr>
        <w:pStyle w:val="NormalWeb"/>
        <w:rPr>
          <w:ins w:id="98" w:author="Ross Wm. Rader" w:date="2002-11-21T12:39:00Z"/>
        </w:rPr>
      </w:pPr>
      <w:ins w:id="97" w:author="Ross Wm. Rader" w:date="2002-11-21T12:39:00Z">
        <w:r>
          <w:rPr/>
          <w:t>We have tried to take input along the way, and have had some participation and feedback already. We have benefited from the participation of several individuals who have had personal experiences with transfers and have been willing to discuss these with us, so that we can better understand the impact upon registrants. What is clear to us is that we need, and count on registrant/user feedback and comment during the comment period. We have also benefited from the participation of the Registrar Constituency, both within the Task Force and by providing, on an ongoing basis, feedback regarding their views and concerns. And, from the ongoing contribution of all members of the Task Force, who spent numerous hours in seeking to understand, document, and cooperate to develop a process which can bring more certainty into a critical process and which addresses the needs and interests of the supplier of the registration process, and the user of that process in a fair, open, and cost effective manner, and which provides an appeals or problem resolution process with those same characteristics.</w:t>
        </w:r>
      </w:ins>
    </w:p>
    <w:p>
      <w:pPr>
        <w:pStyle w:val="NormalWeb"/>
        <w:rPr>
          <w:ins w:id="100" w:author="Ross Wm. Rader" w:date="2002-11-21T12:39:00Z"/>
        </w:rPr>
      </w:pPr>
      <w:ins w:id="99" w:author="Ross Wm. Rader" w:date="2002-11-21T12:39:00Z">
        <w:r>
          <w:rPr/>
          <w:t>An underlying theme in the recommended process is the dependency on accurate and current WHOIS contact information. The Task Force also identified the need for a standard deletions process/period, adhered to by all registrars. This was part of their earlier recommendation on WLS, as well as a standard redemption period for deleting names. Although this Task Force will not directly participate in the Deletions Task Force development of a recommendation, we wish to note that our earlier recommendations and our discussions have assumed that such a standard deletions process would be developed, and implemented. The same thing is true for accurate contact information. This Task Force is dependent upon the recommendations of the WHOIS Task Force in this instance.</w:t>
        </w:r>
      </w:ins>
    </w:p>
    <w:p>
      <w:pPr>
        <w:pStyle w:val="NormalWeb"/>
        <w:rPr>
          <w:ins w:id="102" w:author="Ross Wm. Rader" w:date="2002-11-21T12:39:00Z"/>
        </w:rPr>
      </w:pPr>
      <w:ins w:id="101" w:author="Ross Wm. Rader" w:date="2002-11-21T12:39:00Z">
        <w:r>
          <w:rPr/>
          <w:t xml:space="preserve">We offer our Interim Report for public comment period, which we propose to hold open for a period of 3 and one half weeks, through the Shanghai ICANN meeting. During the ICANN meeting, a session is planned where the Task Force will participate to present our recommendations, and to take part in further dialogue regarding transfers. The recommendations will be a topic of discussion at the Names Council. Comments will then be taken into account, and a final recommendation presented to the Names Council for final review and recommendation to the Board. </w:t>
        </w:r>
      </w:ins>
    </w:p>
    <w:p>
      <w:pPr>
        <w:pStyle w:val="NormalWeb"/>
        <w:rPr>
          <w:ins w:id="104" w:author="Ross Wm. Rader" w:date="2002-11-21T12:39:00Z"/>
        </w:rPr>
      </w:pPr>
      <w:ins w:id="103" w:author="Ross Wm. Rader" w:date="2002-11-21T12:39:00Z">
        <w:r>
          <w:rPr/>
          <w:t xml:space="preserve">Stability and certainty in the key functions of the process of obtaining and using a domain name are important to the users themselves, and to those who come to rely upon that web site… Obtaining the domain name itself is a critical, but small part of the process of being on the Net. In fact, the domain name itself starts out being a very small part of the financial investment needed to put up a web site. But once the web site is in place, and relied upon as a resource, its stable and reliable operations are critical to the domain name holder, and to many others who use the site. And, being able to make a transfer from one registrar to another, based on registrant choice, whatever the reason, is a basic and fundamental “building block” in the system. Achieving an effective, secure, reliable set of processes, which support such transfers by the registrants, must be a shared goal. </w:t>
        </w:r>
      </w:ins>
    </w:p>
    <w:p>
      <w:pPr>
        <w:pStyle w:val="NormalWeb"/>
        <w:rPr>
          <w:ins w:id="107" w:author="Ross Wm. Rader" w:date="2002-11-21T12:39:00Z"/>
        </w:rPr>
      </w:pPr>
      <w:ins w:id="105" w:author="Ross Wm. Rader" w:date="2002-11-21T12:39:00Z">
        <w:r>
          <w:rPr/>
          <w:t xml:space="preserve">The Task Force welcomes your comments and insights. We understand that our Interim Report will not answer all your questions, and in fact much of the work we will be doing over the next four weeks will be to complete the required documentation to support the policy recommendations of the Task Force. </w:t>
        </w:r>
      </w:ins>
      <w:ins w:id="106" w:author="Ross Wm. Rader" w:date="2002-11-21T12:39:00Z">
        <w:r>
          <w:rPr>
            <w:i/>
            <w:iCs/>
          </w:rPr>
          <w:t xml:space="preserve">Again, we urge those who support, and those who do not agree to provide comments. </w:t>
        </w:r>
      </w:ins>
    </w:p>
    <w:p>
      <w:pPr>
        <w:pStyle w:val="NormalWeb"/>
        <w:rPr>
          <w:ins w:id="109" w:author="Ross Wm. Rader" w:date="2002-11-21T12:39:00Z"/>
        </w:rPr>
      </w:pPr>
      <w:ins w:id="108" w:author="Ross Wm. Rader" w:date="2002-11-21T12:39:00Z">
        <w:r>
          <w:rPr/>
          <w:t xml:space="preserve">For registrants, we understand that the Report may appear rather “dense”. We have made it a practice to host open conference calls to support dialogue. Based on the comments we receive, we are open to such a further dialogue via conference call with interested parties. </w:t>
        </w:r>
      </w:ins>
    </w:p>
    <w:p>
      <w:pPr>
        <w:pStyle w:val="NormalWeb"/>
        <w:rPr>
          <w:ins w:id="111" w:author="Ross Wm. Rader" w:date="2002-11-21T12:39:00Z"/>
        </w:rPr>
      </w:pPr>
      <w:ins w:id="110" w:author="Ross Wm. Rader" w:date="2002-11-21T12:39:00Z">
        <w:r>
          <w:rPr/>
          <w:t>The Task Force looks forward to your comments and questions.</w:t>
        </w:r>
      </w:ins>
    </w:p>
    <w:p>
      <w:pPr>
        <w:pStyle w:val="NormalWeb"/>
        <w:rPr>
          <w:ins w:id="113" w:author="Ross Wm. Rader" w:date="2002-11-21T12:39:00Z"/>
        </w:rPr>
      </w:pPr>
      <w:ins w:id="112" w:author="Ross Wm. Rader" w:date="2002-11-21T12:39:00Z">
        <w:r>
          <w:rPr/>
          <w:t xml:space="preserve">Submitted by Marilyn S.Cade </w:t>
        </w:r>
      </w:ins>
    </w:p>
    <w:p>
      <w:pPr>
        <w:pStyle w:val="NormalWeb"/>
        <w:rPr>
          <w:ins w:id="115" w:author="Ross Wm. Rader" w:date="2002-11-21T12:39:00Z"/>
        </w:rPr>
      </w:pPr>
      <w:ins w:id="114" w:author="Ross Wm. Rader" w:date="2002-11-21T12:39:00Z">
        <w:r>
          <w:rPr/>
          <w:t>Chair, Transfer Task Force</w:t>
        </w:r>
      </w:ins>
    </w:p>
    <w:p>
      <w:pPr>
        <w:pStyle w:val="NormalWeb"/>
        <w:rPr>
          <w:ins w:id="117" w:author="Ross Wm. Rader" w:date="2002-11-21T12:39:00Z"/>
        </w:rPr>
      </w:pPr>
      <w:ins w:id="116" w:author="Ross Wm. Rader" w:date="2002-11-21T12:39:00Z">
        <w:r>
          <w:rPr/>
          <w:t>October 15, 2002</w:t>
        </w:r>
      </w:ins>
    </w:p>
    <w:p>
      <w:pPr>
        <w:pStyle w:val="NormalWeb"/>
        <w:rPr>
          <w:del w:id="119" w:author="Ross Wm. Rader" w:date="2002-11-21T12:39:00Z"/>
        </w:rPr>
      </w:pPr>
      <w:del w:id="118" w:author="Ross Wm. Rader" w:date="2002-11-21T12:39:00Z">
        <w:r>
          <w:rPr/>
          <w:delText xml:space="preserve">The Transfer Task Force is posting its draft/interim report for comment. The report focuses on Inter-Registrar Domain Name Transfers and provides a draft set of processes and procedures, which are intended to improve the transfer process for both users and registrars. </w:delText>
        </w:r>
      </w:del>
    </w:p>
    <w:p>
      <w:pPr>
        <w:pStyle w:val="NormalWeb"/>
        <w:rPr>
          <w:del w:id="121" w:author="Ross Wm. Rader" w:date="2002-11-21T12:39:00Z"/>
        </w:rPr>
      </w:pPr>
      <w:del w:id="120" w:author="Ross Wm. Rader" w:date="2002-11-21T12:39:00Z">
        <w:r>
          <w:rPr/>
          <w:delText xml:space="preserve">The Task Force was formed after an extensive work effort within the Registrar Constituency itself to deal with problems where some registrars were declining transfers to a different registrar, after receiving a request from a registrant. After a discussion with user constituencies and within the Names Council, the Task Force was chartered to address transfer issues. As the Task Force began its work to understand the scope and underlying problems, it became clear that there was indeed a serious set of problems that were affecting both registrars and registrants negatively. </w:delText>
        </w:r>
      </w:del>
    </w:p>
    <w:p>
      <w:pPr>
        <w:pStyle w:val="NormalWeb"/>
        <w:rPr>
          <w:del w:id="123" w:author="Ross Wm. Rader" w:date="2002-11-21T12:39:00Z"/>
        </w:rPr>
      </w:pPr>
      <w:del w:id="122" w:author="Ross Wm. Rader" w:date="2002-11-21T12:39:00Z">
        <w:r>
          <w:rPr/>
          <w:delText>Various explanations were given for the denials of transfers, ranging from concerns about unauthorized transfers to expressions of concern about legal liability of proceeding without certain forms of proof, or possible loss of a registration during transfer. Registrars were upon occasion requesting new forms of identification from the registrant, such as a driver’s license or notarized statement. Registrants were beginning to complain about negative experiences when they sought to transfer a domain name from one registrar to another. A wide variety of complaints seem to plague what is supposed to be a competitive environment between registrars. Some registrants complained that they were being denied transfers because they were “too close” to their renewal date. Others told the Task Force that they were told that if they transferred their name, they stood a chance of losing it. One registrar expressed a concern that there was a great deal of “slamming” going on and they were denying transfers to prevent potential “slams”.</w:delText>
        </w:r>
      </w:del>
    </w:p>
    <w:p>
      <w:pPr>
        <w:pStyle w:val="NormalWeb"/>
        <w:rPr>
          <w:del w:id="125" w:author="Ross Wm. Rader" w:date="2002-11-21T12:39:00Z"/>
        </w:rPr>
      </w:pPr>
      <w:del w:id="124" w:author="Ross Wm. Rader" w:date="2002-11-21T12:39:00Z">
        <w:r>
          <w:rPr/>
          <w:delText xml:space="preserve">What became apparent is that there is so much variation and flexibility in procedures and processes that registrars can simply refuse to accept a registrant’s request for a transfer, with no penalty or cost, for this denial of service to a customer. Not all registrars were denying transfers, but the system of portability of registration is very inter-related, and when large registrars or large groups of mid sized registrars take particular actions, this has a ripple effect throughout the system. </w:delText>
        </w:r>
      </w:del>
    </w:p>
    <w:p>
      <w:pPr>
        <w:pStyle w:val="NormalWeb"/>
        <w:rPr>
          <w:del w:id="127" w:author="Ross Wm. Rader" w:date="2002-11-21T12:39:00Z"/>
        </w:rPr>
      </w:pPr>
      <w:del w:id="126" w:author="Ross Wm. Rader" w:date="2002-11-21T12:39:00Z">
        <w:r>
          <w:rPr/>
          <w:delText xml:space="preserve">As the Task Force examined the issues, it became apparent that it is difficult, if not impossible for self-interested parties to agree voluntarily on changes, which will enable a more balanced competitive marketplace in the registrar environment. As noted above, practices of a single large registrar will affect dozens of small registrars, while actions by 2-3 of the largest registrars means that choice is simply ‘on hold’. The work of the Task Force initially focused on the further identification of the problems/experiences; then further consideration of the possible approaches to solutions. </w:delText>
        </w:r>
      </w:del>
    </w:p>
    <w:p>
      <w:pPr>
        <w:pStyle w:val="NormalWeb"/>
        <w:rPr>
          <w:del w:id="129" w:author="Ross Wm. Rader" w:date="2002-11-21T12:39:00Z"/>
        </w:rPr>
      </w:pPr>
      <w:del w:id="128" w:author="Ross Wm. Rader" w:date="2002-11-21T12:39:00Z">
        <w:r>
          <w:rPr/>
          <w:delText>As the Task Force was underway, the ICANN board sent a new related work item to the Task Force, known as the Wait Listing Service (WLS) with a short time frame to undertake providing advice to the Board. This effort was not focused on developing consensus policy, but was a request from the Board for advice. Upon the conclusion of this request and the provision of the Task Force’s recommendations, the Task Force resumed its work on development of process and procedures to guide the transfer of domain names between competitive registrars. As part of its work on WLS, the Task Force developed two other related views which are noted later and which remain of concern to the Task Force – the importance of a standard domain name deletions period and process, and support for the redemption grace period.</w:delText>
        </w:r>
      </w:del>
    </w:p>
    <w:p>
      <w:pPr>
        <w:pStyle w:val="NormalWeb"/>
        <w:rPr>
          <w:del w:id="133" w:author="Ross Wm. Rader" w:date="2002-11-21T12:39:00Z"/>
        </w:rPr>
      </w:pPr>
      <w:del w:id="130" w:author="Ross Wm. Rader" w:date="2002-11-21T12:39:00Z">
        <w:r>
          <w:rPr/>
          <w:delText xml:space="preserve">The draft recommendations of the Task Force are contained in an extensive insert into this Interim Report of the Transfer Task Force, in Section III, DRAFT CONCLUSIONS. The insert is entitled </w:delText>
        </w:r>
      </w:del>
      <w:del w:id="131" w:author="Ross Wm. Rader" w:date="2002-11-21T12:39:00Z">
        <w:r>
          <w:rPr>
            <w:i/>
            <w:iCs/>
            <w:sz w:val="20"/>
            <w:szCs w:val="20"/>
          </w:rPr>
          <w:delText>Inter-Registrar Domain Name Transfers:</w:delText>
        </w:r>
      </w:del>
      <w:del w:id="132" w:author="Ross Wm. Rader" w:date="2002-11-21T12:39:00Z">
        <w:r>
          <w:rPr>
            <w:sz w:val="20"/>
            <w:szCs w:val="20"/>
          </w:rPr>
          <w:delText xml:space="preserve"> Principles and Processes for Gaining and Losing Registrars.</w:delText>
        </w:r>
      </w:del>
    </w:p>
    <w:p>
      <w:pPr>
        <w:pStyle w:val="NormalWeb"/>
        <w:rPr>
          <w:del w:id="135" w:author="Ross Wm. Rader" w:date="2002-11-21T12:39:00Z"/>
        </w:rPr>
      </w:pPr>
      <w:del w:id="134" w:author="Ross Wm. Rader" w:date="2002-11-21T12:39:00Z">
        <w:r>
          <w:rPr/>
          <w:delText xml:space="preserve">Also incorporated in this section are the supporting arguments, which will be moved to Section VIII, in the Final Report. The DRAFT CONCLUSIONS provide detailed processes, which the Task Force recommends, for all gTLD registrars. Extensive description including flowcharts to clarify the recommended processes, are provided in the DRAFT RECOMMENDATIONS. </w:delText>
        </w:r>
      </w:del>
    </w:p>
    <w:p>
      <w:pPr>
        <w:pStyle w:val="NormalWeb"/>
        <w:rPr>
          <w:del w:id="137" w:author="Ross Wm. Rader" w:date="2002-11-21T12:39:00Z"/>
        </w:rPr>
      </w:pPr>
      <w:del w:id="136" w:author="Ross Wm. Rader" w:date="2002-11-21T12:39:00Z">
        <w:r>
          <w:rPr/>
          <w:delText xml:space="preserve">The Task Force very early on considered a variety of approaches, and it soon became apparent that a standardized approach which could be used for the majority of registrants, based on a kind of “code, generated by the registrar at the time of registration, and tied to the registrant for that particular domain name’s registration, would provide a framework to manage effectively and consistently, those registrations where such codes [referred in the document as Auth-Info codes] were available. Recognizing that in some instances, such codes could be withheld, or delayed in their release for a variety of reasons, the Task Force also provides guidance regarding assuring that these codes are provided, and how problems in this area maybe handled. Secondly, recognizing that in some instances, registrars may choose, for a variety of reasons, not to provide such codes, or may delay in instituting the availability of such codes, the Task Force recommends a system which provides guidance on what documentation, or which individual can be considered to be “authoritative” in requesting a transfer. </w:delText>
        </w:r>
      </w:del>
    </w:p>
    <w:p>
      <w:pPr>
        <w:pStyle w:val="NormalWeb"/>
        <w:rPr>
          <w:i/>
          <w:i/>
          <w:iCs/>
          <w:del w:id="139" w:author="Ross Wm. Rader" w:date="2002-11-21T12:39:00Z"/>
        </w:rPr>
      </w:pPr>
      <w:del w:id="138" w:author="Ross Wm. Rader" w:date="2002-11-21T12:39:00Z">
        <w:r>
          <w:rPr>
            <w:i/>
            <w:iCs/>
          </w:rPr>
          <w:delText xml:space="preserve">The document asks for your feedback on all these recommendations, and seeks to hear from all interested parties, constituencies, and the General Assembly. In particular, the Task Force needs to hear from those who do not agree with the recommendations. If there are not opposing comments, the Task Force will note this lack of opposition in the final report. </w:delText>
        </w:r>
      </w:del>
    </w:p>
    <w:p>
      <w:pPr>
        <w:pStyle w:val="NormalWeb"/>
        <w:rPr>
          <w:del w:id="141" w:author="Ross Wm. Rader" w:date="2002-11-21T12:39:00Z"/>
        </w:rPr>
      </w:pPr>
      <w:del w:id="140" w:author="Ross Wm. Rader" w:date="2002-11-21T12:39:00Z">
        <w:r>
          <w:rPr/>
          <w:delText>We have tried to take input along the way, and have had some participation and feedback already. We have benefited from the participation of several individuals who have had personal experiences with transfers and have been willing to discuss these with us, so that we can better understand the impact upon registrants. What is clear to us is that we need, and count on registrant/user feedback and comment during the comment period. We have also benefited from the participation of the Registrar Constituency, both within the Task Force and by providing, on an ongoing basis, feedback regarding their views and concerns. And, from the ongoing contribution of all members of the Task Force, who spent numerous hours in seeking to understand, document, and cooperate to develop a process which can bring more certainty into a critical process and which addresses the needs and interests of the supplier of the registration process, and the user of that process in a fair, open, and cost effective manner, and which provides an appeals or problem resolution process with those same characteristics.</w:delText>
        </w:r>
      </w:del>
    </w:p>
    <w:p>
      <w:pPr>
        <w:pStyle w:val="NormalWeb"/>
        <w:rPr>
          <w:del w:id="143" w:author="Ross Wm. Rader" w:date="2002-11-21T12:39:00Z"/>
        </w:rPr>
      </w:pPr>
      <w:del w:id="142" w:author="Ross Wm. Rader" w:date="2002-11-21T12:39:00Z">
        <w:r>
          <w:rPr/>
          <w:delText>An underlying theme in the recommended process is the dependency on accurate and current WHOIS contact information. The Task Force also identified the need for a standard deletions process/period, adhered to by all registrars. This was part of their earlier recommendation on WLS, as well as a standard redemption period for deleting names. Although this Task Force will not directly participate in the Deletions Task Force development of a recommendation, we wish to note that our earlier recommendations and our discussions have assumed that such a standard deletions process would be developed, and implemented. The same thing is true for accurate contact information. This Task Force is dependent upon the recommendations of the WHOIS Task Force in this instance.</w:delText>
        </w:r>
      </w:del>
    </w:p>
    <w:p>
      <w:pPr>
        <w:pStyle w:val="NormalWeb"/>
        <w:rPr>
          <w:del w:id="145" w:author="Ross Wm. Rader" w:date="2002-11-21T12:39:00Z"/>
        </w:rPr>
      </w:pPr>
      <w:del w:id="144" w:author="Ross Wm. Rader" w:date="2002-11-21T12:39:00Z">
        <w:r>
          <w:rPr/>
          <w:delText xml:space="preserve">We offer our Interim Report for public comment period, which we propose to hold open for a period of 3 and one half weeks, through the Shanghai ICANN meeting. During the ICANN meeting, a session is planned where the Task Force will participate to present our recommendations, and to take part in further dialogue regarding transfers. The recommendations will be a topic of discussion at the Names Council. Comments will then be taken into account, and a final recommendation presented to the Names Council for final review and recommendation to the Board. </w:delText>
        </w:r>
      </w:del>
    </w:p>
    <w:p>
      <w:pPr>
        <w:pStyle w:val="NormalWeb"/>
        <w:rPr>
          <w:del w:id="147" w:author="Ross Wm. Rader" w:date="2002-11-21T12:39:00Z"/>
        </w:rPr>
      </w:pPr>
      <w:del w:id="146" w:author="Ross Wm. Rader" w:date="2002-11-21T12:39:00Z">
        <w:r>
          <w:rPr/>
          <w:delText xml:space="preserve">Stability and certainty in the key functions of the process of obtaining and using a domain name are important to the users themselves, and to those who come to rely upon that web site… Obtaining the domain name itself is a critical, but small part of the process of being on the Net. In fact, the domain name itself starts out being a very small part of the financial investment needed to put up a web site. But once the web site is in place, and relied upon as a resource, its stable and reliable operations are critical to the domain name holder, and to many others who use the site. And, being able to make a transfer from one registrar to another, based on registrant choice, whatever the reason, is a basic and fundamental “building block” in the system. Achieving an effective, secure, reliable set of processes, which support such transfers by the registrants, must be a shared goal. </w:delText>
        </w:r>
      </w:del>
    </w:p>
    <w:p>
      <w:pPr>
        <w:pStyle w:val="NormalWeb"/>
        <w:rPr>
          <w:del w:id="150" w:author="Ross Wm. Rader" w:date="2002-11-21T12:39:00Z"/>
        </w:rPr>
      </w:pPr>
      <w:del w:id="148" w:author="Ross Wm. Rader" w:date="2002-11-21T12:39:00Z">
        <w:r>
          <w:rPr/>
          <w:delText xml:space="preserve">The Task Force welcomes your comments and insights. We understand that our Interim Report will not answer all your questions, and in fact much of the work we will be doing over the next four weeks will be to complete the required documentation to support the policy recommendations of the Task Force. </w:delText>
        </w:r>
      </w:del>
      <w:del w:id="149" w:author="Ross Wm. Rader" w:date="2002-11-21T12:39:00Z">
        <w:r>
          <w:rPr>
            <w:i/>
            <w:iCs/>
          </w:rPr>
          <w:delText xml:space="preserve">Again, we urge those who support, and those who do not agree to provide comments. </w:delText>
        </w:r>
      </w:del>
    </w:p>
    <w:p>
      <w:pPr>
        <w:pStyle w:val="NormalWeb"/>
        <w:rPr>
          <w:del w:id="152" w:author="Ross Wm. Rader" w:date="2002-11-21T12:39:00Z"/>
        </w:rPr>
      </w:pPr>
      <w:del w:id="151" w:author="Ross Wm. Rader" w:date="2002-11-21T12:39:00Z">
        <w:r>
          <w:rPr/>
          <w:delText xml:space="preserve">For registrants, we understand that the Report may appear rather “dense”. We have made it a practice to host open conference calls to support dialogue. Based on the comments we receive, we are open to such a further dialogue via conference call with interested parties. </w:delText>
        </w:r>
      </w:del>
    </w:p>
    <w:p>
      <w:pPr>
        <w:pStyle w:val="NormalWeb"/>
        <w:rPr>
          <w:del w:id="154" w:author="Ross Wm. Rader" w:date="2002-11-21T12:39:00Z"/>
        </w:rPr>
      </w:pPr>
      <w:del w:id="153" w:author="Ross Wm. Rader" w:date="2002-11-21T12:39:00Z">
        <w:r>
          <w:rPr/>
          <w:delText>The Task Force looks forward to your comments and questions.</w:delText>
        </w:r>
      </w:del>
    </w:p>
    <w:p>
      <w:pPr>
        <w:pStyle w:val="NormalWeb"/>
        <w:rPr>
          <w:del w:id="156" w:author="Ross Wm. Rader" w:date="2002-11-21T12:39:00Z"/>
        </w:rPr>
      </w:pPr>
      <w:del w:id="155" w:author="Ross Wm. Rader" w:date="2002-11-21T12:39:00Z">
        <w:r>
          <w:rPr/>
          <w:delText xml:space="preserve">Submitted by Marilyn S.Cade </w:delText>
        </w:r>
      </w:del>
    </w:p>
    <w:p>
      <w:pPr>
        <w:pStyle w:val="NormalWeb"/>
        <w:rPr>
          <w:del w:id="158" w:author="Ross Wm. Rader" w:date="2002-11-21T12:39:00Z"/>
        </w:rPr>
      </w:pPr>
      <w:del w:id="157" w:author="Ross Wm. Rader" w:date="2002-11-21T12:39:00Z">
        <w:r>
          <w:rPr/>
          <w:delText>Chair, Transfer Task Force</w:delText>
        </w:r>
      </w:del>
    </w:p>
    <w:p>
      <w:pPr>
        <w:pStyle w:val="NormalWeb"/>
        <w:rPr>
          <w:del w:id="160" w:author="Ross Wm. Rader" w:date="2002-11-21T12:39:00Z"/>
        </w:rPr>
      </w:pPr>
      <w:del w:id="159" w:author="Ross Wm. Rader" w:date="2002-11-21T12:39:00Z">
        <w:r>
          <w:rPr/>
          <w:delText>October 15, 2002</w:delText>
        </w:r>
      </w:del>
    </w:p>
    <w:p>
      <w:pPr>
        <w:pStyle w:val="NormalWeb"/>
        <w:rPr/>
      </w:pPr>
      <w:r>
        <w:rPr/>
      </w:r>
      <w:r>
        <w:br w:type="page"/>
      </w:r>
    </w:p>
    <w:p>
      <w:pPr>
        <w:pStyle w:val="Heading1"/>
        <w:rPr/>
      </w:pPr>
      <w:bookmarkStart w:id="1" w:name="__RefHeading___Toc25380588"/>
      <w:bookmarkEnd w:id="1"/>
      <w:r>
        <w:rPr/>
        <w:t>Terms of Reference</w:t>
      </w:r>
    </w:p>
    <w:p>
      <w:pPr>
        <w:pStyle w:val="Heading2"/>
        <w:rPr/>
      </w:pPr>
      <w:r>
        <w:rPr/>
        <w:t>Background:</w:t>
      </w:r>
    </w:p>
    <w:p>
      <w:pPr>
        <w:pStyle w:val="Normal"/>
        <w:rPr>
          <w:b/>
          <w:b/>
          <w:bCs/>
        </w:rPr>
      </w:pPr>
      <w:r>
        <w:rPr>
          <w:b/>
          <w:bCs/>
        </w:rPr>
      </w:r>
    </w:p>
    <w:p>
      <w:pPr>
        <w:pStyle w:val="Normal"/>
        <w:rPr/>
      </w:pPr>
      <w:r>
        <w:rPr/>
        <w:t xml:space="preserve">In early spring, 2001, complaints began to surface from a number of registrars regarding denials of requested transfers, including substantial delays and confusing responses.   May 25, 2001, Verisign Registrar contacted the other registrars that it was taking specific actions to address this situation and announced a policy which seems to be in conflict with the default policy outlined in Appendix B of the Verisign-Registrar Accreditation Agreement.  On July 16, 2001, Verisign Corporate advised Stuart Lynn, President, ICANN, that they had adopted a default non acknowledgement (n’ack) policy in order to protect their customers from unauthorized transfers.  On August 27, 2001, Stuart Lynn replied to the Registrar Constituency recommending that a new policy be created to deal with the problem. Louie Touton, General Counsel and Secretary, ICANN, replied to the Verisign request , indicating that registars may not deny transfer requests that the gaining registrar has verified  simply because the losing registrar has not verified it.  (documentation from the Registrars provide additional details, but are not included in this background summary for brifity purposes.)  </w:t>
      </w:r>
    </w:p>
    <w:p>
      <w:pPr>
        <w:pStyle w:val="Normal"/>
        <w:rPr/>
      </w:pPr>
      <w:r>
        <w:rPr/>
      </w:r>
    </w:p>
    <w:p>
      <w:pPr>
        <w:pStyle w:val="Normal"/>
        <w:rPr/>
      </w:pPr>
      <w:r>
        <w:rPr/>
        <w:t xml:space="preserve">During July, August, and September, the Registrar Constituency has been involved in developing and approving within the constituency a protocol for handling of transfers, with the intent that this protocol would be followed by all accredited registrars, thus giving certainty to the registrant of what happens when they change registrars, or when their designated agent changes registrars on their behalf. . After extensive drafting and discussion, a final document with extensive guidance was produced, and put to a vote by the Registrars.  </w:t>
      </w:r>
    </w:p>
    <w:p>
      <w:pPr>
        <w:pStyle w:val="Normal"/>
        <w:rPr>
          <w:ins w:id="162" w:author="Ross Wm. Rader" w:date="2002-11-18T13:51:00Z"/>
        </w:rPr>
      </w:pPr>
      <w:ins w:id="161" w:author="Ross Wm. Rader" w:date="2002-11-18T13:51:00Z">
        <w:r>
          <w:rPr/>
        </w:r>
      </w:ins>
    </w:p>
    <w:p>
      <w:pPr>
        <w:pStyle w:val="Normal"/>
        <w:rPr/>
      </w:pPr>
      <w:r>
        <w:rPr/>
        <w:t>The outcome of the vote:</w:t>
      </w:r>
    </w:p>
    <w:p>
      <w:pPr>
        <w:pStyle w:val="Normal"/>
        <w:ind w:left="720" w:hanging="0"/>
        <w:rPr>
          <w:ins w:id="164" w:author="Ross Wm. Rader" w:date="2002-11-18T13:51:00Z"/>
        </w:rPr>
      </w:pPr>
      <w:ins w:id="163" w:author="Ross Wm. Rader" w:date="2002-11-18T13:51:00Z">
        <w:r>
          <w:rPr/>
        </w:r>
      </w:ins>
    </w:p>
    <w:p>
      <w:pPr>
        <w:pStyle w:val="Normal"/>
        <w:ind w:left="720" w:right="726" w:hanging="0"/>
        <w:rPr/>
      </w:pPr>
      <w:r>
        <w:rPr/>
        <w:t xml:space="preserve">Of 40 registars voting, 3 against, one abstention, and 36 supporting.  The Registrar Constituency provides further detail on this topic at </w:t>
      </w:r>
      <w:hyperlink r:id="rId2">
        <w:r>
          <w:rPr>
            <w:rStyle w:val="InternetLink"/>
          </w:rPr>
          <w:t>www.icann-registrars.org</w:t>
        </w:r>
      </w:hyperlink>
      <w:r>
        <w:rPr/>
        <w:t xml:space="preserve">.  The vote held supported the default “ack” policy, which essentially means that the losing registry transfers the registrant, upon receipt of the request from the “gaining” registry. </w:t>
      </w:r>
    </w:p>
    <w:p>
      <w:pPr>
        <w:pStyle w:val="Normal"/>
        <w:rPr>
          <w:b/>
          <w:b/>
          <w:bCs/>
        </w:rPr>
      </w:pPr>
      <w:r>
        <w:rPr>
          <w:b/>
          <w:bCs/>
        </w:rPr>
      </w:r>
    </w:p>
    <w:p>
      <w:pPr>
        <w:pStyle w:val="Normal"/>
        <w:rPr/>
      </w:pPr>
      <w:r>
        <w:rPr/>
        <w:t xml:space="preserve">However, in spite of the vote, there is not complete acceptance within the Registrars </w:t>
      </w:r>
      <w:del w:id="165" w:author="Ross Wm. Rader" w:date="2002-11-21T12:41:00Z">
        <w:r>
          <w:rPr/>
          <w:delText>Constiutency</w:delText>
        </w:r>
      </w:del>
      <w:ins w:id="166" w:author="Ross Wm. Rader" w:date="2002-11-21T12:41:00Z">
        <w:r>
          <w:rPr/>
          <w:t>Constituency</w:t>
        </w:r>
      </w:ins>
      <w:r>
        <w:rPr/>
        <w:t xml:space="preserve"> and at least one, and maybe more registrars are not yet in compliance with the recommended procedure, as defined in the registrar protocol for transfers.</w:t>
      </w:r>
    </w:p>
    <w:p>
      <w:pPr>
        <w:pStyle w:val="Normal"/>
        <w:rPr/>
      </w:pPr>
      <w:r>
        <w:rPr/>
      </w:r>
    </w:p>
    <w:p>
      <w:pPr>
        <w:pStyle w:val="Normal"/>
        <w:rPr/>
      </w:pPr>
      <w:r>
        <w:rPr/>
        <w:t>When this situation came to the attention of some of the other constituencies prior to Montevideo, it became apparent that the other constituencies were not informed of the situation, nor the proposed solution under development by the Registrars.  A briefing was held by three constituencies (IPC, ISPCP, BC) with the Registrars Constituency representative.  It became apparent that the other constituencies believe that their members (users/registrants) are being affected by this situation and</w:t>
      </w:r>
      <w:r>
        <w:rPr>
          <w:b/>
          <w:bCs/>
        </w:rPr>
        <w:t xml:space="preserve"> </w:t>
      </w:r>
      <w:r>
        <w:rPr/>
        <w:t xml:space="preserve">some questioned whether there are policy as well as contract issues.   It is also clear that while the protocol is a first step, additional areas of work are needed, and this is acknowledged by the Registrar Constituency. </w:t>
      </w:r>
    </w:p>
    <w:p>
      <w:pPr>
        <w:pStyle w:val="Normal"/>
        <w:rPr/>
      </w:pPr>
      <w:r>
        <w:rPr/>
      </w:r>
    </w:p>
    <w:p>
      <w:pPr>
        <w:pStyle w:val="Normal"/>
        <w:rPr/>
      </w:pPr>
      <w:r>
        <w:rPr/>
        <w:t xml:space="preserve">The issue was brought to the attention of the Names Council on an ensuing conference call (October 11, 2001)  and a “fast track Task Force created;  Marilyn Cade as interim chair. </w:t>
      </w:r>
    </w:p>
    <w:p>
      <w:pPr>
        <w:pStyle w:val="Normal"/>
        <w:rPr>
          <w:b/>
          <w:b/>
          <w:bCs/>
        </w:rPr>
      </w:pPr>
      <w:r>
        <w:rPr>
          <w:b/>
          <w:bCs/>
        </w:rPr>
      </w:r>
    </w:p>
    <w:p>
      <w:pPr>
        <w:pStyle w:val="Heading2"/>
        <w:rPr/>
      </w:pPr>
      <w:r>
        <w:rPr/>
        <w:t>Terms of Reference for Task Force on Transfers</w:t>
      </w:r>
    </w:p>
    <w:p>
      <w:pPr>
        <w:pStyle w:val="Normal"/>
        <w:rPr/>
      </w:pPr>
      <w:r>
        <w:rPr/>
      </w:r>
    </w:p>
    <w:p>
      <w:pPr>
        <w:pStyle w:val="Normal"/>
        <w:rPr/>
      </w:pPr>
      <w:r>
        <w:rPr/>
        <w:t>The purpose of the Task Force on Transfers is to:</w:t>
      </w:r>
    </w:p>
    <w:p>
      <w:pPr>
        <w:pStyle w:val="Normal"/>
        <w:rPr/>
      </w:pPr>
      <w:r>
        <w:rPr/>
      </w:r>
    </w:p>
    <w:p>
      <w:pPr>
        <w:pStyle w:val="Normal"/>
        <w:numPr>
          <w:ilvl w:val="0"/>
          <w:numId w:val="5"/>
        </w:numPr>
        <w:rPr/>
      </w:pPr>
      <w:del w:id="167" w:author="Ross Wm. Rader" w:date="2002-11-18T13:51:00Z">
        <w:r>
          <w:rPr/>
          <w:delText>--</w:delText>
        </w:r>
      </w:del>
      <w:r>
        <w:rPr/>
        <w:t xml:space="preserve">develop broad understanding across the NC of the issues underlying the disputed area of transfers of domain names between registrars </w:t>
      </w:r>
    </w:p>
    <w:p>
      <w:pPr>
        <w:pStyle w:val="Normal"/>
        <w:numPr>
          <w:ilvl w:val="0"/>
          <w:numId w:val="5"/>
        </w:numPr>
        <w:rPr/>
      </w:pPr>
      <w:del w:id="168" w:author="Ross Wm. Rader" w:date="2002-11-18T13:51:00Z">
        <w:r>
          <w:rPr/>
          <w:delText>--</w:delText>
        </w:r>
      </w:del>
      <w:r>
        <w:rPr/>
        <w:t>ensure  understanding of the proposed approach as documented in the Registrars’ procedural document, which has been voted on by the Registrars</w:t>
      </w:r>
    </w:p>
    <w:p>
      <w:pPr>
        <w:pStyle w:val="Normal"/>
        <w:numPr>
          <w:ilvl w:val="0"/>
          <w:numId w:val="5"/>
        </w:numPr>
        <w:rPr/>
      </w:pPr>
      <w:del w:id="169" w:author="Ross Wm. Rader" w:date="2002-11-18T13:51:00Z">
        <w:r>
          <w:rPr/>
          <w:delText>--</w:delText>
        </w:r>
      </w:del>
      <w:r>
        <w:rPr/>
        <w:t>identify any broad policy issues (separate from contract issues), which are the responsibility of the DNSO</w:t>
      </w:r>
    </w:p>
    <w:p>
      <w:pPr>
        <w:pStyle w:val="Normal"/>
        <w:rPr>
          <w:del w:id="171" w:author="Ross Wm. Rader" w:date="2002-11-18T13:51:00Z"/>
        </w:rPr>
      </w:pPr>
      <w:del w:id="170" w:author="Ross Wm. Rader" w:date="2002-11-18T13:51:00Z">
        <w:r>
          <w:rPr/>
        </w:r>
      </w:del>
    </w:p>
    <w:p>
      <w:pPr>
        <w:pStyle w:val="Normal"/>
        <w:numPr>
          <w:ilvl w:val="0"/>
          <w:numId w:val="5"/>
        </w:numPr>
        <w:rPr/>
      </w:pPr>
      <w:del w:id="172" w:author="Ross Wm. Rader" w:date="2002-11-18T13:51:00Z">
        <w:r>
          <w:rPr/>
          <w:delText>-</w:delText>
        </w:r>
      </w:del>
      <w:r>
        <w:rPr/>
        <w:t>devise recommendations which have broad cross constituency support  to any identified problems arising from the language of the existing  agreements where policy needs to guide contractual changes.</w:t>
      </w:r>
    </w:p>
    <w:p>
      <w:pPr>
        <w:pStyle w:val="Normal"/>
        <w:rPr>
          <w:del w:id="174" w:author="Ross Wm. Rader" w:date="2002-11-18T13:51:00Z"/>
        </w:rPr>
      </w:pPr>
      <w:del w:id="173" w:author="Ross Wm. Rader" w:date="2002-11-18T13:51:00Z">
        <w:r>
          <w:rPr/>
        </w:r>
      </w:del>
    </w:p>
    <w:p>
      <w:pPr>
        <w:pStyle w:val="Normal"/>
        <w:numPr>
          <w:ilvl w:val="0"/>
          <w:numId w:val="5"/>
        </w:numPr>
        <w:rPr/>
      </w:pPr>
      <w:del w:id="175" w:author="Ross Wm. Rader" w:date="2002-11-18T13:51:00Z">
        <w:r>
          <w:rPr/>
          <w:delText>--</w:delText>
        </w:r>
      </w:del>
      <w:r>
        <w:rPr/>
        <w:t xml:space="preserve">undertake a “fast track” working effort, via a Task Force,  to present a proposal for NC consideration at Marina del Ray NC meeting and to recommend next steps, if any. </w:t>
      </w:r>
      <w:r>
        <w:br w:type="page"/>
      </w:r>
    </w:p>
    <w:p>
      <w:pPr>
        <w:pStyle w:val="Heading1"/>
        <w:rPr>
          <w:ins w:id="176" w:author="Ross Wm. Rader" w:date="2002-11-19T13:00:00Z"/>
        </w:rPr>
      </w:pPr>
      <w:bookmarkStart w:id="2" w:name="__RefHeading___Toc25380589"/>
      <w:bookmarkEnd w:id="2"/>
      <w:r>
        <w:rPr/>
        <w:t>Conclusions &amp; Recommendations</w:t>
      </w:r>
    </w:p>
    <w:p>
      <w:pPr>
        <w:pStyle w:val="Normal"/>
        <w:rPr/>
      </w:pPr>
      <w:ins w:id="177" w:author="Ross Wm. Rader" w:date="2002-11-19T13:00:00Z">
        <w:r>
          <w:rPr/>
          <w:t>[Introductory text to be drafted]</w:t>
        </w:r>
      </w:ins>
    </w:p>
    <w:p>
      <w:pPr>
        <w:pStyle w:val="Normal"/>
        <w:numPr>
          <w:ilvl w:val="0"/>
          <w:numId w:val="6"/>
        </w:numPr>
        <w:jc w:val="both"/>
        <w:rPr/>
      </w:pPr>
      <w:del w:id="178" w:author="Ross Wm. Rader" w:date="2002-11-18T13:51:00Z">
        <w:r>
          <w:rPr/>
          <w:delText xml:space="preserve">IRDX processes MUST allow </w:delText>
        </w:r>
      </w:del>
      <w:r>
        <w:rPr/>
        <w:t xml:space="preserve">Registrants </w:t>
      </w:r>
      <w:ins w:id="179" w:author="Ross Wm. Rader" w:date="2002-11-18T13:51:00Z">
        <w:r>
          <w:rPr/>
          <w:t xml:space="preserve">must be able </w:t>
        </w:r>
      </w:ins>
      <w:r>
        <w:rPr/>
        <w:t>to transfer their domain name registrations between registrars provided that the Gaining Registrar's transfer process follows minimum standards and such transfer is not prohibited by ICANN or registry policies.</w:t>
      </w:r>
    </w:p>
    <w:p>
      <w:pPr>
        <w:pStyle w:val="Normal"/>
        <w:ind w:left="360" w:hanging="0"/>
        <w:jc w:val="both"/>
        <w:rPr>
          <w:ins w:id="181" w:author="Ross Wm. Rader" w:date="2002-11-19T12:30:00Z"/>
        </w:rPr>
      </w:pPr>
      <w:ins w:id="180" w:author="Ross Wm. Rader" w:date="2002-11-19T12:30:00Z">
        <w:r>
          <w:rPr/>
        </w:r>
      </w:ins>
    </w:p>
    <w:p>
      <w:pPr>
        <w:pStyle w:val="Normal"/>
        <w:numPr>
          <w:ilvl w:val="0"/>
          <w:numId w:val="6"/>
        </w:numPr>
        <w:jc w:val="both"/>
        <w:rPr>
          <w:ins w:id="183" w:author="Ross Wm. Rader" w:date="2002-11-19T12:41:00Z"/>
        </w:rPr>
      </w:pPr>
      <w:ins w:id="182" w:author="Ross Wm. Rader" w:date="2002-11-19T12:30:00Z">
        <w:r>
          <w:rPr/>
          <w:t xml:space="preserve">Implementation of these conclusions and recommendations should, wherever possible, use existing protocols and standards. </w:t>
        </w:r>
      </w:ins>
    </w:p>
    <w:p>
      <w:pPr>
        <w:pStyle w:val="Normal"/>
        <w:ind w:left="360" w:hanging="0"/>
        <w:rPr>
          <w:ins w:id="185" w:author="Ross Wm. Rader" w:date="2002-11-19T12:44:00Z"/>
        </w:rPr>
      </w:pPr>
      <w:ins w:id="184" w:author="Ross Wm. Rader" w:date="2002-11-19T12:44:00Z">
        <w:r>
          <w:rPr/>
        </w:r>
      </w:ins>
    </w:p>
    <w:p>
      <w:pPr>
        <w:pStyle w:val="Normal"/>
        <w:numPr>
          <w:ilvl w:val="0"/>
          <w:numId w:val="6"/>
        </w:numPr>
        <w:rPr>
          <w:ins w:id="188" w:author="Ross Wm. Rader" w:date="2002-11-19T12:44:00Z"/>
        </w:rPr>
      </w:pPr>
      <w:ins w:id="186" w:author="Ross Wm. Rader" w:date="2002-11-19T12:44:00Z">
        <w:r>
          <w:rPr/>
          <w:t>Registrars must provide and maintain an email address for use by all other registrars and registries where formal communications concerning the transfer process can be sent and dealt with by the receiving Registrar</w:t>
        </w:r>
      </w:ins>
      <w:ins w:id="187" w:author="Ross Wm. Rader" w:date="2002-11-19T14:19:00Z">
        <w:r>
          <w:rPr/>
          <w:t>.</w:t>
        </w:r>
      </w:ins>
    </w:p>
    <w:p>
      <w:pPr>
        <w:pStyle w:val="Normal"/>
        <w:jc w:val="both"/>
        <w:rPr>
          <w:ins w:id="190" w:author="Ross Wm. Rader" w:date="2002-11-19T12:41:00Z"/>
        </w:rPr>
      </w:pPr>
      <w:ins w:id="189" w:author="Ross Wm. Rader" w:date="2002-11-19T12:41:00Z">
        <w:r>
          <w:rPr/>
        </w:r>
      </w:ins>
    </w:p>
    <w:p>
      <w:pPr>
        <w:pStyle w:val="Normal"/>
        <w:numPr>
          <w:ilvl w:val="0"/>
          <w:numId w:val="6"/>
        </w:numPr>
        <w:jc w:val="both"/>
        <w:rPr>
          <w:ins w:id="196" w:author="Ross Wm. Rader" w:date="2002-11-19T12:41:00Z"/>
        </w:rPr>
      </w:pPr>
      <w:ins w:id="191" w:author="Ross Wm. Rader" w:date="2002-11-19T12:41:00Z">
        <w:r>
          <w:rPr/>
          <w:t>Inter-registrar domain name transfer processes must be as clear and concise as possible in order to avoid confusing Registrants or other stakeholders. Where appropriate, Registrars are encouraged to document and publish their specific transfer processes for the benefit of registrants</w:t>
        </w:r>
      </w:ins>
      <w:ins w:id="192" w:author="Ross Wm. Rader" w:date="2002-11-19T14:28:00Z">
        <w:r>
          <w:rPr/>
          <w:t xml:space="preserve"> (</w:t>
        </w:r>
      </w:ins>
      <w:ins w:id="193" w:author="Ross Wm. Rader" w:date="2002-11-19T14:28:00Z">
        <w:r>
          <w:rPr>
            <w:i/>
          </w:rPr>
          <w:t>Mark for further discussion</w:t>
        </w:r>
      </w:ins>
      <w:ins w:id="194" w:author="Ross Wm. Rader" w:date="2002-11-19T14:28:00Z">
        <w:r>
          <w:rPr/>
          <w:t>)</w:t>
        </w:r>
      </w:ins>
      <w:ins w:id="195" w:author="Ross Wm. Rader" w:date="2002-11-19T12:41:00Z">
        <w:r>
          <w:rPr/>
          <w:t>.</w:t>
        </w:r>
      </w:ins>
    </w:p>
    <w:p>
      <w:pPr>
        <w:pStyle w:val="Normal"/>
        <w:jc w:val="both"/>
        <w:rPr>
          <w:ins w:id="198" w:author="Ross Wm. Rader" w:date="2002-11-19T12:41:00Z"/>
        </w:rPr>
      </w:pPr>
      <w:ins w:id="197" w:author="Ross Wm. Rader" w:date="2002-11-19T12:41:00Z">
        <w:r>
          <w:rPr/>
        </w:r>
      </w:ins>
    </w:p>
    <w:p>
      <w:pPr>
        <w:pStyle w:val="Normal"/>
        <w:numPr>
          <w:ilvl w:val="0"/>
          <w:numId w:val="6"/>
        </w:numPr>
        <w:jc w:val="both"/>
        <w:rPr>
          <w:ins w:id="204" w:author="Ross Wm. Rader" w:date="2002-11-19T12:43:00Z"/>
        </w:rPr>
      </w:pPr>
      <w:ins w:id="199" w:author="Ross Wm. Rader" w:date="2002-11-19T12:43:00Z">
        <w:r>
          <w:rPr/>
          <w:t xml:space="preserve">In EPP-based gTLD Registries, Registrars </w:t>
        </w:r>
      </w:ins>
      <w:ins w:id="200" w:author="Ross Wm. Rader" w:date="2002-11-19T14:28:00Z">
        <w:r>
          <w:rPr/>
          <w:t>must</w:t>
        </w:r>
      </w:ins>
      <w:ins w:id="201" w:author="Ross Wm. Rader" w:date="2002-11-19T12:43:00Z">
        <w:r>
          <w:rPr/>
          <w:t xml:space="preserve"> provide the Registrant with the Registrant’s unique “AuthInfo Code” within a reasonable period of time of the Registrant’s initial request. The Task Force </w:t>
        </w:r>
      </w:ins>
      <w:ins w:id="202" w:author="Ross Wm. Rader" w:date="2002-11-19T14:30:00Z">
        <w:r>
          <w:rPr/>
          <w:t xml:space="preserve">observes support that this reasonable time period is </w:t>
        </w:r>
      </w:ins>
      <w:ins w:id="203" w:author="Ross Wm. Rader" w:date="2002-11-19T12:43:00Z">
        <w:r>
          <w:rPr/>
          <w:t xml:space="preserve">72 hours or a similarly limited period of time. </w:t>
        </w:r>
      </w:ins>
    </w:p>
    <w:p>
      <w:pPr>
        <w:pStyle w:val="Normal"/>
        <w:jc w:val="both"/>
        <w:rPr>
          <w:ins w:id="206" w:author="Ross Wm. Rader" w:date="2002-11-19T12:43:00Z"/>
        </w:rPr>
      </w:pPr>
      <w:ins w:id="205" w:author="Ross Wm. Rader" w:date="2002-11-19T12:43:00Z">
        <w:r>
          <w:rPr/>
        </w:r>
      </w:ins>
    </w:p>
    <w:p>
      <w:pPr>
        <w:pStyle w:val="Normal"/>
        <w:numPr>
          <w:ilvl w:val="0"/>
          <w:numId w:val="6"/>
        </w:numPr>
        <w:jc w:val="both"/>
        <w:rPr>
          <w:ins w:id="210" w:author="Ross Wm. Rader" w:date="2002-11-19T12:43:00Z"/>
        </w:rPr>
      </w:pPr>
      <w:ins w:id="207" w:author="Ross Wm. Rader" w:date="2002-11-19T12:43:00Z">
        <w:r>
          <w:rPr/>
          <w:t xml:space="preserve">In EPP-based gTLD Registries, Registrars may not employ any mechanism for a Registrant to obtain its AuthInfo Code that is more restrictive than what </w:t>
        </w:r>
      </w:ins>
      <w:ins w:id="208" w:author="Ross Wm. Rader" w:date="2002-11-19T14:31:00Z">
        <w:r>
          <w:rPr/>
          <w:t>they</w:t>
        </w:r>
      </w:ins>
      <w:ins w:id="209" w:author="Ross Wm. Rader" w:date="2002-11-19T12:43:00Z">
        <w:r>
          <w:rPr/>
          <w:t xml:space="preserve"> require from a Registrant to change any aspect of its contact or nameserver information.</w:t>
        </w:r>
      </w:ins>
    </w:p>
    <w:p>
      <w:pPr>
        <w:pStyle w:val="Normal"/>
        <w:ind w:left="360" w:hanging="0"/>
        <w:jc w:val="both"/>
        <w:rPr/>
      </w:pPr>
      <w:r>
        <w:rPr/>
      </w:r>
    </w:p>
    <w:p>
      <w:pPr>
        <w:pStyle w:val="Normal"/>
        <w:numPr>
          <w:ilvl w:val="0"/>
          <w:numId w:val="6"/>
        </w:numPr>
        <w:jc w:val="both"/>
        <w:rPr>
          <w:del w:id="212" w:author="Ross Wm. Rader" w:date="2002-11-18T13:51:00Z"/>
        </w:rPr>
      </w:pPr>
      <w:del w:id="211" w:author="Ross Wm. Rader" w:date="2002-11-18T13:51:00Z">
        <w:r>
          <w:rPr/>
          <w:delText>IRDX processes MUST prevent parties not authorized by the Registrant, pursuant to Registry and ICANN contracts, from completing an IRDX transaction.</w:delText>
        </w:r>
      </w:del>
    </w:p>
    <w:p>
      <w:pPr>
        <w:pStyle w:val="Normal"/>
        <w:numPr>
          <w:ilvl w:val="0"/>
          <w:numId w:val="6"/>
        </w:numPr>
        <w:jc w:val="both"/>
        <w:rPr>
          <w:del w:id="214" w:author="Ross Wm. Rader" w:date="2002-11-20T11:59:00Z"/>
        </w:rPr>
      </w:pPr>
      <w:del w:id="213" w:author="Ross Wm. Rader" w:date="2002-11-20T11:59:00Z">
        <w:r>
          <w:rPr/>
        </w:r>
      </w:del>
    </w:p>
    <w:p>
      <w:pPr>
        <w:pStyle w:val="Normal"/>
        <w:numPr>
          <w:ilvl w:val="0"/>
          <w:numId w:val="6"/>
        </w:numPr>
        <w:jc w:val="both"/>
        <w:rPr>
          <w:ins w:id="219" w:author="Ross Wm. Rader" w:date="2002-11-19T12:47:00Z"/>
        </w:rPr>
      </w:pPr>
      <w:ins w:id="215" w:author="Ross Wm. Rader" w:date="2002-11-19T12:45:00Z">
        <w:r>
          <w:rPr/>
          <w:t xml:space="preserve">The Gaining Registrar must provide the Registrant or Administrative Contact of </w:t>
        </w:r>
      </w:ins>
      <w:ins w:id="216" w:author="Ross Wm. Rader" w:date="2002-11-19T14:35:00Z">
        <w:r>
          <w:rPr/>
          <w:t>R</w:t>
        </w:r>
      </w:ins>
      <w:ins w:id="217" w:author="Ross Wm. Rader" w:date="2002-11-19T12:45:00Z">
        <w:r>
          <w:rPr/>
          <w:t>ecord the capability to verify their intention to transfer their domain name registration</w:t>
        </w:r>
      </w:ins>
      <w:ins w:id="218" w:author="Ross Wm. Rader" w:date="2002-11-19T14:37:00Z">
        <w:r>
          <w:rPr/>
          <w:t xml:space="preserve"> by filling out the FOA.</w:t>
        </w:r>
      </w:ins>
    </w:p>
    <w:p>
      <w:pPr>
        <w:pStyle w:val="Normal"/>
        <w:jc w:val="both"/>
        <w:rPr>
          <w:ins w:id="221" w:author="Ross Wm. Rader" w:date="2002-11-19T12:47:00Z"/>
        </w:rPr>
      </w:pPr>
      <w:ins w:id="220" w:author="Ross Wm. Rader" w:date="2002-11-19T12:47:00Z">
        <w:r>
          <w:rPr/>
        </w:r>
      </w:ins>
    </w:p>
    <w:p>
      <w:pPr>
        <w:pStyle w:val="Normal"/>
        <w:numPr>
          <w:ilvl w:val="0"/>
          <w:numId w:val="6"/>
        </w:numPr>
        <w:jc w:val="left"/>
        <w:rPr>
          <w:ins w:id="223" w:author="Ross Wm. Rader" w:date="2002-11-19T12:58:00Z"/>
        </w:rPr>
      </w:pPr>
      <w:ins w:id="222" w:author="Ross Wm. Rader" w:date="2002-11-19T12:47:00Z">
        <w:r>
          <w:rPr/>
          <w:t>The Gaining Registrar is solely responsible for validating registrant requests to transfer domain names between registrars.</w:t>
        </w:r>
      </w:ins>
    </w:p>
    <w:p>
      <w:pPr>
        <w:pStyle w:val="Normal"/>
        <w:rPr>
          <w:ins w:id="225" w:author="Ross Wm. Rader" w:date="2002-11-19T12:58:00Z"/>
        </w:rPr>
      </w:pPr>
      <w:ins w:id="224" w:author="Ross Wm. Rader" w:date="2002-11-19T12:58:00Z">
        <w:r>
          <w:rPr/>
        </w:r>
      </w:ins>
    </w:p>
    <w:p>
      <w:pPr>
        <w:pStyle w:val="Normal"/>
        <w:numPr>
          <w:ilvl w:val="0"/>
          <w:numId w:val="6"/>
        </w:numPr>
        <w:jc w:val="both"/>
        <w:rPr>
          <w:ins w:id="232" w:author="Ross Wm. Rader" w:date="2002-11-19T14:42:00Z"/>
        </w:rPr>
      </w:pPr>
      <w:ins w:id="226" w:author="Ross Wm. Rader" w:date="2002-11-19T14:41:00Z">
        <w:r>
          <w:rPr/>
          <w:t>However, this does not preclude t</w:t>
        </w:r>
      </w:ins>
      <w:ins w:id="227" w:author="Ross Wm. Rader" w:date="2002-11-19T12:58:00Z">
        <w:r>
          <w:rPr/>
          <w:t xml:space="preserve">he Losing Registrar </w:t>
        </w:r>
      </w:ins>
      <w:ins w:id="228" w:author="Ross Wm. Rader" w:date="2002-11-19T14:41:00Z">
        <w:r>
          <w:rPr/>
          <w:t>from exercising its</w:t>
        </w:r>
      </w:ins>
      <w:ins w:id="229" w:author="Ross Wm. Rader" w:date="2002-11-19T12:58:00Z">
        <w:r>
          <w:rPr/>
          <w:t xml:space="preserve"> option to independently </w:t>
        </w:r>
      </w:ins>
      <w:ins w:id="230" w:author="Ross Wm. Rader" w:date="2002-11-19T14:40:00Z">
        <w:r>
          <w:rPr/>
          <w:t>confirm</w:t>
        </w:r>
      </w:ins>
      <w:ins w:id="231" w:author="Ross Wm. Rader" w:date="2002-11-19T12:58:00Z">
        <w:r>
          <w:rPr/>
          <w:t xml:space="preserve"> the Registrant’s intent to transfer its domain name to the Gaining Registrar.</w:t>
        </w:r>
      </w:ins>
    </w:p>
    <w:p>
      <w:pPr>
        <w:pStyle w:val="Normal"/>
        <w:jc w:val="both"/>
        <w:rPr>
          <w:ins w:id="234" w:author="Ross Wm. Rader" w:date="2002-11-19T14:42:00Z"/>
        </w:rPr>
      </w:pPr>
      <w:ins w:id="233" w:author="Ross Wm. Rader" w:date="2002-11-19T14:42:00Z">
        <w:r>
          <w:rPr/>
        </w:r>
      </w:ins>
    </w:p>
    <w:p>
      <w:pPr>
        <w:pStyle w:val="Normal"/>
        <w:numPr>
          <w:ilvl w:val="0"/>
          <w:numId w:val="6"/>
        </w:numPr>
        <w:jc w:val="both"/>
        <w:rPr>
          <w:ins w:id="236" w:author="Ross Wm. Rader" w:date="2002-11-19T12:58:00Z"/>
        </w:rPr>
      </w:pPr>
      <w:ins w:id="235" w:author="Ross Wm. Rader" w:date="2002-11-19T14:42:00Z">
        <w:r>
          <w:rPr/>
          <w:t>If Losing Registrar chooses not to or cannot positively confirm the intent of the registrant, the transfer will still go through.</w:t>
        </w:r>
      </w:ins>
    </w:p>
    <w:p>
      <w:pPr>
        <w:pStyle w:val="Normal"/>
        <w:ind w:left="360" w:hanging="0"/>
        <w:jc w:val="both"/>
        <w:rPr>
          <w:ins w:id="238" w:author="Ross Wm. Rader" w:date="2002-11-19T12:58:00Z"/>
        </w:rPr>
      </w:pPr>
      <w:ins w:id="237" w:author="Ross Wm. Rader" w:date="2002-11-19T12:58:00Z">
        <w:r>
          <w:rPr/>
        </w:r>
      </w:ins>
    </w:p>
    <w:p>
      <w:pPr>
        <w:pStyle w:val="Normal"/>
        <w:numPr>
          <w:ilvl w:val="0"/>
          <w:numId w:val="6"/>
        </w:numPr>
        <w:jc w:val="both"/>
        <w:rPr>
          <w:ins w:id="246" w:author="Ross Wm. Rader" w:date="2002-11-19T12:48:00Z"/>
        </w:rPr>
      </w:pPr>
      <w:ins w:id="239" w:author="Ross Wm. Rader" w:date="2002-11-19T12:58:00Z">
        <w:r>
          <w:rPr/>
          <w:t xml:space="preserve">If the Losing Registrar chooses to independently </w:t>
        </w:r>
      </w:ins>
      <w:ins w:id="240" w:author="Ross Wm. Rader" w:date="2002-11-19T14:40:00Z">
        <w:r>
          <w:rPr/>
          <w:t>confirm</w:t>
        </w:r>
      </w:ins>
      <w:ins w:id="241" w:author="Ross Wm. Rader" w:date="2002-11-19T12:58:00Z">
        <w:r>
          <w:rPr/>
          <w:t xml:space="preserve"> the intent of the Registrant when the Losing Registrar receives notice of a pending transfer from the Registry, the Losing Registrar must do so in a manner consistent with the standards set forth in these recommendations of this report pertaining to Gaining Registrars. Specifically, the form of the request employed by the Losing Registrar must provide the Registered Name holder with clear instructions for approving or denying the request for authorization and a concise declaration describing the impact of the </w:t>
        </w:r>
      </w:ins>
      <w:ins w:id="242" w:author="Ross Wm. Rader" w:date="2002-11-19T14:45:00Z">
        <w:r>
          <w:rPr/>
          <w:t xml:space="preserve">Registrant’s </w:t>
        </w:r>
      </w:ins>
      <w:ins w:id="243" w:author="Ross Wm. Rader" w:date="2002-11-19T12:58:00Z">
        <w:r>
          <w:rPr/>
          <w:t>decision(s)</w:t>
        </w:r>
      </w:ins>
      <w:ins w:id="244" w:author="Ross Wm. Rader" w:date="2002-11-19T14:46:00Z">
        <w:r>
          <w:rPr/>
          <w:t xml:space="preserve"> including the outcome if the Registrant doesn’t respond</w:t>
        </w:r>
      </w:ins>
      <w:ins w:id="245" w:author="Ross Wm. Rader" w:date="2002-11-19T12:58:00Z">
        <w:r>
          <w:rPr/>
          <w:t xml:space="preserve">. </w:t>
          <w:tab/>
        </w:r>
      </w:ins>
    </w:p>
    <w:p>
      <w:pPr>
        <w:pStyle w:val="Normal"/>
        <w:rPr>
          <w:ins w:id="248" w:author="Ross Wm. Rader" w:date="2002-11-19T12:48:00Z"/>
        </w:rPr>
      </w:pPr>
      <w:ins w:id="247" w:author="Ross Wm. Rader" w:date="2002-11-19T12:48:00Z">
        <w:r>
          <w:rPr/>
        </w:r>
      </w:ins>
    </w:p>
    <w:p>
      <w:pPr>
        <w:pStyle w:val="Normal"/>
        <w:numPr>
          <w:ilvl w:val="0"/>
          <w:numId w:val="6"/>
        </w:numPr>
        <w:jc w:val="left"/>
        <w:rPr>
          <w:ins w:id="254" w:author="Ross Wm. Rader" w:date="2002-11-19T12:45:00Z"/>
        </w:rPr>
      </w:pPr>
      <w:ins w:id="249" w:author="Ross Wm. Rader" w:date="2002-11-19T12:48:00Z">
        <w:r>
          <w:rPr/>
          <w:t xml:space="preserve">This requirement is not intended to preclude the Losing Registrar from marketing to its existing customers through separate communications. This requirement is intended to ensure that the form of the request employed by the Losing Registrar is substantially administrative and informative in nature and clearly provided to the </w:t>
        </w:r>
      </w:ins>
      <w:ins w:id="250" w:author="Ross Wm. Rader" w:date="2002-11-19T14:47:00Z">
        <w:r>
          <w:rPr/>
          <w:t>Registrant</w:t>
        </w:r>
      </w:ins>
      <w:ins w:id="251" w:author="Ross Wm. Rader" w:date="2002-11-19T12:48:00Z">
        <w:r>
          <w:rPr/>
          <w:t xml:space="preserve"> for the purpose of verifying the intent of the </w:t>
        </w:r>
      </w:ins>
      <w:ins w:id="252" w:author="Ross Wm. Rader" w:date="2002-11-19T14:47:00Z">
        <w:r>
          <w:rPr/>
          <w:t>Registrant</w:t>
        </w:r>
      </w:ins>
      <w:ins w:id="253" w:author="Ross Wm. Rader" w:date="2002-11-19T12:48:00Z">
        <w:r>
          <w:rPr/>
          <w:t>.</w:t>
        </w:r>
      </w:ins>
    </w:p>
    <w:p>
      <w:pPr>
        <w:pStyle w:val="Normal"/>
        <w:jc w:val="both"/>
        <w:rPr>
          <w:ins w:id="256" w:author="Ross Wm. Rader" w:date="2002-11-19T12:45:00Z"/>
        </w:rPr>
      </w:pPr>
      <w:ins w:id="255" w:author="Ross Wm. Rader" w:date="2002-11-19T12:45:00Z">
        <w:r>
          <w:rPr/>
        </w:r>
      </w:ins>
    </w:p>
    <w:p>
      <w:pPr>
        <w:pStyle w:val="Normal"/>
        <w:numPr>
          <w:ilvl w:val="0"/>
          <w:numId w:val="6"/>
        </w:numPr>
        <w:jc w:val="both"/>
        <w:rPr>
          <w:ins w:id="260" w:author="Ross Wm. Rader" w:date="2002-11-19T12:46:00Z"/>
        </w:rPr>
      </w:pPr>
      <w:ins w:id="257" w:author="Ross Wm. Rader" w:date="2002-11-19T12:45:00Z">
        <w:r>
          <w:rPr/>
          <w:t>In the event that a Registrant has not confirmed their intent to transfer with the Losing Registrar and the Losing Registrar has not explicitly denied the transfer request in accordance with these recommendations, the default action will be to allow the transfer to proceed. The presumption in all cases will be that the Gaining Registrar has received and authenticated the requisite request from the Registrant or Administrative</w:t>
        </w:r>
      </w:ins>
      <w:ins w:id="258" w:author="Ross Wm. Rader" w:date="2002-11-19T14:48:00Z">
        <w:r>
          <w:rPr/>
          <w:t xml:space="preserve"> Contact</w:t>
        </w:r>
      </w:ins>
      <w:ins w:id="259" w:author="Ross Wm. Rader" w:date="2002-11-19T12:46:00Z">
        <w:r>
          <w:rPr/>
          <w:t>. In instances where the Losing Registrar does not feel that the Gaining Registrar has obtained the requisite authorizations described in these recommendations, the Losing Registrar may file a dispute as described in the Reference Implementation.</w:t>
        </w:r>
      </w:ins>
    </w:p>
    <w:p>
      <w:pPr>
        <w:pStyle w:val="Normal"/>
        <w:jc w:val="both"/>
        <w:rPr>
          <w:del w:id="262" w:author="Ross Wm. Rader" w:date="2002-11-19T12:41:00Z"/>
        </w:rPr>
      </w:pPr>
      <w:del w:id="261" w:author="Ross Wm. Rader" w:date="2002-11-19T12:41:00Z">
        <w:r>
          <w:rPr/>
        </w:r>
      </w:del>
    </w:p>
    <w:p>
      <w:pPr>
        <w:pStyle w:val="Normal"/>
        <w:jc w:val="both"/>
        <w:rPr>
          <w:del w:id="264" w:author="Ross Wm. Rader" w:date="2002-11-19T12:41:00Z"/>
        </w:rPr>
      </w:pPr>
      <w:del w:id="263" w:author="Ross Wm. Rader" w:date="2002-11-19T12:41:00Z">
        <w:r>
          <w:rPr/>
        </w:r>
      </w:del>
    </w:p>
    <w:p>
      <w:pPr>
        <w:pStyle w:val="Normal"/>
        <w:numPr>
          <w:ilvl w:val="0"/>
          <w:numId w:val="6"/>
        </w:numPr>
        <w:jc w:val="both"/>
        <w:rPr>
          <w:del w:id="269" w:author="Ross Wm. Rader" w:date="2002-11-19T12:30:00Z"/>
        </w:rPr>
      </w:pPr>
      <w:del w:id="265" w:author="Ross Wm. Rader" w:date="2002-11-18T13:51:00Z">
        <w:r>
          <w:rPr/>
          <w:delText>IRDX transactions SHOULD</w:delText>
        </w:r>
      </w:del>
      <w:del w:id="266" w:author="Ross Wm. Rader" w:date="2002-11-19T12:30:00Z">
        <w:r>
          <w:rPr/>
          <w:delText xml:space="preserve">, wherever possible, </w:delText>
        </w:r>
      </w:del>
      <w:del w:id="267" w:author="Ross Wm. Rader" w:date="2002-11-18T13:51:00Z">
        <w:r>
          <w:rPr/>
          <w:delText>be implemented using</w:delText>
        </w:r>
      </w:del>
      <w:del w:id="268" w:author="Ross Wm. Rader" w:date="2002-11-19T12:30:00Z">
        <w:r>
          <w:rPr/>
          <w:delText xml:space="preserve"> existing protocols and standards. </w:delText>
        </w:r>
      </w:del>
    </w:p>
    <w:p>
      <w:pPr>
        <w:pStyle w:val="Normal"/>
        <w:widowControl/>
        <w:numPr>
          <w:ilvl w:val="0"/>
          <w:numId w:val="6"/>
        </w:numPr>
        <w:bidi w:val="0"/>
        <w:jc w:val="both"/>
        <w:rPr>
          <w:del w:id="271" w:author="Ross Wm. Rader" w:date="2002-11-19T12:55:00Z"/>
        </w:rPr>
      </w:pPr>
      <w:del w:id="270" w:author="Ross Wm. Rader" w:date="2002-11-19T12:55:00Z">
        <w:r>
          <w:rPr/>
        </w:r>
      </w:del>
    </w:p>
    <w:p>
      <w:pPr>
        <w:pStyle w:val="Normal"/>
        <w:numPr>
          <w:ilvl w:val="0"/>
          <w:numId w:val="6"/>
        </w:numPr>
        <w:jc w:val="both"/>
        <w:rPr>
          <w:del w:id="280" w:author="Ross Wm. Rader" w:date="2002-11-18T13:51:00Z"/>
        </w:rPr>
      </w:pPr>
      <w:del w:id="272" w:author="Ross Wm. Rader" w:date="2002-11-18T13:51:00Z">
        <w:r>
          <w:rPr/>
          <w:delText>IRDX</w:delText>
        </w:r>
      </w:del>
      <w:del w:id="273" w:author="Ross Wm. Rader" w:date="2002-11-19T12:55:00Z">
        <w:r>
          <w:rPr/>
          <w:delText xml:space="preserve"> </w:delText>
        </w:r>
      </w:del>
      <w:del w:id="274" w:author="Ross Wm. Rader" w:date="2002-11-19T12:29:00Z">
        <w:r>
          <w:rPr/>
          <w:delText xml:space="preserve">transactions </w:delText>
        </w:r>
      </w:del>
      <w:del w:id="275" w:author="Ross Wm. Rader" w:date="2002-11-18T13:51:00Z">
        <w:r>
          <w:rPr/>
          <w:delText>MUST</w:delText>
        </w:r>
      </w:del>
      <w:del w:id="276" w:author="Ross Wm. Rader" w:date="2002-11-19T12:29:00Z">
        <w:r>
          <w:rPr/>
          <w:delText xml:space="preserve"> withstand reasonable inspection </w:delText>
        </w:r>
      </w:del>
      <w:del w:id="277" w:author="Ross Wm. Rader" w:date="2002-11-18T13:51:00Z">
        <w:r>
          <w:rPr/>
          <w:delText xml:space="preserve">before, </w:delText>
        </w:r>
      </w:del>
      <w:del w:id="278" w:author="Ross Wm. Rader" w:date="2002-11-19T12:29:00Z">
        <w:r>
          <w:rPr/>
          <w:delText>during and after the transaction has occurred</w:delText>
        </w:r>
      </w:del>
      <w:del w:id="279" w:author="Ross Wm. Rader" w:date="2002-11-18T13:51:00Z">
        <w:r>
          <w:rPr/>
          <w:delText>.</w:delText>
        </w:r>
      </w:del>
    </w:p>
    <w:p>
      <w:pPr>
        <w:pStyle w:val="Normal"/>
        <w:numPr>
          <w:ilvl w:val="0"/>
          <w:numId w:val="6"/>
        </w:numPr>
        <w:jc w:val="both"/>
        <w:rPr>
          <w:del w:id="288" w:author="Ross Wm. Rader" w:date="2002-11-19T12:46:00Z"/>
        </w:rPr>
      </w:pPr>
      <w:del w:id="281" w:author="Ross Wm. Rader" w:date="2002-11-18T13:51:00Z">
        <w:r>
          <w:rPr/>
          <w:delText>IRDX process implementation</w:delText>
        </w:r>
      </w:del>
      <w:del w:id="282" w:author="Ross Wm. Rader" w:date="2002-11-19T12:29:00Z">
        <w:r>
          <w:rPr/>
          <w:delText xml:space="preserve"> and </w:delText>
        </w:r>
      </w:del>
      <w:del w:id="283" w:author="Ross Wm. Rader" w:date="2002-11-18T13:51:00Z">
        <w:r>
          <w:rPr/>
          <w:delText xml:space="preserve">administration MUST be the responsibility of the </w:delText>
        </w:r>
      </w:del>
      <w:del w:id="284" w:author="Ross Wm. Rader" w:date="2002-11-19T12:29:00Z">
        <w:r>
          <w:rPr/>
          <w:delText>Gaining Registrar</w:delText>
        </w:r>
      </w:del>
      <w:del w:id="285" w:author="Ross Wm. Rader" w:date="2002-11-18T13:51:00Z">
        <w:r>
          <w:rPr/>
          <w:delText>. This is the underlying statement of default action</w:delText>
        </w:r>
      </w:del>
      <w:del w:id="286" w:author="Ross Wm. Rader" w:date="2002-11-19T12:29:00Z">
        <w:r>
          <w:rPr/>
          <w:delText xml:space="preserve"> and </w:delText>
        </w:r>
      </w:del>
      <w:del w:id="287" w:author="Ross Wm. Rader" w:date="2002-11-18T13:51:00Z">
        <w:r>
          <w:rPr/>
          <w:delText>rule.</w:delText>
        </w:r>
      </w:del>
    </w:p>
    <w:p>
      <w:pPr>
        <w:pStyle w:val="Normal"/>
        <w:numPr>
          <w:ilvl w:val="0"/>
          <w:numId w:val="6"/>
        </w:numPr>
        <w:jc w:val="both"/>
        <w:rPr>
          <w:del w:id="290" w:author="Ross Wm. Rader" w:date="2002-11-19T12:55:00Z"/>
        </w:rPr>
      </w:pPr>
      <w:del w:id="289" w:author="Ross Wm. Rader" w:date="2002-11-19T12:55:00Z">
        <w:r>
          <w:rPr/>
        </w:r>
      </w:del>
    </w:p>
    <w:p>
      <w:pPr>
        <w:pStyle w:val="Normal"/>
        <w:numPr>
          <w:ilvl w:val="0"/>
          <w:numId w:val="6"/>
        </w:numPr>
        <w:jc w:val="both"/>
        <w:rPr>
          <w:del w:id="292" w:author="Ross Wm. Rader" w:date="2002-11-18T13:51:00Z"/>
        </w:rPr>
      </w:pPr>
      <w:del w:id="291" w:author="Ross Wm. Rader" w:date="2002-11-18T13:51:00Z">
        <w:r>
          <w:rPr/>
          <w:delText>IRDX process implementation and administration MUST NOT allow for undue influence or manipulation by the losing registrar or any other third party.</w:delText>
        </w:r>
      </w:del>
    </w:p>
    <w:p>
      <w:pPr>
        <w:pStyle w:val="Normal"/>
        <w:numPr>
          <w:ilvl w:val="0"/>
          <w:numId w:val="6"/>
        </w:numPr>
        <w:jc w:val="both"/>
        <w:rPr>
          <w:del w:id="294" w:author="Ross Wm. Rader" w:date="2002-11-18T13:51:00Z"/>
        </w:rPr>
      </w:pPr>
      <w:del w:id="293" w:author="Ross Wm. Rader" w:date="2002-11-18T13:51:00Z">
        <w:r>
          <w:rPr/>
          <w:delText>Registrant or Administrative Contact of record, MUST be provided the capability to verify their intention to complete an IRDX transaction as part of the IRDX process.</w:delText>
        </w:r>
      </w:del>
    </w:p>
    <w:p>
      <w:pPr>
        <w:pStyle w:val="Normal"/>
        <w:jc w:val="both"/>
        <w:rPr>
          <w:del w:id="296" w:author="Ross Wm. Rader" w:date="2002-11-19T12:30:00Z"/>
        </w:rPr>
      </w:pPr>
      <w:del w:id="295" w:author="Ross Wm. Rader" w:date="2002-11-19T12:30:00Z">
        <w:r>
          <w:rPr/>
        </w:r>
      </w:del>
    </w:p>
    <w:p>
      <w:pPr>
        <w:pStyle w:val="Normal"/>
        <w:jc w:val="both"/>
        <w:rPr>
          <w:del w:id="298" w:author="Ross Wm. Rader" w:date="2002-11-18T13:51:00Z"/>
        </w:rPr>
      </w:pPr>
      <w:del w:id="297" w:author="Ross Wm. Rader" w:date="2002-11-18T13:51:00Z">
        <w:r>
          <w:rPr/>
          <w:delText>IRDX processes MUST be as clear and concise as possible in order to avoid confusing Registrants or other stakeholders.</w:delText>
        </w:r>
      </w:del>
    </w:p>
    <w:p>
      <w:pPr>
        <w:pStyle w:val="Normal"/>
        <w:ind w:left="360" w:hanging="0"/>
        <w:jc w:val="both"/>
        <w:rPr>
          <w:del w:id="300" w:author="Ross Wm. Rader" w:date="2002-11-19T12:42:00Z"/>
        </w:rPr>
      </w:pPr>
      <w:del w:id="299" w:author="Ross Wm. Rader" w:date="2002-11-19T12:42:00Z">
        <w:r>
          <w:rPr/>
        </w:r>
      </w:del>
    </w:p>
    <w:p>
      <w:pPr>
        <w:pStyle w:val="Normal"/>
        <w:numPr>
          <w:ilvl w:val="0"/>
          <w:numId w:val="6"/>
        </w:numPr>
        <w:jc w:val="both"/>
        <w:rPr>
          <w:del w:id="302" w:author="Ross Wm. Rader" w:date="2002-11-18T13:51:00Z"/>
        </w:rPr>
      </w:pPr>
      <w:del w:id="301" w:author="Ross Wm. Rader" w:date="2002-11-18T13:51:00Z">
        <w:r>
          <w:rPr/>
          <w:delText xml:space="preserve">IRDX processes MUST be subject to post-transfer verification by the Losing and Gaining Registrar and other relevant third parties such as ICANN, the Registry Operator or a third party Dispute Resolution Panel. </w:delText>
        </w:r>
      </w:del>
    </w:p>
    <w:p>
      <w:pPr>
        <w:pStyle w:val="Normal"/>
        <w:jc w:val="both"/>
        <w:rPr>
          <w:del w:id="304" w:author="Ross Wm. Rader" w:date="2002-11-19T12:46:00Z"/>
        </w:rPr>
      </w:pPr>
      <w:del w:id="303" w:author="Ross Wm. Rader" w:date="2002-11-19T12:46:00Z">
        <w:r>
          <w:rPr/>
        </w:r>
      </w:del>
    </w:p>
    <w:p>
      <w:pPr>
        <w:pStyle w:val="Normal"/>
        <w:jc w:val="both"/>
        <w:rPr/>
      </w:pPr>
      <w:del w:id="305" w:author="Ross Wm. Rader" w:date="2002-11-19T12:43:00Z">
        <w:r>
          <w:rPr/>
          <w:delText xml:space="preserve">Registrars MUST provide the Registrant with the Registrant’s unique “AuthInfo Code” within </w:delText>
        </w:r>
      </w:del>
      <w:del w:id="306" w:author="Ross Wm. Rader" w:date="2002-11-19T12:32:00Z">
        <w:r>
          <w:rPr/>
          <w:delText>72 hours</w:delText>
        </w:r>
      </w:del>
      <w:del w:id="307" w:author="Ross Wm. Rader" w:date="2002-11-19T12:43:00Z">
        <w:r>
          <w:rPr/>
          <w:delText xml:space="preserve"> of the Registrant’s initial request. </w:delText>
        </w:r>
      </w:del>
    </w:p>
    <w:p>
      <w:pPr>
        <w:pStyle w:val="Normal"/>
        <w:numPr>
          <w:ilvl w:val="0"/>
          <w:numId w:val="6"/>
        </w:numPr>
        <w:jc w:val="both"/>
        <w:rPr/>
      </w:pPr>
      <w:r>
        <w:rPr/>
        <w:t xml:space="preserve">In the event of dispute(s) over payment, the Losing Registrar </w:t>
      </w:r>
      <w:del w:id="308" w:author="Ross Wm. Rader" w:date="2002-11-18T13:51:00Z">
        <w:r>
          <w:rPr/>
          <w:delText>MUST NOT</w:delText>
        </w:r>
      </w:del>
      <w:ins w:id="309" w:author="Ross Wm. Rader" w:date="2002-11-18T13:51:00Z">
        <w:r>
          <w:rPr/>
          <w:t>must not</w:t>
        </w:r>
      </w:ins>
      <w:r>
        <w:rPr/>
        <w:t xml:space="preserve"> employ transfer processes as a mechanism to secure payment for services from a Registrant. </w:t>
      </w:r>
      <w:ins w:id="310" w:author="Ross Wm. Rader" w:date="2002-11-19T12:34:00Z">
        <w:r>
          <w:rPr/>
          <w:t xml:space="preserve">In other words, the Losing Registrar has other mechanisms available to it to collect payment from the Registrant that are independent from the Transfer process.  </w:t>
        </w:r>
      </w:ins>
      <w:ins w:id="311" w:author="Ross Wm. Rader" w:date="2002-11-19T14:50:00Z">
        <w:r>
          <w:rPr/>
          <w:t>Further</w:t>
        </w:r>
      </w:ins>
      <w:ins w:id="312" w:author="Ross Wm. Rader" w:date="2002-11-19T12:34:00Z">
        <w:r>
          <w:rPr/>
          <w:t>, in EPP-based TLDs</w:t>
        </w:r>
      </w:ins>
      <w:ins w:id="313" w:author="Ross Wm. Rader" w:date="2002-11-21T12:50:00Z">
        <w:r>
          <w:rPr/>
          <w:t>, a</w:t>
        </w:r>
      </w:ins>
      <w:ins w:id="314" w:author="Ross Wm. Rader" w:date="2002-11-19T12:34:00Z">
        <w:r>
          <w:rPr/>
          <w:t xml:space="preserve"> Losing Registrar</w:t>
        </w:r>
      </w:ins>
      <w:ins w:id="315" w:author="Ross Wm. Rader" w:date="2002-11-19T14:50:00Z">
        <w:r>
          <w:rPr/>
          <w:t xml:space="preserve"> must</w:t>
        </w:r>
      </w:ins>
      <w:ins w:id="316" w:author="Ross Wm. Rader" w:date="2002-11-19T12:34:00Z">
        <w:r>
          <w:rPr/>
          <w:t xml:space="preserve"> not refuse to release an “AuthInfo Codes” to the registrant solely because there a dispute between a Registrant and the Registrar over payment.</w:t>
        </w:r>
      </w:ins>
      <w:del w:id="317" w:author="Ross Wm. Rader" w:date="2002-11-19T12:34:00Z">
        <w:r>
          <w:rPr/>
          <w:delText>This includes “N’ACK” of transfer requests from the registry and/or non-release of “AuthInfo Codes” to the registrant.</w:delText>
        </w:r>
      </w:del>
    </w:p>
    <w:p>
      <w:pPr>
        <w:pStyle w:val="Normal"/>
        <w:jc w:val="both"/>
        <w:rPr>
          <w:del w:id="319" w:author="Ross Wm. Rader" w:date="2002-11-19T12:47:00Z"/>
        </w:rPr>
      </w:pPr>
      <w:del w:id="318" w:author="Ross Wm. Rader" w:date="2002-11-19T12:47:00Z">
        <w:r>
          <w:rPr/>
        </w:r>
      </w:del>
    </w:p>
    <w:p>
      <w:pPr>
        <w:pStyle w:val="Normal"/>
        <w:numPr>
          <w:ilvl w:val="0"/>
          <w:numId w:val="6"/>
        </w:numPr>
        <w:rPr>
          <w:del w:id="321" w:author="Ross Wm. Rader" w:date="2002-11-18T13:51:00Z"/>
        </w:rPr>
      </w:pPr>
      <w:del w:id="320" w:author="Ross Wm. Rader" w:date="2002-11-18T13:51:00Z">
        <w:r>
          <w:rPr/>
          <w:delText>In order that the IRDX policy may be successfully implemented by registrars and registries, the following conditions must be positively met;</w:delText>
        </w:r>
      </w:del>
    </w:p>
    <w:p>
      <w:pPr>
        <w:pStyle w:val="Normal"/>
        <w:numPr>
          <w:ilvl w:val="0"/>
          <w:numId w:val="6"/>
        </w:numPr>
        <w:rPr>
          <w:del w:id="323" w:author="Ross Wm. Rader" w:date="2002-11-19T12:43:00Z"/>
        </w:rPr>
      </w:pPr>
      <w:del w:id="322" w:author="Ross Wm. Rader" w:date="2002-11-19T12:43:00Z">
        <w:r>
          <w:rPr/>
          <w:delText>Registrars must provide and maintain an email address for use by all other registrars and registries where communications concerning the IRDX process can be sent and dealt with by the receiving Registrar</w:delText>
        </w:r>
      </w:del>
    </w:p>
    <w:p>
      <w:pPr>
        <w:pStyle w:val="Normal"/>
        <w:numPr>
          <w:ilvl w:val="0"/>
          <w:numId w:val="6"/>
        </w:numPr>
        <w:rPr>
          <w:del w:id="325" w:author="Ross Wm. Rader" w:date="2002-11-19T12:46:00Z"/>
        </w:rPr>
      </w:pPr>
      <w:del w:id="324" w:author="Ross Wm. Rader" w:date="2002-11-19T12:46:00Z">
        <w:r>
          <w:rPr/>
          <w:delText>The Gaining Registrar is solely responsible for validating registrant requests to transfer domain names between registrars</w:delText>
        </w:r>
      </w:del>
    </w:p>
    <w:p>
      <w:pPr>
        <w:pStyle w:val="Normal"/>
        <w:rPr>
          <w:ins w:id="327" w:author="Ross Wm. Rader" w:date="2002-11-18T13:51:00Z"/>
        </w:rPr>
      </w:pPr>
      <w:ins w:id="326" w:author="Ross Wm. Rader" w:date="2002-11-18T13:51:00Z">
        <w:r>
          <w:rPr/>
        </w:r>
      </w:ins>
    </w:p>
    <w:p>
      <w:pPr>
        <w:pStyle w:val="Normal"/>
        <w:numPr>
          <w:ilvl w:val="0"/>
          <w:numId w:val="6"/>
        </w:numPr>
        <w:rPr/>
      </w:pPr>
      <w:r>
        <w:rPr/>
        <w:t>The Administrative Contact and the Registrant, as outlined in the Losing Registrar’s publicly accessible Whois service are the only parties that have the authority to approve or deny a transfer request to the Gaining Registrar. In all cases, the wishes of the Registrant supercede those of the Administrative Contact.</w:t>
      </w:r>
    </w:p>
    <w:p>
      <w:pPr>
        <w:pStyle w:val="Normal"/>
        <w:rPr>
          <w:ins w:id="329" w:author="Ross Wm. Rader" w:date="2002-11-18T13:51:00Z"/>
        </w:rPr>
      </w:pPr>
      <w:ins w:id="328" w:author="Ross Wm. Rader" w:date="2002-11-18T13:51:00Z">
        <w:r>
          <w:rPr/>
        </w:r>
      </w:ins>
    </w:p>
    <w:p>
      <w:pPr>
        <w:pStyle w:val="Normal"/>
        <w:numPr>
          <w:ilvl w:val="0"/>
          <w:numId w:val="6"/>
        </w:numPr>
        <w:rPr>
          <w:del w:id="333" w:author="Ross Wm. Rader" w:date="2002-11-19T14:56:00Z"/>
        </w:rPr>
      </w:pPr>
      <w:r>
        <w:rPr/>
        <w:t xml:space="preserve">The Gaining Registrar must use </w:t>
      </w:r>
      <w:del w:id="330" w:author="Ross Wm. Rader" w:date="2002-11-18T13:51:00Z">
        <w:r>
          <w:rPr/>
          <w:delText>the Standard</w:delText>
        </w:r>
      </w:del>
      <w:ins w:id="331" w:author="Ross Wm. Rader" w:date="2002-11-18T13:51:00Z">
        <w:r>
          <w:rPr/>
          <w:t>a Standardized</w:t>
        </w:r>
      </w:ins>
      <w:r>
        <w:rPr/>
        <w:t xml:space="preserve"> Form of Authorization to seek the approval of the Registrant or Administrative Contact.</w:t>
      </w:r>
      <w:ins w:id="332" w:author="Ross Wm. Rader" w:date="2002-11-19T14:56:00Z">
        <w:r>
          <w:rPr/>
          <w:t xml:space="preserve"> </w:t>
        </w:r>
      </w:ins>
    </w:p>
    <w:p>
      <w:pPr>
        <w:pStyle w:val="Normal"/>
        <w:numPr>
          <w:ilvl w:val="0"/>
          <w:numId w:val="6"/>
        </w:numPr>
        <w:rPr>
          <w:ins w:id="335" w:author="Ross Wm. Rader" w:date="2002-11-18T13:51:00Z"/>
        </w:rPr>
      </w:pPr>
      <w:ins w:id="334" w:author="Ross Wm. Rader" w:date="2002-11-18T13:51:00Z">
        <w:r>
          <w:rPr/>
          <w:t>ICANN should support the development of this Standardized Form of Authorization through staff consultation with impacted stakeholders with guidance as to intent and scope from this Task Force. This form must be useable in both physical and online automated systems (web, email).</w:t>
        </w:r>
      </w:ins>
    </w:p>
    <w:p>
      <w:pPr>
        <w:pStyle w:val="Normal"/>
        <w:ind w:left="360" w:hanging="0"/>
        <w:rPr>
          <w:ins w:id="337" w:author="Ross Wm. Rader" w:date="2002-11-18T13:51:00Z"/>
        </w:rPr>
      </w:pPr>
      <w:ins w:id="336" w:author="Ross Wm. Rader" w:date="2002-11-18T13:51:00Z">
        <w:r>
          <w:rPr/>
        </w:r>
      </w:ins>
    </w:p>
    <w:p>
      <w:pPr>
        <w:pStyle w:val="Normal"/>
        <w:numPr>
          <w:ilvl w:val="0"/>
          <w:numId w:val="6"/>
        </w:numPr>
        <w:rPr/>
      </w:pPr>
      <w:r>
        <w:rPr/>
        <w:t xml:space="preserve">In the event that the Gaining Registrar must rely on a physical process to obtain this authorization, a paper copy of the </w:t>
      </w:r>
      <w:del w:id="338" w:author="Ross Wm. Rader" w:date="2002-11-18T13:51:00Z">
        <w:r>
          <w:rPr/>
          <w:delText>Standard</w:delText>
        </w:r>
      </w:del>
      <w:ins w:id="339" w:author="Ross Wm. Rader" w:date="2002-11-18T13:51:00Z">
        <w:r>
          <w:rPr/>
          <w:t>Standardized</w:t>
        </w:r>
      </w:ins>
      <w:r>
        <w:rPr/>
        <w:t xml:space="preserve"> Form of Authorization will suffice insofar as it has been signed by the Registrant or Administrative Contact and is accompanied by a physical copy of the Losing Registrar’s Whois output for the domain name in question. </w:t>
      </w:r>
    </w:p>
    <w:p>
      <w:pPr>
        <w:pStyle w:val="Normal"/>
        <w:ind w:left="1080" w:hanging="0"/>
        <w:rPr>
          <w:ins w:id="341" w:author="Ross Wm. Rader" w:date="2002-11-18T13:51:00Z"/>
        </w:rPr>
      </w:pPr>
      <w:ins w:id="340" w:author="Ross Wm. Rader" w:date="2002-11-18T13:51:00Z">
        <w:r>
          <w:rPr/>
        </w:r>
      </w:ins>
    </w:p>
    <w:p>
      <w:pPr>
        <w:pStyle w:val="Normal"/>
        <w:numPr>
          <w:ilvl w:val="1"/>
          <w:numId w:val="6"/>
        </w:numPr>
        <w:rPr/>
      </w:pPr>
      <w:r>
        <w:rPr/>
        <w:t>If the gaining registrar relies on a physical authorization</w:t>
        <w:br/>
        <w:t xml:space="preserve">process, they assume the burden of obtaining </w:t>
      </w:r>
      <w:del w:id="342" w:author="Ross Wm. Rader" w:date="2002-11-19T15:00:00Z">
        <w:r>
          <w:rPr/>
          <w:delText>r</w:delText>
        </w:r>
      </w:del>
      <w:ins w:id="343" w:author="Ross Wm. Rader" w:date="2002-11-19T15:00:00Z">
        <w:r>
          <w:rPr/>
          <w:t>R</w:t>
        </w:r>
      </w:ins>
      <w:r>
        <w:rPr/>
        <w:t xml:space="preserve">eliable </w:t>
      </w:r>
      <w:del w:id="344" w:author="Ross Wm. Rader" w:date="2002-11-19T15:00:00Z">
        <w:r>
          <w:rPr/>
          <w:delText>e</w:delText>
        </w:r>
      </w:del>
      <w:ins w:id="345" w:author="Ross Wm. Rader" w:date="2002-11-19T15:00:00Z">
        <w:r>
          <w:rPr/>
          <w:t>E</w:t>
        </w:r>
      </w:ins>
      <w:r>
        <w:rPr/>
        <w:t xml:space="preserve">vidence of </w:t>
      </w:r>
      <w:ins w:id="346" w:author="Ross Wm. Rader" w:date="2002-11-19T15:00:00Z">
        <w:r>
          <w:rPr/>
          <w:t>I</w:t>
        </w:r>
      </w:ins>
      <w:del w:id="347" w:author="Ross Wm. Rader" w:date="2002-11-19T15:00:00Z">
        <w:r>
          <w:rPr/>
          <w:delText>i</w:delText>
        </w:r>
      </w:del>
      <w:r>
        <w:rPr/>
        <w:t>dentity</w:t>
        <w:br/>
        <w:t>of the Registrant or Administrative Contact and that the entity making the</w:t>
        <w:br/>
        <w:t xml:space="preserve">request is indeed authorized to do so.  </w:t>
      </w:r>
    </w:p>
    <w:p>
      <w:pPr>
        <w:pStyle w:val="Normal"/>
        <w:ind w:left="1080" w:hanging="0"/>
        <w:rPr>
          <w:ins w:id="349" w:author="Ross Wm. Rader" w:date="2002-11-18T13:51:00Z"/>
        </w:rPr>
      </w:pPr>
      <w:ins w:id="348" w:author="Ross Wm. Rader" w:date="2002-11-18T13:51:00Z">
        <w:r>
          <w:rPr/>
        </w:r>
      </w:ins>
    </w:p>
    <w:p>
      <w:pPr>
        <w:pStyle w:val="Normal"/>
        <w:numPr>
          <w:ilvl w:val="1"/>
          <w:numId w:val="6"/>
        </w:numPr>
        <w:rPr/>
      </w:pPr>
      <w:ins w:id="350" w:author="Ross Wm. Rader" w:date="2002-11-21T12:49:00Z">
        <w:r>
          <w:rPr/>
          <w:t xml:space="preserve">The Task Force notes support for the concept that </w:t>
        </w:r>
      </w:ins>
      <w:del w:id="351" w:author="Ross Wm. Rader" w:date="2002-11-21T12:49:00Z">
        <w:r>
          <w:rPr/>
          <w:delText>R</w:delText>
        </w:r>
      </w:del>
      <w:ins w:id="352" w:author="Ross Wm. Rader" w:date="2002-11-21T12:49:00Z">
        <w:r>
          <w:rPr/>
          <w:t>r</w:t>
        </w:r>
      </w:ins>
      <w:r>
        <w:rPr/>
        <w:t xml:space="preserve">ecommended forms </w:t>
      </w:r>
      <w:ins w:id="353" w:author="Ross Wm. Rader" w:date="2002-11-21T12:49:00Z">
        <w:r>
          <w:rPr/>
          <w:t xml:space="preserve">of identity </w:t>
        </w:r>
      </w:ins>
      <w:del w:id="354" w:author="Ross Wm. Rader" w:date="2002-11-21T12:49:00Z">
        <w:r>
          <w:rPr/>
          <w:delText xml:space="preserve">of identity </w:delText>
        </w:r>
      </w:del>
      <w:ins w:id="355" w:author="Ross Wm. Rader" w:date="2002-11-21T12:49:00Z">
        <w:r>
          <w:rPr/>
          <w:t xml:space="preserve">that constitute Reliable Evidence of Authority </w:t>
        </w:r>
      </w:ins>
      <w:r>
        <w:rPr/>
        <w:t>include:</w:t>
        <w:br/>
        <w:t>· Notarized statement</w:t>
        <w:br/>
        <w:t>· Valid Drivers license</w:t>
        <w:br/>
        <w:t>· Passport</w:t>
        <w:br/>
        <w:t>· Article of Incorporation</w:t>
        <w:br/>
        <w:t>· Military ID</w:t>
        <w:br/>
        <w:t>· State/Government issued ID</w:t>
        <w:br/>
        <w:t>· Birth Certificate</w:t>
      </w:r>
    </w:p>
    <w:p>
      <w:pPr>
        <w:pStyle w:val="Normal"/>
        <w:ind w:left="1080" w:hanging="0"/>
        <w:rPr>
          <w:ins w:id="357" w:author="Ross Wm. Rader" w:date="2002-11-18T13:51:00Z"/>
        </w:rPr>
      </w:pPr>
      <w:ins w:id="356" w:author="Ross Wm. Rader" w:date="2002-11-18T13:51:00Z">
        <w:r>
          <w:rPr/>
        </w:r>
      </w:ins>
    </w:p>
    <w:p>
      <w:pPr>
        <w:pStyle w:val="Normal"/>
        <w:numPr>
          <w:ilvl w:val="1"/>
          <w:numId w:val="6"/>
        </w:numPr>
        <w:rPr/>
      </w:pPr>
      <w:ins w:id="358" w:author="Ross Wm. Rader" w:date="2002-11-21T12:50:00Z">
        <w:r>
          <w:rPr/>
          <w:t xml:space="preserve">The Task Force notes support for the concept that </w:t>
        </w:r>
      </w:ins>
      <w:del w:id="359" w:author="Ross Wm. Rader" w:date="2002-11-21T12:50:00Z">
        <w:r>
          <w:rPr/>
          <w:delText>I</w:delText>
        </w:r>
      </w:del>
      <w:ins w:id="360" w:author="Ross Wm. Rader" w:date="2002-11-21T12:50:00Z">
        <w:r>
          <w:rPr/>
          <w:t>i</w:t>
        </w:r>
      </w:ins>
      <w:r>
        <w:rPr/>
        <w:t>n the event of an electronic authorization process, recommended forms of identity would include;</w:t>
        <w:br/>
        <w:t>· electronic signature in conformance with national legislation, for instance, the United States e-Sign Act</w:t>
        <w:br/>
        <w:t>· email address matching Registrant or Administrative Contact email address found in authoritative Whois database.</w:t>
      </w:r>
    </w:p>
    <w:p>
      <w:pPr>
        <w:pStyle w:val="Normal"/>
        <w:ind w:left="360" w:hanging="0"/>
        <w:rPr>
          <w:ins w:id="362" w:author="Ross Wm. Rader" w:date="2002-11-18T13:51:00Z"/>
        </w:rPr>
      </w:pPr>
      <w:ins w:id="361" w:author="Ross Wm. Rader" w:date="2002-11-18T13:51:00Z">
        <w:r>
          <w:rPr/>
        </w:r>
      </w:ins>
    </w:p>
    <w:p>
      <w:pPr>
        <w:pStyle w:val="Normal"/>
        <w:numPr>
          <w:ilvl w:val="0"/>
          <w:numId w:val="6"/>
        </w:numPr>
        <w:jc w:val="both"/>
        <w:rPr>
          <w:ins w:id="366" w:author="Ross Wm. Rader" w:date="2002-11-19T12:55:00Z"/>
        </w:rPr>
      </w:pPr>
      <w:ins w:id="363" w:author="Ross Wm. Rader" w:date="2002-11-19T12:55:00Z">
        <w:r>
          <w:rPr/>
          <w:t xml:space="preserve">Gaining Registrars must maintain </w:t>
        </w:r>
      </w:ins>
      <w:ins w:id="364" w:author="Ross Wm. Rader" w:date="2002-11-19T14:57:00Z">
        <w:r>
          <w:rPr/>
          <w:t xml:space="preserve">copies </w:t>
        </w:r>
      </w:ins>
      <w:ins w:id="365" w:author="Ross Wm. Rader" w:date="2002-11-19T12:55:00Z">
        <w:r>
          <w:rPr/>
          <w:t>of the Standardized Form of Authorization by the Registrant or Administrative Contact of record.</w:t>
        </w:r>
      </w:ins>
    </w:p>
    <w:p>
      <w:pPr>
        <w:pStyle w:val="Normal"/>
        <w:jc w:val="both"/>
        <w:rPr>
          <w:ins w:id="368" w:author="Ross Wm. Rader" w:date="2002-11-19T12:55:00Z"/>
        </w:rPr>
      </w:pPr>
      <w:ins w:id="367" w:author="Ross Wm. Rader" w:date="2002-11-19T12:55:00Z">
        <w:r>
          <w:rPr/>
        </w:r>
      </w:ins>
    </w:p>
    <w:p>
      <w:pPr>
        <w:pStyle w:val="Normal"/>
        <w:numPr>
          <w:ilvl w:val="0"/>
          <w:numId w:val="6"/>
        </w:numPr>
        <w:jc w:val="both"/>
        <w:rPr>
          <w:ins w:id="372" w:author="Ross Wm. Rader" w:date="2002-11-19T12:55:00Z"/>
        </w:rPr>
      </w:pPr>
      <w:ins w:id="369" w:author="Ross Wm. Rader" w:date="2002-11-19T12:55:00Z">
        <w:r>
          <w:rPr/>
          <w:t>Gaining Registrars must allow</w:t>
        </w:r>
      </w:ins>
      <w:ins w:id="370" w:author="Ross Wm. Rader" w:date="2002-11-19T14:58:00Z">
        <w:r>
          <w:rPr/>
          <w:t xml:space="preserve"> </w:t>
        </w:r>
      </w:ins>
      <w:ins w:id="371" w:author="Ross Wm. Rader" w:date="2002-11-19T12:55:00Z">
        <w:r>
          <w:rPr/>
          <w:t>inspection by the Losing Registrar, and other relevant third parties such as ICANN, the Registry Operator or a third party Dispute Resolution Panel, of the evidence relied upon for the transfer during and after the applicable Inter-registrar domain name transfer transaction(s).</w:t>
        </w:r>
      </w:ins>
    </w:p>
    <w:p>
      <w:pPr>
        <w:pStyle w:val="Normal"/>
        <w:numPr>
          <w:ilvl w:val="0"/>
          <w:numId w:val="0"/>
        </w:numPr>
        <w:ind w:left="360" w:hanging="0"/>
        <w:rPr>
          <w:ins w:id="374" w:author="Ross Wm. Rader" w:date="2002-11-19T12:55:00Z"/>
        </w:rPr>
      </w:pPr>
      <w:ins w:id="373" w:author="Ross Wm. Rader" w:date="2002-11-19T12:55:00Z">
        <w:r>
          <w:rPr/>
        </w:r>
      </w:ins>
    </w:p>
    <w:p>
      <w:pPr>
        <w:pStyle w:val="Normal"/>
        <w:numPr>
          <w:ilvl w:val="0"/>
          <w:numId w:val="6"/>
        </w:numPr>
        <w:rPr/>
      </w:pPr>
      <w:r>
        <w:rPr/>
        <w:t>Copies of th</w:t>
      </w:r>
      <w:ins w:id="375" w:author="Ross Wm. Rader" w:date="2002-11-19T15:00:00Z">
        <w:r>
          <w:rPr/>
          <w:t xml:space="preserve">e </w:t>
        </w:r>
      </w:ins>
      <w:del w:id="376" w:author="Ross Wm. Rader" w:date="2002-11-19T15:00:00Z">
        <w:r>
          <w:rPr/>
          <w:delText>is r</w:delText>
        </w:r>
      </w:del>
      <w:ins w:id="377" w:author="Ross Wm. Rader" w:date="2002-11-19T15:00:00Z">
        <w:r>
          <w:rPr/>
          <w:t>R</w:t>
        </w:r>
      </w:ins>
      <w:r>
        <w:rPr/>
        <w:t xml:space="preserve">eliable </w:t>
      </w:r>
      <w:ins w:id="378" w:author="Ross Wm. Rader" w:date="2002-11-19T15:00:00Z">
        <w:r>
          <w:rPr/>
          <w:t>E</w:t>
        </w:r>
      </w:ins>
      <w:del w:id="379" w:author="Ross Wm. Rader" w:date="2002-11-19T15:00:00Z">
        <w:r>
          <w:rPr/>
          <w:delText>e</w:delText>
        </w:r>
      </w:del>
      <w:r>
        <w:rPr/>
        <w:t xml:space="preserve">vidence of </w:t>
      </w:r>
      <w:ins w:id="380" w:author="Ross Wm. Rader" w:date="2002-11-19T15:00:00Z">
        <w:r>
          <w:rPr/>
          <w:t>I</w:t>
        </w:r>
      </w:ins>
      <w:del w:id="381" w:author="Ross Wm. Rader" w:date="2002-11-19T15:00:00Z">
        <w:r>
          <w:rPr/>
          <w:delText>i</w:delText>
        </w:r>
      </w:del>
      <w:r>
        <w:rPr/>
        <w:t>dentity must be kept with the Standard</w:t>
      </w:r>
      <w:ins w:id="382" w:author="Ross Wm. Rader" w:date="2002-11-18T13:51:00Z">
        <w:r>
          <w:rPr/>
          <w:t>ized</w:t>
        </w:r>
      </w:ins>
      <w:r>
        <w:rPr/>
        <w:br/>
        <w:t xml:space="preserve">Form of </w:t>
      </w:r>
      <w:del w:id="383" w:author="Ross Wm. Rader" w:date="2002-11-20T11:59:00Z">
        <w:r>
          <w:rPr/>
          <w:delText>Authorization</w:delText>
        </w:r>
      </w:del>
      <w:del w:id="384" w:author="Ross Wm. Rader" w:date="2002-11-18T13:51:00Z">
        <w:r>
          <w:rPr/>
          <w:delText xml:space="preserve"> described in section 3.d.i</w:delText>
        </w:r>
      </w:del>
      <w:del w:id="385" w:author="Ross Wm. Rader" w:date="2002-11-20T11:59:00Z">
        <w:r>
          <w:rPr/>
          <w:delText>.The</w:delText>
        </w:r>
      </w:del>
      <w:ins w:id="386" w:author="Ross Wm. Rader" w:date="2002-11-20T11:59:00Z">
        <w:r>
          <w:rPr/>
          <w:t>Authorization. The</w:t>
        </w:r>
      </w:ins>
      <w:r>
        <w:rPr/>
        <w:t xml:space="preserve"> Gaining Registrar must retain, and produce pursuant to a </w:t>
      </w:r>
      <w:del w:id="387" w:author="Ross Wm. Rader" w:date="2002-11-19T12:35:00Z">
        <w:r>
          <w:rPr/>
          <w:delText xml:space="preserve">reasonable </w:delText>
        </w:r>
      </w:del>
      <w:r>
        <w:rPr/>
        <w:t xml:space="preserve">request by a Losing Registrar, a written or electronic copy of </w:t>
      </w:r>
      <w:del w:id="388" w:author="Ross Wm. Rader" w:date="2002-11-18T13:51:00Z">
        <w:r>
          <w:rPr/>
          <w:delText>Standard</w:delText>
        </w:r>
      </w:del>
      <w:ins w:id="389" w:author="Ross Wm. Rader" w:date="2002-11-18T13:51:00Z">
        <w:r>
          <w:rPr/>
          <w:t>the Standardized</w:t>
        </w:r>
      </w:ins>
      <w:r>
        <w:rPr/>
        <w:t xml:space="preserve"> Form of Authorization. The Losing Registrar retains the right to inspect this documentation at all times</w:t>
      </w:r>
      <w:ins w:id="390" w:author="Ross Wm. Rader" w:date="2002-11-19T15:02:00Z">
        <w:r>
          <w:rPr/>
          <w:t xml:space="preserve"> consistent with existing document retention standards.</w:t>
        </w:r>
      </w:ins>
      <w:del w:id="391" w:author="Ross Wm. Rader" w:date="2002-11-19T15:02:00Z">
        <w:r>
          <w:rPr/>
          <w:delText>.</w:delText>
        </w:r>
      </w:del>
    </w:p>
    <w:p>
      <w:pPr>
        <w:pStyle w:val="Normal"/>
        <w:ind w:left="360" w:hanging="0"/>
        <w:jc w:val="both"/>
        <w:rPr>
          <w:ins w:id="393" w:author="Ross Wm. Rader" w:date="2002-11-18T13:51:00Z"/>
        </w:rPr>
      </w:pPr>
      <w:ins w:id="392" w:author="Ross Wm. Rader" w:date="2002-11-18T13:51:00Z">
        <w:r>
          <w:rPr/>
        </w:r>
      </w:ins>
    </w:p>
    <w:p>
      <w:pPr>
        <w:pStyle w:val="Normal"/>
        <w:numPr>
          <w:ilvl w:val="0"/>
          <w:numId w:val="6"/>
        </w:numPr>
        <w:jc w:val="both"/>
        <w:rPr/>
      </w:pPr>
      <w:r>
        <w:rPr/>
        <w:t xml:space="preserve">In instances where the Losing Registrar has requested copies of the </w:t>
      </w:r>
      <w:del w:id="394" w:author="Ross Wm. Rader" w:date="2002-11-18T13:51:00Z">
        <w:r>
          <w:rPr/>
          <w:delText>Standard</w:delText>
        </w:r>
      </w:del>
      <w:ins w:id="395" w:author="Ross Wm. Rader" w:date="2002-11-18T13:51:00Z">
        <w:r>
          <w:rPr/>
          <w:t>Standardized</w:t>
        </w:r>
      </w:ins>
      <w:r>
        <w:rPr/>
        <w:t xml:space="preserve"> Form of Authorization, the Gaining Registrar must fulfill the Losing Registrar’s request (including providing the attendant supporting documentation) within </w:t>
      </w:r>
      <w:del w:id="396" w:author="Ross Wm. Rader" w:date="2002-11-18T13:51:00Z">
        <w:r>
          <w:rPr/>
          <w:delText>3 business days receiving</w:delText>
        </w:r>
      </w:del>
      <w:ins w:id="397" w:author="Ross Wm. Rader" w:date="2002-11-18T13:51:00Z">
        <w:r>
          <w:rPr/>
          <w:t>a reasonable period of time from the receipt</w:t>
        </w:r>
      </w:ins>
      <w:r>
        <w:rPr/>
        <w:t xml:space="preserve"> of the request.</w:t>
      </w:r>
      <w:ins w:id="398" w:author="Ross Wm. Rader" w:date="2002-11-18T13:51:00Z">
        <w:r>
          <w:rPr/>
          <w:t xml:space="preserve"> The Task Force recommends (3) business days.</w:t>
        </w:r>
      </w:ins>
      <w:r>
        <w:rPr/>
        <w:t xml:space="preserve"> Failure to provide this documentation within the time period specifi</w:t>
      </w:r>
      <w:ins w:id="399" w:author="Ross Wm. Rader" w:date="2002-11-19T15:03:00Z">
        <w:r>
          <w:rPr/>
          <w:t>ed</w:t>
        </w:r>
      </w:ins>
      <w:del w:id="400" w:author="Ross Wm. Rader" w:date="2002-11-19T15:03:00Z">
        <w:r>
          <w:rPr/>
          <w:delText>c</w:delText>
        </w:r>
      </w:del>
      <w:r>
        <w:rPr/>
        <w:t xml:space="preserve"> is grounds for reversal by the Registry Operator or Dispute Resolution Panel in the event that a transfer complaint is filed in accordance with </w:t>
      </w:r>
      <w:del w:id="401" w:author="Ross Wm. Rader" w:date="2002-11-18T13:51:00Z">
        <w:r>
          <w:rPr/>
          <w:delText>section 8</w:delText>
        </w:r>
      </w:del>
      <w:ins w:id="402" w:author="Ross Wm. Rader" w:date="2002-11-18T13:51:00Z">
        <w:r>
          <w:rPr/>
          <w:t>the recommendations</w:t>
        </w:r>
      </w:ins>
      <w:r>
        <w:rPr/>
        <w:t xml:space="preserve"> of this </w:t>
      </w:r>
      <w:del w:id="403" w:author="Ross Wm. Rader" w:date="2002-11-18T13:51:00Z">
        <w:r>
          <w:rPr/>
          <w:delText>document</w:delText>
        </w:r>
      </w:del>
      <w:ins w:id="404" w:author="Ross Wm. Rader" w:date="2002-11-18T13:51:00Z">
        <w:r>
          <w:rPr/>
          <w:t>report.</w:t>
        </w:r>
      </w:ins>
    </w:p>
    <w:p>
      <w:pPr>
        <w:pStyle w:val="Normal"/>
        <w:jc w:val="both"/>
        <w:rPr>
          <w:ins w:id="406" w:author="Ross Wm. Rader" w:date="2002-11-20T12:00:00Z"/>
        </w:rPr>
      </w:pPr>
      <w:ins w:id="405" w:author="Ross Wm. Rader" w:date="2002-11-20T12:00:00Z">
        <w:r>
          <w:rPr/>
        </w:r>
      </w:ins>
    </w:p>
    <w:p>
      <w:pPr>
        <w:pStyle w:val="Normal"/>
        <w:numPr>
          <w:ilvl w:val="0"/>
          <w:numId w:val="6"/>
        </w:numPr>
        <w:rPr/>
      </w:pPr>
      <w:r>
        <w:rPr/>
        <w:t>A Losing Registrar may deny a transfer request only in the following instances;</w:t>
      </w:r>
    </w:p>
    <w:p>
      <w:pPr>
        <w:pStyle w:val="Normal"/>
        <w:ind w:left="1080" w:hanging="0"/>
        <w:rPr>
          <w:ins w:id="408" w:author="Ross Wm. Rader" w:date="2002-11-18T13:51:00Z"/>
        </w:rPr>
      </w:pPr>
      <w:ins w:id="407" w:author="Ross Wm. Rader" w:date="2002-11-18T13:51:00Z">
        <w:r>
          <w:rPr/>
        </w:r>
      </w:ins>
    </w:p>
    <w:p>
      <w:pPr>
        <w:pStyle w:val="Normal"/>
        <w:numPr>
          <w:ilvl w:val="1"/>
          <w:numId w:val="6"/>
        </w:numPr>
        <w:rPr/>
      </w:pPr>
      <w:r>
        <w:rPr/>
        <w:t>Evidence of fraud</w:t>
      </w:r>
    </w:p>
    <w:p>
      <w:pPr>
        <w:pStyle w:val="Normal"/>
        <w:ind w:left="1080" w:hanging="0"/>
        <w:rPr>
          <w:ins w:id="410" w:author="Ross Wm. Rader" w:date="2002-11-18T13:51:00Z"/>
        </w:rPr>
      </w:pPr>
      <w:ins w:id="409" w:author="Ross Wm. Rader" w:date="2002-11-18T13:51:00Z">
        <w:r>
          <w:rPr/>
        </w:r>
      </w:ins>
    </w:p>
    <w:p>
      <w:pPr>
        <w:pStyle w:val="Normal"/>
        <w:numPr>
          <w:ilvl w:val="1"/>
          <w:numId w:val="6"/>
        </w:numPr>
        <w:rPr/>
      </w:pPr>
      <w:r>
        <w:rPr/>
        <w:t>UDRP action</w:t>
      </w:r>
    </w:p>
    <w:p>
      <w:pPr>
        <w:pStyle w:val="Normal"/>
        <w:rPr>
          <w:ins w:id="412" w:author="Ross Wm. Rader" w:date="2002-11-18T13:51:00Z"/>
        </w:rPr>
      </w:pPr>
      <w:ins w:id="411" w:author="Ross Wm. Rader" w:date="2002-11-18T13:51:00Z">
        <w:r>
          <w:rPr/>
        </w:r>
      </w:ins>
    </w:p>
    <w:p>
      <w:pPr>
        <w:pStyle w:val="Normal"/>
        <w:numPr>
          <w:ilvl w:val="1"/>
          <w:numId w:val="6"/>
        </w:numPr>
        <w:rPr/>
      </w:pPr>
      <w:r>
        <w:rPr/>
        <w:t>Court order</w:t>
      </w:r>
    </w:p>
    <w:p>
      <w:pPr>
        <w:pStyle w:val="Normal"/>
        <w:rPr>
          <w:ins w:id="414" w:author="Ross Wm. Rader" w:date="2002-11-18T13:51:00Z"/>
        </w:rPr>
      </w:pPr>
      <w:ins w:id="413" w:author="Ross Wm. Rader" w:date="2002-11-18T13:51:00Z">
        <w:r>
          <w:rPr/>
        </w:r>
      </w:ins>
    </w:p>
    <w:p>
      <w:pPr>
        <w:pStyle w:val="Normal"/>
        <w:numPr>
          <w:ilvl w:val="1"/>
          <w:numId w:val="6"/>
        </w:numPr>
        <w:rPr/>
      </w:pPr>
      <w:ins w:id="415" w:author="Ross Wm. Rader" w:date="2002-11-19T12:35:00Z">
        <w:r>
          <w:rPr/>
          <w:t xml:space="preserve">Reasonable </w:t>
        </w:r>
      </w:ins>
      <w:del w:id="416" w:author="Ross Wm. Rader" w:date="2002-11-19T12:35:00Z">
        <w:r>
          <w:rPr/>
          <w:delText>D</w:delText>
        </w:r>
      </w:del>
      <w:ins w:id="417" w:author="Ross Wm. Rader" w:date="2002-11-19T12:35:00Z">
        <w:r>
          <w:rPr/>
          <w:t>d</w:t>
        </w:r>
      </w:ins>
      <w:r>
        <w:rPr/>
        <w:t>ispute over the identity of the Registrant or Administrative Contact</w:t>
      </w:r>
    </w:p>
    <w:p>
      <w:pPr>
        <w:pStyle w:val="Normal"/>
        <w:ind w:left="1080" w:hanging="0"/>
        <w:rPr>
          <w:ins w:id="419" w:author="Ross Wm. Rader" w:date="2002-11-18T13:51:00Z"/>
        </w:rPr>
      </w:pPr>
      <w:ins w:id="418" w:author="Ross Wm. Rader" w:date="2002-11-18T13:51:00Z">
        <w:r>
          <w:rPr/>
        </w:r>
      </w:ins>
    </w:p>
    <w:p>
      <w:pPr>
        <w:pStyle w:val="Normal"/>
        <w:numPr>
          <w:ilvl w:val="1"/>
          <w:numId w:val="6"/>
        </w:numPr>
        <w:rPr/>
      </w:pPr>
      <w:r>
        <w:rPr/>
        <w:t>No payment for previous registration period (including credit card charge-backs) if the domain name is past its expiration date or for previous or current registration periods if the domain name has not yet expired</w:t>
      </w:r>
      <w:del w:id="420" w:author="Ross Wm. Rader" w:date="2002-11-19T12:36:00Z">
        <w:r>
          <w:rPr/>
          <w:delText>; in all such cases, the domain name must be put into “Registrar Hold” status prior the denial of transfer.</w:delText>
        </w:r>
      </w:del>
      <w:ins w:id="421" w:author="Ross Wm. Rader" w:date="2002-11-19T12:36:00Z">
        <w:r>
          <w:rPr/>
          <w:t xml:space="preserve">. In all such cases, however, the domain name must be put into “Registrar Hold” </w:t>
        </w:r>
      </w:ins>
      <w:ins w:id="422" w:author="Ross Wm. Rader" w:date="2002-11-19T15:04:00Z">
        <w:r>
          <w:rPr/>
          <w:t xml:space="preserve">status </w:t>
        </w:r>
      </w:ins>
      <w:ins w:id="423" w:author="Ross Wm. Rader" w:date="2002-11-19T12:36:00Z">
        <w:r>
          <w:rPr/>
          <w:t xml:space="preserve">by the Losing Registrar prior </w:t>
        </w:r>
      </w:ins>
      <w:ins w:id="424" w:author="Ross Wm. Rader" w:date="2002-11-19T15:05:00Z">
        <w:r>
          <w:rPr/>
          <w:t xml:space="preserve">to </w:t>
        </w:r>
      </w:ins>
      <w:ins w:id="425" w:author="Ross Wm. Rader" w:date="2002-11-19T12:36:00Z">
        <w:r>
          <w:rPr/>
          <w:t>the denial of transfer.</w:t>
        </w:r>
      </w:ins>
    </w:p>
    <w:p>
      <w:pPr>
        <w:pStyle w:val="Normal"/>
        <w:ind w:left="1080" w:hanging="0"/>
        <w:rPr>
          <w:ins w:id="427" w:author="Ross Wm. Rader" w:date="2002-11-18T13:51:00Z"/>
        </w:rPr>
      </w:pPr>
      <w:ins w:id="426" w:author="Ross Wm. Rader" w:date="2002-11-18T13:51:00Z">
        <w:r>
          <w:rPr/>
        </w:r>
      </w:ins>
    </w:p>
    <w:p>
      <w:pPr>
        <w:pStyle w:val="Normal"/>
        <w:numPr>
          <w:ilvl w:val="1"/>
          <w:numId w:val="6"/>
        </w:numPr>
        <w:rPr/>
      </w:pPr>
      <w:r>
        <w:rPr/>
        <w:t xml:space="preserve">Express </w:t>
      </w:r>
      <w:ins w:id="428" w:author="Ross Wm. Rader" w:date="2002-11-19T15:05:00Z">
        <w:r>
          <w:rPr/>
          <w:t xml:space="preserve">written </w:t>
        </w:r>
      </w:ins>
      <w:r>
        <w:rPr/>
        <w:t>objection from the Registrant or Administrative contact</w:t>
      </w:r>
      <w:ins w:id="429" w:author="Ross Wm. Rader" w:date="2002-11-19T15:08:00Z">
        <w:r>
          <w:rPr/>
          <w:t>. (eg – email, fax, paper document)</w:t>
        </w:r>
      </w:ins>
    </w:p>
    <w:p>
      <w:pPr>
        <w:pStyle w:val="Normal"/>
        <w:ind w:left="360" w:hanging="0"/>
        <w:rPr>
          <w:ins w:id="431" w:author="Ross Wm. Rader" w:date="2002-11-18T13:51:00Z"/>
        </w:rPr>
      </w:pPr>
      <w:ins w:id="430" w:author="Ross Wm. Rader" w:date="2002-11-18T13:51:00Z">
        <w:r>
          <w:rPr/>
        </w:r>
      </w:ins>
    </w:p>
    <w:p>
      <w:pPr>
        <w:pStyle w:val="Normal"/>
        <w:numPr>
          <w:ilvl w:val="0"/>
          <w:numId w:val="6"/>
        </w:numPr>
        <w:rPr/>
      </w:pPr>
      <w:ins w:id="432" w:author="Ross Wm. Rader" w:date="2002-11-20T12:02:00Z">
        <w:r>
          <w:rPr/>
          <w:t xml:space="preserve">Instances when </w:t>
        </w:r>
      </w:ins>
      <w:del w:id="433" w:author="Ross Wm. Rader" w:date="2002-11-20T12:00:00Z">
        <w:r>
          <w:rPr/>
          <w:delText>Instances when the</w:delText>
        </w:r>
      </w:del>
      <w:ins w:id="434" w:author="Ross Wm. Rader" w:date="2002-11-20T12:02:00Z">
        <w:r>
          <w:rPr/>
          <w:t>t</w:t>
        </w:r>
      </w:ins>
      <w:ins w:id="435" w:author="Ross Wm. Rader" w:date="2002-11-20T12:00:00Z">
        <w:r>
          <w:rPr/>
          <w:t>he</w:t>
        </w:r>
      </w:ins>
      <w:r>
        <w:rPr/>
        <w:t xml:space="preserve"> Losing Registrar </w:t>
      </w:r>
      <w:del w:id="436" w:author="Ross Wm. Rader" w:date="2002-11-18T13:51:00Z">
        <w:r>
          <w:rPr/>
          <w:delText>may not</w:delText>
        </w:r>
      </w:del>
      <w:ins w:id="437" w:author="Ross Wm. Rader" w:date="2002-11-20T12:00:00Z">
        <w:r>
          <w:rPr/>
          <w:t xml:space="preserve">may not </w:t>
        </w:r>
      </w:ins>
      <w:del w:id="438" w:author="Ross Wm. Rader" w:date="2002-11-20T12:00:00Z">
        <w:r>
          <w:rPr/>
          <w:delText xml:space="preserve"> </w:delText>
        </w:r>
      </w:del>
      <w:r>
        <w:rPr/>
        <w:t>deny a transfer include, but are not limited to;</w:t>
      </w:r>
    </w:p>
    <w:p>
      <w:pPr>
        <w:pStyle w:val="Normal"/>
        <w:ind w:left="1080" w:hanging="0"/>
        <w:rPr>
          <w:ins w:id="440" w:author="Ross Wm. Rader" w:date="2002-11-18T13:51:00Z"/>
        </w:rPr>
      </w:pPr>
      <w:ins w:id="439" w:author="Ross Wm. Rader" w:date="2002-11-18T13:51:00Z">
        <w:r>
          <w:rPr/>
        </w:r>
      </w:ins>
    </w:p>
    <w:p>
      <w:pPr>
        <w:pStyle w:val="Normal"/>
        <w:numPr>
          <w:ilvl w:val="1"/>
          <w:numId w:val="6"/>
        </w:numPr>
        <w:rPr/>
      </w:pPr>
      <w:r>
        <w:rPr/>
        <w:t>Nonpayment for a pending or future registration period</w:t>
      </w:r>
    </w:p>
    <w:p>
      <w:pPr>
        <w:pStyle w:val="Normal"/>
        <w:ind w:left="1080" w:hanging="0"/>
        <w:rPr>
          <w:ins w:id="442" w:author="Ross Wm. Rader" w:date="2002-11-18T13:51:00Z"/>
        </w:rPr>
      </w:pPr>
      <w:ins w:id="441" w:author="Ross Wm. Rader" w:date="2002-11-18T13:51:00Z">
        <w:r>
          <w:rPr/>
        </w:r>
      </w:ins>
    </w:p>
    <w:p>
      <w:pPr>
        <w:pStyle w:val="Normal"/>
        <w:numPr>
          <w:ilvl w:val="1"/>
          <w:numId w:val="6"/>
        </w:numPr>
        <w:rPr>
          <w:ins w:id="449" w:author="Ross Wm. Rader" w:date="2002-11-18T13:51:00Z"/>
        </w:rPr>
      </w:pPr>
      <w:r>
        <w:rPr/>
        <w:t xml:space="preserve">No response from the Registrant or Administrative contact unless the Losing Registrar shows evidence of </w:t>
      </w:r>
      <w:del w:id="443" w:author="Ross Wm. Rader" w:date="2002-11-19T15:07:00Z">
        <w:r>
          <w:rPr/>
          <w:delText>E</w:delText>
        </w:r>
      </w:del>
      <w:ins w:id="444" w:author="Ross Wm. Rader" w:date="2002-11-19T15:07:00Z">
        <w:r>
          <w:rPr/>
          <w:t>e</w:t>
        </w:r>
      </w:ins>
      <w:r>
        <w:rPr/>
        <w:t xml:space="preserve">xpress </w:t>
      </w:r>
      <w:ins w:id="445" w:author="Ross Wm. Rader" w:date="2002-11-19T15:07:00Z">
        <w:r>
          <w:rPr/>
          <w:t>written o</w:t>
        </w:r>
      </w:ins>
      <w:del w:id="446" w:author="Ross Wm. Rader" w:date="2002-11-19T15:07:00Z">
        <w:r>
          <w:rPr/>
          <w:delText>O</w:delText>
        </w:r>
      </w:del>
      <w:r>
        <w:rPr/>
        <w:t>bjection from the Registrant or Administrative Contact</w:t>
      </w:r>
      <w:del w:id="447" w:author="Ross Wm. Rader" w:date="2002-11-18T13:51:00Z">
        <w:r>
          <w:rPr/>
          <w:delText xml:space="preserve"> as described in section 3.e.vi</w:delText>
        </w:r>
      </w:del>
      <w:ins w:id="448" w:author="Ross Wm. Rader" w:date="2002-11-18T13:51:00Z">
        <w:r>
          <w:rPr/>
          <w:t>.</w:t>
        </w:r>
      </w:ins>
    </w:p>
    <w:p>
      <w:pPr>
        <w:pStyle w:val="Normal"/>
        <w:ind w:left="1080" w:hanging="0"/>
        <w:rPr>
          <w:ins w:id="451" w:author="Ross Wm. Rader" w:date="2002-11-18T13:51:00Z"/>
        </w:rPr>
      </w:pPr>
      <w:ins w:id="450" w:author="Ross Wm. Rader" w:date="2002-11-18T13:51:00Z">
        <w:r>
          <w:rPr/>
        </w:r>
      </w:ins>
    </w:p>
    <w:p>
      <w:pPr>
        <w:pStyle w:val="Normal"/>
        <w:numPr>
          <w:ilvl w:val="1"/>
          <w:numId w:val="6"/>
        </w:numPr>
        <w:rPr/>
      </w:pPr>
      <w:r>
        <w:rPr/>
        <w:t>Domain name in Registrar Lock Status</w:t>
      </w:r>
      <w:ins w:id="452" w:author="Ross Wm. Rader" w:date="2002-11-18T13:51:00Z">
        <w:r>
          <w:rPr/>
          <w:t xml:space="preserve"> </w:t>
        </w:r>
      </w:ins>
      <w:ins w:id="453" w:author="Ross Wm. Rader" w:date="2002-11-19T15:12:00Z">
        <w:r>
          <w:rPr/>
          <w:t xml:space="preserve">(when the Registrar) </w:t>
        </w:r>
      </w:ins>
      <w:ins w:id="454" w:author="Ross Wm. Rader" w:date="2002-11-19T12:36:00Z">
        <w:r>
          <w:rPr/>
          <w:t>unless the Registrant is provided with the reasonable opportunity and ability to unlock the domain name prior to the Transfer Request.</w:t>
        </w:r>
      </w:ins>
    </w:p>
    <w:p>
      <w:pPr>
        <w:pStyle w:val="Normal"/>
        <w:ind w:left="1080" w:hanging="0"/>
        <w:rPr>
          <w:ins w:id="456" w:author="Ross Wm. Rader" w:date="2002-11-18T13:51:00Z"/>
        </w:rPr>
      </w:pPr>
      <w:ins w:id="455" w:author="Ross Wm. Rader" w:date="2002-11-18T13:51:00Z">
        <w:r>
          <w:rPr/>
        </w:r>
      </w:ins>
    </w:p>
    <w:p>
      <w:pPr>
        <w:pStyle w:val="Normal"/>
        <w:numPr>
          <w:ilvl w:val="1"/>
          <w:numId w:val="6"/>
        </w:numPr>
        <w:rPr/>
      </w:pPr>
      <w:r>
        <w:rPr/>
        <w:t>Domain name registration period time constraints other than during the first 60 days of initial registration.</w:t>
      </w:r>
    </w:p>
    <w:p>
      <w:pPr>
        <w:pStyle w:val="Normal"/>
        <w:ind w:left="1080" w:hanging="0"/>
        <w:rPr>
          <w:ins w:id="458" w:author="Ross Wm. Rader" w:date="2002-11-18T13:51:00Z"/>
        </w:rPr>
      </w:pPr>
      <w:ins w:id="457" w:author="Ross Wm. Rader" w:date="2002-11-18T13:51:00Z">
        <w:r>
          <w:rPr/>
        </w:r>
      </w:ins>
    </w:p>
    <w:p>
      <w:pPr>
        <w:pStyle w:val="Normal"/>
        <w:numPr>
          <w:ilvl w:val="1"/>
          <w:numId w:val="6"/>
        </w:numPr>
        <w:rPr/>
      </w:pPr>
      <w:r>
        <w:rPr/>
        <w:t>General payment defaults between registrar and business partners / affiliates in cases where the registrant for the domain in question has paid for the registration.</w:t>
      </w:r>
    </w:p>
    <w:p>
      <w:pPr>
        <w:pStyle w:val="Normal"/>
        <w:rPr>
          <w:ins w:id="460" w:author="Ross Wm. Rader" w:date="2002-11-18T13:51:00Z"/>
        </w:rPr>
      </w:pPr>
      <w:ins w:id="459" w:author="Ross Wm. Rader" w:date="2002-11-18T13:51:00Z">
        <w:r>
          <w:rPr/>
        </w:r>
      </w:ins>
    </w:p>
    <w:p>
      <w:pPr>
        <w:pStyle w:val="Normal"/>
        <w:numPr>
          <w:ilvl w:val="0"/>
          <w:numId w:val="6"/>
        </w:numPr>
        <w:jc w:val="both"/>
        <w:rPr>
          <w:del w:id="464" w:author="Ross Wm. Rader" w:date="2002-11-19T12:56:00Z"/>
        </w:rPr>
      </w:pPr>
      <w:del w:id="461" w:author="Ross Wm. Rader" w:date="2002-11-19T12:56:00Z">
        <w:r>
          <w:rPr/>
          <w:delText xml:space="preserve">The Gaining Registrar must retain, and produce pursuant to a reasonable request by a Losing Registrar, a written or electronic copy of the </w:delText>
        </w:r>
      </w:del>
      <w:del w:id="462" w:author="Ross Wm. Rader" w:date="2002-11-18T13:51:00Z">
        <w:r>
          <w:rPr/>
          <w:delText>Standard</w:delText>
        </w:r>
      </w:del>
      <w:del w:id="463" w:author="Ross Wm. Rader" w:date="2002-11-19T12:56:00Z">
        <w:r>
          <w:rPr/>
          <w:delText xml:space="preserve"> Form of Authorization by the Registered Name holder or an individual who has the apparent authority to legally bind the Registered Name holder. The Losing Registrar retains the right to verify the Registered Name holder's intent to transfer its domain name to the Gaining Registrar.</w:delText>
        </w:r>
      </w:del>
    </w:p>
    <w:p>
      <w:pPr>
        <w:pStyle w:val="Normal"/>
        <w:numPr>
          <w:ilvl w:val="0"/>
          <w:numId w:val="6"/>
        </w:numPr>
        <w:jc w:val="both"/>
        <w:rPr>
          <w:del w:id="477" w:author="Ross Wm. Rader" w:date="2002-11-19T12:47:00Z"/>
        </w:rPr>
      </w:pPr>
      <w:del w:id="465" w:author="Ross Wm. Rader" w:date="2002-11-18T13:51:00Z">
        <w:r>
          <w:rPr/>
          <w:delText xml:space="preserve">The verification of </w:delText>
        </w:r>
      </w:del>
      <w:del w:id="466" w:author="Ross Wm. Rader" w:date="2002-11-19T12:56:00Z">
        <w:r>
          <w:rPr/>
          <w:delText xml:space="preserve">intent </w:delText>
        </w:r>
      </w:del>
      <w:del w:id="467" w:author="Ross Wm. Rader" w:date="2002-11-18T13:51:00Z">
        <w:r>
          <w:rPr/>
          <w:delText>undertaken by</w:delText>
        </w:r>
      </w:del>
      <w:del w:id="468" w:author="Ross Wm. Rader" w:date="2002-11-19T12:56:00Z">
        <w:r>
          <w:rPr/>
          <w:delText xml:space="preserve"> the Losing Registrar must </w:delText>
        </w:r>
      </w:del>
      <w:del w:id="469" w:author="Ross Wm. Rader" w:date="2002-11-18T13:51:00Z">
        <w:r>
          <w:rPr/>
          <w:delText>be undertaken</w:delText>
        </w:r>
      </w:del>
      <w:del w:id="470" w:author="Ross Wm. Rader" w:date="2002-11-19T12:56:00Z">
        <w:r>
          <w:rPr/>
          <w:delText xml:space="preserve"> in a manner consistent with the standards set forth in </w:delText>
        </w:r>
      </w:del>
      <w:del w:id="471" w:author="Ross Wm. Rader" w:date="2002-11-18T13:51:00Z">
        <w:r>
          <w:rPr/>
          <w:delText>5.f</w:delText>
        </w:r>
      </w:del>
      <w:del w:id="472" w:author="Ross Wm. Rader" w:date="2002-11-19T12:56:00Z">
        <w:r>
          <w:rPr/>
          <w:delText xml:space="preserve"> of </w:delText>
        </w:r>
      </w:del>
      <w:del w:id="473" w:author="Ross Wm. Rader" w:date="2002-11-18T13:51:00Z">
        <w:r>
          <w:rPr/>
          <w:delText xml:space="preserve">the </w:delText>
        </w:r>
      </w:del>
      <w:del w:id="474" w:author="Ross Wm. Rader" w:date="2002-11-19T12:56:00Z">
        <w:r>
          <w:rPr/>
          <w:delText>Gaining Registrars</w:delText>
        </w:r>
      </w:del>
      <w:del w:id="475" w:author="Ross Wm. Rader" w:date="2002-11-18T13:51:00Z">
        <w:r>
          <w:rPr/>
          <w:delText xml:space="preserve"> Process Narrative of this document, which describes the attributes of the FOA.</w:delText>
        </w:r>
      </w:del>
      <w:del w:id="476" w:author="Ross Wm. Rader" w:date="2002-11-19T12:56:00Z">
        <w:r>
          <w:rPr/>
          <w:delText xml:space="preserve"> Specifically, the form of the request employed by the Losing Registrar must provide the Registered Name holder with clear instructions for approving or denying the request for authorization and a concise declaration describing the impact of the Registered Name holder's decision(s). </w:delText>
        </w:r>
      </w:del>
    </w:p>
    <w:p>
      <w:pPr>
        <w:pStyle w:val="Normal"/>
        <w:widowControl/>
        <w:numPr>
          <w:ilvl w:val="0"/>
          <w:numId w:val="6"/>
        </w:numPr>
        <w:bidi w:val="0"/>
        <w:jc w:val="both"/>
        <w:rPr>
          <w:del w:id="479" w:author="Ross Wm. Rader" w:date="2002-11-18T13:51:00Z"/>
        </w:rPr>
      </w:pPr>
      <w:del w:id="478" w:author="Ross Wm. Rader" w:date="2002-11-19T12:47:00Z">
        <w:r>
          <w:rPr/>
          <w:delText>This requirement is not intended to preclude the Losing Registrar from marketing to its existing customers through separate communications. This requirement is intended to ensure that the form of the request employed by the Losing Registrar is substantially administrative and informative in nature and clearly provided to the Registered Name holder for the purpose of verifying the intent of the Registered Name holder.</w:delText>
        </w:r>
      </w:del>
    </w:p>
    <w:p>
      <w:pPr>
        <w:pStyle w:val="Normal"/>
        <w:widowControl/>
        <w:numPr>
          <w:ilvl w:val="0"/>
          <w:numId w:val="0"/>
        </w:numPr>
        <w:bidi w:val="0"/>
        <w:jc w:val="both"/>
        <w:rPr>
          <w:del w:id="481" w:author="Ross Wm. Rader" w:date="2002-11-19T12:56:00Z"/>
        </w:rPr>
      </w:pPr>
      <w:del w:id="480" w:author="Ross Wm. Rader" w:date="2002-11-19T12:56:00Z">
        <w:r>
          <w:rPr/>
          <w:tab/>
        </w:r>
      </w:del>
      <w:r>
        <w:br w:type="page"/>
      </w:r>
    </w:p>
    <w:p>
      <w:pPr>
        <w:pStyle w:val="Normal"/>
        <w:rPr/>
      </w:pPr>
      <w:bookmarkStart w:id="3" w:name="__RefHeading___Toc25380590"/>
      <w:bookmarkEnd w:id="3"/>
      <w:r>
        <w:rPr/>
        <w:t>Exhibit A – Reference Implementation</w:t>
      </w:r>
    </w:p>
    <w:p>
      <w:pPr>
        <w:pStyle w:val="Heading2"/>
        <w:rPr/>
      </w:pPr>
      <w:r>
        <w:rPr/>
        <w:t>Gaining Registrar Processes</w:t>
      </w:r>
    </w:p>
    <w:p>
      <w:pPr>
        <w:pStyle w:val="Normal"/>
        <w:rPr/>
      </w:pPr>
      <w:r>
        <w:rPr/>
      </w:r>
    </w:p>
    <w:p>
      <w:pPr>
        <w:pStyle w:val="Normal"/>
        <w:numPr>
          <w:ilvl w:val="0"/>
          <w:numId w:val="2"/>
        </w:numPr>
        <w:rPr/>
      </w:pPr>
      <w:r>
        <w:rPr/>
        <w:t>Diagram 4.0</w:t>
      </w:r>
    </w:p>
    <w:p>
      <w:pPr>
        <w:pStyle w:val="Normal"/>
        <w:rPr>
          <w:sz w:val="20"/>
          <w:lang w:val="en-US" w:eastAsia="en-US"/>
        </w:rPr>
      </w:pPr>
      <w:r>
        <w:rPr>
          <w:sz w:val="20"/>
          <w:lang w:val="en-US" w:eastAsia="en-US"/>
        </w:rPr>
        <w:drawing>
          <wp:anchor behindDoc="0" distT="0" distB="0" distL="114935" distR="114935" simplePos="0" locked="0" layoutInCell="0" allowOverlap="1" relativeHeight="76">
            <wp:simplePos x="0" y="0"/>
            <wp:positionH relativeFrom="column">
              <wp:posOffset>0</wp:posOffset>
            </wp:positionH>
            <wp:positionV relativeFrom="paragraph">
              <wp:posOffset>103505</wp:posOffset>
            </wp:positionV>
            <wp:extent cx="5486400" cy="4114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5486400" cy="4114800"/>
                    </a:xfrm>
                    <a:prstGeom prst="rect">
                      <a:avLst/>
                    </a:prstGeom>
                  </pic:spPr>
                </pic:pic>
              </a:graphicData>
            </a:graphic>
          </wp:anchor>
        </w:drawing>
      </w:r>
    </w:p>
    <w:p>
      <w:pPr>
        <w:pStyle w:val="Normal"/>
        <w:rPr/>
      </w:pPr>
      <w:r>
        <w:rPr/>
      </w:r>
      <w:r>
        <w:br w:type="page"/>
      </w:r>
    </w:p>
    <w:p>
      <w:pPr>
        <w:pStyle w:val="Heading2"/>
        <w:rPr/>
      </w:pPr>
      <w:r>
        <w:rPr/>
        <w:t>Gaining Registrar Processes Narrative</w:t>
      </w:r>
    </w:p>
    <w:p>
      <w:pPr>
        <w:pStyle w:val="Normal"/>
        <w:jc w:val="both"/>
        <w:rPr/>
      </w:pPr>
      <w:r>
        <w:rPr/>
      </w:r>
    </w:p>
    <w:p>
      <w:pPr>
        <w:pStyle w:val="Normal"/>
        <w:numPr>
          <w:ilvl w:val="0"/>
          <w:numId w:val="2"/>
        </w:numPr>
        <w:jc w:val="both"/>
        <w:rPr/>
      </w:pPr>
      <w:r>
        <w:rPr/>
        <w:t>The following section is intended to act as a descriptive guide to the processes outlined in Diagram 4.0.</w:t>
      </w:r>
    </w:p>
    <w:p>
      <w:pPr>
        <w:pStyle w:val="Normal"/>
        <w:jc w:val="both"/>
        <w:rPr/>
      </w:pPr>
      <w:r>
        <w:rPr/>
      </w:r>
    </w:p>
    <w:p>
      <w:pPr>
        <w:pStyle w:val="Normal"/>
        <w:numPr>
          <w:ilvl w:val="1"/>
          <w:numId w:val="2"/>
        </w:numPr>
        <w:jc w:val="both"/>
        <w:rPr/>
      </w:pPr>
      <w:r>
        <w:rPr>
          <w:b/>
          <w:bCs/>
        </w:rPr>
        <w:t xml:space="preserve">Entity Files Transfer Request </w:t>
      </w:r>
      <w:r>
        <w:rPr/>
        <w:t>- The entity in question may be any of the following: the Registrant, the administrative contact, or someone authorized to act on the Registrant's behalf. This transfer request may be filed through virtually any means including telephone, email, web, etc. It is not mandatory at this point that the entity be verified as having the authority to initiate a change in SLD Sponsorship.</w:t>
      </w:r>
    </w:p>
    <w:p>
      <w:pPr>
        <w:pStyle w:val="Normal"/>
        <w:ind w:left="360" w:hanging="0"/>
        <w:jc w:val="both"/>
        <w:rPr/>
      </w:pPr>
      <w:r>
        <w:rPr/>
      </w:r>
    </w:p>
    <w:p>
      <w:pPr>
        <w:pStyle w:val="Normal"/>
        <w:numPr>
          <w:ilvl w:val="1"/>
          <w:numId w:val="2"/>
        </w:numPr>
        <w:jc w:val="both"/>
        <w:rPr/>
      </w:pPr>
      <w:r>
        <w:rPr>
          <w:b/>
          <w:bCs/>
        </w:rPr>
        <w:t xml:space="preserve">Gaining Registrar retrieves Whois record for domain from Losing Registrar and stores output - </w:t>
      </w:r>
      <w:r>
        <w:rPr/>
        <w:t>This could be accomplished through any Whois service as long as the output is an accurate representation of the Losing Registrar's data at the time of capture by the Gaining Registrar.</w:t>
      </w:r>
    </w:p>
    <w:p>
      <w:pPr>
        <w:pStyle w:val="Normal"/>
        <w:jc w:val="both"/>
        <w:rPr/>
      </w:pPr>
      <w:r>
        <w:rPr/>
      </w:r>
    </w:p>
    <w:p>
      <w:pPr>
        <w:pStyle w:val="Normal"/>
        <w:numPr>
          <w:ilvl w:val="1"/>
          <w:numId w:val="2"/>
        </w:numPr>
        <w:jc w:val="both"/>
        <w:rPr/>
      </w:pPr>
      <w:r>
        <w:rPr>
          <w:b/>
          <w:bCs/>
        </w:rPr>
        <w:t xml:space="preserve">Whois Data is invalid - </w:t>
      </w:r>
      <w:r>
        <w:rPr/>
        <w:t>This covers a number of conditions including invalid or out of date email addresses or other contact information</w:t>
      </w:r>
    </w:p>
    <w:p>
      <w:pPr>
        <w:pStyle w:val="Normal"/>
        <w:jc w:val="both"/>
        <w:rPr/>
      </w:pPr>
      <w:r>
        <w:rPr/>
      </w:r>
    </w:p>
    <w:p>
      <w:pPr>
        <w:pStyle w:val="Normal"/>
        <w:numPr>
          <w:ilvl w:val="1"/>
          <w:numId w:val="2"/>
        </w:numPr>
        <w:jc w:val="both"/>
        <w:rPr/>
      </w:pPr>
      <w:r>
        <w:rPr>
          <w:b/>
          <w:bCs/>
        </w:rPr>
        <w:t xml:space="preserve">Whois Data is valid - </w:t>
      </w:r>
      <w:r>
        <w:rPr/>
        <w:t>Validity is solely determined when the Gaining Registrar can reasonably conclude that the Whois data provided by the Losing Registrar is correct. (e.g. - email sent to the admin contact doesn't bounce).</w:t>
      </w:r>
    </w:p>
    <w:p>
      <w:pPr>
        <w:pStyle w:val="Normal"/>
        <w:jc w:val="both"/>
        <w:rPr/>
      </w:pPr>
      <w:r>
        <w:rPr/>
      </w:r>
    </w:p>
    <w:p>
      <w:pPr>
        <w:pStyle w:val="Normal"/>
        <w:numPr>
          <w:ilvl w:val="1"/>
          <w:numId w:val="2"/>
        </w:numPr>
        <w:jc w:val="both"/>
        <w:rPr/>
      </w:pPr>
      <w:r>
        <w:rPr>
          <w:b/>
          <w:bCs/>
        </w:rPr>
        <w:t xml:space="preserve">Gaining Registrar attempts to contact the </w:t>
      </w:r>
      <w:r>
        <w:rPr/>
        <w:t>Registrant or Administrative Contact of record.</w:t>
      </w:r>
      <w:r>
        <w:rPr>
          <w:b/>
          <w:bCs/>
        </w:rPr>
        <w:t xml:space="preserve">, for manual authorization - </w:t>
      </w:r>
      <w:r>
        <w:rPr/>
        <w:t>This can be undertaken, especially in automated environments, when the primary contact data is incorrect (e.g. - email address) but other data elements are correct (e.g. - phone number). The Gaining Registrar should use all means at their disposal to contact the Registrant or Administrative Contact of record.  If no response is available, the transfer request must not be honored and must necessarily fail.</w:t>
      </w:r>
    </w:p>
    <w:p>
      <w:pPr>
        <w:pStyle w:val="Normal"/>
        <w:jc w:val="both"/>
        <w:rPr/>
      </w:pPr>
      <w:r>
        <w:rPr/>
      </w:r>
    </w:p>
    <w:p>
      <w:pPr>
        <w:pStyle w:val="Normal"/>
        <w:numPr>
          <w:ilvl w:val="1"/>
          <w:numId w:val="2"/>
        </w:numPr>
        <w:jc w:val="both"/>
        <w:rPr/>
      </w:pPr>
      <w:r>
        <w:rPr>
          <w:b/>
          <w:bCs/>
        </w:rPr>
        <w:t xml:space="preserve">The Registrant is provided with means of verification - </w:t>
      </w:r>
      <w:r>
        <w:rPr/>
        <w:t>this may take many forms including simplified web forms or paperwork. The Gaining Registrar may choose to employ a means of verification not contemplated by this document as long as the means comply with this document, specifically the minimum standards of data acquisition and retention, in written or electronic form, as outlined in 5.k. The documentation that verifies the transaction is called the "Form of Authorization" (FOA). In all cases, the FOA must provide the Registrant with clear instructions for approving or denying the request for authorization, the identity of the Gaining Registrar (and other parties to the transaction - e.g. resellers) and a concise statement describing the impact of the Registrant's decision(s). This requirement is intended to ensure that the form of request employed by the Gaining Registrar is substantially administrative and informative in nature and clearly provided to the Registrant for the purpose of verifying the intent of the Registrant.</w:t>
      </w:r>
    </w:p>
    <w:p>
      <w:pPr>
        <w:pStyle w:val="Normal"/>
        <w:jc w:val="both"/>
        <w:rPr/>
      </w:pPr>
      <w:r>
        <w:rPr/>
      </w:r>
    </w:p>
    <w:p>
      <w:pPr>
        <w:pStyle w:val="Normal"/>
        <w:numPr>
          <w:ilvl w:val="1"/>
          <w:numId w:val="2"/>
        </w:numPr>
        <w:jc w:val="both"/>
        <w:rPr/>
      </w:pPr>
      <w:r>
        <w:rPr>
          <w:b/>
          <w:bCs/>
        </w:rPr>
        <w:t xml:space="preserve">Customer decides intent - </w:t>
      </w:r>
      <w:r>
        <w:rPr/>
        <w:t>This is a decision point at which the Registrant or Administrative Contact of record must determine whether or not they wish to undertake the transfer request.</w:t>
      </w:r>
    </w:p>
    <w:p>
      <w:pPr>
        <w:pStyle w:val="Normal"/>
        <w:jc w:val="both"/>
        <w:rPr/>
      </w:pPr>
      <w:r>
        <w:rPr/>
      </w:r>
    </w:p>
    <w:p>
      <w:pPr>
        <w:pStyle w:val="Normal"/>
        <w:numPr>
          <w:ilvl w:val="1"/>
          <w:numId w:val="2"/>
        </w:numPr>
        <w:jc w:val="both"/>
        <w:rPr/>
      </w:pPr>
      <w:r>
        <w:rPr>
          <w:b/>
          <w:bCs/>
        </w:rPr>
        <w:t xml:space="preserve">The </w:t>
      </w:r>
      <w:r>
        <w:rPr/>
        <w:t>Registrant or Administrative Contact of record</w:t>
      </w:r>
      <w:r>
        <w:rPr>
          <w:b/>
          <w:bCs/>
        </w:rPr>
        <w:t xml:space="preserve"> denies authorization - </w:t>
      </w:r>
      <w:r>
        <w:rPr/>
        <w:t>Gaining Registrar does not continue the transaction.</w:t>
      </w:r>
    </w:p>
    <w:p>
      <w:pPr>
        <w:pStyle w:val="Normal"/>
        <w:jc w:val="both"/>
        <w:rPr/>
      </w:pPr>
      <w:r>
        <w:rPr/>
      </w:r>
    </w:p>
    <w:p>
      <w:pPr>
        <w:pStyle w:val="Normal"/>
        <w:numPr>
          <w:ilvl w:val="1"/>
          <w:numId w:val="2"/>
        </w:numPr>
        <w:jc w:val="both"/>
        <w:rPr/>
      </w:pPr>
      <w:r>
        <w:rPr>
          <w:b/>
          <w:bCs/>
        </w:rPr>
        <w:t xml:space="preserve">No response is received from the </w:t>
      </w:r>
      <w:r>
        <w:rPr/>
        <w:t>Registrant or Administrative Contact of record</w:t>
      </w:r>
      <w:r>
        <w:rPr>
          <w:b/>
          <w:bCs/>
        </w:rPr>
        <w:t xml:space="preserve"> - </w:t>
      </w:r>
      <w:r>
        <w:rPr/>
        <w:t>Gaining Registrar does not continue the transaction. No Response is received from the Registrant or Administrative Contact of record, - Gaining Registrar does not continue with the transaction.</w:t>
      </w:r>
    </w:p>
    <w:p>
      <w:pPr>
        <w:pStyle w:val="Normal"/>
        <w:jc w:val="both"/>
        <w:rPr/>
      </w:pPr>
      <w:r>
        <w:rPr/>
      </w:r>
    </w:p>
    <w:p>
      <w:pPr>
        <w:pStyle w:val="Normal"/>
        <w:numPr>
          <w:ilvl w:val="1"/>
          <w:numId w:val="2"/>
        </w:numPr>
        <w:jc w:val="both"/>
        <w:rPr/>
      </w:pPr>
      <w:r>
        <w:rPr>
          <w:b/>
          <w:bCs/>
        </w:rPr>
        <w:t xml:space="preserve">The </w:t>
      </w:r>
      <w:r>
        <w:rPr/>
        <w:t>Registrant or Administrative Contact of record</w:t>
      </w:r>
      <w:r>
        <w:rPr>
          <w:b/>
          <w:bCs/>
        </w:rPr>
        <w:t xml:space="preserve"> verifies transfer request – </w:t>
      </w:r>
      <w:r>
        <w:rPr/>
        <w:t xml:space="preserve">Acquisition of the FOA must be undertaken in a manner that can be documented and cannot be reasonably intercepted, forged or otherwise duly influenced by third parties. </w:t>
      </w:r>
    </w:p>
    <w:p>
      <w:pPr>
        <w:pStyle w:val="Normal"/>
        <w:jc w:val="both"/>
        <w:rPr/>
      </w:pPr>
      <w:r>
        <w:rPr/>
      </w:r>
    </w:p>
    <w:p>
      <w:pPr>
        <w:pStyle w:val="Normal"/>
        <w:numPr>
          <w:ilvl w:val="1"/>
          <w:numId w:val="2"/>
        </w:numPr>
        <w:jc w:val="both"/>
        <w:rPr/>
      </w:pPr>
      <w:r>
        <w:rPr>
          <w:b/>
          <w:bCs/>
        </w:rPr>
        <w:t xml:space="preserve">Transfer authorization record stored with transaction by Gaining Registrar - </w:t>
      </w:r>
      <w:r>
        <w:rPr/>
        <w:t>In addition to the minimum data acquisition and retention requirements specified by ICANN and the Registry to ensure the validity of transactions from an audit perspective, at least one of the following forms of data must be acquired and retained by the Gaining Registrar in a form that facilitates the inspection rights of the Losing Registrar;</w:t>
      </w:r>
    </w:p>
    <w:p>
      <w:pPr>
        <w:pStyle w:val="Normal"/>
        <w:jc w:val="both"/>
        <w:rPr/>
      </w:pPr>
      <w:r>
        <w:rPr/>
      </w:r>
    </w:p>
    <w:p>
      <w:pPr>
        <w:pStyle w:val="Normal"/>
        <w:numPr>
          <w:ilvl w:val="2"/>
          <w:numId w:val="2"/>
        </w:numPr>
        <w:jc w:val="both"/>
        <w:rPr/>
      </w:pPr>
      <w:r>
        <w:rPr>
          <w:b/>
          <w:bCs/>
        </w:rPr>
        <w:t>Physical</w:t>
      </w:r>
      <w:r>
        <w:rPr/>
        <w:t>: Form of Authorization signed by the Registrant or Administrative Contact of record. Such authorization must make explicit reference to the domain name(s) being transferred.  A signed master FOA separate from an electronic communication with the domain names in question is also acceptable, so long as this master FOA is physically signed by both an authorized representative of the Gaining Registrar and the Registrant or Administrative Contact of record.</w:t>
      </w:r>
    </w:p>
    <w:p>
      <w:pPr>
        <w:pStyle w:val="Normal"/>
        <w:ind w:left="720" w:hanging="0"/>
        <w:jc w:val="both"/>
        <w:rPr/>
      </w:pPr>
      <w:r>
        <w:rPr/>
      </w:r>
    </w:p>
    <w:p>
      <w:pPr>
        <w:pStyle w:val="Normal"/>
        <w:numPr>
          <w:ilvl w:val="2"/>
          <w:numId w:val="2"/>
        </w:numPr>
        <w:jc w:val="both"/>
        <w:rPr/>
      </w:pPr>
      <w:r>
        <w:rPr>
          <w:b/>
          <w:bCs/>
        </w:rPr>
        <w:t>Electronic</w:t>
      </w:r>
      <w:r>
        <w:rPr/>
        <w:t xml:space="preserve">: A copy of the electronic communication sent to the Registrant or Administrative Contact of record, by the Gaining Registrar notifying, in reply to or confirming the initial domain name transfer request described in 5.f.  The language of the electronic communication; </w:t>
      </w:r>
    </w:p>
    <w:p>
      <w:pPr>
        <w:pStyle w:val="Normal"/>
        <w:jc w:val="both"/>
        <w:rPr/>
      </w:pPr>
      <w:r>
        <w:rPr/>
      </w:r>
    </w:p>
    <w:p>
      <w:pPr>
        <w:pStyle w:val="Normal"/>
        <w:numPr>
          <w:ilvl w:val="4"/>
          <w:numId w:val="2"/>
        </w:numPr>
        <w:jc w:val="both"/>
        <w:rPr/>
      </w:pPr>
      <w:r>
        <w:rPr/>
        <w:t xml:space="preserve">must make clear to the Registrant that its domain name is being transferred to the Gaining Registrar.  </w:t>
      </w:r>
    </w:p>
    <w:p>
      <w:pPr>
        <w:pStyle w:val="Normal"/>
        <w:numPr>
          <w:ilvl w:val="4"/>
          <w:numId w:val="2"/>
        </w:numPr>
        <w:jc w:val="both"/>
        <w:rPr/>
      </w:pPr>
      <w:r>
        <w:rPr/>
        <w:t xml:space="preserve">must be stored and saved with any applicable header information (date and time sent, sender, "to" addressee, etc.).  </w:t>
      </w:r>
    </w:p>
    <w:p>
      <w:pPr>
        <w:pStyle w:val="Normal"/>
        <w:ind w:left="1080" w:hanging="0"/>
        <w:jc w:val="both"/>
        <w:rPr/>
      </w:pPr>
      <w:r>
        <w:rPr/>
      </w:r>
    </w:p>
    <w:p>
      <w:pPr>
        <w:pStyle w:val="Normal"/>
        <w:numPr>
          <w:ilvl w:val="3"/>
          <w:numId w:val="2"/>
        </w:numPr>
        <w:jc w:val="both"/>
        <w:rPr/>
      </w:pPr>
      <w:r>
        <w:rPr/>
        <w:t xml:space="preserve">In case of an email authorization, the Gaining Registrar; </w:t>
      </w:r>
    </w:p>
    <w:p>
      <w:pPr>
        <w:pStyle w:val="Normal"/>
        <w:jc w:val="both"/>
        <w:rPr/>
      </w:pPr>
      <w:r>
        <w:rPr/>
      </w:r>
    </w:p>
    <w:p>
      <w:pPr>
        <w:pStyle w:val="Normal"/>
        <w:numPr>
          <w:ilvl w:val="4"/>
          <w:numId w:val="2"/>
        </w:numPr>
        <w:jc w:val="both"/>
        <w:rPr/>
      </w:pPr>
      <w:r>
        <w:rPr/>
        <w:t xml:space="preserve">must retain a copy of the email to the Registrant or Administrative Contact of record, confirming the transfer, and;  </w:t>
      </w:r>
    </w:p>
    <w:p>
      <w:pPr>
        <w:pStyle w:val="Normal"/>
        <w:numPr>
          <w:ilvl w:val="4"/>
          <w:numId w:val="2"/>
        </w:numPr>
        <w:jc w:val="both"/>
        <w:rPr/>
      </w:pPr>
      <w:r>
        <w:rPr/>
        <w:t xml:space="preserve">must maintain log files reflecting all system transactions with respect to the above transfers, including </w:t>
      </w:r>
    </w:p>
    <w:p>
      <w:pPr>
        <w:pStyle w:val="Normal"/>
        <w:numPr>
          <w:ilvl w:val="5"/>
          <w:numId w:val="2"/>
        </w:numPr>
        <w:jc w:val="both"/>
        <w:rPr/>
      </w:pPr>
      <w:r>
        <w:rPr/>
        <w:t xml:space="preserve">email addresses that communications were sent to in obtaining authorization of the transfer, </w:t>
      </w:r>
    </w:p>
    <w:p>
      <w:pPr>
        <w:pStyle w:val="Normal"/>
        <w:numPr>
          <w:ilvl w:val="5"/>
          <w:numId w:val="2"/>
        </w:numPr>
        <w:jc w:val="both"/>
        <w:rPr/>
      </w:pPr>
      <w:r>
        <w:rPr/>
        <w:t>the dates and times (mm/dd/yyyy hh:mm:ss) reflecting when;</w:t>
      </w:r>
    </w:p>
    <w:p>
      <w:pPr>
        <w:pStyle w:val="Normal"/>
        <w:numPr>
          <w:ilvl w:val="6"/>
          <w:numId w:val="2"/>
        </w:numPr>
        <w:jc w:val="both"/>
        <w:rPr/>
      </w:pPr>
      <w:r>
        <w:rPr/>
        <w:t>the transfer was initially requested</w:t>
      </w:r>
    </w:p>
    <w:p>
      <w:pPr>
        <w:pStyle w:val="Normal"/>
        <w:numPr>
          <w:ilvl w:val="6"/>
          <w:numId w:val="2"/>
        </w:numPr>
        <w:jc w:val="both"/>
        <w:rPr/>
      </w:pPr>
      <w:r>
        <w:rPr/>
        <w:t>the Gaining Registrar requested authorization</w:t>
      </w:r>
    </w:p>
    <w:p>
      <w:pPr>
        <w:pStyle w:val="Normal"/>
        <w:numPr>
          <w:ilvl w:val="6"/>
          <w:numId w:val="2"/>
        </w:numPr>
        <w:jc w:val="both"/>
        <w:rPr/>
      </w:pPr>
      <w:r>
        <w:rPr/>
        <w:t>the FOA was obtained by the Gaining Registrar from the Registrant or Administrative Contact of record.</w:t>
      </w:r>
    </w:p>
    <w:p>
      <w:pPr>
        <w:pStyle w:val="Normal"/>
        <w:numPr>
          <w:ilvl w:val="6"/>
          <w:numId w:val="2"/>
        </w:numPr>
        <w:jc w:val="both"/>
        <w:rPr/>
      </w:pPr>
      <w:r>
        <w:rPr/>
        <w:t xml:space="preserve">the Gaining Registrar filed the transfer of SLD Sponsorship request with the Registry, </w:t>
      </w:r>
    </w:p>
    <w:p>
      <w:pPr>
        <w:pStyle w:val="Normal"/>
        <w:numPr>
          <w:ilvl w:val="6"/>
          <w:numId w:val="2"/>
        </w:numPr>
        <w:jc w:val="both"/>
        <w:rPr/>
      </w:pPr>
      <w:r>
        <w:rPr/>
        <w:t xml:space="preserve">a copy of the Whois information, as obtained from the Losing Registrars Whois database, for such domain name prior to the transfer for the domain name registration.  </w:t>
      </w:r>
    </w:p>
    <w:p>
      <w:pPr>
        <w:pStyle w:val="Normal"/>
        <w:jc w:val="both"/>
        <w:rPr/>
      </w:pPr>
      <w:r>
        <w:rPr/>
      </w:r>
    </w:p>
    <w:p>
      <w:pPr>
        <w:pStyle w:val="Normal"/>
        <w:numPr>
          <w:ilvl w:val="1"/>
          <w:numId w:val="2"/>
        </w:numPr>
        <w:jc w:val="both"/>
        <w:rPr/>
      </w:pPr>
      <w:r>
        <w:rPr>
          <w:b/>
          <w:bCs/>
        </w:rPr>
        <w:t xml:space="preserve">Transfer request sent to verification queue for inspection - </w:t>
      </w:r>
      <w:r>
        <w:rPr/>
        <w:t>An inspection queue should be used to re-verify the validity of the transfer request. See next description for full explanation.</w:t>
      </w:r>
    </w:p>
    <w:p>
      <w:pPr>
        <w:pStyle w:val="Normal"/>
        <w:ind w:left="360" w:hanging="0"/>
        <w:jc w:val="both"/>
        <w:rPr/>
      </w:pPr>
      <w:r>
        <w:rPr/>
      </w:r>
    </w:p>
    <w:p>
      <w:pPr>
        <w:pStyle w:val="Normal"/>
        <w:numPr>
          <w:ilvl w:val="1"/>
          <w:numId w:val="2"/>
        </w:numPr>
        <w:jc w:val="both"/>
        <w:rPr/>
      </w:pPr>
      <w:r>
        <w:rPr>
          <w:b/>
          <w:bCs/>
        </w:rPr>
        <w:t xml:space="preserve">Inspection (optional) - </w:t>
      </w:r>
      <w:r>
        <w:rPr>
          <w:i/>
        </w:rPr>
        <w:t>This may be a manual inspection, automated inspection or a combination of both. The purpose of this inspection is to ensure that obviously forged or suspect requests that have not been captured by previous processes are not forwarded to the registry for action. It is recommended that registrars implement both a manual and automated check. The automated portion should consist of a check against a blacklist of domains that must not be transferred.</w:t>
      </w:r>
    </w:p>
    <w:p>
      <w:pPr>
        <w:pStyle w:val="Normal"/>
        <w:jc w:val="both"/>
        <w:rPr/>
      </w:pPr>
      <w:r>
        <w:rPr/>
      </w:r>
    </w:p>
    <w:p>
      <w:pPr>
        <w:pStyle w:val="Normal"/>
        <w:numPr>
          <w:ilvl w:val="1"/>
          <w:numId w:val="2"/>
        </w:numPr>
        <w:jc w:val="both"/>
        <w:rPr/>
      </w:pPr>
      <w:r>
        <w:rPr>
          <w:b/>
          <w:bCs/>
        </w:rPr>
        <w:t>Gaining Registrar does not approve transfer request -</w:t>
      </w:r>
      <w:r>
        <w:rPr/>
        <w:t xml:space="preserve"> this can occur for any number of reasons, including suspicious transaction patterns.</w:t>
      </w:r>
    </w:p>
    <w:p>
      <w:pPr>
        <w:pStyle w:val="Normal"/>
        <w:jc w:val="both"/>
        <w:rPr/>
      </w:pPr>
      <w:r>
        <w:rPr/>
      </w:r>
    </w:p>
    <w:p>
      <w:pPr>
        <w:pStyle w:val="Normal"/>
        <w:numPr>
          <w:ilvl w:val="1"/>
          <w:numId w:val="2"/>
        </w:numPr>
        <w:jc w:val="both"/>
        <w:rPr/>
      </w:pPr>
      <w:r>
        <w:rPr>
          <w:b/>
          <w:bCs/>
        </w:rPr>
        <w:t xml:space="preserve">Gaining Registrar approves transfer request - </w:t>
      </w:r>
      <w:r>
        <w:rPr/>
        <w:t>if the Gaining Registrar is satisfied with the apparent validity of the transaction, it may send the transfer request to the Registry for processing.</w:t>
      </w:r>
    </w:p>
    <w:p>
      <w:pPr>
        <w:pStyle w:val="Normal"/>
        <w:jc w:val="both"/>
        <w:rPr/>
      </w:pPr>
      <w:r>
        <w:rPr/>
      </w:r>
    </w:p>
    <w:p>
      <w:pPr>
        <w:pStyle w:val="Normal"/>
        <w:numPr>
          <w:ilvl w:val="1"/>
          <w:numId w:val="2"/>
        </w:numPr>
        <w:jc w:val="both"/>
        <w:rPr/>
      </w:pPr>
      <w:r>
        <w:rPr>
          <w:b/>
          <w:bCs/>
        </w:rPr>
        <w:t xml:space="preserve">Transfer request sent to registry - </w:t>
      </w:r>
      <w:r>
        <w:rPr/>
        <w:t>this is undertaken exclusively via the RRP or EPP between the Gaining Registrar and the Registry.</w:t>
      </w:r>
    </w:p>
    <w:p>
      <w:pPr>
        <w:pStyle w:val="Normal"/>
        <w:jc w:val="both"/>
        <w:rPr/>
      </w:pPr>
      <w:r>
        <w:rPr/>
      </w:r>
    </w:p>
    <w:p>
      <w:pPr>
        <w:pStyle w:val="Normal"/>
        <w:numPr>
          <w:ilvl w:val="1"/>
          <w:numId w:val="2"/>
        </w:numPr>
        <w:jc w:val="both"/>
        <w:rPr/>
      </w:pPr>
      <w:r>
        <w:rPr>
          <w:b/>
          <w:bCs/>
        </w:rPr>
        <w:t>Registry sends transfer announcement to Losing Registrar -</w:t>
      </w:r>
      <w:r>
        <w:rPr/>
        <w:t xml:space="preserve"> implementation details are typically at the sole discretion of the registry in question. The Losing Registrar must adapt its systems and processes to the form and substance of this announcement in accordance with the minimum standards set forth in this document.</w:t>
      </w:r>
    </w:p>
    <w:p>
      <w:pPr>
        <w:pStyle w:val="Normal"/>
        <w:jc w:val="both"/>
        <w:rPr/>
      </w:pPr>
      <w:r>
        <w:rPr/>
      </w:r>
    </w:p>
    <w:p>
      <w:pPr>
        <w:pStyle w:val="Normal"/>
        <w:numPr>
          <w:ilvl w:val="1"/>
          <w:numId w:val="2"/>
        </w:numPr>
        <w:jc w:val="both"/>
        <w:rPr/>
      </w:pPr>
      <w:r>
        <w:rPr>
          <w:b/>
          <w:bCs/>
        </w:rPr>
        <w:t xml:space="preserve">Losing Registrar minimum attribute check - </w:t>
      </w:r>
      <w:r>
        <w:rPr/>
        <w:t>Upon receipt of the transfer announcement sent by the registry, the Losing Registrar may undertake to check that the domain registration is not subject to one or any of the conditions described in section 4f of this document:</w:t>
      </w:r>
    </w:p>
    <w:p>
      <w:pPr>
        <w:pStyle w:val="Normal"/>
        <w:jc w:val="both"/>
        <w:rPr/>
      </w:pPr>
      <w:r>
        <w:rPr/>
      </w:r>
    </w:p>
    <w:p>
      <w:pPr>
        <w:pStyle w:val="Normal"/>
        <w:numPr>
          <w:ilvl w:val="1"/>
          <w:numId w:val="2"/>
        </w:numPr>
        <w:jc w:val="both"/>
        <w:rPr/>
      </w:pPr>
      <w:r>
        <w:rPr>
          <w:b/>
          <w:bCs/>
        </w:rPr>
        <w:t xml:space="preserve">Losing Registrar denies transfer - </w:t>
      </w:r>
      <w:r>
        <w:rPr/>
        <w:t>If the registration pending transfer possesses any, or any number of, the aforementioned attributes, the Losing Registrar may deny the transfer request in accordance with the relevant Registry Agreement.</w:t>
      </w:r>
    </w:p>
    <w:p>
      <w:pPr>
        <w:pStyle w:val="Normal"/>
        <w:ind w:left="360" w:hanging="0"/>
        <w:jc w:val="both"/>
        <w:rPr/>
      </w:pPr>
      <w:r>
        <w:rPr/>
      </w:r>
    </w:p>
    <w:p>
      <w:pPr>
        <w:pStyle w:val="Normal"/>
        <w:numPr>
          <w:ilvl w:val="1"/>
          <w:numId w:val="2"/>
        </w:numPr>
        <w:jc w:val="both"/>
        <w:rPr/>
      </w:pPr>
      <w:r>
        <w:rPr>
          <w:b/>
          <w:bCs/>
        </w:rPr>
        <w:t xml:space="preserve">Registry cancels transfer, notifies Gaining Registrar - </w:t>
      </w:r>
      <w:r>
        <w:rPr/>
        <w:t>self explanatory</w:t>
      </w:r>
    </w:p>
    <w:p>
      <w:pPr>
        <w:pStyle w:val="Normal"/>
        <w:jc w:val="both"/>
        <w:rPr/>
      </w:pPr>
      <w:r>
        <w:rPr/>
      </w:r>
    </w:p>
    <w:p>
      <w:pPr>
        <w:pStyle w:val="Normal"/>
        <w:numPr>
          <w:ilvl w:val="1"/>
          <w:numId w:val="2"/>
        </w:numPr>
        <w:jc w:val="both"/>
        <w:rPr/>
      </w:pPr>
      <w:r>
        <w:rPr>
          <w:b/>
          <w:bCs/>
        </w:rPr>
        <w:t xml:space="preserve">Losing Registrar does nothing/acknowledges transfer - </w:t>
      </w:r>
      <w:r>
        <w:rPr/>
        <w:t>if the registration pending transfer does not possess the aforementioned attributes, then the Losing Registrar must authorize the transfer request</w:t>
      </w:r>
      <w:del w:id="482" w:author="Ross Wm. Rader" w:date="2002-11-18T13:51:00Z">
        <w:r>
          <w:rPr/>
          <w:delText xml:space="preserve">, unless the Gaining Registrar did not follow the minimum procedures described herein. In such case, the losing registrar may deny the transfer according to the processes described in this document. </w:delText>
        </w:r>
      </w:del>
      <w:ins w:id="483" w:author="Ross Wm. Rader" w:date="2002-11-18T13:51:00Z">
        <w:r>
          <w:rPr/>
          <w:t>.</w:t>
        </w:r>
      </w:ins>
    </w:p>
    <w:p>
      <w:pPr>
        <w:pStyle w:val="Normal"/>
        <w:jc w:val="both"/>
        <w:rPr/>
      </w:pPr>
      <w:r>
        <w:rPr/>
      </w:r>
    </w:p>
    <w:p>
      <w:pPr>
        <w:pStyle w:val="Normal"/>
        <w:numPr>
          <w:ilvl w:val="1"/>
          <w:numId w:val="2"/>
        </w:numPr>
        <w:jc w:val="both"/>
        <w:rPr/>
      </w:pPr>
      <w:r>
        <w:rPr>
          <w:b/>
          <w:bCs/>
        </w:rPr>
        <w:t xml:space="preserve">Registry undertakes transfer and notifies Gaining Registrar - </w:t>
      </w:r>
      <w:r>
        <w:rPr/>
        <w:t>self-explanatory.</w:t>
      </w:r>
    </w:p>
    <w:p>
      <w:pPr>
        <w:pStyle w:val="Normal"/>
        <w:jc w:val="both"/>
        <w:rPr/>
      </w:pPr>
      <w:r>
        <w:rPr/>
      </w:r>
    </w:p>
    <w:p>
      <w:pPr>
        <w:pStyle w:val="Normal"/>
        <w:numPr>
          <w:ilvl w:val="1"/>
          <w:numId w:val="2"/>
        </w:numPr>
        <w:jc w:val="both"/>
        <w:rPr/>
      </w:pPr>
      <w:r>
        <w:rPr>
          <w:b/>
          <w:bCs/>
        </w:rPr>
        <w:t xml:space="preserve">Gaining Registrar notifies the Registrant of successful transfer - </w:t>
      </w:r>
      <w:r>
        <w:rPr/>
        <w:t>self-explanatory. May be conducted by any number of means.</w:t>
      </w:r>
    </w:p>
    <w:p>
      <w:pPr>
        <w:pStyle w:val="Normal"/>
        <w:jc w:val="both"/>
        <w:rPr/>
      </w:pPr>
      <w:r>
        <w:rPr/>
      </w:r>
    </w:p>
    <w:p>
      <w:pPr>
        <w:pStyle w:val="Normal"/>
        <w:numPr>
          <w:ilvl w:val="1"/>
          <w:numId w:val="2"/>
        </w:numPr>
        <w:jc w:val="both"/>
        <w:rPr/>
      </w:pPr>
      <w:r>
        <w:rPr>
          <w:b/>
          <w:bCs/>
        </w:rPr>
        <w:t xml:space="preserve">Transfer Fails – </w:t>
      </w:r>
      <w:r>
        <w:rPr/>
        <w:t>Self-explanatory.</w:t>
      </w:r>
      <w:r>
        <w:br w:type="page"/>
      </w:r>
    </w:p>
    <w:p>
      <w:pPr>
        <w:pStyle w:val="Heading2"/>
        <w:rPr/>
      </w:pPr>
      <w:r>
        <w:rPr/>
        <w:t>Losing Registrar Processes</w:t>
      </w:r>
    </w:p>
    <w:p>
      <w:pPr>
        <w:pStyle w:val="Normal"/>
        <w:rPr/>
      </w:pPr>
      <w:r>
        <w:rPr/>
      </w:r>
    </w:p>
    <w:p>
      <w:pPr>
        <w:pStyle w:val="Normal"/>
        <w:numPr>
          <w:ilvl w:val="0"/>
          <w:numId w:val="2"/>
        </w:numPr>
        <w:rPr/>
      </w:pPr>
      <w:r>
        <w:rPr/>
        <w:t>Diagram 6.0</w:t>
      </w:r>
    </w:p>
    <w:p>
      <w:pPr>
        <w:pStyle w:val="Normal"/>
        <w:rPr>
          <w:sz w:val="20"/>
          <w:lang w:val="en-US" w:eastAsia="en-US"/>
        </w:rPr>
      </w:pPr>
      <w:r>
        <w:rPr>
          <w:sz w:val="20"/>
          <w:lang w:val="en-US" w:eastAsia="en-US"/>
        </w:rPr>
        <w:drawing>
          <wp:anchor behindDoc="0" distT="0" distB="0" distL="114935" distR="114935" simplePos="0" locked="0" layoutInCell="0" allowOverlap="1" relativeHeight="77">
            <wp:simplePos x="0" y="0"/>
            <wp:positionH relativeFrom="column">
              <wp:align>center</wp:align>
            </wp:positionH>
            <wp:positionV relativeFrom="paragraph">
              <wp:posOffset>1905</wp:posOffset>
            </wp:positionV>
            <wp:extent cx="5486400" cy="4114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7" r="-5" b="-7"/>
                    <a:stretch>
                      <a:fillRect/>
                    </a:stretch>
                  </pic:blipFill>
                  <pic:spPr bwMode="auto">
                    <a:xfrm>
                      <a:off x="0" y="0"/>
                      <a:ext cx="5486400" cy="4114800"/>
                    </a:xfrm>
                    <a:prstGeom prst="rect">
                      <a:avLst/>
                    </a:prstGeom>
                  </pic:spPr>
                </pic:pic>
              </a:graphicData>
            </a:graphic>
          </wp:anchor>
        </w:drawing>
      </w:r>
      <w:r>
        <w:br w:type="page"/>
      </w:r>
    </w:p>
    <w:p>
      <w:pPr>
        <w:pStyle w:val="Heading2"/>
        <w:rPr/>
      </w:pPr>
      <w:r>
        <w:rPr/>
        <w:t>Losing Registrar Processes Narrative</w:t>
      </w:r>
    </w:p>
    <w:p>
      <w:pPr>
        <w:pStyle w:val="Normal"/>
        <w:jc w:val="both"/>
        <w:rPr/>
      </w:pPr>
      <w:r>
        <w:rPr/>
      </w:r>
    </w:p>
    <w:p>
      <w:pPr>
        <w:pStyle w:val="Normal"/>
        <w:numPr>
          <w:ilvl w:val="0"/>
          <w:numId w:val="2"/>
        </w:numPr>
        <w:jc w:val="both"/>
        <w:rPr/>
      </w:pPr>
      <w:r>
        <w:rPr/>
        <w:t xml:space="preserve">The following section is intended to act as a guide to the processes outlined in Diagram 6.0. </w:t>
      </w:r>
    </w:p>
    <w:p>
      <w:pPr>
        <w:pStyle w:val="Normal"/>
        <w:jc w:val="both"/>
        <w:rPr/>
      </w:pPr>
      <w:r>
        <w:rPr/>
      </w:r>
    </w:p>
    <w:p>
      <w:pPr>
        <w:pStyle w:val="Normal"/>
        <w:numPr>
          <w:ilvl w:val="1"/>
          <w:numId w:val="2"/>
        </w:numPr>
        <w:jc w:val="both"/>
        <w:rPr/>
      </w:pPr>
      <w:r>
        <w:rPr>
          <w:b/>
          <w:bCs/>
        </w:rPr>
        <w:t>Registry Transfer Notification -</w:t>
      </w:r>
      <w:r>
        <w:rPr/>
        <w:t xml:space="preserve"> Registry sends out notification of pending transfer to Losing Registrar.</w:t>
      </w:r>
    </w:p>
    <w:p>
      <w:pPr>
        <w:pStyle w:val="Normal"/>
        <w:jc w:val="both"/>
        <w:rPr/>
      </w:pPr>
      <w:r>
        <w:rPr/>
      </w:r>
    </w:p>
    <w:p>
      <w:pPr>
        <w:pStyle w:val="Normal"/>
        <w:numPr>
          <w:ilvl w:val="1"/>
          <w:numId w:val="2"/>
        </w:numPr>
        <w:jc w:val="both"/>
        <w:rPr/>
      </w:pPr>
      <w:r>
        <w:rPr>
          <w:b/>
          <w:bCs/>
        </w:rPr>
        <w:t xml:space="preserve">Losing Registrar Receives notification makes note of "domain_name" - </w:t>
      </w:r>
      <w:r>
        <w:rPr/>
        <w:t>Losing Registrar determines which domain name is pending transfer away.</w:t>
      </w:r>
    </w:p>
    <w:p>
      <w:pPr>
        <w:pStyle w:val="Normal"/>
        <w:jc w:val="both"/>
        <w:rPr/>
      </w:pPr>
      <w:r>
        <w:rPr/>
      </w:r>
    </w:p>
    <w:p>
      <w:pPr>
        <w:pStyle w:val="Normal"/>
        <w:numPr>
          <w:ilvl w:val="1"/>
          <w:numId w:val="2"/>
        </w:numPr>
        <w:jc w:val="both"/>
        <w:rPr/>
      </w:pPr>
      <w:r>
        <w:rPr>
          <w:b/>
          <w:bCs/>
        </w:rPr>
        <w:t>Losing Registrar retrieves customer contact information from local database -</w:t>
      </w:r>
      <w:r>
        <w:rPr/>
        <w:t xml:space="preserve"> Losing Registrar retrieves contact and customer details related to the domain pending transfer from its own records.</w:t>
      </w:r>
    </w:p>
    <w:p>
      <w:pPr>
        <w:pStyle w:val="Normal"/>
        <w:jc w:val="both"/>
        <w:rPr/>
      </w:pPr>
      <w:r>
        <w:rPr/>
      </w:r>
    </w:p>
    <w:p>
      <w:pPr>
        <w:pStyle w:val="Normal"/>
        <w:numPr>
          <w:ilvl w:val="1"/>
          <w:numId w:val="2"/>
        </w:numPr>
        <w:jc w:val="both"/>
        <w:rPr/>
      </w:pPr>
      <w:r>
        <w:rPr>
          <w:b/>
          <w:bCs/>
        </w:rPr>
        <w:t xml:space="preserve">Notifies the Registrant of pending request to transfer to another registrar - </w:t>
      </w:r>
      <w:r>
        <w:rPr/>
        <w:t>Losing Registrar notifies the Registrant that its domain name is currently subject to a pending transfer away request.</w:t>
      </w:r>
    </w:p>
    <w:p>
      <w:pPr>
        <w:pStyle w:val="Normal"/>
        <w:jc w:val="both"/>
        <w:rPr/>
      </w:pPr>
      <w:r>
        <w:rPr/>
      </w:r>
    </w:p>
    <w:p>
      <w:pPr>
        <w:pStyle w:val="Normal"/>
        <w:numPr>
          <w:ilvl w:val="1"/>
          <w:numId w:val="2"/>
        </w:numPr>
        <w:jc w:val="both"/>
        <w:rPr/>
      </w:pPr>
      <w:r>
        <w:rPr>
          <w:b/>
          <w:bCs/>
        </w:rPr>
        <w:t xml:space="preserve">Customer decides intent – </w:t>
      </w:r>
      <w:r>
        <w:rPr/>
        <w:t>The Registrant reviews pending transfer request and determines whether or not he wishes to continue with the transfer request, or whether or not the originating transfer request is valid.</w:t>
      </w:r>
    </w:p>
    <w:p>
      <w:pPr>
        <w:pStyle w:val="Normal"/>
        <w:jc w:val="both"/>
        <w:rPr/>
      </w:pPr>
      <w:r>
        <w:rPr/>
      </w:r>
    </w:p>
    <w:p>
      <w:pPr>
        <w:pStyle w:val="Normal"/>
        <w:numPr>
          <w:ilvl w:val="1"/>
          <w:numId w:val="2"/>
        </w:numPr>
        <w:jc w:val="both"/>
        <w:rPr/>
      </w:pPr>
      <w:r>
        <w:rPr>
          <w:b/>
          <w:bCs/>
        </w:rPr>
        <w:t xml:space="preserve">Do nothing/No Response - </w:t>
      </w:r>
      <w:r>
        <w:rPr/>
        <w:t>The Registrant chooses not to, or does not respond to the notification of pending transfer.</w:t>
      </w:r>
    </w:p>
    <w:p>
      <w:pPr>
        <w:pStyle w:val="Normal"/>
        <w:jc w:val="both"/>
        <w:rPr/>
      </w:pPr>
      <w:r>
        <w:rPr/>
      </w:r>
    </w:p>
    <w:p>
      <w:pPr>
        <w:pStyle w:val="Normal"/>
        <w:numPr>
          <w:ilvl w:val="1"/>
          <w:numId w:val="2"/>
        </w:numPr>
        <w:jc w:val="both"/>
        <w:rPr/>
      </w:pPr>
      <w:r>
        <w:rPr>
          <w:b/>
          <w:bCs/>
        </w:rPr>
        <w:t>Verify transfer request -</w:t>
      </w:r>
      <w:r>
        <w:rPr/>
        <w:t xml:space="preserve"> The Registrant explicitly approves the pending transfer request as being valid.</w:t>
      </w:r>
    </w:p>
    <w:p>
      <w:pPr>
        <w:pStyle w:val="Normal"/>
        <w:jc w:val="both"/>
        <w:rPr/>
      </w:pPr>
      <w:r>
        <w:rPr/>
      </w:r>
    </w:p>
    <w:p>
      <w:pPr>
        <w:pStyle w:val="Normal"/>
        <w:numPr>
          <w:ilvl w:val="1"/>
          <w:numId w:val="2"/>
        </w:numPr>
        <w:jc w:val="both"/>
        <w:rPr/>
      </w:pPr>
      <w:r>
        <w:rPr>
          <w:b/>
          <w:bCs/>
        </w:rPr>
        <w:t xml:space="preserve">Deny transfer request - </w:t>
      </w:r>
      <w:r>
        <w:rPr/>
        <w:t>The Registrant explicitly denies the pending transfer request as being valid.</w:t>
      </w:r>
    </w:p>
    <w:p>
      <w:pPr>
        <w:pStyle w:val="Normal"/>
        <w:jc w:val="both"/>
        <w:rPr/>
      </w:pPr>
      <w:r>
        <w:rPr/>
      </w:r>
    </w:p>
    <w:p>
      <w:pPr>
        <w:pStyle w:val="Normal"/>
        <w:numPr>
          <w:ilvl w:val="1"/>
          <w:numId w:val="2"/>
        </w:numPr>
        <w:jc w:val="both"/>
        <w:rPr/>
      </w:pPr>
      <w:r>
        <w:rPr>
          <w:b/>
          <w:bCs/>
        </w:rPr>
        <w:t xml:space="preserve">Transfer Fails - </w:t>
      </w:r>
      <w:r>
        <w:rPr/>
        <w:t>The Losing Registrar files a non-acknowledgement of transfer request ("n'ack") with the Registry in case of 7.h by the Registrant.</w:t>
      </w:r>
    </w:p>
    <w:p>
      <w:pPr>
        <w:pStyle w:val="Normal"/>
        <w:jc w:val="both"/>
        <w:rPr/>
      </w:pPr>
      <w:r>
        <w:rPr/>
      </w:r>
    </w:p>
    <w:p>
      <w:pPr>
        <w:pStyle w:val="Normal"/>
        <w:numPr>
          <w:ilvl w:val="1"/>
          <w:numId w:val="2"/>
        </w:numPr>
        <w:jc w:val="both"/>
        <w:rPr/>
      </w:pPr>
      <w:r>
        <w:rPr>
          <w:b/>
          <w:bCs/>
        </w:rPr>
        <w:t xml:space="preserve">Registry Undertakes transfer - </w:t>
      </w:r>
      <w:r>
        <w:rPr/>
        <w:t>The Registry allows the pending transfer request to continue as being a valid and approved transfer request in case of step 7.f or 7.g by the Registrant.</w:t>
      </w:r>
    </w:p>
    <w:p>
      <w:pPr>
        <w:pStyle w:val="Header"/>
        <w:tabs>
          <w:tab w:val="clear" w:pos="4320"/>
          <w:tab w:val="clear" w:pos="8640"/>
        </w:tabs>
        <w:rPr/>
      </w:pPr>
      <w:r>
        <w:rPr/>
      </w:r>
    </w:p>
    <w:p>
      <w:pPr>
        <w:pStyle w:val="Normal"/>
        <w:rPr/>
      </w:pPr>
      <w:r>
        <w:rPr/>
        <w:t xml:space="preserve"> </w:t>
      </w:r>
      <w:r>
        <w:br w:type="page"/>
      </w:r>
    </w:p>
    <w:p>
      <w:pPr>
        <w:pStyle w:val="Normal"/>
        <w:jc w:val="both"/>
        <w:rPr/>
      </w:pPr>
      <w:r>
        <w:rPr/>
      </w:r>
    </w:p>
    <w:p>
      <w:pPr>
        <w:pStyle w:val="Heading2"/>
        <w:rPr/>
      </w:pPr>
      <w:r>
        <w:rPr/>
        <w:t>Resolution of Disputes</w:t>
      </w:r>
    </w:p>
    <w:p>
      <w:pPr>
        <w:pStyle w:val="Normal"/>
        <w:rPr/>
      </w:pPr>
      <w:r>
        <w:rPr/>
      </w:r>
    </w:p>
    <w:p>
      <w:pPr>
        <w:pStyle w:val="Normal"/>
        <w:numPr>
          <w:ilvl w:val="0"/>
          <w:numId w:val="2"/>
        </w:numPr>
        <w:rPr/>
      </w:pPr>
      <w:r>
        <w:rPr/>
        <w:t>This section attempts to create a process by which registrars could seek enforcement on specific issues directly with the appropriate registry operator and, if necessary, escalate to a “Dispute Resolution Panel” as a final measure in the case of disputes that were not clear violations of policy. Registrars are responsible for initiating these enforcement and resolution processes.</w:t>
      </w:r>
    </w:p>
    <w:p>
      <w:pPr>
        <w:pStyle w:val="Normal"/>
        <w:numPr>
          <w:ilvl w:val="1"/>
          <w:numId w:val="2"/>
        </w:numPr>
        <w:rPr/>
      </w:pPr>
      <w:r>
        <w:rPr/>
        <w:t>There are three levels to the dispute resolution process</w:t>
      </w:r>
    </w:p>
    <w:p>
      <w:pPr>
        <w:pStyle w:val="Normal"/>
        <w:numPr>
          <w:ilvl w:val="2"/>
          <w:numId w:val="2"/>
        </w:numPr>
        <w:rPr/>
      </w:pPr>
      <w:r>
        <w:rPr/>
        <w:t>Request for enforcement</w:t>
      </w:r>
    </w:p>
    <w:p>
      <w:pPr>
        <w:pStyle w:val="Normal"/>
        <w:numPr>
          <w:ilvl w:val="3"/>
          <w:numId w:val="2"/>
        </w:numPr>
        <w:rPr/>
      </w:pPr>
      <w:r>
        <w:rPr/>
        <w:t>A registrar may choose to file their dispute directly with the relevant Registry Operator. This is the first level of resolution, but may be appealed to the Dispute Resolution Panel.</w:t>
      </w:r>
    </w:p>
    <w:p>
      <w:pPr>
        <w:pStyle w:val="Normal"/>
        <w:numPr>
          <w:ilvl w:val="2"/>
          <w:numId w:val="2"/>
        </w:numPr>
        <w:rPr/>
      </w:pPr>
      <w:r>
        <w:rPr/>
        <w:t>Appeal to Third Party resolution</w:t>
      </w:r>
    </w:p>
    <w:p>
      <w:pPr>
        <w:pStyle w:val="Normal"/>
        <w:numPr>
          <w:ilvl w:val="3"/>
          <w:numId w:val="2"/>
        </w:numPr>
        <w:rPr/>
      </w:pPr>
      <w:r>
        <w:rPr/>
        <w:t>A registrar dissatisfied with the findings of the Registry Operator may appeal the finding to the Dispute Resolution Panel.</w:t>
      </w:r>
    </w:p>
    <w:p>
      <w:pPr>
        <w:pStyle w:val="Normal"/>
        <w:numPr>
          <w:ilvl w:val="2"/>
          <w:numId w:val="2"/>
        </w:numPr>
        <w:rPr/>
      </w:pPr>
      <w:r>
        <w:rPr/>
        <w:t>Third party resolution</w:t>
      </w:r>
    </w:p>
    <w:p>
      <w:pPr>
        <w:pStyle w:val="Normal"/>
        <w:numPr>
          <w:ilvl w:val="3"/>
          <w:numId w:val="2"/>
        </w:numPr>
        <w:rPr/>
      </w:pPr>
      <w:r>
        <w:rPr/>
        <w:t>A registrar may choose to file their dispute directly with the Third Party Resolution panel, in which case, they forfeit their right to an appeal and the decision of the panel is binding.</w:t>
      </w:r>
    </w:p>
    <w:p>
      <w:pPr>
        <w:pStyle w:val="Normal"/>
        <w:numPr>
          <w:ilvl w:val="1"/>
          <w:numId w:val="2"/>
        </w:numPr>
        <w:rPr/>
      </w:pPr>
      <w:r>
        <w:rPr/>
        <w:t>The Registry Operator is responsible for resolving disputes that fall under section 9.a.i above.</w:t>
      </w:r>
    </w:p>
    <w:p>
      <w:pPr>
        <w:pStyle w:val="Normal"/>
        <w:numPr>
          <w:ilvl w:val="2"/>
          <w:numId w:val="2"/>
        </w:numPr>
        <w:rPr/>
      </w:pPr>
      <w:r>
        <w:rPr/>
        <w:t>Disputes that fall under section 9.a.i are those that arise under the Registry/Registrar contracts.</w:t>
      </w:r>
    </w:p>
    <w:p>
      <w:pPr>
        <w:pStyle w:val="Normal"/>
        <w:numPr>
          <w:ilvl w:val="1"/>
          <w:numId w:val="2"/>
        </w:numPr>
        <w:rPr/>
      </w:pPr>
      <w:r>
        <w:rPr/>
        <w:t>Request for Enforcement Process</w:t>
      </w:r>
    </w:p>
    <w:p>
      <w:pPr>
        <w:pStyle w:val="Normal"/>
        <w:numPr>
          <w:ilvl w:val="2"/>
          <w:numId w:val="2"/>
        </w:numPr>
        <w:rPr/>
      </w:pPr>
      <w:r>
        <w:rPr/>
        <w:t>Registrar files a Request for Enforcement with the applicable Registry Operator</w:t>
      </w:r>
    </w:p>
    <w:p>
      <w:pPr>
        <w:pStyle w:val="Normal"/>
        <w:numPr>
          <w:ilvl w:val="2"/>
          <w:numId w:val="2"/>
        </w:numPr>
        <w:rPr/>
      </w:pPr>
      <w:r>
        <w:rPr/>
        <w:t>Registry Operator would request all applicable documentation not already received from the Gaining and Losing Registrars within three (3) registry business days of receipt of the request.</w:t>
      </w:r>
    </w:p>
    <w:p>
      <w:pPr>
        <w:pStyle w:val="Normal"/>
        <w:numPr>
          <w:ilvl w:val="2"/>
          <w:numId w:val="2"/>
        </w:numPr>
        <w:rPr/>
      </w:pPr>
      <w:r>
        <w:rPr/>
        <w:t xml:space="preserve">Registry would review the data in the documentation and compare such data with that contained within the authoritative Whois database.  In all cases, the authoritative Whois database is that contained in the Registry Operator’s Whois database. If the Registry Operator Whois does not provide enough information to make an informed finding, the Registry Operator will rely on the data contained in the Losing Registrar’s Whois database. </w:t>
      </w:r>
    </w:p>
    <w:p>
      <w:pPr>
        <w:pStyle w:val="Normal"/>
        <w:numPr>
          <w:ilvl w:val="2"/>
          <w:numId w:val="2"/>
        </w:numPr>
        <w:rPr/>
      </w:pPr>
      <w:r>
        <w:rPr/>
        <w:t>If the data does not match, the Registry Operator should contact each Registrar and require additional documentation</w:t>
      </w:r>
    </w:p>
    <w:p>
      <w:pPr>
        <w:pStyle w:val="Normal"/>
        <w:numPr>
          <w:ilvl w:val="2"/>
          <w:numId w:val="2"/>
        </w:numPr>
        <w:rPr/>
      </w:pPr>
      <w:r>
        <w:rPr/>
        <w:t>If the gaining registrar cannot provide a complete FOA, where such data matches that contained within the authoritative Whois database,  then the Registry Operator shall find that the transfer should be reversed.</w:t>
      </w:r>
    </w:p>
    <w:p>
      <w:pPr>
        <w:pStyle w:val="Normal"/>
        <w:numPr>
          <w:ilvl w:val="2"/>
          <w:numId w:val="2"/>
        </w:numPr>
        <w:rPr/>
      </w:pPr>
      <w:r>
        <w:rPr/>
        <w:t>If the losing registrar cannot provide evidence that on its face demonstrated any of the factors contained in Section 3(e) above, and the gaining registrar provides to the Registry a complete FOA, which appears accurate on its face, then the transfer should be approved.</w:t>
      </w:r>
    </w:p>
    <w:p>
      <w:pPr>
        <w:pStyle w:val="Normal"/>
        <w:numPr>
          <w:ilvl w:val="2"/>
          <w:numId w:val="2"/>
        </w:numPr>
        <w:rPr/>
      </w:pPr>
      <w:r>
        <w:rPr/>
        <w:t>If the data provided by neither registrar appears to be either valid or conclusive on its face, then the registry shall issue a finding of “no decision.” And refers the issue to the Dispute Resolution Panel.</w:t>
      </w:r>
    </w:p>
    <w:p>
      <w:pPr>
        <w:pStyle w:val="Normal"/>
        <w:numPr>
          <w:ilvl w:val="2"/>
          <w:numId w:val="2"/>
        </w:numPr>
        <w:rPr/>
      </w:pPr>
      <w:r>
        <w:rPr/>
        <w:t>The request for enforcement process must complete within 14 business days of receipt of the request for enforcement by the registry.</w:t>
      </w:r>
    </w:p>
    <w:p>
      <w:pPr>
        <w:pStyle w:val="Normal"/>
        <w:numPr>
          <w:ilvl w:val="2"/>
          <w:numId w:val="2"/>
        </w:numPr>
        <w:rPr/>
      </w:pPr>
      <w:r>
        <w:rPr/>
        <w:t>Fees.  The gaining and losing registrars recognize that providing this dispute resolution service may result in extra costs to the Registry Operator.  As such, the issue of appropriate fees (if any) that a Registry Operator may charge, and who is responsible for such fees (if any), shall be determined by ICANN in consultation with the gTLD Registries and Registrars. In the event that any fees are assessed for providing this service, the party that loses such dispute shall be responsible for covering the entire amount of fees. Such fees shall not be passed on to the legitimate registrant.</w:t>
      </w:r>
    </w:p>
    <w:p>
      <w:pPr>
        <w:pStyle w:val="Normal"/>
        <w:numPr>
          <w:ilvl w:val="1"/>
          <w:numId w:val="2"/>
        </w:numPr>
        <w:rPr/>
      </w:pPr>
      <w:r>
        <w:rPr/>
        <w:t>Appeal Process</w:t>
      </w:r>
    </w:p>
    <w:p>
      <w:pPr>
        <w:pStyle w:val="Normal"/>
        <w:numPr>
          <w:ilvl w:val="2"/>
          <w:numId w:val="2"/>
        </w:numPr>
        <w:rPr/>
      </w:pPr>
      <w:r>
        <w:rPr/>
        <w:t>Refer to dispute resolution panel/provider</w:t>
      </w:r>
    </w:p>
    <w:p>
      <w:pPr>
        <w:pStyle w:val="Normal"/>
        <w:numPr>
          <w:ilvl w:val="1"/>
          <w:numId w:val="2"/>
        </w:numPr>
        <w:rPr/>
      </w:pPr>
      <w:r>
        <w:rPr/>
        <w:t>Third Party Resolution</w:t>
      </w:r>
    </w:p>
    <w:p>
      <w:pPr>
        <w:pStyle w:val="Normal"/>
        <w:numPr>
          <w:ilvl w:val="2"/>
          <w:numId w:val="2"/>
        </w:numPr>
        <w:rPr/>
      </w:pPr>
      <w:r>
        <w:rPr/>
        <w:t>Refer to dispute resolution panel/provider</w:t>
      </w:r>
    </w:p>
    <w:p>
      <w:pPr>
        <w:pStyle w:val="Normal"/>
        <w:numPr>
          <w:ilvl w:val="3"/>
          <w:numId w:val="2"/>
        </w:numPr>
        <w:jc w:val="both"/>
        <w:rPr/>
      </w:pPr>
      <w:r>
        <w:rPr/>
        <w:t>Either Registrar (Gaining or Losing) may commence a Dispute Resolution Proceeding against the other Registrar, whose specific rules or procedures should be determined by a drafting committee of the Transfer Task Force after a period of public notice and comment.  The drafting committee shall keep the following principles in mind:</w:t>
      </w:r>
    </w:p>
    <w:p>
      <w:pPr>
        <w:pStyle w:val="Normal"/>
        <w:numPr>
          <w:ilvl w:val="3"/>
          <w:numId w:val="2"/>
        </w:numPr>
        <w:jc w:val="both"/>
        <w:rPr/>
      </w:pPr>
      <w:r>
        <w:rPr/>
        <w:t>The DRP proceeding shall be conducted by an independent neutral third party that is neither associated or affiliated with either the Losing or Gaining Registrar or the Registry Operator under which the disputed domain name is registered;</w:t>
      </w:r>
    </w:p>
    <w:p>
      <w:pPr>
        <w:pStyle w:val="Normal"/>
        <w:numPr>
          <w:ilvl w:val="2"/>
          <w:numId w:val="2"/>
        </w:numPr>
        <w:jc w:val="both"/>
        <w:rPr/>
      </w:pPr>
      <w:r>
        <w:rPr/>
        <w:t>Under the DRP policy, the filing Registrar (the “Complainant”) shall pay the initial filing fee (which shall be returned to the Complainant in the event that its challenge is successful).</w:t>
      </w:r>
    </w:p>
    <w:p>
      <w:pPr>
        <w:pStyle w:val="Normal"/>
        <w:numPr>
          <w:ilvl w:val="2"/>
          <w:numId w:val="2"/>
        </w:numPr>
        <w:jc w:val="both"/>
        <w:rPr/>
      </w:pPr>
      <w:r>
        <w:rPr/>
        <w:t>The Registry Operator, under which the disputed domain name is registered, shall provide whatever data is needed by the Dispute Resolution Panel.</w:t>
      </w:r>
    </w:p>
    <w:p>
      <w:pPr>
        <w:pStyle w:val="Normal"/>
        <w:numPr>
          <w:ilvl w:val="2"/>
          <w:numId w:val="2"/>
        </w:numPr>
        <w:jc w:val="both"/>
        <w:rPr/>
      </w:pPr>
      <w:r>
        <w:rPr/>
        <w:t>The sole purpose of the Dispute Resolution Panel should be to make a determination as to whether the complainants filing has merit as by current Transfer policy and determine what resolution to the complaint will appropriately redress the problem as described in the initial filing. The DRP may not deliberate disputes that fall outside of this mandate.</w:t>
      </w:r>
    </w:p>
    <w:p>
      <w:pPr>
        <w:pStyle w:val="Normal"/>
        <w:numPr>
          <w:ilvl w:val="2"/>
          <w:numId w:val="2"/>
        </w:numPr>
        <w:jc w:val="both"/>
        <w:rPr/>
      </w:pPr>
      <w:r>
        <w:rPr/>
        <w:t>In the event that the complaint is found to be without merit the</w:t>
        <w:br/>
        <w:t>filing Registrar shall have forfeited its initial filing fee.  In addition,</w:t>
        <w:br/>
        <w:t>if the Dispute Resolution Panel makes as specific determination that that</w:t>
        <w:br/>
        <w:t>the complaint was either frivolous or brought for the purposes of harassing</w:t>
        <w:br/>
        <w:t>the "defendant", the  Dispute Resolution Panel may impose sanctions or</w:t>
        <w:br/>
        <w:t>penalties on the filing Registrar as long as such fees are not explicitly and specifically recharged to the legitimate Registrant involved in the dispute.  Any Such sanctions or penalties that may be imposed by the Dispute Resolution Panel shall be determined in advance by the Task force an ICANN staff-led drafting committee after public notice and comment.</w:t>
      </w:r>
    </w:p>
    <w:p>
      <w:pPr>
        <w:pStyle w:val="Normal"/>
        <w:numPr>
          <w:ilvl w:val="2"/>
          <w:numId w:val="2"/>
        </w:numPr>
        <w:jc w:val="both"/>
        <w:rPr/>
      </w:pPr>
      <w:r>
        <w:rPr/>
        <w:t>In the event that the complaint is found to have merit, the Dispute Resolution Panel shall find in favor of the filing Registrar and shall require the following:</w:t>
      </w:r>
    </w:p>
    <w:p>
      <w:pPr>
        <w:pStyle w:val="Normal"/>
        <w:numPr>
          <w:ilvl w:val="3"/>
          <w:numId w:val="2"/>
        </w:numPr>
        <w:jc w:val="both"/>
        <w:rPr/>
      </w:pPr>
      <w:r>
        <w:rPr/>
        <w:t>The transfer of the domain name subject to the complaint may be returned to the appropriate Registrar at no cost to the prevailing Registrar or Registrant.</w:t>
      </w:r>
    </w:p>
    <w:p>
      <w:pPr>
        <w:pStyle w:val="Normal"/>
        <w:numPr>
          <w:ilvl w:val="3"/>
          <w:numId w:val="2"/>
        </w:numPr>
        <w:jc w:val="both"/>
        <w:rPr/>
      </w:pPr>
      <w:r>
        <w:rPr/>
        <w:t>The defending Registrar shall reimburse the complaining Registrar for the initial filing fee.  Failure to pay this fee to the complaining Registrar may result in the loss of accreditation by ICANN.</w:t>
      </w:r>
    </w:p>
    <w:p>
      <w:pPr>
        <w:pStyle w:val="Normal"/>
        <w:numPr>
          <w:ilvl w:val="3"/>
          <w:numId w:val="2"/>
        </w:numPr>
        <w:jc w:val="both"/>
        <w:rPr/>
      </w:pPr>
      <w:r>
        <w:rPr/>
        <w:t xml:space="preserve">If the Dispute Resolution Panel makes as specific determination that that the defending Registrar had no good faith basis for initiating the transfer, the Dispute Resolution Panel may impose additional sanctions or penalties on the defending Registrar as long as such fees are not explicitly and specifically recharged to the legitimate Registrant involved in the dispute. Such sanctions or penalties that may be imposed by the Dispute Resolution Panel shall be determined by the TF drafting committee after public notice and comment. </w:t>
      </w:r>
    </w:p>
    <w:p>
      <w:pPr>
        <w:pStyle w:val="Normal"/>
        <w:rPr/>
      </w:pPr>
      <w:r>
        <w:rPr/>
      </w:r>
    </w:p>
    <w:p>
      <w:pPr>
        <w:pStyle w:val="Heading1"/>
        <w:rPr/>
      </w:pPr>
      <w:r>
        <w:rPr/>
        <w:tab/>
      </w:r>
      <w:r>
        <w:br w:type="page"/>
      </w:r>
    </w:p>
    <w:p>
      <w:pPr>
        <w:pStyle w:val="Heading1"/>
        <w:rPr/>
      </w:pPr>
      <w:bookmarkStart w:id="4" w:name="__RefHeading___Toc25380591"/>
      <w:bookmarkEnd w:id="4"/>
      <w:r>
        <w:rPr/>
        <w:t>Exhibit B – Standardized Definitions</w:t>
      </w:r>
    </w:p>
    <w:p>
      <w:pPr>
        <w:pStyle w:val="Heading2"/>
        <w:rPr/>
      </w:pPr>
      <w:r>
        <w:rPr/>
        <w:t>A Glossary of Terms and Acronyms</w:t>
      </w:r>
    </w:p>
    <w:p>
      <w:pPr>
        <w:pStyle w:val="Normal"/>
        <w:jc w:val="center"/>
        <w:rPr>
          <w:b/>
          <w:b/>
          <w:sz w:val="32"/>
          <w:szCs w:val="32"/>
        </w:rPr>
      </w:pPr>
      <w:r>
        <w:rPr>
          <w:b/>
          <w:sz w:val="32"/>
          <w:szCs w:val="32"/>
        </w:rPr>
      </w:r>
    </w:p>
    <w:p>
      <w:pPr>
        <w:pStyle w:val="Normal"/>
        <w:rPr/>
      </w:pPr>
      <w:r>
        <w:rPr>
          <w:b/>
          <w:i/>
        </w:rPr>
        <w:t>AuthInfo</w:t>
      </w:r>
      <w:r>
        <w:rPr/>
        <w:t>:  See Authorization Information Codes</w:t>
      </w:r>
    </w:p>
    <w:p>
      <w:pPr>
        <w:pStyle w:val="Normal"/>
        <w:rPr/>
      </w:pPr>
      <w:r>
        <w:rPr/>
      </w:r>
    </w:p>
    <w:p>
      <w:pPr>
        <w:pStyle w:val="Normal"/>
        <w:rPr/>
      </w:pPr>
      <w:r>
        <w:rPr>
          <w:b/>
          <w:i/>
        </w:rPr>
        <w:t>Authorization Information Codes</w:t>
      </w:r>
      <w:r>
        <w:rPr/>
        <w:t>:  Authorization information is associated with domain objects to facilitate transfer operations  This information is stored as a series of codes and assigned when a domain object is created.  The codes can be updated by both registrars and customers.  Password-based authorization is typical, but other mechanisms are allowed for by the protocols that support the transfers.</w:t>
      </w:r>
    </w:p>
    <w:p>
      <w:pPr>
        <w:pStyle w:val="Normal"/>
        <w:rPr/>
      </w:pPr>
      <w:r>
        <w:rPr/>
      </w:r>
    </w:p>
    <w:p>
      <w:pPr>
        <w:pStyle w:val="Normal"/>
        <w:rPr/>
      </w:pPr>
      <w:r>
        <w:rPr>
          <w:b/>
          <w:i/>
        </w:rPr>
        <w:t>Contact</w:t>
      </w:r>
      <w:r>
        <w:rPr/>
        <w:t xml:space="preserve">: Contacts are individuals or entities associated with domain name records. Typically, third parties with specific inquiries or concerns will use contact records to determine who should act upon specific issues related to a domain name record. There are typically three of these contact types associated with a domain name record, the Administrative contact, the Billing contact and the Technical contact.  </w:t>
      </w:r>
    </w:p>
    <w:p>
      <w:pPr>
        <w:pStyle w:val="Normal"/>
        <w:rPr/>
      </w:pPr>
      <w:r>
        <w:rPr/>
      </w:r>
    </w:p>
    <w:p>
      <w:pPr>
        <w:pStyle w:val="Normal"/>
        <w:rPr/>
      </w:pPr>
      <w:r>
        <w:rPr>
          <w:b/>
          <w:i/>
        </w:rPr>
        <w:t>Contact, Administrative</w:t>
      </w:r>
      <w:r>
        <w:rPr/>
        <w:t xml:space="preserve">: The administrative contact is an individual, role or organization authorized to interact with the registry or registrar on behalf of the Domain Holder. The administrative contact should be able to answer non-technical questions about the domain name's registration and the Domain Holder. In all cases, the Administrative Contact is viewed as the authoritative point of contact for the domain name, second only to the Domain Holder. </w:t>
      </w:r>
    </w:p>
    <w:p>
      <w:pPr>
        <w:pStyle w:val="Normal"/>
        <w:rPr/>
      </w:pPr>
      <w:r>
        <w:rPr/>
        <w:t xml:space="preserve">         </w:t>
      </w:r>
    </w:p>
    <w:p>
      <w:pPr>
        <w:pStyle w:val="Normal"/>
        <w:rPr/>
      </w:pPr>
      <w:r>
        <w:rPr>
          <w:b/>
          <w:i/>
        </w:rPr>
        <w:t>Contact, Billing</w:t>
      </w:r>
      <w:r>
        <w:rPr/>
        <w:t xml:space="preserve">: The billing contact is the individual, role or organization designated to receive the invoice for domain name registration and re-registration fees. </w:t>
      </w:r>
    </w:p>
    <w:p>
      <w:pPr>
        <w:pStyle w:val="Normal"/>
        <w:rPr/>
      </w:pPr>
      <w:r>
        <w:rPr/>
        <w:t xml:space="preserve">         </w:t>
      </w:r>
    </w:p>
    <w:p>
      <w:pPr>
        <w:pStyle w:val="Normal"/>
        <w:rPr/>
      </w:pPr>
      <w:r>
        <w:rPr>
          <w:b/>
          <w:i/>
        </w:rPr>
        <w:t>Contact, Technical</w:t>
      </w:r>
      <w:r>
        <w:rPr/>
        <w:t xml:space="preserve">: The technical contact is the individual, role or organization who is responsible for the technical operations of the delegated zone. This contact likely maintains the domain name server(s) for the domain. The technical contact should be able to answer technical questions about the domain name, the delegated zone and work with technically oriented people in other zones to solve technical problems that affect the domain name and/or zone. </w:t>
      </w:r>
    </w:p>
    <w:p>
      <w:pPr>
        <w:pStyle w:val="Normal"/>
        <w:rPr/>
      </w:pPr>
      <w:r>
        <w:rPr/>
        <w:t xml:space="preserve"> </w:t>
      </w:r>
    </w:p>
    <w:p>
      <w:pPr>
        <w:pStyle w:val="Normal"/>
        <w:rPr/>
      </w:pPr>
      <w:r>
        <w:rPr>
          <w:b/>
          <w:i/>
        </w:rPr>
        <w:t>DNS</w:t>
      </w:r>
      <w:r>
        <w:rPr/>
        <w:t xml:space="preserve">: See “Domain Name System”. </w:t>
      </w:r>
    </w:p>
    <w:p>
      <w:pPr>
        <w:pStyle w:val="Normal"/>
        <w:rPr/>
      </w:pPr>
      <w:r>
        <w:rPr/>
        <w:t xml:space="preserve">    </w:t>
      </w:r>
    </w:p>
    <w:p>
      <w:pPr>
        <w:pStyle w:val="Normal"/>
        <w:rPr/>
      </w:pPr>
      <w:r>
        <w:rPr>
          <w:b/>
          <w:i/>
        </w:rPr>
        <w:t>Domain Holder</w:t>
      </w:r>
      <w:r>
        <w:rPr/>
        <w:t xml:space="preserve">: The individual or organization that registers a specific domain name. This individual or organization holds the right to use that specific domain name for a specified period of time, provided certain conditions are met and the registration fees are paid. This person or organization is the "legal entity" bound by the terms of the relevant service agreement with the registry operator for the TLD in question. </w:t>
      </w:r>
    </w:p>
    <w:p>
      <w:pPr>
        <w:pStyle w:val="Normal"/>
        <w:rPr/>
      </w:pPr>
      <w:r>
        <w:rPr/>
        <w:t xml:space="preserve">    </w:t>
      </w:r>
    </w:p>
    <w:p>
      <w:pPr>
        <w:pStyle w:val="Normal"/>
        <w:rPr/>
      </w:pPr>
      <w:r>
        <w:rPr>
          <w:b/>
          <w:i/>
        </w:rPr>
        <w:t>Domain Name System</w:t>
      </w:r>
      <w:r>
        <w:rPr/>
        <w:t xml:space="preserve">: The domain name system is a distributed database arranged hierarchically. Its purpose is to provide a layer of abstraction between other Internet services (web, email, etc.) and the numeric addresses (IP addresses) used to uniquely identify any given machine on the Internet. </w:t>
      </w:r>
    </w:p>
    <w:p>
      <w:pPr>
        <w:pStyle w:val="Normal"/>
        <w:rPr/>
      </w:pPr>
      <w:r>
        <w:rPr/>
      </w:r>
    </w:p>
    <w:p>
      <w:pPr>
        <w:pStyle w:val="Normal"/>
        <w:rPr/>
      </w:pPr>
      <w:r>
        <w:rPr>
          <w:b/>
          <w:i/>
        </w:rPr>
        <w:t>EPP</w:t>
      </w:r>
      <w:r>
        <w:rPr/>
        <w:t>:  See “Extensible Provisioning Protocol”</w:t>
      </w:r>
    </w:p>
    <w:p>
      <w:pPr>
        <w:pStyle w:val="Normal"/>
        <w:rPr/>
      </w:pPr>
      <w:r>
        <w:rPr/>
        <w:t xml:space="preserve">    </w:t>
      </w:r>
    </w:p>
    <w:p>
      <w:pPr>
        <w:pStyle w:val="Normal"/>
        <w:rPr/>
      </w:pPr>
      <w:r>
        <w:rPr>
          <w:b/>
          <w:i/>
        </w:rPr>
        <w:t>Exclusive Registration System</w:t>
      </w:r>
      <w:r>
        <w:rPr/>
        <w:t xml:space="preserve">: A domain name registration system in which registry services are limited to a single registrar. Exclusive Registration Systems may be either loosely coupled (in which case the separation between Registry and Registrar systems is readily evident), or tightly coupled (in which case the separation between registry and registrar systems is obscure). </w:t>
      </w:r>
    </w:p>
    <w:p>
      <w:pPr>
        <w:pStyle w:val="Normal"/>
        <w:rPr/>
      </w:pPr>
      <w:r>
        <w:rPr/>
      </w:r>
    </w:p>
    <w:p>
      <w:pPr>
        <w:pStyle w:val="Normal"/>
        <w:rPr/>
      </w:pPr>
      <w:r>
        <w:rPr>
          <w:b/>
          <w:i/>
        </w:rPr>
        <w:t>Extensible Provisioning Protocol</w:t>
      </w:r>
      <w:r>
        <w:rPr/>
        <w:t>: an IETF standard for Internet domain name registration between domain name registrars and domain name registries.  This protocol provides a means of interaction between a registrar's applications and registry applications.  Based on a standard XML schema.</w:t>
      </w:r>
    </w:p>
    <w:p>
      <w:pPr>
        <w:pStyle w:val="Normal"/>
        <w:rPr/>
      </w:pPr>
      <w:r>
        <w:rPr/>
      </w:r>
    </w:p>
    <w:p>
      <w:pPr>
        <w:pStyle w:val="Normal"/>
        <w:rPr/>
      </w:pPr>
      <w:r>
        <w:rPr>
          <w:b/>
          <w:i/>
        </w:rPr>
        <w:t>FOA</w:t>
      </w:r>
      <w:r>
        <w:rPr/>
        <w:t>: See “</w:t>
      </w:r>
      <w:ins w:id="484" w:author="Ross Wm. Rader" w:date="2002-11-19T13:05:00Z">
        <w:r>
          <w:rPr/>
          <w:t xml:space="preserve">Standardized </w:t>
        </w:r>
      </w:ins>
      <w:r>
        <w:rPr/>
        <w:t>Form of Authorization”</w:t>
      </w:r>
    </w:p>
    <w:p>
      <w:pPr>
        <w:pStyle w:val="Normal"/>
        <w:rPr>
          <w:del w:id="486" w:author="Ross Wm. Rader" w:date="2002-11-19T13:05:00Z"/>
        </w:rPr>
      </w:pPr>
      <w:del w:id="485" w:author="Ross Wm. Rader" w:date="2002-11-19T13:05:00Z">
        <w:r>
          <w:rPr/>
        </w:r>
      </w:del>
    </w:p>
    <w:p>
      <w:pPr>
        <w:pStyle w:val="Normal"/>
        <w:rPr>
          <w:del w:id="489" w:author="Ross Wm. Rader" w:date="2002-11-19T13:05:00Z"/>
        </w:rPr>
      </w:pPr>
      <w:del w:id="487" w:author="Ross Wm. Rader" w:date="2002-11-19T13:05:00Z">
        <w:r>
          <w:rPr>
            <w:b/>
            <w:i/>
          </w:rPr>
          <w:delText>Form of Authorization</w:delText>
        </w:r>
      </w:del>
      <w:del w:id="488" w:author="Ross Wm. Rader" w:date="2002-11-19T13:05:00Z">
        <w:r>
          <w:rPr/>
          <w:delText>: [ FOA ] When a Gaining Registrar is in the process of executing a domain name transfer it must provide the registered domain name holder with a means of verification.  The documentation that verifies the transaction is called the "Form of Authorization" (FOA).</w:delText>
        </w:r>
      </w:del>
    </w:p>
    <w:p>
      <w:pPr>
        <w:pStyle w:val="Normal"/>
        <w:rPr/>
      </w:pPr>
      <w:del w:id="490" w:author="Ross Wm. Rader" w:date="2002-11-19T13:05:00Z">
        <w:r>
          <w:rPr/>
          <w:delText xml:space="preserve"> </w:delText>
        </w:r>
      </w:del>
      <w:r>
        <w:rPr/>
        <w:t xml:space="preserve"> </w:t>
      </w:r>
    </w:p>
    <w:p>
      <w:pPr>
        <w:pStyle w:val="Normal"/>
        <w:rPr/>
      </w:pPr>
      <w:r>
        <w:rPr>
          <w:b/>
          <w:i/>
        </w:rPr>
        <w:t>GTLD</w:t>
      </w:r>
      <w:r>
        <w:rPr/>
        <w:t xml:space="preserve">: See “Top Level Domain, Generic”. </w:t>
      </w:r>
    </w:p>
    <w:p>
      <w:pPr>
        <w:pStyle w:val="Normal"/>
        <w:rPr/>
      </w:pPr>
      <w:r>
        <w:rPr/>
        <w:t xml:space="preserve">    </w:t>
      </w:r>
    </w:p>
    <w:p>
      <w:pPr>
        <w:pStyle w:val="Normal"/>
        <w:rPr/>
      </w:pPr>
      <w:r>
        <w:rPr>
          <w:b/>
          <w:i/>
        </w:rPr>
        <w:t>Glue Record</w:t>
      </w:r>
      <w:r>
        <w:rPr/>
        <w:t xml:space="preserve">: A Glue Record is an A record that is created as part of a delegation.  </w:t>
      </w:r>
    </w:p>
    <w:p>
      <w:pPr>
        <w:pStyle w:val="Normal"/>
        <w:rPr/>
      </w:pPr>
      <w:r>
        <w:rPr/>
        <w:t xml:space="preserve">    </w:t>
      </w:r>
    </w:p>
    <w:p>
      <w:pPr>
        <w:pStyle w:val="Normal"/>
        <w:rPr/>
      </w:pPr>
      <w:r>
        <w:rPr>
          <w:b/>
          <w:i/>
        </w:rPr>
        <w:t>ICANN</w:t>
      </w:r>
      <w:r>
        <w:rPr/>
        <w:t xml:space="preserve">: Internet Corporation for Assigned Names and Numbers. A non-profit organization founded to assume responsibility for IP address space assignment, protocol parameter assignment, domain name system management and root server system management. </w:t>
      </w:r>
    </w:p>
    <w:p>
      <w:pPr>
        <w:pStyle w:val="Normal"/>
        <w:rPr/>
      </w:pPr>
      <w:r>
        <w:rPr/>
        <w:t xml:space="preserve">         </w:t>
      </w:r>
    </w:p>
    <w:p>
      <w:pPr>
        <w:pStyle w:val="Normal"/>
        <w:rPr/>
      </w:pPr>
      <w:r>
        <w:rPr>
          <w:b/>
          <w:i/>
        </w:rPr>
        <w:t>IANA</w:t>
      </w:r>
      <w:r>
        <w:rPr/>
        <w:t xml:space="preserve">: Internet Assigned Numbers Authority. The prior organization that was tasked with responsibility for IP address space assignment, protocol parameter assignment, domain name system management and root server system management. Now limited to performing the technical delegation of TLDs under ICANN. </w:t>
      </w:r>
    </w:p>
    <w:p>
      <w:pPr>
        <w:pStyle w:val="Normal"/>
        <w:rPr/>
      </w:pPr>
      <w:r>
        <w:rPr/>
        <w:t xml:space="preserve">    </w:t>
      </w:r>
    </w:p>
    <w:p>
      <w:pPr>
        <w:pStyle w:val="Normal"/>
        <w:rPr/>
      </w:pPr>
      <w:r>
        <w:rPr>
          <w:b/>
          <w:i/>
        </w:rPr>
        <w:t>InterNIC</w:t>
      </w:r>
      <w:r>
        <w:rPr/>
        <w:t>: The InterNIC, a registered service mark of the U.S. Department of Commerce, is a concept for an integrated network information center that was developed by several companies, including Network Solutions, in cooperation with the U.S. Government. Until recently, the term InterNIC is being used in conjunction with a neutral, stand alone web page (located at http://www.internic.net) that has been established to provide the public with information regarding Internet domain name registration. ICANN has recently undertaken an agreement with the United States Department of Commerce to undertake operation of the effort. The InterNIC was originally created by NSF to provide specific Internet services; directory &amp; database services (by AT&amp;T), registration services (by Network Solutions) and information services (by General Atomics/CERFnet).</w:t>
      </w:r>
    </w:p>
    <w:p>
      <w:pPr>
        <w:pStyle w:val="Normal"/>
        <w:rPr/>
      </w:pPr>
      <w:r>
        <w:rPr/>
      </w:r>
    </w:p>
    <w:p>
      <w:pPr>
        <w:pStyle w:val="Normal"/>
        <w:rPr/>
      </w:pPr>
      <w:r>
        <w:rPr>
          <w:b/>
          <w:i/>
        </w:rPr>
        <w:t>Inter-registrar Domain Name Transfers</w:t>
      </w:r>
      <w:r>
        <w:rPr/>
        <w:t>: [ IRDX ]  In a domain name transfer, the registrant changes the service that provides the front-end domain name service.  The service provided to registrant requires that the Gaining Registrar make a formal request to the Losing Registrar to make the Gaining Registrar the official service providing domain name service for that name.  The request that passes between the registrars is the Inter-registrar Domain Name Transfer.</w:t>
      </w:r>
    </w:p>
    <w:p>
      <w:pPr>
        <w:pStyle w:val="Normal"/>
        <w:rPr/>
      </w:pPr>
      <w:r>
        <w:rPr/>
      </w:r>
    </w:p>
    <w:p>
      <w:pPr>
        <w:pStyle w:val="Normal"/>
        <w:rPr/>
      </w:pPr>
      <w:r>
        <w:rPr>
          <w:b/>
          <w:i/>
        </w:rPr>
        <w:t>IRDX</w:t>
      </w:r>
      <w:r>
        <w:rPr/>
        <w:t>: See inter-registrar domain name transfers.</w:t>
      </w:r>
    </w:p>
    <w:p>
      <w:pPr>
        <w:pStyle w:val="Normal"/>
        <w:rPr/>
      </w:pPr>
      <w:r>
        <w:rPr/>
        <w:t xml:space="preserve">    </w:t>
      </w:r>
    </w:p>
    <w:p>
      <w:pPr>
        <w:pStyle w:val="Normal"/>
        <w:rPr/>
      </w:pPr>
      <w:r>
        <w:rPr>
          <w:b/>
          <w:i/>
        </w:rPr>
        <w:t>ISO-3166-1</w:t>
      </w:r>
      <w:r>
        <w:rPr/>
        <w:t xml:space="preserve">: A document maintained by the International Standards Organization that gives coded representations of more than 230 names of countries or areas independent from countries. This document contains two-letter (Alpha-2-code), a three-letter code (Alpha-3-code) and a three-digit numeric code (Numeric-3-code) for every entry in its list of country names. This has been typically the document that IANA uses to create ccTLD entries in the root-zone system. </w:t>
      </w:r>
    </w:p>
    <w:p>
      <w:pPr>
        <w:pStyle w:val="Normal"/>
        <w:rPr/>
      </w:pPr>
      <w:r>
        <w:rPr/>
      </w:r>
    </w:p>
    <w:p>
      <w:pPr>
        <w:pStyle w:val="Normal"/>
        <w:rPr/>
      </w:pPr>
      <w:r>
        <w:rPr>
          <w:b/>
          <w:i/>
        </w:rPr>
        <w:t>NACK</w:t>
      </w:r>
      <w:r>
        <w:rPr/>
        <w:t>: See “non-acknowledgement of transfer request”</w:t>
      </w:r>
    </w:p>
    <w:p>
      <w:pPr>
        <w:pStyle w:val="Normal"/>
        <w:rPr/>
      </w:pPr>
      <w:r>
        <w:rPr/>
        <w:t xml:space="preserve">    </w:t>
      </w:r>
    </w:p>
    <w:p>
      <w:pPr>
        <w:pStyle w:val="Normal"/>
        <w:rPr/>
      </w:pPr>
      <w:r>
        <w:rPr>
          <w:b/>
          <w:i/>
        </w:rPr>
        <w:t>Nameserver</w:t>
      </w:r>
      <w:r>
        <w:rPr/>
        <w:t xml:space="preserve">: A computer running software that authoritatively looks up the numeric equivalent (IP Address) of a record in a zone file, usually for the purpose of allowing remote client access to remote server resources over a network.  </w:t>
      </w:r>
    </w:p>
    <w:p>
      <w:pPr>
        <w:pStyle w:val="Normal"/>
        <w:rPr/>
      </w:pPr>
      <w:r>
        <w:rPr/>
        <w:t xml:space="preserve"> </w:t>
      </w:r>
    </w:p>
    <w:p>
      <w:pPr>
        <w:pStyle w:val="Normal"/>
        <w:rPr/>
      </w:pPr>
      <w:r>
        <w:rPr>
          <w:b/>
          <w:i/>
        </w:rPr>
        <w:t>Namespace</w:t>
      </w:r>
      <w:r>
        <w:rPr/>
        <w:t xml:space="preserve">: All combinations of Domain Names and Top Level Domains, registered and otherwise, existing below the Root System.  </w:t>
      </w:r>
    </w:p>
    <w:p>
      <w:pPr>
        <w:pStyle w:val="Normal"/>
        <w:rPr/>
      </w:pPr>
      <w:r>
        <w:rPr/>
        <w:t xml:space="preserve">    </w:t>
      </w:r>
    </w:p>
    <w:p>
      <w:pPr>
        <w:pStyle w:val="Normal"/>
        <w:rPr/>
      </w:pPr>
      <w:r>
        <w:rPr>
          <w:b/>
          <w:i/>
        </w:rPr>
        <w:t>NIC</w:t>
      </w:r>
      <w:r>
        <w:rPr/>
        <w:t xml:space="preserve">: Network Information Center. </w:t>
      </w:r>
    </w:p>
    <w:p>
      <w:pPr>
        <w:pStyle w:val="Normal"/>
        <w:rPr/>
      </w:pPr>
      <w:r>
        <w:rPr/>
        <w:t xml:space="preserve">  </w:t>
      </w:r>
    </w:p>
    <w:p>
      <w:pPr>
        <w:pStyle w:val="Normal"/>
        <w:rPr/>
      </w:pPr>
      <w:r>
        <w:rPr>
          <w:b/>
          <w:i/>
        </w:rPr>
        <w:t>NIC Handle</w:t>
      </w:r>
      <w:r>
        <w:rPr/>
        <w:t xml:space="preserve">: A NIC Handle is an identifier in use by some registrars and registries that is assigned to various records in the domain name database. Globally, they do not have a common format or application. Further, they are not globally unique. </w:t>
      </w:r>
    </w:p>
    <w:p>
      <w:pPr>
        <w:pStyle w:val="Normal"/>
        <w:rPr/>
      </w:pPr>
      <w:r>
        <w:rPr/>
      </w:r>
    </w:p>
    <w:p>
      <w:pPr>
        <w:pStyle w:val="Normal"/>
        <w:rPr/>
      </w:pPr>
      <w:r>
        <w:rPr>
          <w:b/>
          <w:i/>
        </w:rPr>
        <w:t>Non-acknowledgement of Transfer Request</w:t>
      </w:r>
      <w:r>
        <w:rPr/>
        <w:t xml:space="preserve"> [ NACK ]:  In the process on transferring a domain name, the registrar from whom the domain is being transferred must approve or reject the transfer.  In the protocol that supports this process the request to approve or reject at transfer request must contain a message with the word “Approve” and a value of yes or no.  In the case where the transfer request is denied by the registrar from whom the domain is being transferred, we say that the transfer request was NACKed (denied).</w:t>
      </w:r>
    </w:p>
    <w:p>
      <w:pPr>
        <w:pStyle w:val="Normal"/>
        <w:rPr/>
      </w:pPr>
      <w:r>
        <w:rPr/>
        <w:t xml:space="preserve">    </w:t>
      </w:r>
    </w:p>
    <w:p>
      <w:pPr>
        <w:pStyle w:val="Normal"/>
        <w:rPr/>
      </w:pPr>
      <w:r>
        <w:rPr>
          <w:b/>
          <w:i/>
        </w:rPr>
        <w:t>Object</w:t>
      </w:r>
      <w:r>
        <w:rPr/>
        <w:t xml:space="preserve">: A generic term used to describe entities that are created, updated, deleted, and otherwise managed by a generic registry-registrar protocol. This includes nameserver objects, contact objects and other similar entities. </w:t>
      </w:r>
    </w:p>
    <w:p>
      <w:pPr>
        <w:pStyle w:val="Normal"/>
        <w:rPr/>
      </w:pPr>
      <w:r>
        <w:rPr/>
        <w:t xml:space="preserve">    </w:t>
      </w:r>
    </w:p>
    <w:p>
      <w:pPr>
        <w:pStyle w:val="Normal"/>
        <w:rPr/>
      </w:pPr>
      <w:r>
        <w:rPr>
          <w:b/>
          <w:i/>
        </w:rPr>
        <w:t>Registrant</w:t>
      </w:r>
      <w:r>
        <w:rPr/>
        <w:t xml:space="preserve">: See Domain Holder. </w:t>
      </w:r>
    </w:p>
    <w:p>
      <w:pPr>
        <w:pStyle w:val="Normal"/>
        <w:rPr/>
      </w:pPr>
      <w:r>
        <w:rPr/>
        <w:t xml:space="preserve">    </w:t>
      </w:r>
    </w:p>
    <w:p>
      <w:pPr>
        <w:pStyle w:val="Normal"/>
        <w:rPr/>
      </w:pPr>
      <w:r>
        <w:rPr>
          <w:b/>
          <w:i/>
        </w:rPr>
        <w:t>Registrar</w:t>
      </w:r>
      <w:r>
        <w:rPr/>
        <w:t xml:space="preserve">: A person or entity that, via contract with Domain Holders and a Registry, provides front-end domain name registration services to registrants, providing a public interface to registry services. </w:t>
      </w:r>
    </w:p>
    <w:p>
      <w:pPr>
        <w:pStyle w:val="Normal"/>
        <w:rPr/>
      </w:pPr>
      <w:r>
        <w:rPr/>
        <w:t xml:space="preserve">    </w:t>
      </w:r>
    </w:p>
    <w:p>
      <w:pPr>
        <w:pStyle w:val="Normal"/>
        <w:rPr/>
      </w:pPr>
      <w:r>
        <w:rPr>
          <w:b/>
          <w:i/>
        </w:rPr>
        <w:t>Registrar, Accredited</w:t>
      </w:r>
      <w:r>
        <w:rPr/>
        <w:t xml:space="preserve">: A Registrar that has been certified as meeting certain minimal criteria to act as a Registrar for a specific TLD. This term is almost solely used when referring to Registrars that have been certified by ICANN. ccTLD Registries also accredit registrars, and though they may use differing terms, the concepts are largely the same. </w:t>
      </w:r>
    </w:p>
    <w:p>
      <w:pPr>
        <w:pStyle w:val="Normal"/>
        <w:rPr/>
      </w:pPr>
      <w:r>
        <w:rPr/>
      </w:r>
    </w:p>
    <w:p>
      <w:pPr>
        <w:pStyle w:val="Normal"/>
        <w:rPr/>
      </w:pPr>
      <w:r>
        <w:rPr>
          <w:b/>
          <w:i/>
        </w:rPr>
        <w:t>Registrar, Gaining</w:t>
      </w:r>
      <w:r>
        <w:rPr/>
        <w:t>: In a domain name transfer, the registrant changes the service that provides the front-end domain name service.  The Gaining Registrar is the institution or organization that becomes the new registrar for the registrant.</w:t>
      </w:r>
    </w:p>
    <w:p>
      <w:pPr>
        <w:pStyle w:val="Normal"/>
        <w:rPr/>
      </w:pPr>
      <w:r>
        <w:rPr/>
      </w:r>
    </w:p>
    <w:p>
      <w:pPr>
        <w:pStyle w:val="Normal"/>
        <w:rPr/>
      </w:pPr>
      <w:r>
        <w:rPr>
          <w:b/>
          <w:i/>
        </w:rPr>
        <w:t>Registrar Lock Feature</w:t>
      </w:r>
      <w:r>
        <w:rPr/>
        <w:t>: The registrar lock feature is a feature in inter-registrar communications that prevents unwanted registrar transfers and DNS object changes.  The lock feature is aimed at providing registrars with a method to prevent DNS object transfers and changes that have not been approved by the registrant.</w:t>
      </w:r>
    </w:p>
    <w:p>
      <w:pPr>
        <w:pStyle w:val="Normal"/>
        <w:rPr/>
      </w:pPr>
      <w:r>
        <w:rPr/>
      </w:r>
    </w:p>
    <w:p>
      <w:pPr>
        <w:pStyle w:val="Normal"/>
        <w:rPr/>
      </w:pPr>
      <w:r>
        <w:rPr>
          <w:b/>
          <w:i/>
        </w:rPr>
        <w:t>Registrar, Losing</w:t>
      </w:r>
      <w:r>
        <w:rPr/>
        <w:t>:  In a domain name transfer, the registrant changes the service that provides the front-end domain name service.  The Losing Registrar is the institution or organization that used to be the registrar and who is “losing” the service contract for registration services to the Gaining Registrar..</w:t>
      </w:r>
    </w:p>
    <w:p>
      <w:pPr>
        <w:pStyle w:val="Normal"/>
        <w:rPr/>
      </w:pPr>
      <w:r>
        <w:rPr/>
        <w:t xml:space="preserve">    </w:t>
      </w:r>
    </w:p>
    <w:p>
      <w:pPr>
        <w:pStyle w:val="Normal"/>
        <w:rPr/>
      </w:pPr>
      <w:r>
        <w:rPr>
          <w:b/>
          <w:i/>
        </w:rPr>
        <w:t>Registrar, Sponsoring</w:t>
      </w:r>
      <w:r>
        <w:rPr/>
        <w:t xml:space="preserve">: The Registrar responsible for the submission of the domain name to the Registry. </w:t>
      </w:r>
    </w:p>
    <w:p>
      <w:pPr>
        <w:pStyle w:val="Normal"/>
        <w:rPr/>
      </w:pPr>
      <w:r>
        <w:rPr/>
        <w:t xml:space="preserve">    </w:t>
      </w:r>
    </w:p>
    <w:p>
      <w:pPr>
        <w:pStyle w:val="Normal"/>
        <w:rPr/>
      </w:pPr>
      <w:r>
        <w:rPr>
          <w:b/>
          <w:i/>
        </w:rPr>
        <w:t>Registrar Operator</w:t>
      </w:r>
      <w:r>
        <w:rPr/>
        <w:t xml:space="preserve">: A term used to denote the entity providing the technical services to a Registrar in support of their registration services. Also referred to as a “Registrar Outsourcer” or “Registrar Provider”.  </w:t>
      </w:r>
    </w:p>
    <w:p>
      <w:pPr>
        <w:pStyle w:val="Normal"/>
        <w:rPr/>
      </w:pPr>
      <w:r>
        <w:rPr/>
        <w:t xml:space="preserve">    </w:t>
      </w:r>
    </w:p>
    <w:p>
      <w:pPr>
        <w:pStyle w:val="Normal"/>
        <w:rPr/>
      </w:pPr>
      <w:r>
        <w:rPr>
          <w:b/>
          <w:i/>
        </w:rPr>
        <w:t>Registration Authority</w:t>
      </w:r>
      <w:r>
        <w:rPr/>
        <w:t xml:space="preserve">: The policy making body for any given TLD. Examples include the Canadian Internet Registration Authority, Nominet and MuseDoma. </w:t>
      </w:r>
    </w:p>
    <w:p>
      <w:pPr>
        <w:pStyle w:val="Normal"/>
        <w:rPr/>
      </w:pPr>
      <w:r>
        <w:rPr/>
        <w:t xml:space="preserve">    </w:t>
      </w:r>
    </w:p>
    <w:p>
      <w:pPr>
        <w:pStyle w:val="Normal"/>
        <w:rPr/>
      </w:pPr>
      <w:r>
        <w:rPr>
          <w:b/>
          <w:i/>
        </w:rPr>
        <w:t>Registry</w:t>
      </w:r>
      <w:r>
        <w:rPr/>
        <w:t xml:space="preserve">: A Registry is the person(s) or entity(ies) responsible for providing registry services. Registry services include customer database administration, zone file publication, DNS operation, marketing and policy determination in accordance with the general principles outlined in RFC 1591 [5]. A Registry may outsource some, all, or none of these services. </w:t>
      </w:r>
    </w:p>
    <w:p>
      <w:pPr>
        <w:pStyle w:val="Normal"/>
        <w:rPr/>
      </w:pPr>
      <w:r>
        <w:rPr/>
      </w:r>
    </w:p>
    <w:p>
      <w:pPr>
        <w:pStyle w:val="Normal"/>
        <w:rPr/>
      </w:pPr>
      <w:r>
        <w:rPr>
          <w:b/>
          <w:i/>
        </w:rPr>
        <w:t>Registry, EPP-based</w:t>
      </w:r>
      <w:r>
        <w:rPr/>
        <w:t>: A registry that uses EPP (see “Extensible Provisioning Protocol”) as the mechanism communicating with the registrar.</w:t>
      </w:r>
    </w:p>
    <w:p>
      <w:pPr>
        <w:pStyle w:val="Normal"/>
        <w:rPr/>
      </w:pPr>
      <w:r>
        <w:rPr/>
        <w:t xml:space="preserve"> </w:t>
      </w:r>
    </w:p>
    <w:p>
      <w:pPr>
        <w:pStyle w:val="Normal"/>
        <w:rPr/>
      </w:pPr>
      <w:r>
        <w:rPr>
          <w:b/>
          <w:i/>
        </w:rPr>
        <w:t>Registry, RPP-based</w:t>
      </w:r>
      <w:r>
        <w:rPr/>
        <w:t>: A registry that uses RPP (see “RPP”) as the mechanism for communicating with the registrar.</w:t>
      </w:r>
    </w:p>
    <w:p>
      <w:pPr>
        <w:pStyle w:val="Normal"/>
        <w:rPr/>
      </w:pPr>
      <w:r>
        <w:rPr/>
      </w:r>
    </w:p>
    <w:p>
      <w:pPr>
        <w:pStyle w:val="Normal"/>
        <w:rPr/>
      </w:pPr>
      <w:r>
        <w:rPr>
          <w:b/>
          <w:i/>
        </w:rPr>
        <w:t>Registry, Thick</w:t>
      </w:r>
      <w:r>
        <w:rPr/>
        <w:t xml:space="preserve">: A registry in which all of the information associated with registered entities, including both technical information (information needed to produce zone files) and social information (information needed to implement operational, business, or legal practices), is stored within the registry repository. </w:t>
      </w:r>
    </w:p>
    <w:p>
      <w:pPr>
        <w:pStyle w:val="Normal"/>
        <w:rPr/>
      </w:pPr>
      <w:r>
        <w:rPr/>
        <w:t xml:space="preserve">     </w:t>
      </w:r>
    </w:p>
    <w:p>
      <w:pPr>
        <w:pStyle w:val="Normal"/>
        <w:rPr/>
      </w:pPr>
      <w:r>
        <w:rPr>
          <w:b/>
          <w:i/>
        </w:rPr>
        <w:t>Registry, Thin</w:t>
      </w:r>
      <w:r>
        <w:rPr/>
        <w:t xml:space="preserve">: A registry in which some element of the social information associated with registered entities is distributed between a shared registry and the registrars served by the registry. </w:t>
      </w:r>
    </w:p>
    <w:p>
      <w:pPr>
        <w:pStyle w:val="Normal"/>
        <w:rPr/>
      </w:pPr>
      <w:r>
        <w:rPr/>
        <w:t xml:space="preserve">    </w:t>
      </w:r>
    </w:p>
    <w:p>
      <w:pPr>
        <w:pStyle w:val="Normal"/>
        <w:rPr/>
      </w:pPr>
      <w:r>
        <w:rPr>
          <w:b/>
          <w:i/>
        </w:rPr>
        <w:t>Registry Operator</w:t>
      </w:r>
      <w:r>
        <w:rPr/>
        <w:t xml:space="preserve">: Usually synonymous with the term Registry, however a Registry Operator may also be an organization or individual acting operating the Registry under an outsourced technical services management contract. </w:t>
      </w:r>
    </w:p>
    <w:p>
      <w:pPr>
        <w:pStyle w:val="Normal"/>
        <w:rPr/>
      </w:pPr>
      <w:r>
        <w:rPr/>
        <w:t xml:space="preserve">    </w:t>
      </w:r>
    </w:p>
    <w:p>
      <w:pPr>
        <w:pStyle w:val="Normal"/>
        <w:rPr/>
      </w:pPr>
      <w:r>
        <w:rPr>
          <w:b/>
          <w:i/>
        </w:rPr>
        <w:t>RRP</w:t>
      </w:r>
      <w:r>
        <w:rPr/>
        <w:t>: The registry registrar protocol:  a set of specifications for a TCP-based, 7-bit US-ASCII text protocol that permits multiple registrars to provide second level Internet domain name registration services in the top level domains (TLDs) administered by a TLD registry. Unlike EPP, RRP is specified using Augmented Backus-Nauer Form (ABNF)</w:t>
      </w:r>
    </w:p>
    <w:p>
      <w:pPr>
        <w:pStyle w:val="Normal"/>
        <w:rPr/>
      </w:pPr>
      <w:r>
        <w:rPr/>
        <w:t xml:space="preserve">    </w:t>
      </w:r>
    </w:p>
    <w:p>
      <w:pPr>
        <w:pStyle w:val="Normal"/>
        <w:rPr/>
      </w:pPr>
      <w:r>
        <w:rPr>
          <w:b/>
          <w:i/>
        </w:rPr>
        <w:t>SLD</w:t>
      </w:r>
      <w:r>
        <w:rPr/>
        <w:t xml:space="preserve">: An "SLD" is a second-level domain of the DNS </w:t>
      </w:r>
    </w:p>
    <w:p>
      <w:pPr>
        <w:pStyle w:val="Normal"/>
        <w:rPr/>
      </w:pPr>
      <w:r>
        <w:rPr/>
        <w:t xml:space="preserve">    </w:t>
      </w:r>
    </w:p>
    <w:p>
      <w:pPr>
        <w:pStyle w:val="Normal"/>
        <w:rPr/>
      </w:pPr>
      <w:r>
        <w:rPr>
          <w:b/>
          <w:i/>
        </w:rPr>
        <w:t>SLD, Functional</w:t>
      </w:r>
      <w:r>
        <w:rPr/>
        <w:t xml:space="preserve">: A reasonable equivalent to an SLD in a namespace where second level domains are not permitted for policy reasons. An example of a Functional SLD would be foo.com.au. While .com is the actual SLD, .au policy does not permit the widespread registration of second level domains, thereby creating a proliferation of Functional SLDs (in this case .foo) in the .au namespace. </w:t>
      </w:r>
    </w:p>
    <w:p>
      <w:pPr>
        <w:pStyle w:val="Normal"/>
        <w:rPr/>
      </w:pPr>
      <w:r>
        <w:rPr/>
        <w:t xml:space="preserve">    </w:t>
      </w:r>
    </w:p>
    <w:p>
      <w:pPr>
        <w:pStyle w:val="Normal"/>
        <w:rPr/>
      </w:pPr>
      <w:r>
        <w:rPr>
          <w:b/>
          <w:i/>
        </w:rPr>
        <w:t>SLD Holder</w:t>
      </w:r>
      <w:r>
        <w:rPr/>
        <w:t xml:space="preserve">: See "Domain Holder" </w:t>
      </w:r>
    </w:p>
    <w:p>
      <w:pPr>
        <w:pStyle w:val="Normal"/>
        <w:rPr/>
      </w:pPr>
      <w:r>
        <w:rPr/>
        <w:t xml:space="preserve">         </w:t>
      </w:r>
    </w:p>
    <w:p>
      <w:pPr>
        <w:pStyle w:val="Normal"/>
        <w:rPr/>
      </w:pPr>
      <w:r>
        <w:rPr>
          <w:b/>
          <w:i/>
        </w:rPr>
        <w:t>SLD Sponsor</w:t>
      </w:r>
      <w:r>
        <w:rPr/>
        <w:t xml:space="preserve">: See "Registrar, Sponsoring". </w:t>
      </w:r>
    </w:p>
    <w:p>
      <w:pPr>
        <w:pStyle w:val="Normal"/>
        <w:rPr/>
      </w:pPr>
      <w:r>
        <w:rPr/>
        <w:t xml:space="preserve">    </w:t>
      </w:r>
    </w:p>
    <w:p>
      <w:pPr>
        <w:pStyle w:val="Normal"/>
        <w:rPr>
          <w:ins w:id="491" w:author="Ross Wm. Rader" w:date="2002-11-19T13:05:00Z"/>
        </w:rPr>
      </w:pPr>
      <w:r>
        <w:rPr>
          <w:b/>
          <w:i/>
        </w:rPr>
        <w:t>Shared Registration System</w:t>
      </w:r>
      <w:r>
        <w:rPr/>
        <w:t xml:space="preserve">: A domain name registration system in which registry services are shared among multiple independent registrars. Shared Registration Systems require a loose coupling between registrars and a registry. </w:t>
      </w:r>
    </w:p>
    <w:p>
      <w:pPr>
        <w:pStyle w:val="Normal"/>
        <w:rPr>
          <w:b/>
          <w:b/>
          <w:i/>
          <w:i/>
          <w:ins w:id="493" w:author="Ross Wm. Rader" w:date="2002-11-19T13:05:00Z"/>
        </w:rPr>
      </w:pPr>
      <w:ins w:id="492" w:author="Ross Wm. Rader" w:date="2002-11-19T13:05:00Z">
        <w:r>
          <w:rPr>
            <w:b/>
            <w:i/>
          </w:rPr>
        </w:r>
      </w:ins>
    </w:p>
    <w:p>
      <w:pPr>
        <w:pStyle w:val="Normal"/>
        <w:rPr>
          <w:ins w:id="498" w:author="Ross Wm. Rader" w:date="2002-11-19T13:05:00Z"/>
        </w:rPr>
      </w:pPr>
      <w:ins w:id="494" w:author="Ross Wm. Rader" w:date="2002-11-19T13:05:00Z">
        <w:r>
          <w:rPr>
            <w:b/>
            <w:i/>
          </w:rPr>
          <w:t>Standardized Form of Authorization</w:t>
        </w:r>
      </w:ins>
      <w:ins w:id="495" w:author="Ross Wm. Rader" w:date="2002-11-19T13:05:00Z">
        <w:r>
          <w:rPr/>
          <w:t>: [ FOA ] When a Gaining Registrar is in the process of executing a domain name transfer it must provide the registered domain name holder with a means of verification.  The documentation that verifies the transaction is called the "Standardized Form of Authorization" (FOA) The acronym stems from legacy applications but has been preserved for the sake of continuity</w:t>
        </w:r>
      </w:ins>
      <w:ins w:id="496" w:author="Ross Wm. Rader" w:date="2002-11-19T13:07:00Z">
        <w:r>
          <w:rPr/>
          <w:t xml:space="preserve"> and ease-of-understanding</w:t>
        </w:r>
      </w:ins>
      <w:ins w:id="497" w:author="Ross Wm. Rader" w:date="2002-11-19T13:05:00Z">
        <w:r>
          <w:rPr/>
          <w:t>.</w:t>
        </w:r>
      </w:ins>
    </w:p>
    <w:p>
      <w:pPr>
        <w:pStyle w:val="Normal"/>
        <w:rPr>
          <w:del w:id="500" w:author="Ross Wm. Rader" w:date="2002-11-19T13:05:00Z"/>
        </w:rPr>
      </w:pPr>
      <w:del w:id="499" w:author="Ross Wm. Rader" w:date="2002-11-19T13:05:00Z">
        <w:r>
          <w:rPr/>
        </w:r>
      </w:del>
    </w:p>
    <w:p>
      <w:pPr>
        <w:pStyle w:val="Normal"/>
        <w:rPr/>
      </w:pPr>
      <w:r>
        <w:rPr/>
        <w:t xml:space="preserve">    </w:t>
      </w:r>
    </w:p>
    <w:p>
      <w:pPr>
        <w:pStyle w:val="Normal"/>
        <w:rPr/>
      </w:pPr>
      <w:r>
        <w:rPr>
          <w:b/>
          <w:i/>
        </w:rPr>
        <w:t>TLD: Top Level Domain</w:t>
      </w:r>
      <w:r>
        <w:rPr/>
        <w:t xml:space="preserve">.  A generic term used to describe both gTLDs and ccTLDs that exist under the top-level root of the domain name hierarchy. </w:t>
      </w:r>
    </w:p>
    <w:p>
      <w:pPr>
        <w:pStyle w:val="Normal"/>
        <w:rPr/>
      </w:pPr>
      <w:r>
        <w:rPr/>
        <w:t xml:space="preserve">    </w:t>
      </w:r>
    </w:p>
    <w:p>
      <w:pPr>
        <w:pStyle w:val="Normal"/>
        <w:rPr/>
      </w:pPr>
      <w:r>
        <w:rPr>
          <w:b/>
          <w:i/>
        </w:rPr>
        <w:t>Top Level Domain</w:t>
      </w:r>
      <w:r>
        <w:rPr/>
        <w:t xml:space="preserve">: See “TLD”. </w:t>
      </w:r>
    </w:p>
    <w:p>
      <w:pPr>
        <w:pStyle w:val="Normal"/>
        <w:rPr/>
      </w:pPr>
      <w:r>
        <w:rPr/>
        <w:t xml:space="preserve">    </w:t>
      </w:r>
    </w:p>
    <w:p>
      <w:pPr>
        <w:pStyle w:val="Normal"/>
        <w:rPr/>
      </w:pPr>
      <w:r>
        <w:rPr>
          <w:b/>
          <w:i/>
        </w:rPr>
        <w:t>Top Level Domain, Country Code</w:t>
      </w:r>
      <w:r>
        <w:rPr/>
        <w:t xml:space="preserve">: A TLD that corresponds to an entry in the ISO-3166-1 list. .UK, .GG, .JE are also ccTLDsdespite the lack of a corresponding entry in the ISO-3166-1 list. </w:t>
      </w:r>
    </w:p>
    <w:p>
      <w:pPr>
        <w:pStyle w:val="Normal"/>
        <w:rPr/>
      </w:pPr>
      <w:r>
        <w:rPr/>
        <w:t xml:space="preserve">    </w:t>
      </w:r>
    </w:p>
    <w:p>
      <w:pPr>
        <w:pStyle w:val="Normal"/>
        <w:rPr/>
      </w:pPr>
      <w:r>
        <w:rPr>
          <w:b/>
          <w:i/>
        </w:rPr>
        <w:t>Top Level Domain, Generic</w:t>
      </w:r>
      <w:r>
        <w:rPr/>
        <w:t>: A TLD created to act as a globally relevant resource. Examples of these include .COM, .NET, .ORG, .INFO, .BIZ and .AERO amongst others.</w:t>
      </w:r>
    </w:p>
    <w:p>
      <w:pPr>
        <w:pStyle w:val="Normal"/>
        <w:rPr/>
      </w:pPr>
      <w:r>
        <w:rPr/>
      </w:r>
    </w:p>
    <w:p>
      <w:pPr>
        <w:pStyle w:val="Normal"/>
        <w:rPr/>
      </w:pPr>
      <w:r>
        <w:rPr>
          <w:b/>
          <w:i/>
        </w:rPr>
        <w:t>Transfer Authorization Record</w:t>
      </w:r>
      <w:r>
        <w:rPr/>
        <w:t>: Gaining registrars are required to maintain reliable evidence of express authorization by the Registrant or Administrative Contact of record.  This transfer authorization record is in a standard format and may include information from the individual or entity that has apparent authority to execute the transfer request.</w:t>
      </w:r>
    </w:p>
    <w:p>
      <w:pPr>
        <w:pStyle w:val="Normal"/>
        <w:rPr/>
      </w:pPr>
      <w:r>
        <w:rPr/>
        <w:t xml:space="preserve">    </w:t>
      </w:r>
    </w:p>
    <w:p>
      <w:pPr>
        <w:pStyle w:val="Normal"/>
        <w:rPr/>
      </w:pPr>
      <w:r>
        <w:rPr>
          <w:b/>
          <w:i/>
        </w:rPr>
        <w:t>Whois</w:t>
      </w:r>
      <w:r>
        <w:rPr/>
        <w:t xml:space="preserve">: a TCP transaction based query/response server, that providing netwide directory service to network users. The Whois Protocol was originally defined in RFC 954. The initial domain name related application layer implementations were centralized systems run by SRC-NIC and then later InterNIC/Network Solutions. The SRI-NIC and InterNIC implementations are more formally referred to as "NICNAME/Whois" services. Whois is not purely a domain name or IP address directory service, but has been deployed for a wide variety of uses, both public and private. Other variants of this service include RWhois and the newer Verisign Referral LDAP Whois service. Whois can refer to the protocol defined in RFC 954 or the generic application service described above. </w:t>
      </w:r>
    </w:p>
    <w:p>
      <w:pPr>
        <w:pStyle w:val="Normal"/>
        <w:rPr/>
      </w:pPr>
      <w:r>
        <w:rPr/>
        <w:t xml:space="preserve">    </w:t>
      </w:r>
    </w:p>
    <w:p>
      <w:pPr>
        <w:pStyle w:val="Normal"/>
        <w:rPr/>
      </w:pPr>
      <w:r>
        <w:rPr>
          <w:b/>
          <w:i/>
        </w:rPr>
        <w:t>Whois, Bulk</w:t>
      </w:r>
      <w:r>
        <w:rPr/>
        <w:t xml:space="preserve">: A data retrieval mechanism required by ICANN that specifies that all ICANN accredited Registrars must make their Whois dataset available as a single machine readable file. Put another way, Bulk Whois is the entire Registrar Whois dataset available for retrieval via FTP, HTTP or some other mechanism. Thick Registries also may provide a similar service in allowing entities to retrieve the Registry Whois dataset. </w:t>
      </w:r>
    </w:p>
    <w:p>
      <w:pPr>
        <w:pStyle w:val="Normal"/>
        <w:rPr/>
      </w:pPr>
      <w:r>
        <w:rPr/>
        <w:t xml:space="preserve">         </w:t>
      </w:r>
    </w:p>
    <w:p>
      <w:pPr>
        <w:pStyle w:val="Normal"/>
        <w:rPr/>
      </w:pPr>
      <w:r>
        <w:rPr>
          <w:b/>
          <w:i/>
        </w:rPr>
        <w:t>Whois, Command-line</w:t>
      </w:r>
      <w:r>
        <w:rPr/>
        <w:t xml:space="preserve">: A Whois query executed from the command line of an operating system such as Linux or MS-DOS. </w:t>
      </w:r>
    </w:p>
    <w:p>
      <w:pPr>
        <w:pStyle w:val="Normal"/>
        <w:rPr/>
      </w:pPr>
      <w:r>
        <w:rPr/>
        <w:t xml:space="preserve">    </w:t>
      </w:r>
    </w:p>
    <w:p>
      <w:pPr>
        <w:pStyle w:val="Normal"/>
        <w:rPr/>
      </w:pPr>
      <w:r>
        <w:rPr>
          <w:b/>
          <w:i/>
        </w:rPr>
        <w:t>Whois Record</w:t>
      </w:r>
      <w:r>
        <w:rPr/>
        <w:t xml:space="preserve">: The information or payload returned to the client as a result of a Whois query. </w:t>
      </w:r>
    </w:p>
    <w:p>
      <w:pPr>
        <w:pStyle w:val="Normal"/>
        <w:rPr/>
      </w:pPr>
      <w:r>
        <w:rPr/>
        <w:t xml:space="preserve">         </w:t>
      </w:r>
    </w:p>
    <w:p>
      <w:pPr>
        <w:pStyle w:val="Normal"/>
        <w:rPr/>
      </w:pPr>
      <w:r>
        <w:rPr>
          <w:b/>
          <w:i/>
        </w:rPr>
        <w:t>Whois, Referral</w:t>
      </w:r>
      <w:r>
        <w:rPr/>
        <w:t xml:space="preserve">: RWhois (Referral Whois) extends and enhances the Whois concept in a hierarchical and scaleable fashion. In accordance with this, RWhois focuses primarily on the distribution of "network objects", or the data representing Internet resources or people, and uses the inherently hierarchical nature of these network objects (domain names, Internet Protocol (IP) networks, email addresses) to more accurately discover the requested information. [6] </w:t>
      </w:r>
    </w:p>
    <w:p>
      <w:pPr>
        <w:pStyle w:val="Normal"/>
        <w:rPr/>
      </w:pPr>
      <w:r>
        <w:rPr/>
        <w:t xml:space="preserve">         </w:t>
      </w:r>
    </w:p>
    <w:p>
      <w:pPr>
        <w:pStyle w:val="Normal"/>
        <w:rPr/>
      </w:pPr>
      <w:r>
        <w:rPr>
          <w:b/>
          <w:i/>
        </w:rPr>
        <w:t>Whois, Registrar</w:t>
      </w:r>
      <w:r>
        <w:rPr/>
        <w:t xml:space="preserve">: Whois services made available by specific registrars for the domain names that they sponsor at the Registry. </w:t>
      </w:r>
    </w:p>
    <w:p>
      <w:pPr>
        <w:pStyle w:val="Normal"/>
        <w:rPr/>
      </w:pPr>
      <w:r>
        <w:rPr/>
        <w:t xml:space="preserve">         </w:t>
      </w:r>
    </w:p>
    <w:p>
      <w:pPr>
        <w:pStyle w:val="Normal"/>
        <w:rPr/>
      </w:pPr>
      <w:r>
        <w:rPr>
          <w:b/>
          <w:i/>
        </w:rPr>
        <w:t>Whois, Registry</w:t>
      </w:r>
      <w:r>
        <w:rPr/>
        <w:t xml:space="preserve">: Whois services made available by specific registries for the domain names that they are authoritative for. Registry Whois often do not provide the comprehensive contact information that Registrar Whois services do, but they usually contain contact information for the Sponsoring Registrar. Note that the payload provided to the client by the Registry is not standardized between Registries and may vary based on the model employed by the Registry. </w:t>
      </w:r>
    </w:p>
    <w:p>
      <w:pPr>
        <w:pStyle w:val="Normal"/>
        <w:rPr/>
      </w:pPr>
      <w:r>
        <w:rPr/>
        <w:t xml:space="preserve">         </w:t>
      </w:r>
    </w:p>
    <w:p>
      <w:pPr>
        <w:pStyle w:val="Normal"/>
        <w:rPr/>
      </w:pPr>
      <w:r>
        <w:rPr>
          <w:b/>
          <w:i/>
        </w:rPr>
        <w:t>Whois, Web based</w:t>
      </w:r>
      <w:r>
        <w:rPr/>
        <w:t xml:space="preserve">: A World Wide Web interface to Registrar or Registry Whois services. </w:t>
      </w:r>
    </w:p>
    <w:p>
      <w:pPr>
        <w:pStyle w:val="Normal"/>
        <w:rPr/>
      </w:pPr>
      <w:r>
        <w:rPr/>
        <w:t xml:space="preserve">    </w:t>
      </w:r>
    </w:p>
    <w:p>
      <w:pPr>
        <w:pStyle w:val="Normal"/>
        <w:rPr/>
      </w:pPr>
      <w:r>
        <w:rPr>
          <w:b/>
          <w:i/>
        </w:rPr>
        <w:t>Zone</w:t>
      </w:r>
      <w:r>
        <w:rPr/>
        <w:t xml:space="preserve">: A portion of the total domain namespace that is represented by the data stored on a particular nameserver. The nameserver has authority over the zone – or the particular portion of the domain namespace – described by that data.   </w:t>
      </w:r>
    </w:p>
    <w:p>
      <w:pPr>
        <w:pStyle w:val="Normal"/>
        <w:rPr/>
      </w:pPr>
      <w:r>
        <w:rPr/>
        <w:t xml:space="preserve">    </w:t>
      </w:r>
    </w:p>
    <w:p>
      <w:pPr>
        <w:pStyle w:val="Normal"/>
        <w:rPr/>
      </w:pPr>
      <w:r>
        <w:rPr>
          <w:b/>
          <w:i/>
        </w:rPr>
        <w:t>Zone File</w:t>
      </w:r>
      <w:r>
        <w:rPr/>
        <w:t>: A file that contains data describing a portion of the domain name space. Zone files contain the information needed to resolve domain names to Internet Protocol (IP) numbers.</w:t>
      </w:r>
    </w:p>
    <w:p>
      <w:pPr>
        <w:pStyle w:val="Normal"/>
        <w:rPr/>
      </w:pPr>
      <w:r>
        <w:rPr/>
      </w:r>
    </w:p>
    <w:p>
      <w:pPr>
        <w:pStyle w:val="Heading1"/>
        <w:rPr/>
      </w:pPr>
      <w:r>
        <w:rPr/>
      </w:r>
      <w:r>
        <w:br w:type="page"/>
      </w:r>
    </w:p>
    <w:p>
      <w:pPr>
        <w:pStyle w:val="Heading1"/>
        <w:rPr/>
      </w:pPr>
      <w:bookmarkStart w:id="5" w:name="__RefHeading___Toc25380592"/>
      <w:bookmarkEnd w:id="5"/>
      <w:r>
        <w:rPr/>
        <w:t>Supporting Arguments</w:t>
      </w:r>
    </w:p>
    <w:p>
      <w:pPr>
        <w:pStyle w:val="Heading1"/>
        <w:rPr/>
      </w:pPr>
      <w:r>
        <w:rPr/>
      </w:r>
      <w:r>
        <w:br w:type="page"/>
      </w:r>
    </w:p>
    <w:p>
      <w:pPr>
        <w:pStyle w:val="Heading1"/>
        <w:rPr/>
      </w:pPr>
      <w:bookmarkStart w:id="6" w:name="__RefHeading___Toc25380593"/>
      <w:bookmarkEnd w:id="6"/>
      <w:r>
        <w:rPr/>
        <w:t>Impact Analysis</w:t>
      </w:r>
    </w:p>
    <w:p>
      <w:pPr>
        <w:pStyle w:val="Heading2"/>
        <w:rPr/>
      </w:pPr>
      <w:r>
        <w:rPr/>
        <w:t>Users</w:t>
      </w:r>
    </w:p>
    <w:p>
      <w:pPr>
        <w:pStyle w:val="Heading2"/>
        <w:rPr/>
      </w:pPr>
      <w:r>
        <w:rPr/>
        <w:t>Registrars</w:t>
      </w:r>
    </w:p>
    <w:p>
      <w:pPr>
        <w:pStyle w:val="Heading2"/>
        <w:rPr/>
      </w:pPr>
      <w:r>
        <w:rPr/>
        <w:t>Registries</w:t>
      </w:r>
      <w:r>
        <w:br w:type="page"/>
      </w:r>
    </w:p>
    <w:p>
      <w:pPr>
        <w:pStyle w:val="Heading1"/>
        <w:rPr>
          <w:ins w:id="501" w:author="Ross Wm. Rader" w:date="2002-11-19T15:27:00Z"/>
        </w:rPr>
      </w:pPr>
      <w:bookmarkStart w:id="7" w:name="__RefHeading___Toc25380594"/>
      <w:bookmarkEnd w:id="7"/>
      <w:r>
        <w:rPr/>
        <w:t>General Observations &amp; Considerations</w:t>
      </w:r>
    </w:p>
    <w:p>
      <w:pPr>
        <w:pStyle w:val="Normal"/>
        <w:rPr/>
      </w:pPr>
      <w:ins w:id="502" w:author="Ross Wm. Rader" w:date="2002-11-19T15:27:00Z">
        <w:r>
          <w:rPr/>
          <w:t>[Intro to be drafted: In the course fo our work, the task force has come up with a series of general recommendations that the Task Force would like to call to the attention of the Names Council. Note that these are guiding principles that we present and we do not make any judgement as to the level of support that these principles may or may not have.]</w:t>
        </w:r>
      </w:ins>
    </w:p>
    <w:p>
      <w:pPr>
        <w:pStyle w:val="Normal"/>
        <w:numPr>
          <w:ilvl w:val="0"/>
          <w:numId w:val="7"/>
        </w:numPr>
        <w:jc w:val="both"/>
        <w:rPr/>
      </w:pPr>
      <w:del w:id="503" w:author="Ross Wm. Rader" w:date="2002-11-18T13:51:00Z">
        <w:r>
          <w:rPr/>
          <w:delText>Inter-registrar domain name transfers (IRDX) transactions MUST NOT be undertaken in conflict with ICANN or Registry contracts.</w:delText>
        </w:r>
      </w:del>
      <w:ins w:id="504" w:author="Ross Wm. Rader" w:date="2002-11-18T13:51:00Z">
        <w:r>
          <w:rPr/>
          <w:t>Once implemented, Registrars must not employ transfer processes that conflict with ICANN or Registry contracts.</w:t>
        </w:r>
      </w:ins>
      <w:r>
        <w:rPr/>
        <w:t xml:space="preserve"> If a conflict occurs, ICANN or Registry contracts </w:t>
      </w:r>
      <w:del w:id="505" w:author="Ross Wm. Rader" w:date="2002-11-18T13:51:00Z">
        <w:r>
          <w:rPr/>
          <w:delText xml:space="preserve">MUST </w:delText>
        </w:r>
      </w:del>
      <w:r>
        <w:rPr/>
        <w:t xml:space="preserve">take precedent. Registrars (and their agents) </w:t>
      </w:r>
      <w:del w:id="506" w:author="Ross Wm. Rader" w:date="2002-11-18T13:51:00Z">
        <w:r>
          <w:rPr/>
          <w:delText>MUST NOT</w:delText>
        </w:r>
      </w:del>
      <w:ins w:id="507" w:author="Ross Wm. Rader" w:date="2002-11-18T13:51:00Z">
        <w:r>
          <w:rPr/>
          <w:t>may not</w:t>
        </w:r>
      </w:ins>
      <w:r>
        <w:rPr/>
        <w:t xml:space="preserve"> place additional restrictions upon a Registrant in the form of a service contract in a manner contrary to ICANN or Registry policy and/or contract with respect to </w:t>
      </w:r>
      <w:del w:id="508" w:author="Ross Wm. Rader" w:date="2002-11-18T13:51:00Z">
        <w:r>
          <w:rPr/>
          <w:delText>IRDX</w:delText>
        </w:r>
      </w:del>
      <w:ins w:id="509" w:author="Ross Wm. Rader" w:date="2002-11-18T13:51:00Z">
        <w:r>
          <w:rPr/>
          <w:t>inter-registrar domain name transfer</w:t>
        </w:r>
      </w:ins>
      <w:r>
        <w:rPr/>
        <w:t xml:space="preserve"> transactions.</w:t>
      </w:r>
    </w:p>
    <w:p>
      <w:pPr>
        <w:pStyle w:val="Normal"/>
        <w:ind w:left="720" w:hanging="0"/>
        <w:jc w:val="both"/>
        <w:rPr>
          <w:ins w:id="511" w:author="Ross Wm. Rader" w:date="2002-11-18T13:51:00Z"/>
        </w:rPr>
      </w:pPr>
      <w:del w:id="510" w:author="Ross Wm. Rader" w:date="2002-11-18T13:51:00Z">
        <w:r>
          <w:rPr/>
          <w:delText>IRDX transactions MUST be undertaken</w:delText>
        </w:r>
      </w:del>
    </w:p>
    <w:p>
      <w:pPr>
        <w:pStyle w:val="Normal"/>
        <w:numPr>
          <w:ilvl w:val="0"/>
          <w:numId w:val="7"/>
        </w:numPr>
        <w:jc w:val="both"/>
        <w:rPr/>
      </w:pPr>
      <w:ins w:id="512" w:author="Ross Wm. Rader" w:date="2002-11-18T13:51:00Z">
        <w:r>
          <w:rPr/>
          <w:t>Inter-registrar domain name transfers should be conducted</w:t>
        </w:r>
      </w:ins>
      <w:r>
        <w:rPr/>
        <w:t xml:space="preserve"> in a manner that engenders Registrant confidence.</w:t>
      </w:r>
    </w:p>
    <w:p>
      <w:pPr>
        <w:pStyle w:val="Normal"/>
        <w:jc w:val="both"/>
        <w:rPr>
          <w:ins w:id="514" w:author="Ross Wm. Rader" w:date="2002-11-18T13:51:00Z"/>
        </w:rPr>
      </w:pPr>
      <w:del w:id="513" w:author="Ross Wm. Rader" w:date="2002-11-18T13:51:00Z">
        <w:r>
          <w:rPr/>
          <w:delText>IRDX processes MUST</w:delText>
        </w:r>
      </w:del>
    </w:p>
    <w:p>
      <w:pPr>
        <w:pStyle w:val="Normal"/>
        <w:numPr>
          <w:ilvl w:val="0"/>
          <w:numId w:val="7"/>
        </w:numPr>
        <w:jc w:val="both"/>
        <w:rPr>
          <w:del w:id="517" w:author="Ross Wm. Rader" w:date="2002-11-18T13:51:00Z"/>
        </w:rPr>
      </w:pPr>
      <w:ins w:id="515" w:author="Ross Wm. Rader" w:date="2002-11-18T13:51:00Z">
        <w:r>
          <w:rPr/>
          <w:t>Registrars should</w:t>
        </w:r>
      </w:ins>
      <w:r>
        <w:rPr/>
        <w:t xml:space="preserve"> take into account the legal, linguistic and cultural differences of the domain name registration market, registrars, and Registrants</w:t>
      </w:r>
      <w:del w:id="516" w:author="Ross Wm. Rader" w:date="2002-11-18T13:51:00Z">
        <w:r>
          <w:rPr/>
          <w:delText>.</w:delText>
        </w:r>
      </w:del>
    </w:p>
    <w:p>
      <w:pPr>
        <w:pStyle w:val="Normal"/>
        <w:numPr>
          <w:ilvl w:val="0"/>
          <w:numId w:val="7"/>
        </w:numPr>
        <w:jc w:val="both"/>
        <w:rPr>
          <w:ins w:id="522" w:author="Ross Wm. Rader" w:date="2002-11-18T13:51:00Z"/>
        </w:rPr>
      </w:pPr>
      <w:del w:id="518" w:author="Ross Wm. Rader" w:date="2002-11-18T13:51:00Z">
        <w:r>
          <w:rPr/>
          <w:delText>IRDX</w:delText>
        </w:r>
      </w:del>
      <w:ins w:id="519" w:author="Ross Wm. Rader" w:date="2002-11-18T13:51:00Z">
        <w:r>
          <w:rPr/>
          <w:t xml:space="preserve"> when implementing inter-registrar domain name transfer</w:t>
        </w:r>
      </w:ins>
      <w:r>
        <w:rPr/>
        <w:t xml:space="preserve"> processes</w:t>
      </w:r>
      <w:del w:id="520" w:author="Ross Wm. Rader" w:date="2002-11-18T13:51:00Z">
        <w:r>
          <w:rPr/>
          <w:delText xml:space="preserve"> MUST NOT</w:delText>
        </w:r>
      </w:del>
      <w:ins w:id="521" w:author="Ross Wm. Rader" w:date="2002-11-18T13:51:00Z">
        <w:r>
          <w:rPr/>
          <w:t>.</w:t>
        </w:r>
      </w:ins>
    </w:p>
    <w:p>
      <w:pPr>
        <w:pStyle w:val="Normal"/>
        <w:jc w:val="both"/>
        <w:rPr>
          <w:ins w:id="524" w:author="Ross Wm. Rader" w:date="2002-11-18T13:51:00Z"/>
        </w:rPr>
      </w:pPr>
      <w:ins w:id="523" w:author="Ross Wm. Rader" w:date="2002-11-18T13:51:00Z">
        <w:r>
          <w:rPr/>
        </w:r>
      </w:ins>
    </w:p>
    <w:p>
      <w:pPr>
        <w:pStyle w:val="Normal"/>
        <w:numPr>
          <w:ilvl w:val="0"/>
          <w:numId w:val="7"/>
        </w:numPr>
        <w:jc w:val="both"/>
        <w:rPr/>
      </w:pPr>
      <w:ins w:id="525" w:author="Ross Wm. Rader" w:date="2002-11-18T13:51:00Z">
        <w:r>
          <w:rPr/>
          <w:t xml:space="preserve"> </w:t>
        </w:r>
      </w:ins>
      <w:ins w:id="526" w:author="Ross Wm. Rader" w:date="2002-11-18T13:51:00Z">
        <w:r>
          <w:rPr/>
          <w:t>Registrars and Registries should not develop inter-registrar transfer processes that</w:t>
        </w:r>
      </w:ins>
      <w:r>
        <w:rPr/>
        <w:t xml:space="preserve"> place undue burden on the Registrant, registrar or registry.</w:t>
      </w:r>
    </w:p>
    <w:p>
      <w:pPr>
        <w:pStyle w:val="Normal"/>
        <w:numPr>
          <w:ilvl w:val="0"/>
          <w:numId w:val="7"/>
        </w:numPr>
        <w:jc w:val="both"/>
        <w:rPr>
          <w:del w:id="528" w:author="Ross Wm. Rader" w:date="2002-11-18T13:51:00Z"/>
        </w:rPr>
      </w:pPr>
      <w:del w:id="527" w:author="Ross Wm. Rader" w:date="2002-11-18T13:51:00Z">
        <w:r>
          <w:rPr/>
          <w:delText xml:space="preserve">IRDX processes SHOULD be automated. </w:delText>
        </w:r>
      </w:del>
    </w:p>
    <w:p>
      <w:pPr>
        <w:pStyle w:val="Normal"/>
        <w:numPr>
          <w:ilvl w:val="0"/>
          <w:numId w:val="7"/>
        </w:numPr>
        <w:jc w:val="both"/>
        <w:rPr>
          <w:del w:id="530" w:author="Ross Wm. Rader" w:date="2002-11-18T13:51:00Z"/>
        </w:rPr>
      </w:pPr>
      <w:del w:id="529" w:author="Ross Wm. Rader" w:date="2002-11-18T13:51:00Z">
        <w:r>
          <w:rPr/>
          <w:delText>Specific implementations of IRDX processes MUST remain at the discretion of the implementing party.</w:delText>
        </w:r>
      </w:del>
    </w:p>
    <w:p>
      <w:pPr>
        <w:pStyle w:val="Normal"/>
        <w:jc w:val="both"/>
        <w:rPr>
          <w:ins w:id="532" w:author="Ross Wm. Rader" w:date="2002-11-18T13:51:00Z"/>
        </w:rPr>
      </w:pPr>
      <w:del w:id="531" w:author="Ross Wm. Rader" w:date="2002-11-18T13:51:00Z">
        <w:r>
          <w:rPr/>
          <w:delText>IRDX transactions MUST</w:delText>
        </w:r>
      </w:del>
    </w:p>
    <w:p>
      <w:pPr>
        <w:pStyle w:val="Normal"/>
        <w:numPr>
          <w:ilvl w:val="0"/>
          <w:numId w:val="7"/>
        </w:numPr>
        <w:jc w:val="both"/>
        <w:rPr>
          <w:ins w:id="534" w:author="Ross Wm. Rader" w:date="2002-11-18T13:51:00Z"/>
        </w:rPr>
      </w:pPr>
      <w:ins w:id="533" w:author="Ross Wm. Rader" w:date="2002-11-18T13:51:00Z">
        <w:r>
          <w:rPr/>
          <w:t xml:space="preserve">Where possible, Registrars and Registries are encouraged to automate inter-registrar domain name transfer processes as much as possible. </w:t>
        </w:r>
      </w:ins>
    </w:p>
    <w:p>
      <w:pPr>
        <w:pStyle w:val="Normal"/>
        <w:jc w:val="both"/>
        <w:rPr>
          <w:ins w:id="536" w:author="Ross Wm. Rader" w:date="2002-11-18T13:51:00Z"/>
        </w:rPr>
      </w:pPr>
      <w:ins w:id="535" w:author="Ross Wm. Rader" w:date="2002-11-18T13:51:00Z">
        <w:r>
          <w:rPr/>
        </w:r>
      </w:ins>
    </w:p>
    <w:p>
      <w:pPr>
        <w:pStyle w:val="Normal"/>
        <w:numPr>
          <w:ilvl w:val="0"/>
          <w:numId w:val="7"/>
        </w:numPr>
        <w:jc w:val="both"/>
        <w:rPr>
          <w:ins w:id="538" w:author="Ross Wm. Rader" w:date="2002-11-18T13:51:00Z"/>
        </w:rPr>
      </w:pPr>
      <w:ins w:id="537" w:author="Ross Wm. Rader" w:date="2002-11-18T13:51:00Z">
        <w:r>
          <w:rPr/>
          <w:t xml:space="preserve">Inter-registrar domain name transfer policies and processes adopted by Registries and Registrars should allow Registries and Registrars as much flexibility as possible in determining the scale, scope and technologies used with their own specific implementations in pursuit of their specific business models. </w:t>
        </w:r>
      </w:ins>
    </w:p>
    <w:p>
      <w:pPr>
        <w:pStyle w:val="Normal"/>
        <w:jc w:val="both"/>
        <w:rPr>
          <w:ins w:id="540" w:author="Ross Wm. Rader" w:date="2002-11-18T13:51:00Z"/>
        </w:rPr>
      </w:pPr>
      <w:ins w:id="539" w:author="Ross Wm. Rader" w:date="2002-11-18T13:51:00Z">
        <w:r>
          <w:rPr/>
        </w:r>
      </w:ins>
    </w:p>
    <w:p>
      <w:pPr>
        <w:pStyle w:val="Normal"/>
        <w:numPr>
          <w:ilvl w:val="0"/>
          <w:numId w:val="7"/>
        </w:numPr>
        <w:jc w:val="both"/>
        <w:rPr/>
      </w:pPr>
      <w:ins w:id="541" w:author="Ross Wm. Rader" w:date="2002-11-18T13:51:00Z">
        <w:r>
          <w:rPr/>
          <w:t>Where possible, Registrars should</w:t>
        </w:r>
      </w:ins>
      <w:r>
        <w:rPr/>
        <w:t xml:space="preserve"> only </w:t>
      </w:r>
      <w:del w:id="542" w:author="Ross Wm. Rader" w:date="2002-11-18T13:51:00Z">
        <w:r>
          <w:rPr/>
          <w:delText>be undertaken</w:delText>
        </w:r>
      </w:del>
      <w:ins w:id="543" w:author="Ross Wm. Rader" w:date="2002-11-18T13:51:00Z">
        <w:r>
          <w:rPr/>
          <w:t>initiate Inter-registrar domain name transfers</w:t>
        </w:r>
      </w:ins>
      <w:r>
        <w:rPr/>
        <w:t xml:space="preserve"> at the request of the Registrant or Administrative Contact of record.</w:t>
      </w:r>
    </w:p>
    <w:p>
      <w:pPr>
        <w:pStyle w:val="Normal"/>
        <w:jc w:val="both"/>
        <w:rPr>
          <w:ins w:id="545" w:author="Ross Wm. Rader" w:date="2002-11-18T13:51:00Z"/>
        </w:rPr>
      </w:pPr>
      <w:del w:id="544" w:author="Ross Wm. Rader" w:date="2002-11-18T13:51:00Z">
        <w:r>
          <w:rPr/>
          <w:delText xml:space="preserve">The </w:delText>
        </w:r>
      </w:del>
    </w:p>
    <w:p>
      <w:pPr>
        <w:pStyle w:val="Normal"/>
        <w:numPr>
          <w:ilvl w:val="0"/>
          <w:numId w:val="7"/>
        </w:numPr>
        <w:jc w:val="both"/>
        <w:rPr/>
      </w:pPr>
      <w:ins w:id="546" w:author="Ross Wm. Rader" w:date="2002-11-18T13:51:00Z">
        <w:r>
          <w:rPr/>
          <w:t xml:space="preserve">It is recommended that the </w:t>
        </w:r>
      </w:ins>
      <w:r>
        <w:rPr/>
        <w:t xml:space="preserve">Losing Registrar </w:t>
      </w:r>
      <w:del w:id="547" w:author="Ross Wm. Rader" w:date="2002-11-18T13:51:00Z">
        <w:r>
          <w:rPr/>
          <w:delText xml:space="preserve">MAY </w:delText>
        </w:r>
      </w:del>
      <w:r>
        <w:rPr/>
        <w:t xml:space="preserve">use the EPP or RRP command set equivalent of “Registrar Hold” prior to receiving a transfer notification from the Registry as a mechanism to secure payment from a Registrant in the event of non-payment. The Losing Registrar </w:t>
      </w:r>
      <w:del w:id="548" w:author="Ross Wm. Rader" w:date="2002-11-18T13:51:00Z">
        <w:r>
          <w:rPr/>
          <w:delText>MAY NOT</w:delText>
        </w:r>
      </w:del>
      <w:ins w:id="549" w:author="Ross Wm. Rader" w:date="2002-11-18T13:51:00Z">
        <w:r>
          <w:rPr/>
          <w:t>should not</w:t>
        </w:r>
      </w:ins>
      <w:r>
        <w:rPr/>
        <w:t xml:space="preserve"> use the EPP or RRP command set equivalent of “Registrar Lock” for this same purpose.</w:t>
      </w:r>
    </w:p>
    <w:p>
      <w:pPr>
        <w:pStyle w:val="Normal"/>
        <w:ind w:left="720" w:hanging="0"/>
        <w:jc w:val="both"/>
        <w:rPr>
          <w:ins w:id="551" w:author="Ross Wm. Rader" w:date="2002-11-20T11:58:00Z"/>
        </w:rPr>
      </w:pPr>
      <w:ins w:id="550" w:author="Ross Wm. Rader" w:date="2002-11-20T11:58:00Z">
        <w:r>
          <w:rPr/>
        </w:r>
      </w:ins>
    </w:p>
    <w:p>
      <w:pPr>
        <w:pStyle w:val="Normal"/>
        <w:numPr>
          <w:ilvl w:val="0"/>
          <w:numId w:val="7"/>
        </w:numPr>
        <w:jc w:val="both"/>
        <w:rPr>
          <w:ins w:id="553" w:author="Ross Wm. Rader" w:date="2002-11-20T11:58:00Z"/>
        </w:rPr>
      </w:pPr>
      <w:ins w:id="552" w:author="Ross Wm. Rader" w:date="2002-11-20T11:58:00Z">
        <w:r>
          <w:rPr/>
          <w:t>Inter-registrar transfers should be conducted in a secure as possible manner and not allow for undue influence or manipulation by the losing registrar or any other third party. (Turn into Recommendation of Task Force – don’t lose intent around integrity of transactions being the responsibility of registrars)</w:t>
        </w:r>
      </w:ins>
    </w:p>
    <w:p>
      <w:pPr>
        <w:pStyle w:val="Normal"/>
        <w:ind w:left="720" w:hanging="0"/>
        <w:jc w:val="both"/>
        <w:rPr>
          <w:ins w:id="555" w:author="Ross Wm. Rader" w:date="2002-11-20T11:58:00Z"/>
        </w:rPr>
      </w:pPr>
      <w:ins w:id="554" w:author="Ross Wm. Rader" w:date="2002-11-20T11:58:00Z">
        <w:r>
          <w:rPr/>
        </w:r>
      </w:ins>
    </w:p>
    <w:p>
      <w:pPr>
        <w:pStyle w:val="Heading1"/>
        <w:rPr/>
      </w:pPr>
      <w:r>
        <w:rPr/>
      </w:r>
      <w:r>
        <w:br w:type="page"/>
      </w:r>
    </w:p>
    <w:p>
      <w:pPr>
        <w:pStyle w:val="Heading1"/>
        <w:rPr/>
      </w:pPr>
      <w:bookmarkStart w:id="8" w:name="__RefHeading___Toc25380595"/>
      <w:bookmarkEnd w:id="8"/>
      <w:r>
        <w:rPr/>
        <w:t>Constituency Impact Reviews</w:t>
      </w:r>
    </w:p>
    <w:p>
      <w:pPr>
        <w:pStyle w:val="Heading1"/>
        <w:rPr/>
      </w:pPr>
      <w:r>
        <w:rPr/>
      </w:r>
      <w:r>
        <w:br w:type="page"/>
      </w:r>
    </w:p>
    <w:p>
      <w:pPr>
        <w:pStyle w:val="Heading1"/>
        <w:rPr/>
      </w:pPr>
      <w:bookmarkStart w:id="9" w:name="__RefHeading___Toc25380596"/>
      <w:bookmarkEnd w:id="9"/>
      <w:r>
        <w:rPr/>
        <w:t>Appendix A - Record of Outreach</w:t>
      </w:r>
    </w:p>
    <w:p>
      <w:pPr>
        <w:pStyle w:val="Heading1"/>
        <w:rPr/>
      </w:pPr>
      <w:r>
        <w:rPr/>
      </w:r>
      <w:r>
        <w:br w:type="page"/>
      </w:r>
    </w:p>
    <w:p>
      <w:pPr>
        <w:pStyle w:val="Heading1"/>
        <w:rPr/>
      </w:pPr>
      <w:bookmarkStart w:id="10" w:name="__RefHeading___Toc25380597"/>
      <w:bookmarkEnd w:id="10"/>
      <w:r>
        <w:rPr/>
        <w:t>Appendix B - Minority Reports</w:t>
      </w:r>
    </w:p>
    <w:p>
      <w:pPr>
        <w:pStyle w:val="Heading1"/>
        <w:rPr/>
      </w:pPr>
      <w:r>
        <w:rPr/>
      </w:r>
      <w:r>
        <w:br w:type="page"/>
      </w:r>
    </w:p>
    <w:p>
      <w:pPr>
        <w:pStyle w:val="Heading1"/>
        <w:rPr/>
      </w:pPr>
      <w:bookmarkStart w:id="11" w:name="__RefHeading___Toc25380598"/>
      <w:bookmarkEnd w:id="11"/>
      <w:r>
        <w:rPr/>
        <w:t>Appendix C - Risk/Cost Analysis</w:t>
      </w:r>
    </w:p>
    <w:p>
      <w:pPr>
        <w:pStyle w:val="Normal"/>
        <w:jc w:val="both"/>
        <w:rPr/>
      </w:pPr>
      <w:r>
        <w:rPr/>
      </w:r>
    </w:p>
    <w:p>
      <w:pPr>
        <w:pStyle w:val="Normal"/>
        <w:jc w:val="both"/>
        <w:rPr/>
      </w:pPr>
      <w:r>
        <w:rPr/>
      </w:r>
    </w:p>
    <w:p>
      <w:pPr>
        <w:pStyle w:val="Normal"/>
        <w:jc w:val="both"/>
        <w:rPr/>
      </w:pPr>
      <w:r>
        <w:rPr/>
      </w:r>
    </w:p>
    <w:sectPr>
      <w:headerReference w:type="default" r:id="rId5"/>
      <w:headerReference w:type="first" r:id="rId6"/>
      <w:footerReference w:type="default" r:id="rId7"/>
      <w:footerReference w:type="first" r:id="rId8"/>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r>
  </w:p>
  <w:p>
    <w:pPr>
      <w:pStyle w:val="Footer"/>
      <w:jc w:val="center"/>
      <w:rPr/>
    </w:pPr>
    <w: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8953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31.95pt,-7.05pt" stroked="t" o:allowincell="f" style="position:absolute">
              <v:stroke color="black" weight="9360" joinstyle="miter" endcap="flat"/>
              <v:fill o:detectmouseclick="t" on="false"/>
              <w10:wrap type="none"/>
            </v:line>
          </w:pict>
        </mc:Fallback>
      </mc:AlternateContent>
    </w:r>
    <w:r>
      <w:rPr>
        <w:sz w:val="20"/>
      </w:rPr>
      <w:t xml:space="preserve">Page </w:t>
    </w:r>
    <w:r>
      <w:rPr>
        <w:sz w:val="20"/>
      </w:rPr>
      <w:fldChar w:fldCharType="begin"/>
    </w:r>
    <w:r>
      <w:rPr>
        <w:sz w:val="20"/>
      </w:rPr>
      <w:instrText xml:space="preserve"> PAGE </w:instrText>
    </w:r>
    <w:r>
      <w:rPr>
        <w:sz w:val="20"/>
      </w:rPr>
      <w:fldChar w:fldCharType="separate"/>
    </w:r>
    <w:r>
      <w:rPr>
        <w:sz w:val="20"/>
      </w:rPr>
      <w:t>3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8</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iCs/>
        <w:sz w:val="20"/>
      </w:rPr>
    </w:pPr>
    <w:r>
      <w:rPr>
        <w:i/>
        <w:iCs/>
        <w:sz w:val="20"/>
      </w:rPr>
      <w:t>Inter-Registrar Domain Name Transfers</w:t>
    </w:r>
  </w:p>
  <w:p>
    <w:pPr>
      <w:pStyle w:val="Heading1"/>
      <w:jc w:val="right"/>
      <w:rPr>
        <w:sz w:val="20"/>
      </w:rPr>
    </w:pPr>
    <w:r>
      <w:rPr>
        <w:b w:val="false"/>
        <w:bCs w:val="false"/>
        <w:sz w:val="20"/>
      </w:rPr>
      <w:t>Policies and Processes for Gaining and Losing Registrars</w: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8">
              <wp:simplePos x="0" y="0"/>
              <wp:positionH relativeFrom="column">
                <wp:posOffset>0</wp:posOffset>
              </wp:positionH>
              <wp:positionV relativeFrom="paragraph">
                <wp:posOffset>57785</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5pt" to="431.95pt,4.5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both"/>
      <w:outlineLvl w:val="3"/>
    </w:pPr>
    <w:rPr>
      <w:i/>
      <w:iCs/>
    </w:rPr>
  </w:style>
  <w:style w:type="character" w:styleId="WW8Num2z0">
    <w:name w:val="WW8Num2z0"/>
    <w:qFormat/>
    <w:rPr/>
  </w:style>
  <w:style w:type="character" w:styleId="WW8Num2z3">
    <w:name w:val="WW8Num2z3"/>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registrars.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21:52:00Z</dcterms:created>
  <dc:creator>Ross Wm. rader</dc:creator>
  <dc:description/>
  <cp:keywords>registrar name transfer gain lose</cp:keywords>
  <dc:language>en-US</dc:language>
  <cp:lastModifiedBy>Ross Wm. Rader</cp:lastModifiedBy>
  <cp:lastPrinted>2002-11-20T10:05:00Z</cp:lastPrinted>
  <dcterms:modified xsi:type="dcterms:W3CDTF">2002-11-21T17:57:00Z</dcterms:modified>
  <cp:revision>3</cp:revision>
  <dc:subject/>
  <dc:title>ICANN DNSO Registrar Constituency Propos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Tucows Inc.</vt:lpwstr>
  </property>
  <property fmtid="{D5CDD505-2E9C-101B-9397-08002B2CF9AE}" pid="3" name="Purpose">
    <vt:lpwstr>Proposal</vt:lpwstr>
  </property>
  <property fmtid="{D5CDD505-2E9C-101B-9397-08002B2CF9AE}" pid="4" name="Status">
    <vt:lpwstr>Final</vt:lpwstr>
  </property>
  <property fmtid="{D5CDD505-2E9C-101B-9397-08002B2CF9AE}" pid="5" name="Telephone number">
    <vt:lpwstr>416.538.5492</vt:lpwstr>
  </property>
  <property fmtid="{D5CDD505-2E9C-101B-9397-08002B2CF9AE}" pid="6" name="_AdHocReviewCycleID">
    <vt:r8>158017072</vt:r8>
  </property>
  <property fmtid="{D5CDD505-2E9C-101B-9397-08002B2CF9AE}" pid="7" name="_AuthorEmail">
    <vt:lpwstr>ross@tucows.com</vt:lpwstr>
  </property>
  <property fmtid="{D5CDD505-2E9C-101B-9397-08002B2CF9AE}" pid="8" name="_AuthorEmailDisplayName">
    <vt:lpwstr>Ross Wm. Rader</vt:lpwstr>
  </property>
  <property fmtid="{D5CDD505-2E9C-101B-9397-08002B2CF9AE}" pid="9" name="_EmailSubject">
    <vt:lpwstr>Revision 8 of TF recs.</vt:lpwstr>
  </property>
  <property fmtid="{D5CDD505-2E9C-101B-9397-08002B2CF9AE}" pid="10" name="_PreviousAdHocReviewCycleID">
    <vt:r8>-1649678685</vt:r8>
  </property>
</Properties>
</file>