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Draft Final Repor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Cs/>
          <w:sz w:val="32"/>
        </w:rPr>
      </w:pPr>
      <w:r>
        <w:rPr>
          <w:b/>
          <w:bCs/>
          <w:iCs/>
          <w:sz w:val="32"/>
        </w:rPr>
        <w:t>Draft Final Report</w:t>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pPr>
      <w:r>
        <w:rPr>
          <w:b/>
          <w:sz w:val="36"/>
          <w:szCs w:val="36"/>
        </w:rPr>
        <w:t>Polici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10/10/2002 8:59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ns w:id="1" w:author="Ross Wm. Rader" w:date="2002-11-19T13:23:00Z"/>
        </w:rPr>
      </w:pPr>
      <w:ins w:id="0" w:author="Ross Wm. Rader" w:date="2002-11-19T13:23:00Z">
        <w:r>
          <w:rPr/>
        </w:r>
      </w:ins>
    </w:p>
    <w:p>
      <w:pPr>
        <w:pStyle w:val="Heading1"/>
        <w:rPr/>
      </w:pPr>
      <w:ins w:id="2" w:author="Ross Wm. Rader" w:date="2002-11-19T13:20:00Z">
        <w:r>
          <w:rPr/>
          <w:t xml:space="preserve">Changelog </w:t>
        </w:r>
      </w:ins>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3" w:author="Ross Wm. Rader" w:date="2002-11-19T13:19:00Z">
              <w:r>
                <w:rPr/>
                <w:t>(11/14/02</w:t>
              </w:r>
            </w:ins>
            <w:ins w:id="4" w:author="Ross Wm. Rader" w:date="2002-11-19T13:22:00Z">
              <w:r>
                <w:rPr/>
                <w:t xml:space="preserve"> - rwr</w:t>
              </w:r>
            </w:ins>
            <w:ins w:id="5" w:author="Ross Wm. Rader" w:date="2002-11-19T13:19:00Z">
              <w:r>
                <w:rPr/>
                <w:t xml:space="preserve">)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9" w:author="Ross Wm. Rader" w:date="2002-11-19T13:21:00Z"/>
              </w:rPr>
            </w:pPr>
            <w:ins w:id="6" w:author="Ross Wm. Rader" w:date="2002-11-19T13:21:00Z">
              <w:r>
                <w:rPr/>
                <w:t>initial drafting team teleconference, reviewed entire document</w:t>
              </w:r>
            </w:ins>
            <w:ins w:id="7" w:author="Ross Wm. Rader" w:date="2002-11-19T13:23:00Z">
              <w:r>
                <w:rPr/>
                <w:t xml:space="preserve"> in light of public comments received by the task force</w:t>
              </w:r>
            </w:ins>
            <w:ins w:id="8" w:author="Ross Wm. Rader" w:date="2002-11-19T13:21:00Z">
              <w:r>
                <w:rPr/>
                <w:t>, adopted Final Report framework</w:t>
              </w:r>
            </w:ins>
          </w:p>
          <w:p>
            <w:pPr>
              <w:pStyle w:val="Normal"/>
              <w:numPr>
                <w:ilvl w:val="0"/>
                <w:numId w:val="3"/>
              </w:numPr>
              <w:rPr/>
            </w:pPr>
            <w:ins w:id="10" w:author="Ross Wm. Rader" w:date="2002-11-19T13:21:00Z">
              <w:r>
                <w:rPr/>
                <w:t>separated recommendations from observations and other administrative item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 w:author="Ross Wm. Rader" w:date="2002-11-19T13:21:00Z">
              <w:r>
                <w:rPr/>
                <w:t xml:space="preserve">(11/18/02 - rwr)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13" w:author="Ross Wm. Rader" w:date="2002-11-19T13:21:00Z"/>
              </w:rPr>
            </w:pPr>
            <w:ins w:id="12" w:author="Ross Wm. Rader" w:date="2002-11-19T13:21:00Z">
              <w:r>
                <w:rPr/>
                <w:t>Incorporated text from Draft Interim Report per. 11/14/02 consultation teleconference w/ drafting team.</w:t>
              </w:r>
            </w:ins>
          </w:p>
          <w:p>
            <w:pPr>
              <w:pStyle w:val="Normal"/>
              <w:numPr>
                <w:ilvl w:val="0"/>
                <w:numId w:val="4"/>
              </w:numPr>
              <w:rPr/>
            </w:pPr>
            <w:ins w:id="14" w:author="Ross Wm. Rader" w:date="2002-11-19T13:21:00Z">
              <w:r>
                <w:rPr/>
                <w:t>Reworded “Conclusions &amp; Recommendations” for sake of clarity. Removed obsoleted and duplicative entrie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 w:author="Ross Wm. Rader" w:date="2002-11-19T13:21:00Z">
              <w:r>
                <w:rPr/>
                <w:t>(11/19/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17" w:author="Ross Wm. Rader" w:date="2002-11-19T13:21:00Z"/>
              </w:rPr>
            </w:pPr>
            <w:ins w:id="16" w:author="Ross Wm. Rader" w:date="2002-11-19T13:21:00Z">
              <w:r>
                <w:rPr/>
                <w:t>Incorporated Newman’s revisions into “Conclusions &amp; Recommendations”</w:t>
              </w:r>
            </w:ins>
          </w:p>
          <w:p>
            <w:pPr>
              <w:pStyle w:val="Normal"/>
              <w:numPr>
                <w:ilvl w:val="0"/>
                <w:numId w:val="4"/>
              </w:numPr>
              <w:rPr>
                <w:ins w:id="19" w:author="Ross Wm. Rader" w:date="2002-11-19T13:21:00Z"/>
              </w:rPr>
            </w:pPr>
            <w:ins w:id="18" w:author="Ross Wm. Rader" w:date="2002-11-19T13:21:00Z">
              <w:r>
                <w:rPr/>
                <w:t>Updated definition for “FOA”, now “Standardized Form of Authorization”</w:t>
              </w:r>
            </w:ins>
          </w:p>
          <w:p>
            <w:pPr>
              <w:pStyle w:val="Normal"/>
              <w:numPr>
                <w:ilvl w:val="0"/>
                <w:numId w:val="4"/>
              </w:numPr>
              <w:rPr/>
            </w:pPr>
            <w:ins w:id="20" w:author="Ross Wm. Rader" w:date="2002-11-19T13:21:00Z">
              <w:r>
                <w:rPr/>
                <w:t>Re-ordered “Conclusions &amp; Recommendations” to provide better clarity and match the flow of a transaction.</w:t>
              </w:r>
            </w:ins>
          </w:p>
        </w:tc>
      </w:tr>
    </w:tbl>
    <w:p>
      <w:pPr>
        <w:pStyle w:val="Normal"/>
        <w:jc w:val="right"/>
        <w:rPr>
          <w:i/>
          <w:i/>
          <w:ins w:id="22" w:author="Ross Wm. Rader" w:date="2002-11-19T13:18:00Z"/>
        </w:rPr>
      </w:pPr>
      <w:ins w:id="21" w:author="Ross Wm. Rader" w:date="2002-11-19T13:23:00Z">
        <w:r>
          <w:rPr>
            <w:i/>
          </w:rPr>
          <w:t>(note: “Changelog” will be removed from the final draft of this report.)</w:t>
        </w:r>
      </w:ins>
      <w:r>
        <w:br w:type="page"/>
      </w:r>
    </w:p>
    <w:p>
      <w:pPr>
        <w:pStyle w:val="Normal"/>
        <w:jc w:val="right"/>
        <w:rPr>
          <w:i/>
          <w:i/>
        </w:rPr>
      </w:pPr>
      <w:r>
        <w:rPr>
          <w:i/>
        </w:rPr>
      </w:r>
    </w:p>
    <w:p>
      <w:pPr>
        <w:pStyle w:val="Normal"/>
        <w:rPr>
          <w:i/>
          <w:i/>
        </w:rPr>
      </w:pPr>
      <w:r>
        <w:rPr>
          <w:i/>
        </w:rPr>
      </w:r>
    </w:p>
    <w:p>
      <w:pPr>
        <w:pStyle w:val="Normal"/>
        <w:rPr/>
      </w:pPr>
      <w:r>
        <w:rPr/>
      </w:r>
    </w:p>
    <w:p>
      <w:pPr>
        <w:pStyle w:val="Normal"/>
        <w:rPr/>
      </w:pPr>
      <w:r>
        <w:rPr/>
        <w:t>Inter-Registrar Domain Name Transfers:</w:t>
      </w:r>
    </w:p>
    <w:p>
      <w:pPr>
        <w:pStyle w:val="Heading3"/>
        <w:rPr/>
      </w:pPr>
      <w:r>
        <w:rPr>
          <w:sz w:val="24"/>
        </w:rPr>
        <w:t xml:space="preserve">Polici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0/10/2002 8:59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380587">
            <w:r>
              <w:rPr>
                <w:rStyle w:val="IndexLink"/>
                <w:lang w:val="en-US" w:eastAsia="en-US"/>
              </w:rPr>
              <w:t>Executive 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5380588">
            <w:r>
              <w:rPr>
                <w:rStyle w:val="IndexLink"/>
                <w:lang w:val="en-US" w:eastAsia="en-US"/>
              </w:rPr>
              <w:t>Terms of Reference</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25380589">
            <w:r>
              <w:rPr>
                <w:rStyle w:val="IndexLink"/>
                <w:lang w:val="en-US" w:eastAsia="en-US"/>
              </w:rPr>
              <w:t>Conclusions &amp; Recommendations</w:t>
              <w:tab/>
              <w:t>9</w:t>
            </w:r>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0">
            <w:r>
              <w:rPr>
                <w:rStyle w:val="IndexLink"/>
                <w:lang w:val="en-US" w:eastAsia="en-US"/>
              </w:rPr>
              <w:t>Exhibit A – Reference Implementation</w:t>
              <w:tab/>
            </w:r>
            <w:ins w:id="23" w:author="Ross Wm. Rader" w:date="2002-11-19T12:51:00Z">
              <w:r>
                <w:rPr>
                  <w:rStyle w:val="IndexLink"/>
                  <w:lang w:val="en-US" w:eastAsia="en-US"/>
                </w:rPr>
                <w:t>14</w:t>
              </w:r>
            </w:ins>
            <w:del w:id="24" w:author="Ross Wm. Rader" w:date="2002-11-19T12:51:00Z">
              <w:r>
                <w:rPr>
                  <w:rStyle w:val="IndexLink"/>
                  <w:lang w:val="en-US" w:eastAsia="en-US"/>
                </w:rPr>
                <w:delText>1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1">
            <w:r>
              <w:rPr>
                <w:rStyle w:val="IndexLink"/>
                <w:lang w:val="en-US" w:eastAsia="en-US"/>
              </w:rPr>
              <w:t>Exhibit B – Standardized Definitions</w:t>
              <w:tab/>
            </w:r>
            <w:ins w:id="25" w:author="Ross Wm. Rader" w:date="2002-11-19T12:51:00Z">
              <w:r>
                <w:rPr>
                  <w:rStyle w:val="IndexLink"/>
                  <w:lang w:val="en-US" w:eastAsia="en-US"/>
                </w:rPr>
                <w:t>24</w:t>
              </w:r>
            </w:ins>
            <w:del w:id="26" w:author="Ross Wm. Rader" w:date="2002-11-19T12:51:00Z">
              <w:r>
                <w:rPr>
                  <w:rStyle w:val="IndexLink"/>
                  <w:lang w:val="en-US" w:eastAsia="en-US"/>
                </w:rPr>
                <w:delText>2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2">
            <w:r>
              <w:rPr>
                <w:rStyle w:val="IndexLink"/>
                <w:lang w:val="en-US" w:eastAsia="en-US"/>
              </w:rPr>
              <w:t>Supporting Arguments</w:t>
              <w:tab/>
            </w:r>
            <w:ins w:id="27" w:author="Ross Wm. Rader" w:date="2002-11-19T12:51:00Z">
              <w:r>
                <w:rPr>
                  <w:rStyle w:val="IndexLink"/>
                  <w:lang w:val="en-US" w:eastAsia="en-US"/>
                </w:rPr>
                <w:t>31</w:t>
              </w:r>
            </w:ins>
            <w:del w:id="28" w:author="Ross Wm. Rader" w:date="2002-11-19T12:51:00Z">
              <w:r>
                <w:rPr>
                  <w:rStyle w:val="IndexLink"/>
                  <w:lang w:val="en-US" w:eastAsia="en-US"/>
                </w:rPr>
                <w:delText>30</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3">
            <w:r>
              <w:rPr>
                <w:rStyle w:val="IndexLink"/>
                <w:lang w:val="en-US" w:eastAsia="en-US"/>
              </w:rPr>
              <w:t>Impact Analysis</w:t>
              <w:tab/>
            </w:r>
            <w:ins w:id="29" w:author="Ross Wm. Rader" w:date="2002-11-19T12:51:00Z">
              <w:r>
                <w:rPr>
                  <w:rStyle w:val="IndexLink"/>
                  <w:lang w:val="en-US" w:eastAsia="en-US"/>
                </w:rPr>
                <w:t>32</w:t>
              </w:r>
            </w:ins>
            <w:del w:id="30" w:author="Ross Wm. Rader" w:date="2002-11-19T12:51:00Z">
              <w:r>
                <w:rPr>
                  <w:rStyle w:val="IndexLink"/>
                  <w:lang w:val="en-US" w:eastAsia="en-US"/>
                </w:rPr>
                <w:delText>31</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4">
            <w:r>
              <w:rPr>
                <w:rStyle w:val="IndexLink"/>
                <w:lang w:val="en-US" w:eastAsia="en-US"/>
              </w:rPr>
              <w:t>General Observations &amp; Considerations</w:t>
              <w:tab/>
            </w:r>
            <w:ins w:id="31" w:author="Ross Wm. Rader" w:date="2002-11-19T12:51:00Z">
              <w:r>
                <w:rPr>
                  <w:rStyle w:val="IndexLink"/>
                  <w:lang w:val="en-US" w:eastAsia="en-US"/>
                </w:rPr>
                <w:t>33</w:t>
              </w:r>
            </w:ins>
            <w:del w:id="32" w:author="Ross Wm. Rader" w:date="2002-11-19T12:51:00Z">
              <w:r>
                <w:rPr>
                  <w:rStyle w:val="IndexLink"/>
                  <w:lang w:val="en-US" w:eastAsia="en-US"/>
                </w:rPr>
                <w:delText>32</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5">
            <w:r>
              <w:rPr>
                <w:rStyle w:val="IndexLink"/>
                <w:lang w:val="en-US" w:eastAsia="en-US"/>
              </w:rPr>
              <w:t>Constituency Impact Reviews</w:t>
              <w:tab/>
            </w:r>
            <w:ins w:id="33" w:author="Ross Wm. Rader" w:date="2002-11-19T12:51:00Z">
              <w:r>
                <w:rPr>
                  <w:rStyle w:val="IndexLink"/>
                  <w:lang w:val="en-US" w:eastAsia="en-US"/>
                </w:rPr>
                <w:t>34</w:t>
              </w:r>
            </w:ins>
            <w:del w:id="34" w:author="Ross Wm. Rader" w:date="2002-11-19T12:51:00Z">
              <w:r>
                <w:rPr>
                  <w:rStyle w:val="IndexLink"/>
                  <w:lang w:val="en-US" w:eastAsia="en-US"/>
                </w:rPr>
                <w:delText>3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6">
            <w:r>
              <w:rPr>
                <w:rStyle w:val="IndexLink"/>
                <w:lang w:val="en-US" w:eastAsia="en-US"/>
              </w:rPr>
              <w:t>Appendix A - Record of Outreach</w:t>
              <w:tab/>
            </w:r>
            <w:ins w:id="35" w:author="Ross Wm. Rader" w:date="2002-11-19T12:51:00Z">
              <w:r>
                <w:rPr>
                  <w:rStyle w:val="IndexLink"/>
                  <w:lang w:val="en-US" w:eastAsia="en-US"/>
                </w:rPr>
                <w:t>35</w:t>
              </w:r>
            </w:ins>
            <w:del w:id="36" w:author="Ross Wm. Rader" w:date="2002-11-19T12:51:00Z">
              <w:r>
                <w:rPr>
                  <w:rStyle w:val="IndexLink"/>
                  <w:lang w:val="en-US" w:eastAsia="en-US"/>
                </w:rPr>
                <w:delText>34</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7">
            <w:r>
              <w:rPr>
                <w:rStyle w:val="IndexLink"/>
                <w:lang w:val="en-US" w:eastAsia="en-US"/>
              </w:rPr>
              <w:t>Appendix B - Minority Reports</w:t>
              <w:tab/>
            </w:r>
            <w:ins w:id="37" w:author="Ross Wm. Rader" w:date="2002-11-19T12:51:00Z">
              <w:r>
                <w:rPr>
                  <w:rStyle w:val="IndexLink"/>
                  <w:lang w:val="en-US" w:eastAsia="en-US"/>
                </w:rPr>
                <w:t>36</w:t>
              </w:r>
            </w:ins>
            <w:del w:id="38" w:author="Ross Wm. Rader" w:date="2002-11-19T12:51:00Z">
              <w:r>
                <w:rPr>
                  <w:rStyle w:val="IndexLink"/>
                  <w:lang w:val="en-US" w:eastAsia="en-US"/>
                </w:rPr>
                <w:delText>35</w:delText>
              </w:r>
            </w:del>
          </w:hyperlink>
        </w:p>
        <w:p>
          <w:pPr>
            <w:pStyle w:val="Contents1"/>
            <w:tabs>
              <w:tab w:val="clear" w:pos="720"/>
              <w:tab w:val="right" w:pos="8636" w:leader="dot"/>
            </w:tabs>
            <w:rPr>
              <w:b w:val="false"/>
              <w:b w:val="false"/>
              <w:bCs w:val="false"/>
              <w:lang w:val="en-US" w:eastAsia="en-US"/>
            </w:rPr>
          </w:pPr>
          <w:hyperlink w:anchor="__RefHeading___Toc25380598">
            <w:r>
              <w:rPr>
                <w:rStyle w:val="IndexLink"/>
                <w:caps w:val="false"/>
                <w:smallCaps w:val="false"/>
                <w:lang w:val="en-US" w:eastAsia="en-US"/>
              </w:rPr>
              <w:t>Appendix C - Risk/Cost Analysis</w:t>
              <w:tab/>
            </w:r>
            <w:ins w:id="39" w:author="Ross Wm. Rader" w:date="2002-11-19T12:51:00Z">
              <w:r>
                <w:rPr>
                  <w:rStyle w:val="IndexLink"/>
                  <w:caps w:val="false"/>
                  <w:smallCaps w:val="false"/>
                  <w:lang w:val="en-US" w:eastAsia="en-US"/>
                </w:rPr>
                <w:t>37</w:t>
              </w:r>
            </w:ins>
            <w:del w:id="40" w:author="Ross Wm. Rader" w:date="2002-11-19T12:51:00Z">
              <w:r>
                <w:rPr>
                  <w:rStyle w:val="IndexLink"/>
                  <w:caps w:val="false"/>
                  <w:smallCaps w:val="false"/>
                  <w:lang w:val="en-US" w:eastAsia="en-US"/>
                </w:rPr>
                <w:delText>36</w:delText>
              </w:r>
            </w:del>
          </w:hyperlink>
          <w:r>
            <w:rPr>
              <w:rStyle w:val="IndexLink"/>
              <w:smallCaps w:val="false"/>
              <w:caps w:val="false"/>
              <w:lang w:val="en-US" w:eastAsia="en-US"/>
            </w:rPr>
            <w:fldChar w:fldCharType="end"/>
          </w:r>
        </w:p>
      </w:sdtContent>
    </w:sdt>
    <w:p>
      <w:pPr>
        <w:pStyle w:val="Heading1"/>
        <w:numPr>
          <w:ilvl w:val="0"/>
          <w:numId w:val="0"/>
        </w:numPr>
        <w:rPr>
          <w:b w:val="false"/>
          <w:b w:val="false"/>
          <w:bCs w:val="false"/>
          <w:i/>
          <w:i/>
          <w:iCs/>
          <w:caps/>
          <w:lang w:val="en-US" w:eastAsia="en-US"/>
        </w:rPr>
      </w:pPr>
      <w:r>
        <w:rPr>
          <w:b w:val="false"/>
          <w:bCs w:val="false"/>
          <w:i/>
          <w:iCs/>
          <w:caps/>
          <w:lang w:val="en-US" w:eastAsia="en-US"/>
        </w:rPr>
      </w:r>
      <w:r>
        <w:br w:type="page"/>
      </w:r>
    </w:p>
    <w:p>
      <w:pPr>
        <w:pStyle w:val="Heading1"/>
        <w:rPr/>
      </w:pPr>
      <w:bookmarkStart w:id="0" w:name="__RefHeading___Toc25380587"/>
      <w:bookmarkEnd w:id="0"/>
      <w:r>
        <w:rPr/>
        <w:t>Executive Summary</w:t>
      </w:r>
    </w:p>
    <w:p>
      <w:pPr>
        <w:pStyle w:val="NormalWeb"/>
        <w:rPr/>
      </w:pPr>
      <w:r>
        <w:rPr/>
        <w:t xml:space="preserve">The Transfer Task Force is posting its draft/interim report for comment. The report focuses on Inter-Registrar Domain Name Transfers and provides a draft set of processes and procedures, which are intended to improve the transfer process for both users and registrars. </w:t>
      </w:r>
    </w:p>
    <w:p>
      <w:pPr>
        <w:pStyle w:val="NormalWeb"/>
        <w:rPr/>
      </w:pPr>
      <w:r>
        <w:rPr/>
        <w: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t>
      </w:r>
    </w:p>
    <w:p>
      <w:pPr>
        <w:pStyle w:val="NormalWeb"/>
        <w:rPr/>
      </w:pPr>
      <w:r>
        <w:rPr/>
        <w: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t>
      </w:r>
    </w:p>
    <w:p>
      <w:pPr>
        <w:pStyle w:val="NormalWeb"/>
        <w:rPr/>
      </w:pPr>
      <w:r>
        <w:rPr/>
        <w: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t>
      </w:r>
    </w:p>
    <w:p>
      <w:pPr>
        <w:pStyle w:val="NormalWeb"/>
        <w:rPr/>
      </w:pPr>
      <w:r>
        <w:rPr/>
        <w: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t>
      </w:r>
    </w:p>
    <w:p>
      <w:pPr>
        <w:pStyle w:val="NormalWeb"/>
        <w:rPr/>
      </w:pPr>
      <w:r>
        <w:rPr/>
        <w: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t>
      </w:r>
    </w:p>
    <w:p>
      <w:pPr>
        <w:pStyle w:val="NormalWeb"/>
        <w:rPr/>
      </w:pPr>
      <w:r>
        <w:rPr/>
        <w:t xml:space="preserve">The draft recommendations of the Task Force are contained in an extensive insert into this Interim Report of the Transfer Task Force, in Section III, DRAFT CONCLUSIONS. The insert is entitled </w:t>
      </w:r>
      <w:r>
        <w:rPr>
          <w:i/>
          <w:iCs/>
          <w:sz w:val="20"/>
          <w:szCs w:val="20"/>
        </w:rPr>
        <w:t>Inter-Registrar Domain Name Transfers:</w:t>
      </w:r>
      <w:r>
        <w:rPr>
          <w:sz w:val="20"/>
          <w:szCs w:val="20"/>
        </w:rPr>
        <w:t xml:space="preserve"> Principles and Processes for Gaining and Losing Registrars.</w:t>
      </w:r>
    </w:p>
    <w:p>
      <w:pPr>
        <w:pStyle w:val="NormalWeb"/>
        <w:rPr/>
      </w:pPr>
      <w:r>
        <w:rPr/>
        <w: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t>
      </w:r>
    </w:p>
    <w:p>
      <w:pPr>
        <w:pStyle w:val="NormalWeb"/>
        <w:rPr/>
      </w:pPr>
      <w:r>
        <w:rPr/>
        <w: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t>
      </w:r>
    </w:p>
    <w:p>
      <w:pPr>
        <w:pStyle w:val="NormalWeb"/>
        <w:rPr>
          <w:i/>
          <w:i/>
          <w:iCs/>
        </w:rPr>
      </w:pPr>
      <w:r>
        <w:rPr>
          <w:i/>
          <w:iCs/>
        </w:rPr>
        <w: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t>
      </w:r>
    </w:p>
    <w:p>
      <w:pPr>
        <w:pStyle w:val="NormalWeb"/>
        <w:rPr/>
      </w:pPr>
      <w:r>
        <w:rPr/>
        <w: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t>
      </w:r>
    </w:p>
    <w:p>
      <w:pPr>
        <w:pStyle w:val="NormalWeb"/>
        <w:rPr/>
      </w:pPr>
      <w:r>
        <w:rPr/>
        <w: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t>
      </w:r>
    </w:p>
    <w:p>
      <w:pPr>
        <w:pStyle w:val="NormalWeb"/>
        <w:rPr/>
      </w:pPr>
      <w:r>
        <w:rPr/>
        <w: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t>
      </w:r>
    </w:p>
    <w:p>
      <w:pPr>
        <w:pStyle w:val="NormalWeb"/>
        <w:rPr/>
      </w:pPr>
      <w:r>
        <w:rPr/>
        <w: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t>
      </w:r>
    </w:p>
    <w:p>
      <w:pPr>
        <w:pStyle w:val="NormalWeb"/>
        <w:rPr/>
      </w:pPr>
      <w:r>
        <w:rPr/>
        <w: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t>
      </w:r>
      <w:r>
        <w:rPr>
          <w:i/>
          <w:iCs/>
        </w:rPr>
        <w:t xml:space="preserve">Again, we urge those who support, and those who do not agree to provide comments. </w:t>
      </w:r>
    </w:p>
    <w:p>
      <w:pPr>
        <w:pStyle w:val="NormalWeb"/>
        <w:rPr/>
      </w:pPr>
      <w:r>
        <w:rPr/>
        <w: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t>
      </w:r>
    </w:p>
    <w:p>
      <w:pPr>
        <w:pStyle w:val="NormalWeb"/>
        <w:rPr/>
      </w:pPr>
      <w:r>
        <w:rPr/>
        <w:t>The Task Force looks forward to your comments and questions.</w:t>
      </w:r>
    </w:p>
    <w:p>
      <w:pPr>
        <w:pStyle w:val="NormalWeb"/>
        <w:rPr/>
      </w:pPr>
      <w:r>
        <w:rPr/>
        <w:t xml:space="preserve">Submitted by Marilyn S.Cade </w:t>
      </w:r>
    </w:p>
    <w:p>
      <w:pPr>
        <w:pStyle w:val="NormalWeb"/>
        <w:rPr/>
      </w:pPr>
      <w:r>
        <w:rPr/>
        <w:t>Chair, Transfer Task Force</w:t>
      </w:r>
    </w:p>
    <w:p>
      <w:pPr>
        <w:pStyle w:val="NormalWeb"/>
        <w:rPr/>
      </w:pPr>
      <w:r>
        <w:rPr/>
        <w:t>October 15, 2002</w:t>
      </w:r>
    </w:p>
    <w:p>
      <w:pPr>
        <w:pStyle w:val="Heading1"/>
        <w:rPr/>
      </w:pPr>
      <w:r>
        <w:rPr/>
      </w:r>
      <w:r>
        <w:br w:type="page"/>
      </w:r>
    </w:p>
    <w:p>
      <w:pPr>
        <w:pStyle w:val="Heading1"/>
        <w:rPr/>
      </w:pPr>
      <w:bookmarkStart w:id="1" w:name="__RefHeading___Toc25380588"/>
      <w:bookmarkEnd w:id="1"/>
      <w:r>
        <w:rPr/>
        <w:t>Terms of Reference</w:t>
      </w:r>
    </w:p>
    <w:p>
      <w:pPr>
        <w:pStyle w:val="Heading2"/>
        <w:rPr/>
      </w:pPr>
      <w:r>
        <w:rPr/>
        <w:t>Background:</w:t>
      </w:r>
    </w:p>
    <w:p>
      <w:pPr>
        <w:pStyle w:val="Normal"/>
        <w:rPr>
          <w:b/>
          <w:b/>
          <w:bCs/>
        </w:rPr>
      </w:pPr>
      <w:r>
        <w:rPr>
          <w:b/>
          <w:bCs/>
        </w:rPr>
      </w:r>
    </w:p>
    <w:p>
      <w:pPr>
        <w:pStyle w:val="Normal"/>
        <w:rPr/>
      </w:pPr>
      <w:r>
        <w:rPr/>
        <w: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 indicating that registars may not deny transfer requests that the gaining registrar has verified  simply because the losing registrar has not verified it.  (documentation from the Registrars provide additional details, but are not included in this background summary for brifity purposes.)  </w:t>
      </w:r>
    </w:p>
    <w:p>
      <w:pPr>
        <w:pStyle w:val="Normal"/>
        <w:rPr/>
      </w:pPr>
      <w:r>
        <w:rPr/>
      </w:r>
    </w:p>
    <w:p>
      <w:pPr>
        <w:pStyle w:val="Normal"/>
        <w:rPr/>
      </w:pPr>
      <w:r>
        <w:rPr/>
        <w: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ins w:id="42" w:author="Ross Wm. Rader" w:date="2002-11-18T13:51:00Z"/>
        </w:rPr>
      </w:pPr>
      <w:ins w:id="41" w:author="Ross Wm. Rader" w:date="2002-11-18T13:51:00Z">
        <w:r>
          <w:rPr/>
        </w:r>
      </w:ins>
    </w:p>
    <w:p>
      <w:pPr>
        <w:pStyle w:val="Normal"/>
        <w:rPr/>
      </w:pPr>
      <w:r>
        <w:rPr/>
        <w:t>The outcome of the vote:</w:t>
      </w:r>
    </w:p>
    <w:p>
      <w:pPr>
        <w:pStyle w:val="Normal"/>
        <w:ind w:left="720" w:hanging="0"/>
        <w:rPr>
          <w:ins w:id="44" w:author="Ross Wm. Rader" w:date="2002-11-18T13:51:00Z"/>
        </w:rPr>
      </w:pPr>
      <w:ins w:id="43" w:author="Ross Wm. Rader" w:date="2002-11-18T13:51:00Z">
        <w:r>
          <w:rPr/>
        </w:r>
      </w:ins>
    </w:p>
    <w:p>
      <w:pPr>
        <w:pStyle w:val="Normal"/>
        <w:ind w:left="720" w:right="726" w:hanging="0"/>
        <w:rPr/>
      </w:pPr>
      <w:r>
        <w:rPr/>
        <w:t xml:space="preserve">Of 40 regist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However, in spite of the vote, there is not complete acceptance within the Registrars Constiutency and at least one, and maybe more registrars are not yet in compliance with the recommended procedure, as defined in the registrar protocol for transfers.</w:t>
      </w:r>
    </w:p>
    <w:p>
      <w:pPr>
        <w:pStyle w:val="Normal"/>
        <w:rPr/>
      </w:pPr>
      <w:r>
        <w:rPr/>
      </w:r>
    </w:p>
    <w:p>
      <w:pPr>
        <w:pStyle w:val="Normal"/>
        <w:rPr/>
      </w:pPr>
      <w:r>
        <w:rPr/>
        <w: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are needed, and this is acknowledged by the Registrar Constituency. </w:t>
      </w:r>
    </w:p>
    <w:p>
      <w:pPr>
        <w:pStyle w:val="Normal"/>
        <w:rPr/>
      </w:pPr>
      <w:r>
        <w:rPr/>
      </w:r>
    </w:p>
    <w:p>
      <w:pPr>
        <w:pStyle w:val="Normal"/>
        <w:rPr/>
      </w:pPr>
      <w:r>
        <w:rPr/>
        <w:t xml:space="preserve">The issue was brought to the attention of the Names Council on an ensuing conference call (October 11, 2001)  and a “fast track Task Force created;  Marilyn Cade as interim chair. </w:t>
      </w:r>
    </w:p>
    <w:p>
      <w:pPr>
        <w:pStyle w:val="Normal"/>
        <w:rPr>
          <w:b/>
          <w:b/>
          <w:bCs/>
        </w:rPr>
      </w:pPr>
      <w:r>
        <w:rPr>
          <w:b/>
          <w:bCs/>
        </w:rPr>
      </w:r>
    </w:p>
    <w:p>
      <w:pPr>
        <w:pStyle w:val="Heading2"/>
        <w:rPr/>
      </w:pPr>
      <w:r>
        <w:rPr/>
        <w:t>Terms of Reference for Task Force on Transfers</w:t>
      </w:r>
    </w:p>
    <w:p>
      <w:pPr>
        <w:pStyle w:val="Normal"/>
        <w:rPr/>
      </w:pPr>
      <w:r>
        <w:rPr/>
      </w:r>
    </w:p>
    <w:p>
      <w:pPr>
        <w:pStyle w:val="Normal"/>
        <w:rPr/>
      </w:pPr>
      <w:r>
        <w:rPr/>
        <w:t>The purpose of the Task Force on Transfers is to:</w:t>
      </w:r>
    </w:p>
    <w:p>
      <w:pPr>
        <w:pStyle w:val="Normal"/>
        <w:rPr/>
      </w:pPr>
      <w:r>
        <w:rPr/>
      </w:r>
    </w:p>
    <w:p>
      <w:pPr>
        <w:pStyle w:val="Normal"/>
        <w:numPr>
          <w:ilvl w:val="0"/>
          <w:numId w:val="5"/>
        </w:numPr>
        <w:rPr/>
      </w:pPr>
      <w:del w:id="45" w:author="Ross Wm. Rader" w:date="2002-11-18T13:51:00Z">
        <w:r>
          <w:rPr/>
          <w:delText>--</w:delText>
        </w:r>
      </w:del>
      <w:r>
        <w:rPr/>
        <w:t xml:space="preserve">develop broad understanding across the NC of the issues underlying the disputed area of transfers of domain names between registrars </w:t>
      </w:r>
    </w:p>
    <w:p>
      <w:pPr>
        <w:pStyle w:val="Normal"/>
        <w:numPr>
          <w:ilvl w:val="0"/>
          <w:numId w:val="5"/>
        </w:numPr>
        <w:rPr/>
      </w:pPr>
      <w:del w:id="46" w:author="Ross Wm. Rader" w:date="2002-11-18T13:51:00Z">
        <w:r>
          <w:rPr/>
          <w:delText>--</w:delText>
        </w:r>
      </w:del>
      <w:r>
        <w:rPr/>
        <w:t>ensure  understanding of the proposed approach as documented in the Registrars’ procedural document, which has been voted on by the Registrars</w:t>
      </w:r>
    </w:p>
    <w:p>
      <w:pPr>
        <w:pStyle w:val="Normal"/>
        <w:numPr>
          <w:ilvl w:val="0"/>
          <w:numId w:val="5"/>
        </w:numPr>
        <w:rPr/>
      </w:pPr>
      <w:del w:id="47" w:author="Ross Wm. Rader" w:date="2002-11-18T13:51:00Z">
        <w:r>
          <w:rPr/>
          <w:delText>--</w:delText>
        </w:r>
      </w:del>
      <w:r>
        <w:rPr/>
        <w:t>identify any broad policy issues (separate from contract issues), which are the responsibility of the DNSO</w:t>
      </w:r>
    </w:p>
    <w:p>
      <w:pPr>
        <w:pStyle w:val="Normal"/>
        <w:rPr>
          <w:del w:id="49" w:author="Ross Wm. Rader" w:date="2002-11-18T13:51:00Z"/>
        </w:rPr>
      </w:pPr>
      <w:del w:id="48" w:author="Ross Wm. Rader" w:date="2002-11-18T13:51:00Z">
        <w:r>
          <w:rPr/>
        </w:r>
      </w:del>
    </w:p>
    <w:p>
      <w:pPr>
        <w:pStyle w:val="Normal"/>
        <w:numPr>
          <w:ilvl w:val="0"/>
          <w:numId w:val="5"/>
        </w:numPr>
        <w:rPr/>
      </w:pPr>
      <w:del w:id="50" w:author="Ross Wm. Rader" w:date="2002-11-18T13:51:00Z">
        <w:r>
          <w:rPr/>
          <w:delText>-</w:delText>
        </w:r>
      </w:del>
      <w:r>
        <w:rPr/>
        <w:t>devise recommendations which have broad cross constituency support  to any identified problems arising from the language of the existing  agreements where policy needs to guide contractual changes.</w:t>
      </w:r>
    </w:p>
    <w:p>
      <w:pPr>
        <w:pStyle w:val="Normal"/>
        <w:rPr>
          <w:del w:id="52" w:author="Ross Wm. Rader" w:date="2002-11-18T13:51:00Z"/>
        </w:rPr>
      </w:pPr>
      <w:del w:id="51" w:author="Ross Wm. Rader" w:date="2002-11-18T13:51:00Z">
        <w:r>
          <w:rPr/>
        </w:r>
      </w:del>
    </w:p>
    <w:p>
      <w:pPr>
        <w:pStyle w:val="Normal"/>
        <w:numPr>
          <w:ilvl w:val="0"/>
          <w:numId w:val="5"/>
        </w:numPr>
        <w:rPr/>
      </w:pPr>
      <w:del w:id="53" w:author="Ross Wm. Rader" w:date="2002-11-18T13:51:00Z">
        <w:r>
          <w:rPr/>
          <w:delText>--</w:delText>
        </w:r>
      </w:del>
      <w:r>
        <w:rPr/>
        <w:t xml:space="preserve">undertake a “fast track” working effort, via a Task Force,  to present a proposal for NC consideration at Marina del Ray NC meeting and to recommend next steps, if any. </w:t>
      </w:r>
      <w:r>
        <w:br w:type="page"/>
      </w:r>
    </w:p>
    <w:p>
      <w:pPr>
        <w:pStyle w:val="Heading1"/>
        <w:rPr>
          <w:ins w:id="54" w:author="Ross Wm. Rader" w:date="2002-11-19T13:00:00Z"/>
        </w:rPr>
      </w:pPr>
      <w:bookmarkStart w:id="2" w:name="__RefHeading___Toc25380589"/>
      <w:bookmarkEnd w:id="2"/>
      <w:r>
        <w:rPr/>
        <w:t>Conclusions &amp; Recommendations</w:t>
      </w:r>
    </w:p>
    <w:p>
      <w:pPr>
        <w:pStyle w:val="Normal"/>
        <w:rPr/>
      </w:pPr>
      <w:ins w:id="55" w:author="Ross Wm. Rader" w:date="2002-11-19T13:00:00Z">
        <w:r>
          <w:rPr/>
          <w:t>[Introductory text to be drafted]</w:t>
        </w:r>
      </w:ins>
    </w:p>
    <w:p>
      <w:pPr>
        <w:pStyle w:val="Normal"/>
        <w:numPr>
          <w:ilvl w:val="0"/>
          <w:numId w:val="6"/>
        </w:numPr>
        <w:jc w:val="both"/>
        <w:rPr/>
      </w:pPr>
      <w:del w:id="56" w:author="Ross Wm. Rader" w:date="2002-11-18T13:51:00Z">
        <w:r>
          <w:rPr/>
          <w:delText xml:space="preserve">IRDX processes MUST allow </w:delText>
        </w:r>
      </w:del>
      <w:r>
        <w:rPr/>
        <w:t xml:space="preserve">Registrants </w:t>
      </w:r>
      <w:ins w:id="57" w:author="Ross Wm. Rader" w:date="2002-11-18T13:51:00Z">
        <w:r>
          <w:rPr/>
          <w:t xml:space="preserve">must be able </w:t>
        </w:r>
      </w:ins>
      <w:r>
        <w:rPr/>
        <w:t>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ins w:id="59" w:author="Ross Wm. Rader" w:date="2002-11-19T12:30:00Z"/>
        </w:rPr>
      </w:pPr>
      <w:ins w:id="58" w:author="Ross Wm. Rader" w:date="2002-11-19T12:30:00Z">
        <w:r>
          <w:rPr/>
        </w:r>
      </w:ins>
    </w:p>
    <w:p>
      <w:pPr>
        <w:pStyle w:val="Normal"/>
        <w:numPr>
          <w:ilvl w:val="0"/>
          <w:numId w:val="6"/>
        </w:numPr>
        <w:jc w:val="both"/>
        <w:rPr>
          <w:ins w:id="61" w:author="Ross Wm. Rader" w:date="2002-11-19T12:41:00Z"/>
        </w:rPr>
      </w:pPr>
      <w:ins w:id="60" w:author="Ross Wm. Rader" w:date="2002-11-19T12:30:00Z">
        <w:r>
          <w:rPr/>
          <w:t xml:space="preserve">Implementation of these conclusions and recommendations should, wherever possible, use existing protocols and standards. </w:t>
        </w:r>
      </w:ins>
    </w:p>
    <w:p>
      <w:pPr>
        <w:pStyle w:val="Normal"/>
        <w:ind w:left="360" w:hanging="0"/>
        <w:rPr>
          <w:ins w:id="63" w:author="Ross Wm. Rader" w:date="2002-11-19T12:44:00Z"/>
        </w:rPr>
      </w:pPr>
      <w:ins w:id="62" w:author="Ross Wm. Rader" w:date="2002-11-19T12:44:00Z">
        <w:r>
          <w:rPr/>
        </w:r>
      </w:ins>
    </w:p>
    <w:p>
      <w:pPr>
        <w:pStyle w:val="Normal"/>
        <w:numPr>
          <w:ilvl w:val="0"/>
          <w:numId w:val="6"/>
        </w:numPr>
        <w:rPr>
          <w:ins w:id="65" w:author="Ross Wm. Rader" w:date="2002-11-19T12:44:00Z"/>
        </w:rPr>
      </w:pPr>
      <w:ins w:id="64" w:author="Ross Wm. Rader" w:date="2002-11-19T12:44:00Z">
        <w:r>
          <w:rPr/>
          <w:t>Registrars must provide and maintain an email address for use by all other registrars and registries where formal communications concerning the transfer process can be sent and dealt with by the receiving Registrar</w:t>
        </w:r>
      </w:ins>
    </w:p>
    <w:p>
      <w:pPr>
        <w:pStyle w:val="Normal"/>
        <w:jc w:val="both"/>
        <w:rPr>
          <w:ins w:id="67" w:author="Ross Wm. Rader" w:date="2002-11-19T12:30:00Z"/>
        </w:rPr>
      </w:pPr>
      <w:ins w:id="66" w:author="Ross Wm. Rader" w:date="2002-11-19T12:30:00Z">
        <w:r>
          <w:rPr/>
        </w:r>
      </w:ins>
    </w:p>
    <w:p>
      <w:pPr>
        <w:pStyle w:val="Normal"/>
        <w:numPr>
          <w:ilvl w:val="0"/>
          <w:numId w:val="6"/>
        </w:numPr>
        <w:jc w:val="both"/>
        <w:rPr>
          <w:ins w:id="69" w:author="Ross Wm. Rader" w:date="2002-11-19T12:41:00Z"/>
        </w:rPr>
      </w:pPr>
      <w:ins w:id="68" w:author="Ross Wm. Rader" w:date="2002-11-19T12:41:00Z">
        <w:r>
          <w:rPr/>
          <w:t xml:space="preserve">Inter-registrar transfers should be conducted in a secure as possible manner and not allow for undue influence or manipulation by the losing registrar or any other third party. </w:t>
        </w:r>
      </w:ins>
    </w:p>
    <w:p>
      <w:pPr>
        <w:pStyle w:val="Normal"/>
        <w:jc w:val="both"/>
        <w:rPr>
          <w:ins w:id="71" w:author="Ross Wm. Rader" w:date="2002-11-19T12:41:00Z"/>
        </w:rPr>
      </w:pPr>
      <w:ins w:id="70" w:author="Ross Wm. Rader" w:date="2002-11-19T12:41:00Z">
        <w:r>
          <w:rPr/>
        </w:r>
      </w:ins>
    </w:p>
    <w:p>
      <w:pPr>
        <w:pStyle w:val="Normal"/>
        <w:numPr>
          <w:ilvl w:val="0"/>
          <w:numId w:val="6"/>
        </w:numPr>
        <w:jc w:val="both"/>
        <w:rPr>
          <w:ins w:id="73" w:author="Ross Wm. Rader" w:date="2002-11-19T12:41:00Z"/>
        </w:rPr>
      </w:pPr>
      <w:ins w:id="72" w:author="Ross Wm. Rader" w:date="2002-11-19T12:41:00Z">
        <w:r>
          <w:rPr/>
          <w:t>Inter-registrar domain name transfer processes must be as clear and concise as possible in order to avoid confusing Registrants or other stakeholders. Where appropriate, Registrars are encouraged to document and publish their specific transfer processes for the benefit of registrants.</w:t>
        </w:r>
      </w:ins>
    </w:p>
    <w:p>
      <w:pPr>
        <w:pStyle w:val="Normal"/>
        <w:jc w:val="both"/>
        <w:rPr>
          <w:ins w:id="75" w:author="Ross Wm. Rader" w:date="2002-11-19T12:41:00Z"/>
        </w:rPr>
      </w:pPr>
      <w:ins w:id="74" w:author="Ross Wm. Rader" w:date="2002-11-19T12:41:00Z">
        <w:r>
          <w:rPr/>
        </w:r>
      </w:ins>
    </w:p>
    <w:p>
      <w:pPr>
        <w:pStyle w:val="Normal"/>
        <w:numPr>
          <w:ilvl w:val="0"/>
          <w:numId w:val="6"/>
        </w:numPr>
        <w:jc w:val="both"/>
        <w:rPr>
          <w:ins w:id="77" w:author="Ross Wm. Rader" w:date="2002-11-19T12:43:00Z"/>
        </w:rPr>
      </w:pPr>
      <w:ins w:id="76" w:author="Ross Wm. Rader" w:date="2002-11-19T12:43:00Z">
        <w:r>
          <w:rPr/>
          <w:t xml:space="preserve">In EPP-based gTLD Registries, Registrars MUST provide the Registrant with the Registrant’s unique “AuthInfo Code” within a reasonable period of time of the Registrant’s initial request. The Task Force recommends 72 hours or a similarly limited period of time. </w:t>
        </w:r>
      </w:ins>
    </w:p>
    <w:p>
      <w:pPr>
        <w:pStyle w:val="Normal"/>
        <w:jc w:val="both"/>
        <w:rPr>
          <w:ins w:id="79" w:author="Ross Wm. Rader" w:date="2002-11-19T12:43:00Z"/>
        </w:rPr>
      </w:pPr>
      <w:ins w:id="78" w:author="Ross Wm. Rader" w:date="2002-11-19T12:43:00Z">
        <w:r>
          <w:rPr/>
        </w:r>
      </w:ins>
    </w:p>
    <w:p>
      <w:pPr>
        <w:pStyle w:val="Normal"/>
        <w:numPr>
          <w:ilvl w:val="0"/>
          <w:numId w:val="6"/>
        </w:numPr>
        <w:jc w:val="both"/>
        <w:rPr>
          <w:ins w:id="81" w:author="Ross Wm. Rader" w:date="2002-11-19T12:43:00Z"/>
        </w:rPr>
      </w:pPr>
      <w:ins w:id="80" w:author="Ross Wm. Rader" w:date="2002-11-19T12:43:00Z">
        <w:r>
          <w:rPr/>
          <w:t>In EPP-based gTLD Registries, Registrars may not employ any mechanism for a Registrant to obtain its AuthInfo Code that is more restrictive than what it requires from a Registrant to change any aspect of its contact or nameserver information.</w:t>
        </w:r>
      </w:ins>
    </w:p>
    <w:p>
      <w:pPr>
        <w:pStyle w:val="Normal"/>
        <w:ind w:left="360" w:hanging="0"/>
        <w:jc w:val="both"/>
        <w:rPr/>
      </w:pPr>
      <w:r>
        <w:rPr/>
      </w:r>
    </w:p>
    <w:p>
      <w:pPr>
        <w:pStyle w:val="Normal"/>
        <w:numPr>
          <w:ilvl w:val="0"/>
          <w:numId w:val="6"/>
        </w:numPr>
        <w:jc w:val="both"/>
        <w:rPr>
          <w:del w:id="83" w:author="Ross Wm. Rader" w:date="2002-11-18T13:51:00Z"/>
        </w:rPr>
      </w:pPr>
      <w:del w:id="82" w:author="Ross Wm. Rader" w:date="2002-11-18T13:51:00Z">
        <w:r>
          <w:rPr/>
          <w:delText>IRDX processes MUST prevent parties not authorized by the Registrant, pursuant to Registry and ICANN contracts, from completing an IRDX transaction.</w:delText>
        </w:r>
      </w:del>
    </w:p>
    <w:p>
      <w:pPr>
        <w:pStyle w:val="Normal"/>
        <w:numPr>
          <w:ilvl w:val="0"/>
          <w:numId w:val="6"/>
        </w:numPr>
        <w:jc w:val="both"/>
        <w:rPr/>
      </w:pPr>
      <w:ins w:id="84" w:author="Ross Wm. Rader" w:date="2002-11-18T13:51:00Z">
        <w:r>
          <w:rPr/>
          <w:t>Parties not authorized by the Registrant must not be able to successfully initiate and complete an inter-registrar domain name transfer.</w:t>
        </w:r>
      </w:ins>
    </w:p>
    <w:p>
      <w:pPr>
        <w:pStyle w:val="Normal"/>
        <w:ind w:left="360" w:hanging="0"/>
        <w:jc w:val="both"/>
        <w:rPr>
          <w:ins w:id="86" w:author="Ross Wm. Rader" w:date="2002-11-19T12:45:00Z"/>
        </w:rPr>
      </w:pPr>
      <w:ins w:id="85" w:author="Ross Wm. Rader" w:date="2002-11-19T12:45:00Z">
        <w:r>
          <w:rPr/>
        </w:r>
      </w:ins>
    </w:p>
    <w:p>
      <w:pPr>
        <w:pStyle w:val="Normal"/>
        <w:numPr>
          <w:ilvl w:val="0"/>
          <w:numId w:val="6"/>
        </w:numPr>
        <w:jc w:val="both"/>
        <w:rPr>
          <w:ins w:id="88" w:author="Ross Wm. Rader" w:date="2002-11-19T12:47:00Z"/>
        </w:rPr>
      </w:pPr>
      <w:ins w:id="87" w:author="Ross Wm. Rader" w:date="2002-11-19T12:45:00Z">
        <w:r>
          <w:rPr/>
          <w:t>The Gaining Registrar must provide the Registrant or Administrative Contact of record the capability to verify their intention to transfer their domain name registration.</w:t>
        </w:r>
      </w:ins>
    </w:p>
    <w:p>
      <w:pPr>
        <w:pStyle w:val="Normal"/>
        <w:jc w:val="both"/>
        <w:rPr>
          <w:ins w:id="90" w:author="Ross Wm. Rader" w:date="2002-11-19T12:47:00Z"/>
        </w:rPr>
      </w:pPr>
      <w:ins w:id="89" w:author="Ross Wm. Rader" w:date="2002-11-19T12:47:00Z">
        <w:r>
          <w:rPr/>
        </w:r>
      </w:ins>
    </w:p>
    <w:p>
      <w:pPr>
        <w:pStyle w:val="Normal"/>
        <w:numPr>
          <w:ilvl w:val="0"/>
          <w:numId w:val="6"/>
        </w:numPr>
        <w:jc w:val="left"/>
        <w:rPr>
          <w:ins w:id="92" w:author="Ross Wm. Rader" w:date="2002-11-19T12:58:00Z"/>
        </w:rPr>
      </w:pPr>
      <w:ins w:id="91" w:author="Ross Wm. Rader" w:date="2002-11-19T12:47:00Z">
        <w:r>
          <w:rPr/>
          <w:t>The Gaining Registrar is solely responsible for validating registrant requests to transfer domain names between registrars.</w:t>
        </w:r>
      </w:ins>
    </w:p>
    <w:p>
      <w:pPr>
        <w:pStyle w:val="Normal"/>
        <w:rPr>
          <w:ins w:id="94" w:author="Ross Wm. Rader" w:date="2002-11-19T12:58:00Z"/>
        </w:rPr>
      </w:pPr>
      <w:ins w:id="93" w:author="Ross Wm. Rader" w:date="2002-11-19T12:58:00Z">
        <w:r>
          <w:rPr/>
        </w:r>
      </w:ins>
    </w:p>
    <w:p>
      <w:pPr>
        <w:pStyle w:val="Normal"/>
        <w:numPr>
          <w:ilvl w:val="0"/>
          <w:numId w:val="6"/>
        </w:numPr>
        <w:jc w:val="both"/>
        <w:rPr>
          <w:ins w:id="96" w:author="Ross Wm. Rader" w:date="2002-11-19T12:58:00Z"/>
        </w:rPr>
      </w:pPr>
      <w:ins w:id="95" w:author="Ross Wm. Rader" w:date="2002-11-19T12:58:00Z">
        <w:r>
          <w:rPr/>
          <w:t>The Losing Registrar retains the option to independently verify the Registrant’s intent to transfer its domain name to the Gaining Registrar.</w:t>
        </w:r>
      </w:ins>
    </w:p>
    <w:p>
      <w:pPr>
        <w:pStyle w:val="Normal"/>
        <w:ind w:left="360" w:hanging="0"/>
        <w:jc w:val="both"/>
        <w:rPr>
          <w:ins w:id="98" w:author="Ross Wm. Rader" w:date="2002-11-19T12:58:00Z"/>
        </w:rPr>
      </w:pPr>
      <w:ins w:id="97" w:author="Ross Wm. Rader" w:date="2002-11-19T12:58:00Z">
        <w:r>
          <w:rPr/>
        </w:r>
      </w:ins>
    </w:p>
    <w:p>
      <w:pPr>
        <w:pStyle w:val="Normal"/>
        <w:numPr>
          <w:ilvl w:val="0"/>
          <w:numId w:val="6"/>
        </w:numPr>
        <w:jc w:val="both"/>
        <w:rPr>
          <w:ins w:id="100" w:author="Ross Wm. Rader" w:date="2002-11-19T12:48:00Z"/>
        </w:rPr>
      </w:pPr>
      <w:ins w:id="99" w:author="Ross Wm. Rader" w:date="2002-11-19T12:58:00Z">
        <w:r>
          <w:rPr/>
          <w:t xml:space="preserve">If the Losing Registrar chooses to independently verify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tab/>
        </w:r>
      </w:ins>
    </w:p>
    <w:p>
      <w:pPr>
        <w:pStyle w:val="Normal"/>
        <w:rPr>
          <w:ins w:id="102" w:author="Ross Wm. Rader" w:date="2002-11-19T12:48:00Z"/>
        </w:rPr>
      </w:pPr>
      <w:ins w:id="101" w:author="Ross Wm. Rader" w:date="2002-11-19T12:48:00Z">
        <w:r>
          <w:rPr/>
        </w:r>
      </w:ins>
    </w:p>
    <w:p>
      <w:pPr>
        <w:pStyle w:val="Normal"/>
        <w:numPr>
          <w:ilvl w:val="0"/>
          <w:numId w:val="6"/>
        </w:numPr>
        <w:jc w:val="left"/>
        <w:rPr>
          <w:ins w:id="104" w:author="Ross Wm. Rader" w:date="2002-11-19T12:45:00Z"/>
        </w:rPr>
      </w:pPr>
      <w:ins w:id="103" w:author="Ross Wm. Rader" w:date="2002-11-19T12:48:00Z">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ins>
    </w:p>
    <w:p>
      <w:pPr>
        <w:pStyle w:val="Normal"/>
        <w:jc w:val="both"/>
        <w:rPr>
          <w:ins w:id="106" w:author="Ross Wm. Rader" w:date="2002-11-19T12:45:00Z"/>
        </w:rPr>
      </w:pPr>
      <w:ins w:id="105" w:author="Ross Wm. Rader" w:date="2002-11-19T12:45:00Z">
        <w:r>
          <w:rPr/>
        </w:r>
      </w:ins>
    </w:p>
    <w:p>
      <w:pPr>
        <w:pStyle w:val="Normal"/>
        <w:numPr>
          <w:ilvl w:val="0"/>
          <w:numId w:val="6"/>
        </w:numPr>
        <w:jc w:val="both"/>
        <w:rPr>
          <w:ins w:id="108" w:author="Ross Wm. Rader" w:date="2002-11-19T12:45:00Z"/>
        </w:rPr>
      </w:pPr>
      <w:ins w:id="107" w:author="Ross Wm. Rader" w:date="2002-11-19T12:45:00Z">
        <w:r>
          <w:rPr/>
          <w:t>In the event that a Registrant has not confirmed their intent to transfer with the Losing Registrar and the Losing Registrar has not explicitly denied the transfer request in accordance with these recommendations, the default action will be to allow the transfer to proceed. The presumption in all cases will be that the Gaining Registrar has received and authenticated the requisite request from the Registrant or Administrative. This is the underlying statement of default action and rule. In instances where the Losing Registrar does not feel that the Gaining Registrar has obtained the requisite authorizations described in these recommendations, the Losing Registrar may file a dispute as described in the Reference Implementation.</w:t>
        </w:r>
      </w:ins>
    </w:p>
    <w:p>
      <w:pPr>
        <w:pStyle w:val="Normal"/>
        <w:jc w:val="both"/>
        <w:rPr>
          <w:del w:id="110" w:author="Ross Wm. Rader" w:date="2002-11-19T12:41:00Z"/>
        </w:rPr>
      </w:pPr>
      <w:del w:id="109" w:author="Ross Wm. Rader" w:date="2002-11-19T12:41:00Z">
        <w:r>
          <w:rPr/>
        </w:r>
      </w:del>
    </w:p>
    <w:p>
      <w:pPr>
        <w:pStyle w:val="Normal"/>
        <w:jc w:val="both"/>
        <w:rPr>
          <w:del w:id="112" w:author="Ross Wm. Rader" w:date="2002-11-19T12:41:00Z"/>
        </w:rPr>
      </w:pPr>
      <w:del w:id="111" w:author="Ross Wm. Rader" w:date="2002-11-19T12:41:00Z">
        <w:r>
          <w:rPr/>
        </w:r>
      </w:del>
    </w:p>
    <w:p>
      <w:pPr>
        <w:pStyle w:val="Normal"/>
        <w:numPr>
          <w:ilvl w:val="0"/>
          <w:numId w:val="6"/>
        </w:numPr>
        <w:jc w:val="both"/>
        <w:rPr>
          <w:del w:id="117" w:author="Ross Wm. Rader" w:date="2002-11-19T12:30:00Z"/>
        </w:rPr>
      </w:pPr>
      <w:del w:id="113" w:author="Ross Wm. Rader" w:date="2002-11-18T13:51:00Z">
        <w:r>
          <w:rPr/>
          <w:delText>IRDX transactions SHOULD</w:delText>
        </w:r>
      </w:del>
      <w:del w:id="114" w:author="Ross Wm. Rader" w:date="2002-11-19T12:30:00Z">
        <w:r>
          <w:rPr/>
          <w:delText xml:space="preserve">, wherever possible, </w:delText>
        </w:r>
      </w:del>
      <w:del w:id="115" w:author="Ross Wm. Rader" w:date="2002-11-18T13:51:00Z">
        <w:r>
          <w:rPr/>
          <w:delText>be implemented using</w:delText>
        </w:r>
      </w:del>
      <w:del w:id="116" w:author="Ross Wm. Rader" w:date="2002-11-19T12:30:00Z">
        <w:r>
          <w:rPr/>
          <w:delText xml:space="preserve"> existing protocols and standards. </w:delText>
        </w:r>
      </w:del>
    </w:p>
    <w:p>
      <w:pPr>
        <w:pStyle w:val="Normal"/>
        <w:widowControl/>
        <w:numPr>
          <w:ilvl w:val="0"/>
          <w:numId w:val="6"/>
        </w:numPr>
        <w:bidi w:val="0"/>
        <w:jc w:val="both"/>
        <w:rPr>
          <w:del w:id="119" w:author="Ross Wm. Rader" w:date="2002-11-19T12:55:00Z"/>
        </w:rPr>
      </w:pPr>
      <w:del w:id="118" w:author="Ross Wm. Rader" w:date="2002-11-19T12:55:00Z">
        <w:r>
          <w:rPr/>
        </w:r>
      </w:del>
    </w:p>
    <w:p>
      <w:pPr>
        <w:pStyle w:val="Normal"/>
        <w:numPr>
          <w:ilvl w:val="0"/>
          <w:numId w:val="6"/>
        </w:numPr>
        <w:jc w:val="both"/>
        <w:rPr>
          <w:del w:id="128" w:author="Ross Wm. Rader" w:date="2002-11-18T13:51:00Z"/>
        </w:rPr>
      </w:pPr>
      <w:del w:id="120" w:author="Ross Wm. Rader" w:date="2002-11-18T13:51:00Z">
        <w:r>
          <w:rPr/>
          <w:delText>IRDX</w:delText>
        </w:r>
      </w:del>
      <w:del w:id="121" w:author="Ross Wm. Rader" w:date="2002-11-19T12:55:00Z">
        <w:r>
          <w:rPr/>
          <w:delText xml:space="preserve"> </w:delText>
        </w:r>
      </w:del>
      <w:del w:id="122" w:author="Ross Wm. Rader" w:date="2002-11-19T12:29:00Z">
        <w:r>
          <w:rPr/>
          <w:delText xml:space="preserve">transactions </w:delText>
        </w:r>
      </w:del>
      <w:del w:id="123" w:author="Ross Wm. Rader" w:date="2002-11-18T13:51:00Z">
        <w:r>
          <w:rPr/>
          <w:delText>MUST</w:delText>
        </w:r>
      </w:del>
      <w:del w:id="124" w:author="Ross Wm. Rader" w:date="2002-11-19T12:29:00Z">
        <w:r>
          <w:rPr/>
          <w:delText xml:space="preserve"> withstand reasonable inspection </w:delText>
        </w:r>
      </w:del>
      <w:del w:id="125" w:author="Ross Wm. Rader" w:date="2002-11-18T13:51:00Z">
        <w:r>
          <w:rPr/>
          <w:delText xml:space="preserve">before, </w:delText>
        </w:r>
      </w:del>
      <w:del w:id="126" w:author="Ross Wm. Rader" w:date="2002-11-19T12:29:00Z">
        <w:r>
          <w:rPr/>
          <w:delText>during and after the transaction has occurred</w:delText>
        </w:r>
      </w:del>
      <w:del w:id="127" w:author="Ross Wm. Rader" w:date="2002-11-18T13:51:00Z">
        <w:r>
          <w:rPr/>
          <w:delText>.</w:delText>
        </w:r>
      </w:del>
    </w:p>
    <w:p>
      <w:pPr>
        <w:pStyle w:val="Normal"/>
        <w:numPr>
          <w:ilvl w:val="0"/>
          <w:numId w:val="6"/>
        </w:numPr>
        <w:jc w:val="both"/>
        <w:rPr>
          <w:del w:id="136" w:author="Ross Wm. Rader" w:date="2002-11-19T12:46:00Z"/>
        </w:rPr>
      </w:pPr>
      <w:del w:id="129" w:author="Ross Wm. Rader" w:date="2002-11-18T13:51:00Z">
        <w:r>
          <w:rPr/>
          <w:delText>IRDX process implementation</w:delText>
        </w:r>
      </w:del>
      <w:del w:id="130" w:author="Ross Wm. Rader" w:date="2002-11-19T12:29:00Z">
        <w:r>
          <w:rPr/>
          <w:delText xml:space="preserve"> and </w:delText>
        </w:r>
      </w:del>
      <w:del w:id="131" w:author="Ross Wm. Rader" w:date="2002-11-18T13:51:00Z">
        <w:r>
          <w:rPr/>
          <w:delText xml:space="preserve">administration MUST be the responsibility of the </w:delText>
        </w:r>
      </w:del>
      <w:del w:id="132" w:author="Ross Wm. Rader" w:date="2002-11-19T12:29:00Z">
        <w:r>
          <w:rPr/>
          <w:delText>Gaining Registrar</w:delText>
        </w:r>
      </w:del>
      <w:del w:id="133" w:author="Ross Wm. Rader" w:date="2002-11-18T13:51:00Z">
        <w:r>
          <w:rPr/>
          <w:delText>. This is the underlying statement of default action</w:delText>
        </w:r>
      </w:del>
      <w:del w:id="134" w:author="Ross Wm. Rader" w:date="2002-11-19T12:29:00Z">
        <w:r>
          <w:rPr/>
          <w:delText xml:space="preserve"> and </w:delText>
        </w:r>
      </w:del>
      <w:del w:id="135" w:author="Ross Wm. Rader" w:date="2002-11-18T13:51:00Z">
        <w:r>
          <w:rPr/>
          <w:delText>rule.</w:delText>
        </w:r>
      </w:del>
    </w:p>
    <w:p>
      <w:pPr>
        <w:pStyle w:val="Normal"/>
        <w:numPr>
          <w:ilvl w:val="0"/>
          <w:numId w:val="6"/>
        </w:numPr>
        <w:jc w:val="both"/>
        <w:rPr>
          <w:del w:id="138" w:author="Ross Wm. Rader" w:date="2002-11-19T12:55:00Z"/>
        </w:rPr>
      </w:pPr>
      <w:del w:id="137" w:author="Ross Wm. Rader" w:date="2002-11-19T12:55:00Z">
        <w:r>
          <w:rPr/>
        </w:r>
      </w:del>
    </w:p>
    <w:p>
      <w:pPr>
        <w:pStyle w:val="Normal"/>
        <w:numPr>
          <w:ilvl w:val="0"/>
          <w:numId w:val="6"/>
        </w:numPr>
        <w:jc w:val="both"/>
        <w:rPr>
          <w:del w:id="140" w:author="Ross Wm. Rader" w:date="2002-11-18T13:51:00Z"/>
        </w:rPr>
      </w:pPr>
      <w:del w:id="139" w:author="Ross Wm. Rader" w:date="2002-11-18T13:51:00Z">
        <w:r>
          <w:rPr/>
          <w:delText>IRDX process implementation and administration MUST NOT allow for undue influence or manipulation by the losing registrar or any other third party.</w:delText>
        </w:r>
      </w:del>
    </w:p>
    <w:p>
      <w:pPr>
        <w:pStyle w:val="Normal"/>
        <w:numPr>
          <w:ilvl w:val="0"/>
          <w:numId w:val="6"/>
        </w:numPr>
        <w:jc w:val="both"/>
        <w:rPr>
          <w:del w:id="142" w:author="Ross Wm. Rader" w:date="2002-11-18T13:51:00Z"/>
        </w:rPr>
      </w:pPr>
      <w:del w:id="141" w:author="Ross Wm. Rader" w:date="2002-11-18T13:51:00Z">
        <w:r>
          <w:rPr/>
          <w:delText>Registrant or Administrative Contact of record, MUST be provided the capability to verify their intention to complete an IRDX transaction as part of the IRDX process.</w:delText>
        </w:r>
      </w:del>
    </w:p>
    <w:p>
      <w:pPr>
        <w:pStyle w:val="Normal"/>
        <w:jc w:val="both"/>
        <w:rPr>
          <w:del w:id="144" w:author="Ross Wm. Rader" w:date="2002-11-19T12:30:00Z"/>
        </w:rPr>
      </w:pPr>
      <w:del w:id="143" w:author="Ross Wm. Rader" w:date="2002-11-19T12:30:00Z">
        <w:r>
          <w:rPr/>
        </w:r>
      </w:del>
    </w:p>
    <w:p>
      <w:pPr>
        <w:pStyle w:val="Normal"/>
        <w:jc w:val="both"/>
        <w:rPr>
          <w:del w:id="146" w:author="Ross Wm. Rader" w:date="2002-11-18T13:51:00Z"/>
        </w:rPr>
      </w:pPr>
      <w:del w:id="145" w:author="Ross Wm. Rader" w:date="2002-11-18T13:51:00Z">
        <w:r>
          <w:rPr/>
          <w:delText>IRDX processes MUST be as clear and concise as possible in order to avoid confusing Registrants or other stakeholders.</w:delText>
        </w:r>
      </w:del>
    </w:p>
    <w:p>
      <w:pPr>
        <w:pStyle w:val="Normal"/>
        <w:ind w:left="360" w:hanging="0"/>
        <w:jc w:val="both"/>
        <w:rPr>
          <w:del w:id="148" w:author="Ross Wm. Rader" w:date="2002-11-19T12:42:00Z"/>
        </w:rPr>
      </w:pPr>
      <w:del w:id="147" w:author="Ross Wm. Rader" w:date="2002-11-19T12:42:00Z">
        <w:r>
          <w:rPr/>
        </w:r>
      </w:del>
    </w:p>
    <w:p>
      <w:pPr>
        <w:pStyle w:val="Normal"/>
        <w:numPr>
          <w:ilvl w:val="0"/>
          <w:numId w:val="6"/>
        </w:numPr>
        <w:jc w:val="both"/>
        <w:rPr>
          <w:del w:id="150" w:author="Ross Wm. Rader" w:date="2002-11-18T13:51:00Z"/>
        </w:rPr>
      </w:pPr>
      <w:del w:id="149" w:author="Ross Wm. Rader" w:date="2002-11-18T13:51:00Z">
        <w:r>
          <w:rPr/>
          <w:delText xml:space="preserve">IRDX processes MUST be subject to post-transfer verification by the Losing and Gaining Registrar and other relevant third parties such as ICANN, the Registry Operator or a third party Dispute Resolution Panel. </w:delText>
        </w:r>
      </w:del>
    </w:p>
    <w:p>
      <w:pPr>
        <w:pStyle w:val="Normal"/>
        <w:jc w:val="both"/>
        <w:rPr>
          <w:del w:id="152" w:author="Ross Wm. Rader" w:date="2002-11-19T12:46:00Z"/>
        </w:rPr>
      </w:pPr>
      <w:del w:id="151" w:author="Ross Wm. Rader" w:date="2002-11-19T12:46:00Z">
        <w:r>
          <w:rPr/>
        </w:r>
      </w:del>
    </w:p>
    <w:p>
      <w:pPr>
        <w:pStyle w:val="Normal"/>
        <w:jc w:val="both"/>
        <w:rPr/>
      </w:pPr>
      <w:del w:id="153" w:author="Ross Wm. Rader" w:date="2002-11-19T12:43:00Z">
        <w:r>
          <w:rPr/>
          <w:delText xml:space="preserve">Registrars MUST provide the Registrant with the Registrant’s unique “AuthInfo Code” within </w:delText>
        </w:r>
      </w:del>
      <w:del w:id="154" w:author="Ross Wm. Rader" w:date="2002-11-19T12:32:00Z">
        <w:r>
          <w:rPr/>
          <w:delText>72 hours</w:delText>
        </w:r>
      </w:del>
      <w:del w:id="155" w:author="Ross Wm. Rader" w:date="2002-11-19T12:43:00Z">
        <w:r>
          <w:rPr/>
          <w:delText xml:space="preserve"> of the Registrant’s initial request. </w:delText>
        </w:r>
      </w:del>
    </w:p>
    <w:p>
      <w:pPr>
        <w:pStyle w:val="Normal"/>
        <w:numPr>
          <w:ilvl w:val="0"/>
          <w:numId w:val="6"/>
        </w:numPr>
        <w:jc w:val="both"/>
        <w:rPr/>
      </w:pPr>
      <w:r>
        <w:rPr/>
        <w:t xml:space="preserve">In the event of dispute(s) over payment, the Losing Registrar </w:t>
      </w:r>
      <w:del w:id="156" w:author="Ross Wm. Rader" w:date="2002-11-18T13:51:00Z">
        <w:r>
          <w:rPr/>
          <w:delText>MUST NOT</w:delText>
        </w:r>
      </w:del>
      <w:ins w:id="157" w:author="Ross Wm. Rader" w:date="2002-11-18T13:51:00Z">
        <w:r>
          <w:rPr/>
          <w:t>must not</w:t>
        </w:r>
      </w:ins>
      <w:r>
        <w:rPr/>
        <w:t xml:space="preserve"> employ transfer processes as a mechanism to secure payment for services from a Registrant. </w:t>
      </w:r>
      <w:ins w:id="158" w:author="Ross Wm. Rader" w:date="2002-11-19T12:34:00Z">
        <w:r>
          <w:rPr/>
          <w:t>In other words, the Losing Registrar has other mechanisms available to it to collect payment from the Registrant that are independent from the Transfer process.  Therefore, in EPP-based TLDs,  a Losing Registrar MUST not refuse to release an “AuthInfo Codes” to the registrant solely because there a dispute between a Registrant and the Registrar over payment.</w:t>
        </w:r>
      </w:ins>
      <w:del w:id="159" w:author="Ross Wm. Rader" w:date="2002-11-19T12:34:00Z">
        <w:r>
          <w:rPr/>
          <w:delText>This includes “N’ACK” of transfer requests from the registry and/or non-release of “AuthInfo Codes” to the registrant.</w:delText>
        </w:r>
      </w:del>
    </w:p>
    <w:p>
      <w:pPr>
        <w:pStyle w:val="Normal"/>
        <w:jc w:val="both"/>
        <w:rPr>
          <w:del w:id="161" w:author="Ross Wm. Rader" w:date="2002-11-19T12:47:00Z"/>
        </w:rPr>
      </w:pPr>
      <w:del w:id="160" w:author="Ross Wm. Rader" w:date="2002-11-19T12:47:00Z">
        <w:r>
          <w:rPr/>
        </w:r>
      </w:del>
    </w:p>
    <w:p>
      <w:pPr>
        <w:pStyle w:val="Normal"/>
        <w:numPr>
          <w:ilvl w:val="0"/>
          <w:numId w:val="6"/>
        </w:numPr>
        <w:rPr>
          <w:del w:id="163" w:author="Ross Wm. Rader" w:date="2002-11-18T13:51:00Z"/>
        </w:rPr>
      </w:pPr>
      <w:del w:id="162" w:author="Ross Wm. Rader" w:date="2002-11-18T13:51:00Z">
        <w:r>
          <w:rPr/>
          <w:delText>In order that the IRDX policy may be successfully implemented by registrars and registries, the following conditions must be positively met;</w:delText>
        </w:r>
      </w:del>
    </w:p>
    <w:p>
      <w:pPr>
        <w:pStyle w:val="Normal"/>
        <w:numPr>
          <w:ilvl w:val="0"/>
          <w:numId w:val="6"/>
        </w:numPr>
        <w:rPr>
          <w:del w:id="165" w:author="Ross Wm. Rader" w:date="2002-11-19T12:43:00Z"/>
        </w:rPr>
      </w:pPr>
      <w:del w:id="164" w:author="Ross Wm. Rader" w:date="2002-11-19T12:43:00Z">
        <w:r>
          <w:rPr/>
          <w:delText>Registrars must provide and maintain an email address for use by all other registrars and registries where communications concerning the IRDX process can be sent and dealt with by the receiving Registrar</w:delText>
        </w:r>
      </w:del>
    </w:p>
    <w:p>
      <w:pPr>
        <w:pStyle w:val="Normal"/>
        <w:numPr>
          <w:ilvl w:val="0"/>
          <w:numId w:val="6"/>
        </w:numPr>
        <w:rPr>
          <w:del w:id="167" w:author="Ross Wm. Rader" w:date="2002-11-19T12:46:00Z"/>
        </w:rPr>
      </w:pPr>
      <w:del w:id="166" w:author="Ross Wm. Rader" w:date="2002-11-19T12:46:00Z">
        <w:r>
          <w:rPr/>
          <w:delText>The Gaining Registrar is solely responsible for validating registrant requests to transfer domain names between registrars</w:delText>
        </w:r>
      </w:del>
    </w:p>
    <w:p>
      <w:pPr>
        <w:pStyle w:val="Normal"/>
        <w:rPr>
          <w:ins w:id="169" w:author="Ross Wm. Rader" w:date="2002-11-18T13:51:00Z"/>
        </w:rPr>
      </w:pPr>
      <w:ins w:id="168" w:author="Ross Wm. Rader" w:date="2002-11-18T13:51:00Z">
        <w:r>
          <w:rPr/>
        </w:r>
      </w:ins>
    </w:p>
    <w:p>
      <w:pPr>
        <w:pStyle w:val="Normal"/>
        <w:numPr>
          <w:ilvl w:val="0"/>
          <w:numId w:val="6"/>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rPr>
          <w:ins w:id="171" w:author="Ross Wm. Rader" w:date="2002-11-18T13:51:00Z"/>
        </w:rPr>
      </w:pPr>
      <w:ins w:id="170" w:author="Ross Wm. Rader" w:date="2002-11-18T13:51:00Z">
        <w:r>
          <w:rPr/>
        </w:r>
      </w:ins>
    </w:p>
    <w:p>
      <w:pPr>
        <w:pStyle w:val="Normal"/>
        <w:numPr>
          <w:ilvl w:val="0"/>
          <w:numId w:val="6"/>
        </w:numPr>
        <w:rPr/>
      </w:pPr>
      <w:r>
        <w:rPr/>
        <w:t xml:space="preserve">The Gaining Registrar must use </w:t>
      </w:r>
      <w:del w:id="172" w:author="Ross Wm. Rader" w:date="2002-11-18T13:51:00Z">
        <w:r>
          <w:rPr/>
          <w:delText>the Standard</w:delText>
        </w:r>
      </w:del>
      <w:ins w:id="173" w:author="Ross Wm. Rader" w:date="2002-11-18T13:51:00Z">
        <w:r>
          <w:rPr/>
          <w:t>a Standardized</w:t>
        </w:r>
      </w:ins>
      <w:r>
        <w:rPr/>
        <w:t xml:space="preserve"> Form of Authorization to seek the approval of the Registrant or Administrative Contact.</w:t>
      </w:r>
    </w:p>
    <w:p>
      <w:pPr>
        <w:pStyle w:val="Normal"/>
        <w:rPr>
          <w:ins w:id="175" w:author="Ross Wm. Rader" w:date="2002-11-18T13:51:00Z"/>
        </w:rPr>
      </w:pPr>
      <w:ins w:id="174" w:author="Ross Wm. Rader" w:date="2002-11-18T13:51:00Z">
        <w:r>
          <w:rPr/>
        </w:r>
      </w:ins>
    </w:p>
    <w:p>
      <w:pPr>
        <w:pStyle w:val="Normal"/>
        <w:numPr>
          <w:ilvl w:val="0"/>
          <w:numId w:val="6"/>
        </w:numPr>
        <w:rPr>
          <w:ins w:id="177" w:author="Ross Wm. Rader" w:date="2002-11-18T13:51:00Z"/>
        </w:rPr>
      </w:pPr>
      <w:ins w:id="176" w:author="Ross Wm. Rader" w:date="2002-11-18T13:51:00Z">
        <w:r>
          <w:rPr/>
          <w:t>ICANN should support the development of this Standardized Form of Authorization through staff consultation with impacted stakeholders with guidance as to intent and scope from this Task Force. This form must be useable in both physical and online automated systems (web, email).</w:t>
        </w:r>
      </w:ins>
    </w:p>
    <w:p>
      <w:pPr>
        <w:pStyle w:val="Normal"/>
        <w:ind w:left="360" w:hanging="0"/>
        <w:rPr>
          <w:ins w:id="179" w:author="Ross Wm. Rader" w:date="2002-11-18T13:51:00Z"/>
        </w:rPr>
      </w:pPr>
      <w:ins w:id="178" w:author="Ross Wm. Rader" w:date="2002-11-18T13:51:00Z">
        <w:r>
          <w:rPr/>
        </w:r>
      </w:ins>
    </w:p>
    <w:p>
      <w:pPr>
        <w:pStyle w:val="Normal"/>
        <w:numPr>
          <w:ilvl w:val="0"/>
          <w:numId w:val="6"/>
        </w:numPr>
        <w:rPr/>
      </w:pPr>
      <w:r>
        <w:rPr/>
        <w:t xml:space="preserve">In the event that the Gaining Registrar must rely on a physical process to obtain this authorization, a paper copy of the </w:t>
      </w:r>
      <w:del w:id="180" w:author="Ross Wm. Rader" w:date="2002-11-18T13:51:00Z">
        <w:r>
          <w:rPr/>
          <w:delText>Standard</w:delText>
        </w:r>
      </w:del>
      <w:ins w:id="181" w:author="Ross Wm. Rader" w:date="2002-11-18T13:51:00Z">
        <w:r>
          <w:rPr/>
          <w:t>Standardized</w:t>
        </w:r>
      </w:ins>
      <w:r>
        <w:rPr/>
        <w:t xml:space="preserve"> Form of Authorization will suffice insofar as it has been signed by the Registrant or Administrative Contact and is accompanied by a physical copy of the Losing Registrar’s Whois output for the domain name in question. </w:t>
      </w:r>
    </w:p>
    <w:p>
      <w:pPr>
        <w:pStyle w:val="Normal"/>
        <w:ind w:left="1080" w:hanging="0"/>
        <w:rPr>
          <w:ins w:id="183" w:author="Ross Wm. Rader" w:date="2002-11-18T13:51:00Z"/>
        </w:rPr>
      </w:pPr>
      <w:ins w:id="182" w:author="Ross Wm. Rader" w:date="2002-11-18T13:51:00Z">
        <w:r>
          <w:rPr/>
        </w:r>
      </w:ins>
    </w:p>
    <w:p>
      <w:pPr>
        <w:pStyle w:val="Normal"/>
        <w:numPr>
          <w:ilvl w:val="1"/>
          <w:numId w:val="6"/>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ind w:left="1080" w:hanging="0"/>
        <w:rPr>
          <w:ins w:id="185" w:author="Ross Wm. Rader" w:date="2002-11-18T13:51:00Z"/>
        </w:rPr>
      </w:pPr>
      <w:ins w:id="184" w:author="Ross Wm. Rader" w:date="2002-11-18T13:51:00Z">
        <w:r>
          <w:rPr/>
        </w:r>
      </w:ins>
    </w:p>
    <w:p>
      <w:pPr>
        <w:pStyle w:val="Normal"/>
        <w:numPr>
          <w:ilvl w:val="1"/>
          <w:numId w:val="6"/>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ind w:left="1080" w:hanging="0"/>
        <w:rPr>
          <w:ins w:id="187" w:author="Ross Wm. Rader" w:date="2002-11-18T13:51:00Z"/>
        </w:rPr>
      </w:pPr>
      <w:ins w:id="186" w:author="Ross Wm. Rader" w:date="2002-11-18T13:51:00Z">
        <w:r>
          <w:rPr/>
        </w:r>
      </w:ins>
    </w:p>
    <w:p>
      <w:pPr>
        <w:pStyle w:val="Normal"/>
        <w:numPr>
          <w:ilvl w:val="1"/>
          <w:numId w:val="6"/>
        </w:numPr>
        <w:rPr/>
      </w:pPr>
      <w:r>
        <w:rPr/>
        <w:t>In the event of an electronic authorization process, recommended forms of identity would include;</w:t>
        <w:br/>
        <w:t>· electronic signature in conformance with national legislation, for instance, the United States e-Sign Act</w:t>
        <w:br/>
        <w:t>· email address matching Registrant or Administrative Contact email address found in authoritative Whois database.</w:t>
      </w:r>
    </w:p>
    <w:p>
      <w:pPr>
        <w:pStyle w:val="Normal"/>
        <w:ind w:left="360" w:hanging="0"/>
        <w:rPr>
          <w:ins w:id="189" w:author="Ross Wm. Rader" w:date="2002-11-18T13:51:00Z"/>
        </w:rPr>
      </w:pPr>
      <w:ins w:id="188" w:author="Ross Wm. Rader" w:date="2002-11-18T13:51:00Z">
        <w:r>
          <w:rPr/>
        </w:r>
      </w:ins>
    </w:p>
    <w:p>
      <w:pPr>
        <w:pStyle w:val="Normal"/>
        <w:numPr>
          <w:ilvl w:val="0"/>
          <w:numId w:val="6"/>
        </w:numPr>
        <w:jc w:val="both"/>
        <w:rPr>
          <w:ins w:id="191" w:author="Ross Wm. Rader" w:date="2002-11-19T12:55:00Z"/>
        </w:rPr>
      </w:pPr>
      <w:ins w:id="190" w:author="Ross Wm. Rader" w:date="2002-11-19T12:55:00Z">
        <w:r>
          <w:rPr/>
          <w:t>Gaining Registrars must maintain reliable records of the Standardized Form of Authorization by the Registrant or Administrative Contact of record.</w:t>
        </w:r>
      </w:ins>
    </w:p>
    <w:p>
      <w:pPr>
        <w:pStyle w:val="Normal"/>
        <w:jc w:val="both"/>
        <w:rPr>
          <w:ins w:id="193" w:author="Ross Wm. Rader" w:date="2002-11-19T12:55:00Z"/>
        </w:rPr>
      </w:pPr>
      <w:ins w:id="192" w:author="Ross Wm. Rader" w:date="2002-11-19T12:55:00Z">
        <w:r>
          <w:rPr/>
        </w:r>
      </w:ins>
    </w:p>
    <w:p>
      <w:pPr>
        <w:pStyle w:val="Normal"/>
        <w:numPr>
          <w:ilvl w:val="0"/>
          <w:numId w:val="6"/>
        </w:numPr>
        <w:jc w:val="both"/>
        <w:rPr>
          <w:ins w:id="195" w:author="Ross Wm. Rader" w:date="2002-11-19T12:55:00Z"/>
        </w:rPr>
      </w:pPr>
      <w:ins w:id="194" w:author="Ross Wm. Rader" w:date="2002-11-19T12:55:00Z">
        <w:r>
          <w:rPr/>
          <w:t>Gaining Registrars must allow the reasonable inspection by the Losing Registrar, and other relevant third parties such as ICANN, the Registry Operator or a third party Dispute Resolution Panel, of the evidence relied upon for the transfer during and after the applicable Inter-registrar domain name transfer transaction(s).</w:t>
        </w:r>
      </w:ins>
    </w:p>
    <w:p>
      <w:pPr>
        <w:pStyle w:val="Normal"/>
        <w:numPr>
          <w:ilvl w:val="0"/>
          <w:numId w:val="0"/>
        </w:numPr>
        <w:ind w:left="360" w:hanging="0"/>
        <w:rPr>
          <w:ins w:id="197" w:author="Ross Wm. Rader" w:date="2002-11-19T12:55:00Z"/>
        </w:rPr>
      </w:pPr>
      <w:ins w:id="196" w:author="Ross Wm. Rader" w:date="2002-11-19T12:55:00Z">
        <w:r>
          <w:rPr/>
        </w:r>
      </w:ins>
    </w:p>
    <w:p>
      <w:pPr>
        <w:pStyle w:val="Normal"/>
        <w:numPr>
          <w:ilvl w:val="0"/>
          <w:numId w:val="6"/>
        </w:numPr>
        <w:rPr/>
      </w:pPr>
      <w:r>
        <w:rPr/>
        <w:t>Copies of this reliable evidence of identity must be kept with the Standard</w:t>
      </w:r>
      <w:ins w:id="198" w:author="Ross Wm. Rader" w:date="2002-11-18T13:51:00Z">
        <w:r>
          <w:rPr/>
          <w:t>ized</w:t>
        </w:r>
      </w:ins>
      <w:r>
        <w:rPr/>
        <w:br/>
        <w:t>Form of Authorization</w:t>
      </w:r>
      <w:del w:id="199" w:author="Ross Wm. Rader" w:date="2002-11-18T13:51:00Z">
        <w:r>
          <w:rPr/>
          <w:delText xml:space="preserve"> described in section 3.d.i</w:delText>
        </w:r>
      </w:del>
      <w:r>
        <w:rPr/>
        <w:t xml:space="preserve">.The Gaining Registrar must retain, and produce pursuant to a </w:t>
      </w:r>
      <w:del w:id="200" w:author="Ross Wm. Rader" w:date="2002-11-19T12:35:00Z">
        <w:r>
          <w:rPr/>
          <w:delText xml:space="preserve">reasonable </w:delText>
        </w:r>
      </w:del>
      <w:r>
        <w:rPr/>
        <w:t xml:space="preserve">request by a Losing Registrar, a written or electronic copy of </w:t>
      </w:r>
      <w:del w:id="201" w:author="Ross Wm. Rader" w:date="2002-11-18T13:51:00Z">
        <w:r>
          <w:rPr/>
          <w:delText>Standard</w:delText>
        </w:r>
      </w:del>
      <w:ins w:id="202" w:author="Ross Wm. Rader" w:date="2002-11-18T13:51:00Z">
        <w:r>
          <w:rPr/>
          <w:t>the Standardized</w:t>
        </w:r>
      </w:ins>
      <w:r>
        <w:rPr/>
        <w:t xml:space="preserve"> Form of Authorization. The Losing Registrar retains the right to inspect this documentation at all times.</w:t>
      </w:r>
    </w:p>
    <w:p>
      <w:pPr>
        <w:pStyle w:val="Normal"/>
        <w:ind w:left="360" w:hanging="0"/>
        <w:jc w:val="both"/>
        <w:rPr>
          <w:ins w:id="204" w:author="Ross Wm. Rader" w:date="2002-11-18T13:51:00Z"/>
        </w:rPr>
      </w:pPr>
      <w:ins w:id="203" w:author="Ross Wm. Rader" w:date="2002-11-18T13:51:00Z">
        <w:r>
          <w:rPr/>
        </w:r>
      </w:ins>
    </w:p>
    <w:p>
      <w:pPr>
        <w:pStyle w:val="Normal"/>
        <w:numPr>
          <w:ilvl w:val="0"/>
          <w:numId w:val="6"/>
        </w:numPr>
        <w:jc w:val="both"/>
        <w:rPr>
          <w:ins w:id="214" w:author="Ross Wm. Rader" w:date="2002-11-18T13:51:00Z"/>
        </w:rPr>
      </w:pPr>
      <w:r>
        <w:rPr/>
        <w:t xml:space="preserve">In instances where the Losing Registrar has requested copies of the </w:t>
      </w:r>
      <w:del w:id="205" w:author="Ross Wm. Rader" w:date="2002-11-18T13:51:00Z">
        <w:r>
          <w:rPr/>
          <w:delText>Standard</w:delText>
        </w:r>
      </w:del>
      <w:ins w:id="206" w:author="Ross Wm. Rader" w:date="2002-11-18T13:51:00Z">
        <w:r>
          <w:rPr/>
          <w:t>Standardized</w:t>
        </w:r>
      </w:ins>
      <w:r>
        <w:rPr/>
        <w:t xml:space="preserve"> Form of Authorization, the Gaining Registrar must fulfill the Losing Registrar’s request (including providing the attendant supporting documentation) within </w:t>
      </w:r>
      <w:del w:id="207" w:author="Ross Wm. Rader" w:date="2002-11-18T13:51:00Z">
        <w:r>
          <w:rPr/>
          <w:delText>3 business days receiving</w:delText>
        </w:r>
      </w:del>
      <w:ins w:id="208" w:author="Ross Wm. Rader" w:date="2002-11-18T13:51:00Z">
        <w:r>
          <w:rPr/>
          <w:t>a reasonable period of time from the receipt</w:t>
        </w:r>
      </w:ins>
      <w:r>
        <w:rPr/>
        <w:t xml:space="preserve"> of the request.</w:t>
      </w:r>
      <w:ins w:id="209" w:author="Ross Wm. Rader" w:date="2002-11-18T13:51:00Z">
        <w:r>
          <w:rPr/>
          <w:t xml:space="preserve"> The Task Force recommends (3) business days.</w:t>
        </w:r>
      </w:ins>
      <w:r>
        <w:rPr/>
        <w:t xml:space="preserve"> Failure to provide this documentation within the time period specific is grounds for reversal by the Registry Operator or Dispute Resolution Panel in the event that a transfer complaint is filed in accordance with </w:t>
      </w:r>
      <w:del w:id="210" w:author="Ross Wm. Rader" w:date="2002-11-18T13:51:00Z">
        <w:r>
          <w:rPr/>
          <w:delText>section 8</w:delText>
        </w:r>
      </w:del>
      <w:ins w:id="211" w:author="Ross Wm. Rader" w:date="2002-11-18T13:51:00Z">
        <w:r>
          <w:rPr/>
          <w:t>the recommendations</w:t>
        </w:r>
      </w:ins>
      <w:r>
        <w:rPr/>
        <w:t xml:space="preserve"> of this </w:t>
      </w:r>
      <w:del w:id="212" w:author="Ross Wm. Rader" w:date="2002-11-18T13:51:00Z">
        <w:r>
          <w:rPr/>
          <w:delText>document</w:delText>
        </w:r>
      </w:del>
      <w:ins w:id="213" w:author="Ross Wm. Rader" w:date="2002-11-18T13:51:00Z">
        <w:r>
          <w:rPr/>
          <w:t>report.</w:t>
        </w:r>
      </w:ins>
    </w:p>
    <w:p>
      <w:pPr>
        <w:pStyle w:val="Normal"/>
        <w:ind w:left="0" w:hanging="0"/>
        <w:rPr>
          <w:ins w:id="216" w:author="Ross Wm. Rader" w:date="2002-11-18T13:51:00Z"/>
        </w:rPr>
      </w:pPr>
      <w:ins w:id="215" w:author="Ross Wm. Rader" w:date="2002-11-18T13:51:00Z">
        <w:r>
          <w:rPr/>
        </w:r>
      </w:ins>
    </w:p>
    <w:p>
      <w:pPr>
        <w:pStyle w:val="Normal"/>
        <w:numPr>
          <w:ilvl w:val="0"/>
          <w:numId w:val="6"/>
        </w:numPr>
        <w:rPr/>
      </w:pPr>
      <w:r>
        <w:rPr/>
        <w:t>A Losing Registrar may deny a transfer request only in the following instances;</w:t>
      </w:r>
    </w:p>
    <w:p>
      <w:pPr>
        <w:pStyle w:val="Normal"/>
        <w:ind w:left="1080" w:hanging="0"/>
        <w:rPr>
          <w:ins w:id="218" w:author="Ross Wm. Rader" w:date="2002-11-18T13:51:00Z"/>
        </w:rPr>
      </w:pPr>
      <w:ins w:id="217" w:author="Ross Wm. Rader" w:date="2002-11-18T13:51:00Z">
        <w:r>
          <w:rPr/>
        </w:r>
      </w:ins>
    </w:p>
    <w:p>
      <w:pPr>
        <w:pStyle w:val="Normal"/>
        <w:numPr>
          <w:ilvl w:val="1"/>
          <w:numId w:val="6"/>
        </w:numPr>
        <w:rPr/>
      </w:pPr>
      <w:r>
        <w:rPr/>
        <w:t>Evidence of fraud</w:t>
      </w:r>
    </w:p>
    <w:p>
      <w:pPr>
        <w:pStyle w:val="Normal"/>
        <w:ind w:left="1080" w:hanging="0"/>
        <w:rPr>
          <w:ins w:id="220" w:author="Ross Wm. Rader" w:date="2002-11-18T13:51:00Z"/>
        </w:rPr>
      </w:pPr>
      <w:ins w:id="219" w:author="Ross Wm. Rader" w:date="2002-11-18T13:51:00Z">
        <w:r>
          <w:rPr/>
        </w:r>
      </w:ins>
    </w:p>
    <w:p>
      <w:pPr>
        <w:pStyle w:val="Normal"/>
        <w:numPr>
          <w:ilvl w:val="1"/>
          <w:numId w:val="6"/>
        </w:numPr>
        <w:rPr/>
      </w:pPr>
      <w:r>
        <w:rPr/>
        <w:t>UDRP action</w:t>
      </w:r>
    </w:p>
    <w:p>
      <w:pPr>
        <w:pStyle w:val="Normal"/>
        <w:rPr>
          <w:ins w:id="222" w:author="Ross Wm. Rader" w:date="2002-11-18T13:51:00Z"/>
        </w:rPr>
      </w:pPr>
      <w:ins w:id="221" w:author="Ross Wm. Rader" w:date="2002-11-18T13:51:00Z">
        <w:r>
          <w:rPr/>
        </w:r>
      </w:ins>
    </w:p>
    <w:p>
      <w:pPr>
        <w:pStyle w:val="Normal"/>
        <w:numPr>
          <w:ilvl w:val="1"/>
          <w:numId w:val="6"/>
        </w:numPr>
        <w:rPr/>
      </w:pPr>
      <w:r>
        <w:rPr/>
        <w:t>Court order</w:t>
      </w:r>
    </w:p>
    <w:p>
      <w:pPr>
        <w:pStyle w:val="Normal"/>
        <w:rPr>
          <w:ins w:id="224" w:author="Ross Wm. Rader" w:date="2002-11-18T13:51:00Z"/>
        </w:rPr>
      </w:pPr>
      <w:ins w:id="223" w:author="Ross Wm. Rader" w:date="2002-11-18T13:51:00Z">
        <w:r>
          <w:rPr/>
        </w:r>
      </w:ins>
    </w:p>
    <w:p>
      <w:pPr>
        <w:pStyle w:val="Normal"/>
        <w:numPr>
          <w:ilvl w:val="1"/>
          <w:numId w:val="6"/>
        </w:numPr>
        <w:rPr/>
      </w:pPr>
      <w:ins w:id="225" w:author="Ross Wm. Rader" w:date="2002-11-19T12:35:00Z">
        <w:r>
          <w:rPr/>
          <w:t xml:space="preserve">Reasonable </w:t>
        </w:r>
      </w:ins>
      <w:del w:id="226" w:author="Ross Wm. Rader" w:date="2002-11-19T12:35:00Z">
        <w:r>
          <w:rPr/>
          <w:delText>D</w:delText>
        </w:r>
      </w:del>
      <w:ins w:id="227" w:author="Ross Wm. Rader" w:date="2002-11-19T12:35:00Z">
        <w:r>
          <w:rPr/>
          <w:t>d</w:t>
        </w:r>
      </w:ins>
      <w:r>
        <w:rPr/>
        <w:t>ispute over the identity of the Registrant or Administrative Contact</w:t>
      </w:r>
    </w:p>
    <w:p>
      <w:pPr>
        <w:pStyle w:val="Normal"/>
        <w:ind w:left="1080" w:hanging="0"/>
        <w:rPr>
          <w:ins w:id="229" w:author="Ross Wm. Rader" w:date="2002-11-18T13:51:00Z"/>
        </w:rPr>
      </w:pPr>
      <w:ins w:id="228" w:author="Ross Wm. Rader" w:date="2002-11-18T13:51:00Z">
        <w:r>
          <w:rPr/>
        </w:r>
      </w:ins>
    </w:p>
    <w:p>
      <w:pPr>
        <w:pStyle w:val="Normal"/>
        <w:numPr>
          <w:ilvl w:val="1"/>
          <w:numId w:val="6"/>
        </w:numPr>
        <w:rPr/>
      </w:pPr>
      <w:r>
        <w:rPr/>
        <w:t>No payment for previous registration period (including credit card charge-backs) if the domain name is past its expiration date or for previous or current registration periods if the domain name has not yet expired</w:t>
      </w:r>
      <w:del w:id="230" w:author="Ross Wm. Rader" w:date="2002-11-19T12:36:00Z">
        <w:r>
          <w:rPr/>
          <w:delText>; in all such cases, the domain name must be put into “Registrar Hold” status prior the denial of transfer.</w:delText>
        </w:r>
      </w:del>
      <w:ins w:id="231" w:author="Ross Wm. Rader" w:date="2002-11-19T12:36:00Z">
        <w:r>
          <w:rPr/>
          <w:t>. In all such cases, however, the domain name must be put into “Registrar Hold” by the Losing Registrar status prior the denial of transfer.</w:t>
        </w:r>
      </w:ins>
    </w:p>
    <w:p>
      <w:pPr>
        <w:pStyle w:val="Normal"/>
        <w:ind w:left="1080" w:hanging="0"/>
        <w:rPr>
          <w:ins w:id="233" w:author="Ross Wm. Rader" w:date="2002-11-18T13:51:00Z"/>
        </w:rPr>
      </w:pPr>
      <w:ins w:id="232" w:author="Ross Wm. Rader" w:date="2002-11-18T13:51:00Z">
        <w:r>
          <w:rPr/>
        </w:r>
      </w:ins>
    </w:p>
    <w:p>
      <w:pPr>
        <w:pStyle w:val="Normal"/>
        <w:numPr>
          <w:ilvl w:val="1"/>
          <w:numId w:val="6"/>
        </w:numPr>
        <w:rPr/>
      </w:pPr>
      <w:r>
        <w:rPr/>
        <w:t>Express objection from the Registrant or Administrative contact</w:t>
      </w:r>
    </w:p>
    <w:p>
      <w:pPr>
        <w:pStyle w:val="Normal"/>
        <w:ind w:left="360" w:hanging="0"/>
        <w:rPr>
          <w:ins w:id="235" w:author="Ross Wm. Rader" w:date="2002-11-18T13:51:00Z"/>
        </w:rPr>
      </w:pPr>
      <w:ins w:id="234" w:author="Ross Wm. Rader" w:date="2002-11-18T13:51:00Z">
        <w:r>
          <w:rPr/>
        </w:r>
      </w:ins>
    </w:p>
    <w:p>
      <w:pPr>
        <w:pStyle w:val="Normal"/>
        <w:numPr>
          <w:ilvl w:val="0"/>
          <w:numId w:val="6"/>
        </w:numPr>
        <w:rPr/>
      </w:pPr>
      <w:r>
        <w:rPr/>
        <w:t xml:space="preserve">Instances when </w:t>
      </w:r>
      <w:ins w:id="236" w:author="Ross Wm. Rader" w:date="2002-11-18T13:51:00Z">
        <w:r>
          <w:rPr/>
          <w:t xml:space="preserve">it is considered inappropriate for </w:t>
        </w:r>
      </w:ins>
      <w:r>
        <w:rPr/>
        <w:t xml:space="preserve">the Losing Registrar </w:t>
      </w:r>
      <w:del w:id="237" w:author="Ross Wm. Rader" w:date="2002-11-18T13:51:00Z">
        <w:r>
          <w:rPr/>
          <w:delText>may not</w:delText>
        </w:r>
      </w:del>
      <w:ins w:id="238" w:author="Ross Wm. Rader" w:date="2002-11-18T13:51:00Z">
        <w:r>
          <w:rPr/>
          <w:t>to</w:t>
        </w:r>
      </w:ins>
      <w:r>
        <w:rPr/>
        <w:t xml:space="preserve"> deny a transfer include, but are not limited to;</w:t>
      </w:r>
    </w:p>
    <w:p>
      <w:pPr>
        <w:pStyle w:val="Normal"/>
        <w:ind w:left="1080" w:hanging="0"/>
        <w:rPr>
          <w:ins w:id="240" w:author="Ross Wm. Rader" w:date="2002-11-18T13:51:00Z"/>
        </w:rPr>
      </w:pPr>
      <w:ins w:id="239" w:author="Ross Wm. Rader" w:date="2002-11-18T13:51:00Z">
        <w:r>
          <w:rPr/>
        </w:r>
      </w:ins>
    </w:p>
    <w:p>
      <w:pPr>
        <w:pStyle w:val="Normal"/>
        <w:numPr>
          <w:ilvl w:val="1"/>
          <w:numId w:val="6"/>
        </w:numPr>
        <w:rPr/>
      </w:pPr>
      <w:r>
        <w:rPr/>
        <w:t>Nonpayment for a pending or future registration period</w:t>
      </w:r>
    </w:p>
    <w:p>
      <w:pPr>
        <w:pStyle w:val="Normal"/>
        <w:ind w:left="1080" w:hanging="0"/>
        <w:rPr>
          <w:ins w:id="242" w:author="Ross Wm. Rader" w:date="2002-11-18T13:51:00Z"/>
        </w:rPr>
      </w:pPr>
      <w:ins w:id="241" w:author="Ross Wm. Rader" w:date="2002-11-18T13:51:00Z">
        <w:r>
          <w:rPr/>
        </w:r>
      </w:ins>
    </w:p>
    <w:p>
      <w:pPr>
        <w:pStyle w:val="Normal"/>
        <w:numPr>
          <w:ilvl w:val="1"/>
          <w:numId w:val="6"/>
        </w:numPr>
        <w:rPr>
          <w:ins w:id="245" w:author="Ross Wm. Rader" w:date="2002-11-18T13:51:00Z"/>
        </w:rPr>
      </w:pPr>
      <w:r>
        <w:rPr/>
        <w:t>No response from the Registrant or Administrative contact unless the Losing Registrar shows evidence of Express Objection from the Registrant or Administrative Contact</w:t>
      </w:r>
      <w:del w:id="243" w:author="Ross Wm. Rader" w:date="2002-11-18T13:51:00Z">
        <w:r>
          <w:rPr/>
          <w:delText xml:space="preserve"> as described in section 3.e.vi</w:delText>
        </w:r>
      </w:del>
      <w:ins w:id="244" w:author="Ross Wm. Rader" w:date="2002-11-18T13:51:00Z">
        <w:r>
          <w:rPr/>
          <w:t>.</w:t>
        </w:r>
      </w:ins>
    </w:p>
    <w:p>
      <w:pPr>
        <w:pStyle w:val="Normal"/>
        <w:ind w:left="1080" w:hanging="0"/>
        <w:rPr>
          <w:ins w:id="247" w:author="Ross Wm. Rader" w:date="2002-11-18T13:51:00Z"/>
        </w:rPr>
      </w:pPr>
      <w:ins w:id="246" w:author="Ross Wm. Rader" w:date="2002-11-18T13:51:00Z">
        <w:r>
          <w:rPr/>
        </w:r>
      </w:ins>
    </w:p>
    <w:p>
      <w:pPr>
        <w:pStyle w:val="Normal"/>
        <w:numPr>
          <w:ilvl w:val="1"/>
          <w:numId w:val="6"/>
        </w:numPr>
        <w:rPr/>
      </w:pPr>
      <w:r>
        <w:rPr/>
        <w:t>Domain name in Registrar Lock Status</w:t>
      </w:r>
      <w:ins w:id="248" w:author="Ross Wm. Rader" w:date="2002-11-18T13:51:00Z">
        <w:r>
          <w:rPr/>
          <w:t xml:space="preserve"> </w:t>
        </w:r>
      </w:ins>
      <w:ins w:id="249" w:author="Ross Wm. Rader" w:date="2002-11-19T12:36:00Z">
        <w:r>
          <w:rPr/>
          <w:t>[</w:t>
        </w:r>
      </w:ins>
      <w:ins w:id="250" w:author="Ross Wm. Rader" w:date="2002-11-18T13:51:00Z">
        <w:r>
          <w:rPr/>
          <w:t>unless the Losing Registrar provides Registrants with an accessible mechanism that allows them to “unlock” their domain name registration.</w:t>
        </w:r>
      </w:ins>
      <w:ins w:id="251" w:author="Ross Wm. Rader" w:date="2002-11-19T12:36:00Z">
        <w:r>
          <w:rPr/>
          <w:t>] / [unless the Registrant is provided with the reasonable opportunity and ability to unlock the domain name prior to the Transfer Request.]</w:t>
        </w:r>
      </w:ins>
    </w:p>
    <w:p>
      <w:pPr>
        <w:pStyle w:val="Normal"/>
        <w:ind w:left="1080" w:hanging="0"/>
        <w:rPr>
          <w:ins w:id="253" w:author="Ross Wm. Rader" w:date="2002-11-18T13:51:00Z"/>
        </w:rPr>
      </w:pPr>
      <w:ins w:id="252" w:author="Ross Wm. Rader" w:date="2002-11-18T13:51:00Z">
        <w:r>
          <w:rPr/>
        </w:r>
      </w:ins>
    </w:p>
    <w:p>
      <w:pPr>
        <w:pStyle w:val="Normal"/>
        <w:numPr>
          <w:ilvl w:val="1"/>
          <w:numId w:val="6"/>
        </w:numPr>
        <w:rPr/>
      </w:pPr>
      <w:r>
        <w:rPr/>
        <w:t>Domain name registration period time constraints other than during the first 60 days of initial registration.</w:t>
      </w:r>
    </w:p>
    <w:p>
      <w:pPr>
        <w:pStyle w:val="Normal"/>
        <w:ind w:left="1080" w:hanging="0"/>
        <w:rPr>
          <w:ins w:id="255" w:author="Ross Wm. Rader" w:date="2002-11-18T13:51:00Z"/>
        </w:rPr>
      </w:pPr>
      <w:ins w:id="254" w:author="Ross Wm. Rader" w:date="2002-11-18T13:51:00Z">
        <w:r>
          <w:rPr/>
        </w:r>
      </w:ins>
    </w:p>
    <w:p>
      <w:pPr>
        <w:pStyle w:val="Normal"/>
        <w:numPr>
          <w:ilvl w:val="1"/>
          <w:numId w:val="6"/>
        </w:numPr>
        <w:rPr/>
      </w:pPr>
      <w:r>
        <w:rPr/>
        <w:t>General payment defaults between registrar and business partners / affiliates in cases where the registrant for the domain in question has paid for the registration.</w:t>
      </w:r>
    </w:p>
    <w:p>
      <w:pPr>
        <w:pStyle w:val="Normal"/>
        <w:rPr>
          <w:ins w:id="257" w:author="Ross Wm. Rader" w:date="2002-11-18T13:51:00Z"/>
        </w:rPr>
      </w:pPr>
      <w:ins w:id="256" w:author="Ross Wm. Rader" w:date="2002-11-18T13:51:00Z">
        <w:r>
          <w:rPr/>
        </w:r>
      </w:ins>
    </w:p>
    <w:p>
      <w:pPr>
        <w:pStyle w:val="Normal"/>
        <w:numPr>
          <w:ilvl w:val="0"/>
          <w:numId w:val="6"/>
        </w:numPr>
        <w:jc w:val="both"/>
        <w:rPr>
          <w:del w:id="261" w:author="Ross Wm. Rader" w:date="2002-11-19T12:56:00Z"/>
        </w:rPr>
      </w:pPr>
      <w:del w:id="258" w:author="Ross Wm. Rader" w:date="2002-11-19T12:56:00Z">
        <w:r>
          <w:rPr/>
          <w:delText xml:space="preserve">The Gaining Registrar must retain, and produce pursuant to a reasonable request by a Losing Registrar, a written or electronic copy of the </w:delText>
        </w:r>
      </w:del>
      <w:del w:id="259" w:author="Ross Wm. Rader" w:date="2002-11-18T13:51:00Z">
        <w:r>
          <w:rPr/>
          <w:delText>Standard</w:delText>
        </w:r>
      </w:del>
      <w:del w:id="260" w:author="Ross Wm. Rader" w:date="2002-11-19T12:56:00Z">
        <w:r>
          <w:rPr/>
          <w:delText xml:space="preserve">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delText>
        </w:r>
      </w:del>
    </w:p>
    <w:p>
      <w:pPr>
        <w:pStyle w:val="Normal"/>
        <w:numPr>
          <w:ilvl w:val="0"/>
          <w:numId w:val="6"/>
        </w:numPr>
        <w:jc w:val="both"/>
        <w:rPr>
          <w:del w:id="274" w:author="Ross Wm. Rader" w:date="2002-11-19T12:47:00Z"/>
        </w:rPr>
      </w:pPr>
      <w:del w:id="262" w:author="Ross Wm. Rader" w:date="2002-11-18T13:51:00Z">
        <w:r>
          <w:rPr/>
          <w:delText xml:space="preserve">The verification of </w:delText>
        </w:r>
      </w:del>
      <w:del w:id="263" w:author="Ross Wm. Rader" w:date="2002-11-19T12:56:00Z">
        <w:r>
          <w:rPr/>
          <w:delText xml:space="preserve">intent </w:delText>
        </w:r>
      </w:del>
      <w:del w:id="264" w:author="Ross Wm. Rader" w:date="2002-11-18T13:51:00Z">
        <w:r>
          <w:rPr/>
          <w:delText>undertaken by</w:delText>
        </w:r>
      </w:del>
      <w:del w:id="265" w:author="Ross Wm. Rader" w:date="2002-11-19T12:56:00Z">
        <w:r>
          <w:rPr/>
          <w:delText xml:space="preserve"> the Losing Registrar must </w:delText>
        </w:r>
      </w:del>
      <w:del w:id="266" w:author="Ross Wm. Rader" w:date="2002-11-18T13:51:00Z">
        <w:r>
          <w:rPr/>
          <w:delText>be undertaken</w:delText>
        </w:r>
      </w:del>
      <w:del w:id="267" w:author="Ross Wm. Rader" w:date="2002-11-19T12:56:00Z">
        <w:r>
          <w:rPr/>
          <w:delText xml:space="preserve"> in a manner consistent with the standards set forth in </w:delText>
        </w:r>
      </w:del>
      <w:del w:id="268" w:author="Ross Wm. Rader" w:date="2002-11-18T13:51:00Z">
        <w:r>
          <w:rPr/>
          <w:delText>5.f</w:delText>
        </w:r>
      </w:del>
      <w:del w:id="269" w:author="Ross Wm. Rader" w:date="2002-11-19T12:56:00Z">
        <w:r>
          <w:rPr/>
          <w:delText xml:space="preserve"> of </w:delText>
        </w:r>
      </w:del>
      <w:del w:id="270" w:author="Ross Wm. Rader" w:date="2002-11-18T13:51:00Z">
        <w:r>
          <w:rPr/>
          <w:delText xml:space="preserve">the </w:delText>
        </w:r>
      </w:del>
      <w:del w:id="271" w:author="Ross Wm. Rader" w:date="2002-11-19T12:56:00Z">
        <w:r>
          <w:rPr/>
          <w:delText>Gaining Registrars</w:delText>
        </w:r>
      </w:del>
      <w:del w:id="272" w:author="Ross Wm. Rader" w:date="2002-11-18T13:51:00Z">
        <w:r>
          <w:rPr/>
          <w:delText xml:space="preserve"> Process Narrative of this document, which describes the attributes of the FOA.</w:delText>
        </w:r>
      </w:del>
      <w:del w:id="273" w:author="Ross Wm. Rader" w:date="2002-11-19T12:56:00Z">
        <w:r>
          <w:rPr/>
          <w:delText xml:space="preserve">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delText>
        </w:r>
      </w:del>
    </w:p>
    <w:p>
      <w:pPr>
        <w:pStyle w:val="Normal"/>
        <w:widowControl/>
        <w:numPr>
          <w:ilvl w:val="0"/>
          <w:numId w:val="6"/>
        </w:numPr>
        <w:bidi w:val="0"/>
        <w:jc w:val="both"/>
        <w:rPr>
          <w:del w:id="276" w:author="Ross Wm. Rader" w:date="2002-11-18T13:51:00Z"/>
        </w:rPr>
      </w:pPr>
      <w:del w:id="275" w:author="Ross Wm. Rader" w:date="2002-11-19T12:47:00Z">
        <w:r>
          <w:rPr/>
          <w:delTex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delText>
        </w:r>
      </w:del>
    </w:p>
    <w:p>
      <w:pPr>
        <w:pStyle w:val="Normal"/>
        <w:widowControl/>
        <w:numPr>
          <w:ilvl w:val="0"/>
          <w:numId w:val="0"/>
        </w:numPr>
        <w:bidi w:val="0"/>
        <w:jc w:val="both"/>
        <w:rPr>
          <w:del w:id="278" w:author="Ross Wm. Rader" w:date="2002-11-19T12:56:00Z"/>
        </w:rPr>
      </w:pPr>
      <w:del w:id="277" w:author="Ross Wm. Rader" w:date="2002-11-19T12:56:00Z">
        <w:r>
          <w:rPr/>
          <w:tab/>
        </w:r>
      </w:del>
      <w:r>
        <w:br w:type="page"/>
      </w:r>
    </w:p>
    <w:p>
      <w:pPr>
        <w:pStyle w:val="Normal"/>
        <w:rPr/>
      </w:pPr>
      <w:bookmarkStart w:id="3" w:name="__RefHeading___Toc25380590"/>
      <w:bookmarkEnd w:id="3"/>
      <w:r>
        <w:rPr/>
        <w:t>Exhibit A – Reference Implementation</w:t>
      </w:r>
    </w:p>
    <w:p>
      <w:pPr>
        <w:pStyle w:val="Heading2"/>
        <w:rPr/>
      </w:pPr>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2"/>
        <w:rPr/>
      </w:pPr>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if the registration pending transfer does not possess the aforementioned attributes, then the Losing Registrar must authorize the transfer request</w:t>
      </w:r>
      <w:del w:id="279" w:author="Ross Wm. Rader" w:date="2002-11-18T13:51:00Z">
        <w:r>
          <w:rPr/>
          <w:delText xml:space="preserve">, unless the Gaining Registrar did not follow the minimum procedures described herein. In such case, the losing registrar may deny the transfer according to the processes described in this document. </w:delText>
        </w:r>
      </w:del>
      <w:ins w:id="280" w:author="Ross Wm. Rader" w:date="2002-11-18T13:51:00Z">
        <w:r>
          <w:rPr/>
          <w:t>.</w:t>
        </w:r>
      </w:ins>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2"/>
        <w:rPr/>
      </w:pPr>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anchor>
        </w:drawing>
      </w:r>
      <w:r>
        <w:br w:type="page"/>
      </w:r>
    </w:p>
    <w:p>
      <w:pPr>
        <w:pStyle w:val="Heading2"/>
        <w:rPr/>
      </w:pPr>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2"/>
        <w:rPr/>
      </w:pPr>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3"/>
          <w:numId w:val="2"/>
        </w:numPr>
        <w:rPr/>
      </w:pPr>
      <w:r>
        <w:rPr/>
        <w:t>A registrar may choose to file their dispute directly with the relevant Registry Operator. This is the first level of resolution, but may be appealed to the Dispute Resolution Panel.</w:t>
      </w:r>
    </w:p>
    <w:p>
      <w:pPr>
        <w:pStyle w:val="Normal"/>
        <w:numPr>
          <w:ilvl w:val="2"/>
          <w:numId w:val="2"/>
        </w:numPr>
        <w:rPr/>
      </w:pPr>
      <w:r>
        <w:rPr/>
        <w:t>Appeal to Third Party resolution</w:t>
      </w:r>
    </w:p>
    <w:p>
      <w:pPr>
        <w:pStyle w:val="Normal"/>
        <w:numPr>
          <w:ilvl w:val="3"/>
          <w:numId w:val="2"/>
        </w:numPr>
        <w:rPr/>
      </w:pPr>
      <w:r>
        <w:rPr/>
        <w:t>A registrar dissatisfied with the findings of the Registry Operator may appeal the finding to the Dispute Resolution Panel.</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rPr/>
      </w:pPr>
      <w:r>
        <w:rPr/>
      </w:r>
    </w:p>
    <w:p>
      <w:pPr>
        <w:pStyle w:val="Heading1"/>
        <w:rPr/>
      </w:pPr>
      <w:r>
        <w:rPr/>
        <w:tab/>
      </w:r>
      <w:r>
        <w:br w:type="page"/>
      </w:r>
    </w:p>
    <w:p>
      <w:pPr>
        <w:pStyle w:val="Heading1"/>
        <w:rPr/>
      </w:pPr>
      <w:bookmarkStart w:id="4" w:name="__RefHeading___Toc25380591"/>
      <w:bookmarkEnd w:id="4"/>
      <w:r>
        <w:rPr/>
        <w:t>Exhibit B – Standardized Definitions</w:t>
      </w:r>
    </w:p>
    <w:p>
      <w:pPr>
        <w:pStyle w:val="Heading2"/>
        <w:rPr/>
      </w:pPr>
      <w:r>
        <w:rPr/>
        <w:t>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w:t>
      </w:r>
      <w:ins w:id="281" w:author="Ross Wm. Rader" w:date="2002-11-19T13:05:00Z">
        <w:r>
          <w:rPr/>
          <w:t xml:space="preserve">Standardized </w:t>
        </w:r>
      </w:ins>
      <w:r>
        <w:rPr/>
        <w:t>Form of Authorization”</w:t>
      </w:r>
    </w:p>
    <w:p>
      <w:pPr>
        <w:pStyle w:val="Normal"/>
        <w:rPr>
          <w:del w:id="283" w:author="Ross Wm. Rader" w:date="2002-11-19T13:05:00Z"/>
        </w:rPr>
      </w:pPr>
      <w:del w:id="282" w:author="Ross Wm. Rader" w:date="2002-11-19T13:05:00Z">
        <w:r>
          <w:rPr/>
        </w:r>
      </w:del>
    </w:p>
    <w:p>
      <w:pPr>
        <w:pStyle w:val="Normal"/>
        <w:rPr>
          <w:del w:id="286" w:author="Ross Wm. Rader" w:date="2002-11-19T13:05:00Z"/>
        </w:rPr>
      </w:pPr>
      <w:del w:id="284" w:author="Ross Wm. Rader" w:date="2002-11-19T13:05:00Z">
        <w:r>
          <w:rPr>
            <w:b/>
            <w:i/>
          </w:rPr>
          <w:delText>Form of Authorization</w:delText>
        </w:r>
      </w:del>
      <w:del w:id="285" w:author="Ross Wm. Rader" w:date="2002-11-19T13:05:00Z">
        <w:r>
          <w:rPr/>
          <w:delText>: [ FOA ] When a Gaining Registrar is in the process of executing a domain name transfer it must provide the registered domain name holder with a means of verification.  The documentation that verifies the transaction is called the "Form of Authorization" (FOA).</w:delText>
        </w:r>
      </w:del>
    </w:p>
    <w:p>
      <w:pPr>
        <w:pStyle w:val="Normal"/>
        <w:rPr/>
      </w:pPr>
      <w:del w:id="287" w:author="Ross Wm. Rader" w:date="2002-11-19T13:05:00Z">
        <w:r>
          <w:rPr/>
          <w:delText xml:space="preserve"> </w:delText>
        </w:r>
      </w:del>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ins w:id="288" w:author="Ross Wm. Rader" w:date="2002-11-19T13:05:00Z"/>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b/>
          <w:b/>
          <w:i/>
          <w:i/>
          <w:ins w:id="290" w:author="Ross Wm. Rader" w:date="2002-11-19T13:05:00Z"/>
        </w:rPr>
      </w:pPr>
      <w:ins w:id="289" w:author="Ross Wm. Rader" w:date="2002-11-19T13:05:00Z">
        <w:r>
          <w:rPr>
            <w:b/>
            <w:i/>
          </w:rPr>
        </w:r>
      </w:ins>
    </w:p>
    <w:p>
      <w:pPr>
        <w:pStyle w:val="Normal"/>
        <w:rPr>
          <w:ins w:id="295" w:author="Ross Wm. Rader" w:date="2002-11-19T13:05:00Z"/>
        </w:rPr>
      </w:pPr>
      <w:ins w:id="291" w:author="Ross Wm. Rader" w:date="2002-11-19T13:05:00Z">
        <w:r>
          <w:rPr>
            <w:b/>
            <w:i/>
          </w:rPr>
          <w:t>Standardized Form of Authorization</w:t>
        </w:r>
      </w:ins>
      <w:ins w:id="292" w:author="Ross Wm. Rader" w:date="2002-11-19T13:05:00Z">
        <w:r>
          <w:rPr/>
          <w:t>: [ FOA ] When a Gaining Registrar is in the process of executing a domain name transfer it must provide the registered domain name holder with a means of verification.  The documentation that verifies the transaction is called the "Standardized Form of Authorization" (FOA) The acronym stems from legacy applications but has been preserved for the sake of continuity</w:t>
        </w:r>
      </w:ins>
      <w:ins w:id="293" w:author="Ross Wm. Rader" w:date="2002-11-19T13:07:00Z">
        <w:r>
          <w:rPr/>
          <w:t xml:space="preserve"> and ease-of-understanding</w:t>
        </w:r>
      </w:ins>
      <w:ins w:id="294" w:author="Ross Wm. Rader" w:date="2002-11-19T13:05:00Z">
        <w:r>
          <w:rPr/>
          <w:t>.</w:t>
        </w:r>
      </w:ins>
    </w:p>
    <w:p>
      <w:pPr>
        <w:pStyle w:val="Normal"/>
        <w:rPr>
          <w:del w:id="297" w:author="Ross Wm. Rader" w:date="2002-11-19T13:05:00Z"/>
        </w:rPr>
      </w:pPr>
      <w:del w:id="296" w:author="Ross Wm. Rader" w:date="2002-11-19T13:05:00Z">
        <w:r>
          <w:rPr/>
        </w:r>
      </w:del>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rPr/>
      </w:pPr>
      <w:r>
        <w:rPr/>
      </w:r>
    </w:p>
    <w:p>
      <w:pPr>
        <w:pStyle w:val="Heading1"/>
        <w:rPr/>
      </w:pPr>
      <w:r>
        <w:rPr/>
      </w:r>
      <w:r>
        <w:br w:type="page"/>
      </w:r>
    </w:p>
    <w:p>
      <w:pPr>
        <w:pStyle w:val="Heading1"/>
        <w:rPr/>
      </w:pPr>
      <w:bookmarkStart w:id="5" w:name="__RefHeading___Toc25380592"/>
      <w:bookmarkEnd w:id="5"/>
      <w:r>
        <w:rPr/>
        <w:t>Supporting Arguments</w:t>
      </w:r>
    </w:p>
    <w:p>
      <w:pPr>
        <w:pStyle w:val="Heading1"/>
        <w:rPr/>
      </w:pPr>
      <w:r>
        <w:rPr/>
      </w:r>
      <w:r>
        <w:br w:type="page"/>
      </w:r>
    </w:p>
    <w:p>
      <w:pPr>
        <w:pStyle w:val="Heading1"/>
        <w:rPr/>
      </w:pPr>
      <w:bookmarkStart w:id="6" w:name="__RefHeading___Toc25380593"/>
      <w:bookmarkEnd w:id="6"/>
      <w:r>
        <w:rPr/>
        <w:t>Impact Analysis</w:t>
      </w:r>
    </w:p>
    <w:p>
      <w:pPr>
        <w:pStyle w:val="Heading2"/>
        <w:rPr/>
      </w:pPr>
      <w:r>
        <w:rPr/>
        <w:t>Users</w:t>
      </w:r>
    </w:p>
    <w:p>
      <w:pPr>
        <w:pStyle w:val="Heading2"/>
        <w:rPr/>
      </w:pPr>
      <w:r>
        <w:rPr/>
        <w:t>Registrars</w:t>
      </w:r>
    </w:p>
    <w:p>
      <w:pPr>
        <w:pStyle w:val="Heading2"/>
        <w:rPr/>
      </w:pPr>
      <w:r>
        <w:rPr/>
        <w:t>Registries</w:t>
      </w:r>
      <w:r>
        <w:br w:type="page"/>
      </w:r>
    </w:p>
    <w:p>
      <w:pPr>
        <w:pStyle w:val="Heading1"/>
        <w:rPr/>
      </w:pPr>
      <w:bookmarkStart w:id="7" w:name="__RefHeading___Toc25380594"/>
      <w:bookmarkEnd w:id="7"/>
      <w:r>
        <w:rPr/>
        <w:t>General Observations &amp; Considerations</w:t>
      </w:r>
    </w:p>
    <w:p>
      <w:pPr>
        <w:pStyle w:val="Normal"/>
        <w:numPr>
          <w:ilvl w:val="0"/>
          <w:numId w:val="7"/>
        </w:numPr>
        <w:jc w:val="both"/>
        <w:rPr/>
      </w:pPr>
      <w:del w:id="298" w:author="Ross Wm. Rader" w:date="2002-11-18T13:51:00Z">
        <w:r>
          <w:rPr/>
          <w:delText>Inter-registrar domain name transfers (IRDX) transactions MUST NOT be undertaken in conflict with ICANN or Registry contracts.</w:delText>
        </w:r>
      </w:del>
      <w:ins w:id="299" w:author="Ross Wm. Rader" w:date="2002-11-18T13:51:00Z">
        <w:r>
          <w:rPr/>
          <w:t>Once implemented, Registrars must not employ transfer processes that conflict with ICANN or Registry contracts.</w:t>
        </w:r>
      </w:ins>
      <w:r>
        <w:rPr/>
        <w:t xml:space="preserve"> If a conflict occurs, ICANN or Registry contracts </w:t>
      </w:r>
      <w:del w:id="300" w:author="Ross Wm. Rader" w:date="2002-11-18T13:51:00Z">
        <w:r>
          <w:rPr/>
          <w:delText xml:space="preserve">MUST </w:delText>
        </w:r>
      </w:del>
      <w:r>
        <w:rPr/>
        <w:t xml:space="preserve">take precedent. Registrars (and their agents) </w:t>
      </w:r>
      <w:del w:id="301" w:author="Ross Wm. Rader" w:date="2002-11-18T13:51:00Z">
        <w:r>
          <w:rPr/>
          <w:delText>MUST NOT</w:delText>
        </w:r>
      </w:del>
      <w:ins w:id="302" w:author="Ross Wm. Rader" w:date="2002-11-18T13:51:00Z">
        <w:r>
          <w:rPr/>
          <w:t>may not</w:t>
        </w:r>
      </w:ins>
      <w:r>
        <w:rPr/>
        <w:t xml:space="preserve"> place additional restrictions upon a Registrant in the form of a service contract in a manner contrary to ICANN or Registry policy and/or contract with respect to </w:t>
      </w:r>
      <w:del w:id="303" w:author="Ross Wm. Rader" w:date="2002-11-18T13:51:00Z">
        <w:r>
          <w:rPr/>
          <w:delText>IRDX</w:delText>
        </w:r>
      </w:del>
      <w:ins w:id="304" w:author="Ross Wm. Rader" w:date="2002-11-18T13:51:00Z">
        <w:r>
          <w:rPr/>
          <w:t>inter-registrar domain name transfer</w:t>
        </w:r>
      </w:ins>
      <w:r>
        <w:rPr/>
        <w:t xml:space="preserve"> transactions.</w:t>
      </w:r>
    </w:p>
    <w:p>
      <w:pPr>
        <w:pStyle w:val="Normal"/>
        <w:ind w:left="720" w:hanging="0"/>
        <w:jc w:val="both"/>
        <w:rPr>
          <w:ins w:id="306" w:author="Ross Wm. Rader" w:date="2002-11-18T13:51:00Z"/>
        </w:rPr>
      </w:pPr>
      <w:del w:id="305" w:author="Ross Wm. Rader" w:date="2002-11-18T13:51:00Z">
        <w:r>
          <w:rPr/>
          <w:delText>IRDX transactions MUST be undertaken</w:delText>
        </w:r>
      </w:del>
    </w:p>
    <w:p>
      <w:pPr>
        <w:pStyle w:val="Normal"/>
        <w:numPr>
          <w:ilvl w:val="0"/>
          <w:numId w:val="7"/>
        </w:numPr>
        <w:jc w:val="both"/>
        <w:rPr/>
      </w:pPr>
      <w:ins w:id="307" w:author="Ross Wm. Rader" w:date="2002-11-18T13:51:00Z">
        <w:r>
          <w:rPr/>
          <w:t>Inter-registrar domain name transfers should be conducted</w:t>
        </w:r>
      </w:ins>
      <w:r>
        <w:rPr/>
        <w:t xml:space="preserve"> in a manner that engenders Registrant confidence.</w:t>
      </w:r>
    </w:p>
    <w:p>
      <w:pPr>
        <w:pStyle w:val="Normal"/>
        <w:jc w:val="both"/>
        <w:rPr>
          <w:ins w:id="309" w:author="Ross Wm. Rader" w:date="2002-11-18T13:51:00Z"/>
        </w:rPr>
      </w:pPr>
      <w:del w:id="308" w:author="Ross Wm. Rader" w:date="2002-11-18T13:51:00Z">
        <w:r>
          <w:rPr/>
          <w:delText>IRDX processes MUST</w:delText>
        </w:r>
      </w:del>
    </w:p>
    <w:p>
      <w:pPr>
        <w:pStyle w:val="Normal"/>
        <w:numPr>
          <w:ilvl w:val="0"/>
          <w:numId w:val="7"/>
        </w:numPr>
        <w:jc w:val="both"/>
        <w:rPr>
          <w:del w:id="312" w:author="Ross Wm. Rader" w:date="2002-11-18T13:51:00Z"/>
        </w:rPr>
      </w:pPr>
      <w:ins w:id="310" w:author="Ross Wm. Rader" w:date="2002-11-18T13:51:00Z">
        <w:r>
          <w:rPr/>
          <w:t>Registrars should</w:t>
        </w:r>
      </w:ins>
      <w:r>
        <w:rPr/>
        <w:t xml:space="preserve"> take into account the legal, linguistic and cultural differences of the domain name registration market, registrars, and Registrants</w:t>
      </w:r>
      <w:del w:id="311" w:author="Ross Wm. Rader" w:date="2002-11-18T13:51:00Z">
        <w:r>
          <w:rPr/>
          <w:delText>.</w:delText>
        </w:r>
      </w:del>
    </w:p>
    <w:p>
      <w:pPr>
        <w:pStyle w:val="Normal"/>
        <w:numPr>
          <w:ilvl w:val="0"/>
          <w:numId w:val="7"/>
        </w:numPr>
        <w:jc w:val="both"/>
        <w:rPr>
          <w:ins w:id="317" w:author="Ross Wm. Rader" w:date="2002-11-18T13:51:00Z"/>
        </w:rPr>
      </w:pPr>
      <w:del w:id="313" w:author="Ross Wm. Rader" w:date="2002-11-18T13:51:00Z">
        <w:r>
          <w:rPr/>
          <w:delText>IRDX</w:delText>
        </w:r>
      </w:del>
      <w:ins w:id="314" w:author="Ross Wm. Rader" w:date="2002-11-18T13:51:00Z">
        <w:r>
          <w:rPr/>
          <w:t xml:space="preserve"> when implementing inter-registrar domain name transfer</w:t>
        </w:r>
      </w:ins>
      <w:r>
        <w:rPr/>
        <w:t xml:space="preserve"> processes</w:t>
      </w:r>
      <w:del w:id="315" w:author="Ross Wm. Rader" w:date="2002-11-18T13:51:00Z">
        <w:r>
          <w:rPr/>
          <w:delText xml:space="preserve"> MUST NOT</w:delText>
        </w:r>
      </w:del>
      <w:ins w:id="316" w:author="Ross Wm. Rader" w:date="2002-11-18T13:51:00Z">
        <w:r>
          <w:rPr/>
          <w:t>.</w:t>
        </w:r>
      </w:ins>
    </w:p>
    <w:p>
      <w:pPr>
        <w:pStyle w:val="Normal"/>
        <w:jc w:val="both"/>
        <w:rPr>
          <w:ins w:id="319" w:author="Ross Wm. Rader" w:date="2002-11-18T13:51:00Z"/>
        </w:rPr>
      </w:pPr>
      <w:ins w:id="318" w:author="Ross Wm. Rader" w:date="2002-11-18T13:51:00Z">
        <w:r>
          <w:rPr/>
        </w:r>
      </w:ins>
    </w:p>
    <w:p>
      <w:pPr>
        <w:pStyle w:val="Normal"/>
        <w:numPr>
          <w:ilvl w:val="0"/>
          <w:numId w:val="7"/>
        </w:numPr>
        <w:jc w:val="both"/>
        <w:rPr/>
      </w:pPr>
      <w:ins w:id="320" w:author="Ross Wm. Rader" w:date="2002-11-18T13:51:00Z">
        <w:r>
          <w:rPr/>
          <w:t xml:space="preserve"> </w:t>
        </w:r>
      </w:ins>
      <w:ins w:id="321" w:author="Ross Wm. Rader" w:date="2002-11-18T13:51:00Z">
        <w:r>
          <w:rPr/>
          <w:t>Registrars and Registries should not develop inter-registrar transfer processes that</w:t>
        </w:r>
      </w:ins>
      <w:r>
        <w:rPr/>
        <w:t xml:space="preserve"> place undue burden on the Registrant, registrar or registry.</w:t>
      </w:r>
    </w:p>
    <w:p>
      <w:pPr>
        <w:pStyle w:val="Normal"/>
        <w:numPr>
          <w:ilvl w:val="0"/>
          <w:numId w:val="7"/>
        </w:numPr>
        <w:jc w:val="both"/>
        <w:rPr>
          <w:del w:id="323" w:author="Ross Wm. Rader" w:date="2002-11-18T13:51:00Z"/>
        </w:rPr>
      </w:pPr>
      <w:del w:id="322" w:author="Ross Wm. Rader" w:date="2002-11-18T13:51:00Z">
        <w:r>
          <w:rPr/>
          <w:delText xml:space="preserve">IRDX processes SHOULD be automated. </w:delText>
        </w:r>
      </w:del>
    </w:p>
    <w:p>
      <w:pPr>
        <w:pStyle w:val="Normal"/>
        <w:numPr>
          <w:ilvl w:val="0"/>
          <w:numId w:val="7"/>
        </w:numPr>
        <w:jc w:val="both"/>
        <w:rPr>
          <w:del w:id="325" w:author="Ross Wm. Rader" w:date="2002-11-18T13:51:00Z"/>
        </w:rPr>
      </w:pPr>
      <w:del w:id="324" w:author="Ross Wm. Rader" w:date="2002-11-18T13:51:00Z">
        <w:r>
          <w:rPr/>
          <w:delText>Specific implementations of IRDX processes MUST remain at the discretion of the implementing party.</w:delText>
        </w:r>
      </w:del>
    </w:p>
    <w:p>
      <w:pPr>
        <w:pStyle w:val="Normal"/>
        <w:jc w:val="both"/>
        <w:rPr>
          <w:ins w:id="327" w:author="Ross Wm. Rader" w:date="2002-11-18T13:51:00Z"/>
        </w:rPr>
      </w:pPr>
      <w:del w:id="326" w:author="Ross Wm. Rader" w:date="2002-11-18T13:51:00Z">
        <w:r>
          <w:rPr/>
          <w:delText>IRDX transactions MUST</w:delText>
        </w:r>
      </w:del>
    </w:p>
    <w:p>
      <w:pPr>
        <w:pStyle w:val="Normal"/>
        <w:numPr>
          <w:ilvl w:val="0"/>
          <w:numId w:val="7"/>
        </w:numPr>
        <w:jc w:val="both"/>
        <w:rPr>
          <w:ins w:id="329" w:author="Ross Wm. Rader" w:date="2002-11-18T13:51:00Z"/>
        </w:rPr>
      </w:pPr>
      <w:ins w:id="328" w:author="Ross Wm. Rader" w:date="2002-11-18T13:51:00Z">
        <w:r>
          <w:rPr/>
          <w:t xml:space="preserve">Where possible, Registrars and Registries are encouraged to automate inter-registrar domain name transfer processes as much as possible. </w:t>
        </w:r>
      </w:ins>
    </w:p>
    <w:p>
      <w:pPr>
        <w:pStyle w:val="Normal"/>
        <w:jc w:val="both"/>
        <w:rPr>
          <w:ins w:id="331" w:author="Ross Wm. Rader" w:date="2002-11-18T13:51:00Z"/>
        </w:rPr>
      </w:pPr>
      <w:ins w:id="330" w:author="Ross Wm. Rader" w:date="2002-11-18T13:51:00Z">
        <w:r>
          <w:rPr/>
        </w:r>
      </w:ins>
    </w:p>
    <w:p>
      <w:pPr>
        <w:pStyle w:val="Normal"/>
        <w:numPr>
          <w:ilvl w:val="0"/>
          <w:numId w:val="7"/>
        </w:numPr>
        <w:jc w:val="both"/>
        <w:rPr>
          <w:ins w:id="333" w:author="Ross Wm. Rader" w:date="2002-11-18T13:51:00Z"/>
        </w:rPr>
      </w:pPr>
      <w:ins w:id="332" w:author="Ross Wm. Rader" w:date="2002-11-18T13:51:00Z">
        <w:r>
          <w:rPr/>
          <w:t xml:space="preserve">Inter-registrar domain name transfer policies and processes adopted by Registries and Registrars should allow Registries and Registrars as much flexibility as possible in determining the scale, scope and technologies used with their own specific implementations in pursuit of their specific business models. </w:t>
        </w:r>
      </w:ins>
    </w:p>
    <w:p>
      <w:pPr>
        <w:pStyle w:val="Normal"/>
        <w:jc w:val="both"/>
        <w:rPr>
          <w:ins w:id="335" w:author="Ross Wm. Rader" w:date="2002-11-18T13:51:00Z"/>
        </w:rPr>
      </w:pPr>
      <w:ins w:id="334" w:author="Ross Wm. Rader" w:date="2002-11-18T13:51:00Z">
        <w:r>
          <w:rPr/>
        </w:r>
      </w:ins>
    </w:p>
    <w:p>
      <w:pPr>
        <w:pStyle w:val="Normal"/>
        <w:numPr>
          <w:ilvl w:val="0"/>
          <w:numId w:val="7"/>
        </w:numPr>
        <w:jc w:val="both"/>
        <w:rPr/>
      </w:pPr>
      <w:ins w:id="336" w:author="Ross Wm. Rader" w:date="2002-11-18T13:51:00Z">
        <w:r>
          <w:rPr/>
          <w:t>Where possible, Registrars should</w:t>
        </w:r>
      </w:ins>
      <w:r>
        <w:rPr/>
        <w:t xml:space="preserve"> only </w:t>
      </w:r>
      <w:del w:id="337" w:author="Ross Wm. Rader" w:date="2002-11-18T13:51:00Z">
        <w:r>
          <w:rPr/>
          <w:delText>be undertaken</w:delText>
        </w:r>
      </w:del>
      <w:ins w:id="338" w:author="Ross Wm. Rader" w:date="2002-11-18T13:51:00Z">
        <w:r>
          <w:rPr/>
          <w:t>initiate Inter-registrar domain name transfers</w:t>
        </w:r>
      </w:ins>
      <w:r>
        <w:rPr/>
        <w:t xml:space="preserve"> at the request of the Registrant or Administrative Contact of record.</w:t>
      </w:r>
    </w:p>
    <w:p>
      <w:pPr>
        <w:pStyle w:val="Normal"/>
        <w:jc w:val="both"/>
        <w:rPr>
          <w:ins w:id="340" w:author="Ross Wm. Rader" w:date="2002-11-18T13:51:00Z"/>
        </w:rPr>
      </w:pPr>
      <w:del w:id="339" w:author="Ross Wm. Rader" w:date="2002-11-18T13:51:00Z">
        <w:r>
          <w:rPr/>
          <w:delText xml:space="preserve">The </w:delText>
        </w:r>
      </w:del>
    </w:p>
    <w:p>
      <w:pPr>
        <w:pStyle w:val="Normal"/>
        <w:numPr>
          <w:ilvl w:val="0"/>
          <w:numId w:val="7"/>
        </w:numPr>
        <w:jc w:val="both"/>
        <w:rPr/>
      </w:pPr>
      <w:ins w:id="341" w:author="Ross Wm. Rader" w:date="2002-11-18T13:51:00Z">
        <w:r>
          <w:rPr/>
          <w:t xml:space="preserve">It is recommended that the </w:t>
        </w:r>
      </w:ins>
      <w:r>
        <w:rPr/>
        <w:t xml:space="preserve">Losing Registrar </w:t>
      </w:r>
      <w:del w:id="342" w:author="Ross Wm. Rader" w:date="2002-11-18T13:51:00Z">
        <w:r>
          <w:rPr/>
          <w:delText xml:space="preserve">MAY </w:delText>
        </w:r>
      </w:del>
      <w:r>
        <w:rPr/>
        <w:t xml:space="preserve">use the EPP or RRP command set equivalent of “Registrar Hold” prior to receiving a transfer notification from the Registry as a mechanism to secure payment from a Registrant in the event of non-payment. The Losing Registrar </w:t>
      </w:r>
      <w:del w:id="343" w:author="Ross Wm. Rader" w:date="2002-11-18T13:51:00Z">
        <w:r>
          <w:rPr/>
          <w:delText>MAY NOT</w:delText>
        </w:r>
      </w:del>
      <w:ins w:id="344" w:author="Ross Wm. Rader" w:date="2002-11-18T13:51:00Z">
        <w:r>
          <w:rPr/>
          <w:t>should not</w:t>
        </w:r>
      </w:ins>
      <w:r>
        <w:rPr/>
        <w:t xml:space="preserve"> use the EPP or RRP command set equivalent of “Registrar Lock” for this same purpose.</w:t>
      </w:r>
    </w:p>
    <w:p>
      <w:pPr>
        <w:pStyle w:val="Heading1"/>
        <w:rPr/>
      </w:pPr>
      <w:r>
        <w:rPr/>
      </w:r>
      <w:r>
        <w:br w:type="page"/>
      </w:r>
    </w:p>
    <w:p>
      <w:pPr>
        <w:pStyle w:val="Heading1"/>
        <w:rPr/>
      </w:pPr>
      <w:bookmarkStart w:id="8" w:name="__RefHeading___Toc25380595"/>
      <w:bookmarkEnd w:id="8"/>
      <w:r>
        <w:rPr/>
        <w:t>Constituency Impact Reviews</w:t>
      </w:r>
    </w:p>
    <w:p>
      <w:pPr>
        <w:pStyle w:val="Heading1"/>
        <w:rPr/>
      </w:pPr>
      <w:r>
        <w:rPr/>
      </w:r>
      <w:r>
        <w:br w:type="page"/>
      </w:r>
    </w:p>
    <w:p>
      <w:pPr>
        <w:pStyle w:val="Heading1"/>
        <w:rPr/>
      </w:pPr>
      <w:bookmarkStart w:id="9" w:name="__RefHeading___Toc25380596"/>
      <w:bookmarkEnd w:id="9"/>
      <w:r>
        <w:rPr/>
        <w:t>Appendix A - Record of Outreach</w:t>
      </w:r>
    </w:p>
    <w:p>
      <w:pPr>
        <w:pStyle w:val="Heading1"/>
        <w:rPr/>
      </w:pPr>
      <w:r>
        <w:rPr/>
      </w:r>
      <w:r>
        <w:br w:type="page"/>
      </w:r>
    </w:p>
    <w:p>
      <w:pPr>
        <w:pStyle w:val="Heading1"/>
        <w:rPr/>
      </w:pPr>
      <w:bookmarkStart w:id="10" w:name="__RefHeading___Toc25380597"/>
      <w:bookmarkEnd w:id="10"/>
      <w:r>
        <w:rPr/>
        <w:t>Appendix B - Minority Reports</w:t>
      </w:r>
    </w:p>
    <w:p>
      <w:pPr>
        <w:pStyle w:val="Heading1"/>
        <w:rPr/>
      </w:pPr>
      <w:r>
        <w:rPr/>
      </w:r>
      <w:r>
        <w:br w:type="page"/>
      </w:r>
    </w:p>
    <w:p>
      <w:pPr>
        <w:pStyle w:val="Heading1"/>
        <w:rPr/>
      </w:pPr>
      <w:bookmarkStart w:id="11" w:name="__RefHeading___Toc25380598"/>
      <w:bookmarkEnd w:id="11"/>
      <w:r>
        <w:rPr/>
        <w:t>Appendix C - Risk/Cost Analysis</w:t>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olici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9:00Z</dcterms:created>
  <dc:creator>Ross Wm. rader</dc:creator>
  <dc:description/>
  <cp:keywords>registrar name transfer gain lose</cp:keywords>
  <dc:language>en-US</dc:language>
  <cp:lastModifiedBy>Ross Wm. Rader</cp:lastModifiedBy>
  <cp:lastPrinted>2002-11-19T12:51:00Z</cp:lastPrinted>
  <dcterms:modified xsi:type="dcterms:W3CDTF">2002-11-19T18:29: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