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ins w:id="2" w:author="Ross Wm. Rader" w:date="2002-08-27T22:00:00Z"/>
        </w:rPr>
      </w:pPr>
      <w:r>
        <w:rPr/>
        <w:t xml:space="preserve">ICANN DNSO </w:t>
      </w:r>
      <w:del w:id="0" w:author="Ross Wm. Rader" w:date="2002-08-27T22:00:00Z">
        <w:r>
          <w:rPr/>
          <w:delText>Registrar Constituency Proposal Draft</w:delText>
        </w:r>
      </w:del>
      <w:ins w:id="1" w:author="Ross Wm. Rader" w:date="2002-08-27T22:00:00Z">
        <w:r>
          <w:rPr/>
          <w:t>Transfers Task Force Request For Comments</w:t>
        </w:r>
      </w:ins>
    </w:p>
    <w:p>
      <w:pPr>
        <w:pStyle w:val="Normal"/>
        <w:jc w:val="center"/>
        <w:rPr>
          <w:b/>
          <w:b/>
          <w:i/>
          <w:i/>
        </w:rPr>
      </w:pPr>
      <w:ins w:id="3" w:author="Ross Wm. Rader" w:date="2002-08-27T22:00:00Z">
        <w:r>
          <w:rPr>
            <w:b/>
            <w:i/>
          </w:rPr>
          <w:t>Status: Task Force Internal</w:t>
        </w:r>
      </w:ins>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6"/>
        </w:rPr>
      </w:pPr>
      <w:r>
        <w:rPr>
          <w:b/>
          <w:bCs/>
          <w:i/>
          <w:iCs/>
          <w:sz w:val="32"/>
        </w:rPr>
        <w:t>Inter-Registrar Domain Name Transfers:</w:t>
      </w:r>
    </w:p>
    <w:p>
      <w:pPr>
        <w:pStyle w:val="Heading1"/>
        <w:jc w:val="center"/>
        <w:rPr>
          <w:b/>
          <w:b/>
          <w:bCs/>
          <w:i/>
          <w:i/>
          <w:iCs/>
          <w:sz w:val="36"/>
        </w:rPr>
      </w:pPr>
      <w:r>
        <w:rPr>
          <w:b/>
          <w:bCs/>
          <w:i/>
          <w:iCs/>
          <w:sz w:val="36"/>
        </w:rPr>
      </w:r>
    </w:p>
    <w:p>
      <w:pPr>
        <w:pStyle w:val="Heading1"/>
        <w:jc w:val="center"/>
        <w:rPr>
          <w:sz w:val="36"/>
        </w:rPr>
      </w:pPr>
      <w:r>
        <w:rPr>
          <w:sz w:val="36"/>
        </w:rPr>
        <w:t xml:space="preserve">Principles and Processes for Gaining and Losing Registrars </w:t>
      </w:r>
    </w:p>
    <w:p>
      <w:pPr>
        <w:pStyle w:val="Heading1"/>
        <w:jc w:val="center"/>
        <w:rPr>
          <w:i/>
          <w:i/>
          <w:iCs/>
          <w:sz w:val="22"/>
        </w:rPr>
      </w:pPr>
      <w:r>
        <w:rPr>
          <w:i/>
          <w:iCs/>
          <w:sz w:val="22"/>
        </w:rPr>
      </w:r>
    </w:p>
    <w:p>
      <w:pPr>
        <w:pStyle w:val="Heading1"/>
        <w:jc w:val="center"/>
        <w:rPr>
          <w:i/>
          <w:i/>
          <w:iCs/>
          <w:sz w:val="22"/>
        </w:rPr>
      </w:pPr>
      <w:r>
        <w:rPr>
          <w:i/>
          <w:iCs/>
          <w:sz w:val="22"/>
        </w:rPr>
        <w:fldChar w:fldCharType="begin"/>
      </w:r>
      <w:r>
        <w:rPr>
          <w:sz w:val="22"/>
          <w:i/>
          <w:iCs/>
        </w:rPr>
        <w:instrText xml:space="preserve"> FILENAME </w:instrText>
      </w:r>
      <w:r>
        <w:rPr>
          <w:sz w:val="22"/>
          <w:i/>
          <w:iCs/>
        </w:rPr>
        <w:fldChar w:fldCharType="separate"/>
      </w:r>
      <w:r>
        <w:rPr>
          <w:sz w:val="22"/>
          <w:i/>
          <w:iCs/>
        </w:rPr>
        <w:t>input.doc</w:t>
      </w:r>
      <w:r>
        <w:rPr>
          <w:sz w:val="22"/>
          <w:i/>
          <w:iCs/>
        </w:rPr>
        <w:fldChar w:fldCharType="end"/>
      </w:r>
    </w:p>
    <w:p>
      <w:pPr>
        <w:pStyle w:val="Heading1"/>
        <w:jc w:val="center"/>
        <w:rPr>
          <w:i/>
          <w:i/>
          <w:iCs/>
          <w:sz w:val="22"/>
        </w:rPr>
      </w:pPr>
      <w:r>
        <w:rPr>
          <w:i/>
          <w:iCs/>
          <w:sz w:val="22"/>
        </w:rPr>
        <w:fldChar w:fldCharType="begin"/>
      </w:r>
      <w:r>
        <w:rPr>
          <w:sz w:val="22"/>
          <w:i/>
          <w:iCs/>
        </w:rPr>
        <w:instrText xml:space="preserve"> CREATEDATE \@"dd/MM/yyyy\ HH:mm:ss" </w:instrText>
      </w:r>
      <w:r>
        <w:rPr>
          <w:sz w:val="22"/>
          <w:i/>
          <w:iCs/>
        </w:rPr>
        <w:fldChar w:fldCharType="separate"/>
      </w:r>
      <w:r>
        <w:rPr>
          <w:sz w:val="22"/>
          <w:i/>
          <w:iCs/>
        </w:rPr>
        <w:t>9/10/2002 4:42 PM8/27/2002 9:43 PM9/19/2001 1:51 PM</w:t>
      </w:r>
      <w:r>
        <w:rPr>
          <w:sz w:val="22"/>
          <w:i/>
          <w:iCs/>
        </w:rPr>
        <w:fldChar w:fldCharType="end"/>
      </w:r>
    </w:p>
    <w:p>
      <w:pPr>
        <w:pStyle w:val="Header"/>
        <w:tabs>
          <w:tab w:val="clear" w:pos="4320"/>
          <w:tab w:val="clear" w:pos="8640"/>
        </w:tabs>
        <w:rPr>
          <w:i/>
          <w:i/>
          <w:iCs/>
          <w:sz w:val="22"/>
        </w:rPr>
      </w:pPr>
      <w:r>
        <w:rPr>
          <w:i/>
          <w:i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5" w:author="Ross Wm. Rader" w:date="2002-08-27T21:44:00Z"/>
        </w:rPr>
      </w:pPr>
      <w:del w:id="4" w:author="Ross Wm. Rader" w:date="2002-08-27T21:44:00Z">
        <w:r>
          <w:rPr/>
        </w:r>
      </w:del>
    </w:p>
    <w:p>
      <w:pPr>
        <w:pStyle w:val="Normal"/>
        <w:rPr>
          <w:del w:id="7" w:author="Ross Wm. Rader" w:date="2002-08-27T21:44:00Z"/>
        </w:rPr>
      </w:pPr>
      <w:del w:id="6" w:author="Ross Wm. Rader" w:date="2002-08-27T21:44:00Z">
        <w:r>
          <w:rPr/>
        </w:r>
      </w:del>
    </w:p>
    <w:p>
      <w:pPr>
        <w:pStyle w:val="Normal"/>
        <w:rPr>
          <w:del w:id="9" w:author="Ross Wm. Rader" w:date="2002-08-27T21:44:00Z"/>
        </w:rPr>
      </w:pPr>
      <w:del w:id="8" w:author="Ross Wm. Rader" w:date="2002-08-27T21:44:00Z">
        <w:r>
          <w:rPr/>
        </w:r>
      </w:del>
    </w:p>
    <w:p>
      <w:pPr>
        <w:pStyle w:val="Normal"/>
        <w:rPr/>
      </w:pPr>
      <w:r>
        <w:rPr/>
      </w:r>
    </w:p>
    <w:p>
      <w:pPr>
        <w:pStyle w:val="Normal"/>
        <w:rPr/>
      </w:pPr>
      <w:r>
        <w:rPr/>
      </w:r>
    </w:p>
    <w:p>
      <w:pPr>
        <w:pStyle w:val="Normal"/>
        <w:rPr>
          <w:del w:id="11" w:author="Ross Wm. Rader" w:date="2002-08-27T22:01:00Z"/>
        </w:rPr>
      </w:pPr>
      <w:del w:id="10" w:author="Ross Wm. Rader" w:date="2002-08-27T22:01:00Z">
        <w:r>
          <w:rPr/>
        </w:r>
      </w:del>
    </w:p>
    <w:p>
      <w:pPr>
        <w:pStyle w:val="Normal"/>
        <w:rPr/>
      </w:pPr>
      <w:r>
        <w:rPr/>
      </w:r>
    </w:p>
    <w:p>
      <w:pPr>
        <w:pStyle w:val="Normal"/>
        <w:rPr/>
      </w:pPr>
      <w:r>
        <w:rPr/>
      </w:r>
    </w:p>
    <w:p>
      <w:pPr>
        <w:pStyle w:val="Normal"/>
        <w:jc w:val="center"/>
        <w:rPr>
          <w:del w:id="14" w:author="Ross Wm. Rader" w:date="2002-09-10T16:39:00Z"/>
        </w:rPr>
      </w:pPr>
      <w:del w:id="12" w:author="Ross Wm. Rader" w:date="2002-08-27T21:43:00Z">
        <w:r>
          <w:rPr>
            <w:b/>
            <w:bCs/>
          </w:rPr>
          <w:delText>Prepared by</w:delText>
        </w:r>
      </w:del>
      <w:del w:id="13" w:author="Ross Wm. Rader" w:date="2002-09-10T16:39:00Z">
        <w:r>
          <w:rPr>
            <w:b/>
            <w:bCs/>
          </w:rPr>
          <w:delText xml:space="preserve">: </w:delText>
        </w:r>
      </w:del>
    </w:p>
    <w:p>
      <w:pPr>
        <w:pStyle w:val="Normal"/>
        <w:jc w:val="center"/>
        <w:rPr>
          <w:b w:val="false"/>
          <w:b w:val="false"/>
          <w:bCs/>
          <w:del w:id="16" w:author="Ross Wm. Rader" w:date="2002-09-10T16:39:00Z"/>
        </w:rPr>
      </w:pPr>
      <w:del w:id="15" w:author="Ross Wm. Rader" w:date="2002-09-10T16:39:00Z">
        <w:r>
          <w:rPr>
            <w:b w:val="false"/>
            <w:bCs/>
          </w:rPr>
          <w:delText xml:space="preserve">Elana Broitman (ebroitman@register.com), </w:delText>
        </w:r>
      </w:del>
    </w:p>
    <w:p>
      <w:pPr>
        <w:pStyle w:val="Normal"/>
        <w:jc w:val="center"/>
        <w:rPr>
          <w:b w:val="false"/>
          <w:b w:val="false"/>
          <w:bCs/>
          <w:del w:id="18" w:author="Ross Wm. Rader" w:date="2002-09-10T16:39:00Z"/>
        </w:rPr>
      </w:pPr>
      <w:del w:id="17" w:author="Ross Wm. Rader" w:date="2002-09-10T16:39:00Z">
        <w:r>
          <w:rPr>
            <w:b w:val="false"/>
            <w:bCs/>
          </w:rPr>
          <w:delText>Ross Wm. Rader ()</w:delText>
        </w:r>
      </w:del>
      <w:r>
        <w:br w:type="page"/>
      </w:r>
    </w:p>
    <w:p>
      <w:pPr>
        <w:pStyle w:val="Normal"/>
        <w:widowControl/>
        <w:bidi w:val="0"/>
        <w:jc w:val="center"/>
        <w:rPr>
          <w:b w:val="false"/>
          <w:b w:val="false"/>
          <w:bCs/>
        </w:rPr>
      </w:pPr>
      <w:r>
        <w:rPr>
          <w:b w:val="false"/>
          <w:bCs/>
        </w:rPr>
      </w:r>
    </w:p>
    <w:p>
      <w:pPr>
        <w:pStyle w:val="Normal"/>
        <w:rPr/>
      </w:pPr>
      <w:r>
        <w:rPr/>
      </w:r>
    </w:p>
    <w:p>
      <w:pPr>
        <w:pStyle w:val="Normal"/>
        <w:rPr/>
      </w:pPr>
      <w:r>
        <w:rPr/>
      </w:r>
    </w:p>
    <w:p>
      <w:pPr>
        <w:pStyle w:val="Normal"/>
        <w:rPr/>
      </w:pPr>
      <w:r>
        <w:rPr/>
      </w:r>
    </w:p>
    <w:p>
      <w:pPr>
        <w:pStyle w:val="Normal"/>
        <w:rPr/>
      </w:pPr>
      <w:r>
        <w:rPr/>
        <w:t>Inter-Registrar Domain Name Transfers:</w:t>
      </w:r>
    </w:p>
    <w:p>
      <w:pPr>
        <w:pStyle w:val="Heading3"/>
        <w:rPr>
          <w:sz w:val="24"/>
        </w:rPr>
      </w:pPr>
      <w:r>
        <w:rPr>
          <w:sz w:val="24"/>
        </w:rPr>
        <w:t xml:space="preserve">Principles and Processes for Gaining and Losing Registrars </w:t>
      </w:r>
    </w:p>
    <w:p>
      <w:pPr>
        <w:pStyle w:val="Heading1"/>
        <w:rPr>
          <w:b w:val="false"/>
          <w:b w:val="false"/>
          <w:bCs w:val="false"/>
          <w:sz w:val="24"/>
        </w:rPr>
      </w:pPr>
      <w:r>
        <w:rPr>
          <w:b w:val="false"/>
          <w:bCs w:val="false"/>
          <w:sz w:val="24"/>
        </w:rPr>
        <w:fldChar w:fldCharType="begin"/>
      </w:r>
      <w:r>
        <w:rPr>
          <w:sz w:val="24"/>
          <w:b w:val="false"/>
          <w:bCs w:val="false"/>
        </w:rPr>
        <w:instrText xml:space="preserve"> FILENAME </w:instrText>
      </w:r>
      <w:r>
        <w:rPr>
          <w:sz w:val="24"/>
          <w:b w:val="false"/>
          <w:bCs w:val="false"/>
        </w:rPr>
        <w:fldChar w:fldCharType="separate"/>
      </w:r>
      <w:r>
        <w:rPr>
          <w:sz w:val="24"/>
          <w:b w:val="false"/>
          <w:bCs w:val="false"/>
        </w:rPr>
        <w:t>input.doc</w:t>
      </w:r>
      <w:r>
        <w:rPr>
          <w:sz w:val="24"/>
          <w:b w:val="false"/>
          <w:bCs w:val="false"/>
        </w:rPr>
        <w:fldChar w:fldCharType="end"/>
      </w:r>
    </w:p>
    <w:p>
      <w:pPr>
        <w:pStyle w:val="Normal"/>
        <w:rPr>
          <w:sz w:val="22"/>
        </w:rPr>
      </w:pPr>
      <w:r>
        <w:rPr/>
        <w:fldChar w:fldCharType="begin"/>
      </w:r>
      <w:r>
        <w:rPr/>
        <w:instrText xml:space="preserve"> CREATEDATE \@"dd/MM/yyyy\ HH:mm:ss" </w:instrText>
      </w:r>
      <w:r>
        <w:rPr/>
        <w:fldChar w:fldCharType="separate"/>
      </w:r>
      <w:r>
        <w:rPr/>
        <w:t>9/10/2002 4:42 PM8/27/2002 9:43 PM9/19/2001 1:51 PM</w:t>
      </w:r>
      <w:r>
        <w:rPr/>
        <w:fldChar w:fldCharType="end"/>
      </w:r>
    </w:p>
    <w:p>
      <w:pPr>
        <w:pStyle w:val="Heading1"/>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u w:val="single"/>
        </w:rPr>
      </w:pPr>
      <w:r>
        <w:rPr>
          <w:u w:val="single"/>
        </w:rPr>
        <w:t>Table of Contents</w:t>
      </w:r>
    </w:p>
    <w:sdt>
      <w:sdtPr>
        <w:docPartObj>
          <w:docPartGallery w:val="Table of Contents"/>
          <w:docPartUnique w:val="true"/>
        </w:docPartObj>
      </w:sdtPr>
      <w:sdtContent>
        <w:p>
          <w:pPr>
            <w:pStyle w:val="Contents1"/>
            <w:tabs>
              <w:tab w:val="clear" w:pos="720"/>
              <w:tab w:val="right" w:pos="8636" w:leader="dot"/>
            </w:tabs>
            <w:rPr>
              <w:b w:val="false"/>
              <w:b w:val="false"/>
              <w:bCs w:val="false"/>
              <w:caps w:val="false"/>
              <w:smallCaps w:val="false"/>
              <w:lang w:val="en-US" w:eastAsia="en-US"/>
            </w:rPr>
          </w:pPr>
          <w:r>
            <w:fldChar w:fldCharType="begin"/>
          </w:r>
          <w:r>
            <w:rPr>
              <w:rStyle w:val="IndexLink"/>
              <w:b w:val="false"/>
              <w:szCs w:val="32"/>
              <w:bCs w:val="false"/>
              <w:color w:val="000000"/>
              <w:lang w:val="en-US" w:eastAsia="en-US"/>
            </w:rPr>
            <w:instrText xml:space="preserve"> TOC \o "1-1" \h \z </w:instrText>
          </w:r>
          <w:r>
            <w:rPr>
              <w:rStyle w:val="IndexLink"/>
              <w:b w:val="false"/>
              <w:szCs w:val="32"/>
              <w:bCs w:val="false"/>
              <w:color w:val="000000"/>
              <w:lang w:val="en-US" w:eastAsia="en-US"/>
            </w:rPr>
            <w:fldChar w:fldCharType="separate"/>
          </w:r>
          <w:hyperlink w:anchor="__RefHeading___Toc525107137">
            <w:r>
              <w:rPr>
                <w:rStyle w:val="IndexLink"/>
                <w:b w:val="false"/>
                <w:bCs w:val="false"/>
                <w:color w:val="000000"/>
                <w:szCs w:val="32"/>
                <w:lang w:val="en-US" w:eastAsia="en-US"/>
              </w:rPr>
              <w:t>Summary</w:t>
            </w:r>
            <w:r>
              <w:rPr>
                <w:rStyle w:val="IndexLink"/>
                <w:b w:val="false"/>
                <w:bCs w:val="false"/>
                <w:lang w:val="en-US" w:eastAsia="en-US"/>
              </w:rPr>
              <w:tab/>
              <w:t>3</w:t>
            </w:r>
          </w:hyperlink>
        </w:p>
        <w:p>
          <w:pPr>
            <w:pStyle w:val="Contents1"/>
            <w:tabs>
              <w:tab w:val="clear" w:pos="720"/>
              <w:tab w:val="right" w:pos="8636" w:leader="dot"/>
            </w:tabs>
            <w:rPr>
              <w:b w:val="false"/>
              <w:b w:val="false"/>
              <w:bCs w:val="false"/>
              <w:caps w:val="false"/>
              <w:smallCaps w:val="false"/>
              <w:lang w:val="en-US" w:eastAsia="en-US"/>
            </w:rPr>
          </w:pPr>
          <w:hyperlink w:anchor="__RefHeading___Toc525107138">
            <w:r>
              <w:rPr>
                <w:rStyle w:val="IndexLink"/>
                <w:b w:val="false"/>
                <w:bCs w:val="false"/>
                <w:color w:val="000000"/>
                <w:szCs w:val="32"/>
                <w:lang w:val="en-US" w:eastAsia="en-US"/>
              </w:rPr>
              <w:t>Issues</w:t>
            </w:r>
            <w:r>
              <w:rPr>
                <w:rStyle w:val="IndexLink"/>
                <w:b w:val="false"/>
                <w:bCs w:val="false"/>
                <w:lang w:val="en-US" w:eastAsia="en-US"/>
              </w:rPr>
              <w:tab/>
              <w:t>4</w:t>
            </w:r>
          </w:hyperlink>
        </w:p>
        <w:p>
          <w:pPr>
            <w:pStyle w:val="Contents1"/>
            <w:tabs>
              <w:tab w:val="clear" w:pos="720"/>
              <w:tab w:val="right" w:pos="8636" w:leader="dot"/>
            </w:tabs>
            <w:rPr>
              <w:b w:val="false"/>
              <w:b w:val="false"/>
              <w:bCs w:val="false"/>
              <w:caps w:val="false"/>
              <w:smallCaps w:val="false"/>
              <w:lang w:val="en-US" w:eastAsia="en-US"/>
            </w:rPr>
          </w:pPr>
          <w:hyperlink w:anchor="__RefHeading___Toc525107139">
            <w:r>
              <w:rPr>
                <w:rStyle w:val="IndexLink"/>
                <w:b w:val="false"/>
                <w:bCs w:val="false"/>
                <w:color w:val="000000"/>
                <w:szCs w:val="32"/>
                <w:lang w:val="en-US" w:eastAsia="en-US"/>
              </w:rPr>
              <w:t>Gaining Registrar Processes</w:t>
            </w:r>
            <w:r>
              <w:rPr>
                <w:rStyle w:val="IndexLink"/>
                <w:b w:val="false"/>
                <w:bCs w:val="false"/>
                <w:lang w:val="en-US" w:eastAsia="en-US"/>
              </w:rPr>
              <w:tab/>
              <w:t>7</w:t>
            </w:r>
          </w:hyperlink>
        </w:p>
        <w:p>
          <w:pPr>
            <w:pStyle w:val="Contents1"/>
            <w:tabs>
              <w:tab w:val="clear" w:pos="720"/>
              <w:tab w:val="right" w:pos="8636" w:leader="dot"/>
            </w:tabs>
            <w:rPr>
              <w:b w:val="false"/>
              <w:b w:val="false"/>
              <w:bCs w:val="false"/>
              <w:caps w:val="false"/>
              <w:smallCaps w:val="false"/>
              <w:lang w:val="en-US" w:eastAsia="en-US"/>
            </w:rPr>
          </w:pPr>
          <w:hyperlink w:anchor="__RefHeading___Toc525107140">
            <w:r>
              <w:rPr>
                <w:rStyle w:val="IndexLink"/>
                <w:b w:val="false"/>
                <w:bCs w:val="false"/>
                <w:color w:val="000000"/>
                <w:szCs w:val="32"/>
                <w:lang w:val="en-US" w:eastAsia="en-US"/>
              </w:rPr>
              <w:t xml:space="preserve">Gaining Registrar Processes </w:t>
            </w:r>
            <w:r>
              <w:rPr>
                <w:rStyle w:val="IndexLink"/>
                <w:b/>
                <w:bCs/>
                <w:color w:val="000000"/>
                <w:szCs w:val="32"/>
                <w:lang w:val="en-US" w:eastAsia="en-US"/>
              </w:rPr>
              <w:t>Narrative</w:t>
            </w:r>
            <w:r>
              <w:rPr>
                <w:rStyle w:val="IndexLink"/>
                <w:b w:val="false"/>
                <w:bCs w:val="false"/>
                <w:lang w:val="en-US" w:eastAsia="en-US"/>
              </w:rPr>
              <w:tab/>
              <w:t>8</w:t>
            </w:r>
          </w:hyperlink>
        </w:p>
        <w:p>
          <w:pPr>
            <w:pStyle w:val="Contents1"/>
            <w:tabs>
              <w:tab w:val="clear" w:pos="720"/>
              <w:tab w:val="right" w:pos="8636" w:leader="dot"/>
            </w:tabs>
            <w:rPr>
              <w:b w:val="false"/>
              <w:b w:val="false"/>
              <w:bCs w:val="false"/>
              <w:caps w:val="false"/>
              <w:smallCaps w:val="false"/>
              <w:lang w:val="en-US" w:eastAsia="en-US"/>
            </w:rPr>
          </w:pPr>
          <w:hyperlink w:anchor="__RefHeading___Toc525107141">
            <w:r>
              <w:rPr>
                <w:rStyle w:val="IndexLink"/>
                <w:b w:val="false"/>
                <w:bCs w:val="false"/>
                <w:color w:val="000000"/>
                <w:szCs w:val="32"/>
                <w:lang w:val="en-US" w:eastAsia="en-US"/>
              </w:rPr>
              <w:t>Losing Registrar Processes</w:t>
            </w:r>
            <w:r>
              <w:rPr>
                <w:rStyle w:val="IndexLink"/>
                <w:b w:val="false"/>
                <w:bCs w:val="false"/>
                <w:lang w:val="en-US" w:eastAsia="en-US"/>
              </w:rPr>
              <w:tab/>
              <w:t>12</w:t>
            </w:r>
          </w:hyperlink>
        </w:p>
        <w:p>
          <w:pPr>
            <w:pStyle w:val="Contents1"/>
            <w:tabs>
              <w:tab w:val="clear" w:pos="720"/>
              <w:tab w:val="right" w:pos="8636" w:leader="dot"/>
            </w:tabs>
            <w:rPr>
              <w:b w:val="false"/>
              <w:b w:val="false"/>
              <w:bCs w:val="false"/>
              <w:caps w:val="false"/>
              <w:smallCaps w:val="false"/>
              <w:lang w:val="en-US" w:eastAsia="en-US"/>
            </w:rPr>
          </w:pPr>
          <w:hyperlink w:anchor="__RefHeading___Toc525107142">
            <w:r>
              <w:rPr>
                <w:rStyle w:val="IndexLink"/>
                <w:b w:val="false"/>
                <w:bCs w:val="false"/>
                <w:color w:val="000000"/>
                <w:szCs w:val="32"/>
                <w:lang w:val="en-US" w:eastAsia="en-US"/>
              </w:rPr>
              <w:t>Losing Registrar Processes Narrative</w:t>
            </w:r>
            <w:r>
              <w:rPr>
                <w:rStyle w:val="IndexLink"/>
                <w:b w:val="false"/>
                <w:bCs w:val="false"/>
                <w:lang w:val="en-US" w:eastAsia="en-US"/>
              </w:rPr>
              <w:tab/>
              <w:t>13</w:t>
            </w:r>
          </w:hyperlink>
        </w:p>
        <w:p>
          <w:pPr>
            <w:pStyle w:val="Contents1"/>
            <w:tabs>
              <w:tab w:val="clear" w:pos="720"/>
              <w:tab w:val="right" w:pos="8636" w:leader="dot"/>
            </w:tabs>
            <w:rPr>
              <w:b w:val="false"/>
              <w:b w:val="false"/>
              <w:bCs w:val="false"/>
              <w:caps w:val="false"/>
              <w:smallCaps w:val="false"/>
              <w:lang w:val="en-US" w:eastAsia="en-US"/>
            </w:rPr>
          </w:pPr>
          <w:hyperlink w:anchor="__RefHeading___Toc525107143">
            <w:r>
              <w:rPr>
                <w:rStyle w:val="IndexLink"/>
                <w:b w:val="false"/>
                <w:bCs w:val="false"/>
                <w:color w:val="000000"/>
                <w:szCs w:val="32"/>
                <w:lang w:val="en-US" w:eastAsia="en-US"/>
              </w:rPr>
              <w:t>Losing Reg</w:t>
            </w:r>
            <w:r>
              <w:rPr>
                <w:rStyle w:val="IndexLink"/>
                <w:b/>
                <w:bCs/>
                <w:color w:val="000000"/>
                <w:szCs w:val="32"/>
                <w:lang w:val="en-US" w:eastAsia="en-US"/>
              </w:rPr>
              <w:t>istrar Redress</w:t>
            </w:r>
            <w:r>
              <w:rPr>
                <w:rStyle w:val="IndexLink"/>
                <w:b w:val="false"/>
                <w:bCs w:val="false"/>
                <w:lang w:val="en-US" w:eastAsia="en-US"/>
              </w:rPr>
              <w:tab/>
              <w:t>14</w:t>
            </w:r>
          </w:hyperlink>
          <w:r>
            <w:rPr>
              <w:rStyle w:val="IndexLink"/>
              <w:b w:val="false"/>
              <w:bCs w:val="false"/>
              <w:lang w:val="en-US" w:eastAsia="en-US"/>
            </w:rPr>
            <w:fldChar w:fldCharType="end"/>
          </w:r>
        </w:p>
      </w:sdtContent>
    </w:sdt>
    <w:p>
      <w:pPr>
        <w:pStyle w:val="Heading1"/>
        <w:numPr>
          <w:ilvl w:val="0"/>
          <w:numId w:val="0"/>
        </w:numPr>
        <w:jc w:val="both"/>
        <w:rPr>
          <w:b w:val="false"/>
          <w:b w:val="false"/>
          <w:bCs w:val="false"/>
          <w:i/>
          <w:i/>
          <w:iCs/>
          <w:caps w:val="false"/>
          <w:smallCaps w:val="false"/>
          <w:lang w:val="en-US" w:eastAsia="en-US"/>
        </w:rPr>
      </w:pPr>
      <w:r>
        <w:rPr>
          <w:b w:val="false"/>
          <w:bCs w:val="false"/>
          <w:i/>
          <w:iCs/>
          <w:caps w:val="false"/>
          <w:smallCaps w:val="false"/>
          <w:lang w:val="en-US" w:eastAsia="en-US"/>
        </w:rPr>
      </w:r>
      <w:r>
        <w:br w:type="page"/>
      </w:r>
    </w:p>
    <w:p>
      <w:pPr>
        <w:pStyle w:val="Heading1"/>
        <w:jc w:val="both"/>
        <w:rPr/>
      </w:pPr>
      <w:bookmarkStart w:id="0" w:name="__RefHeading___Toc525107137"/>
      <w:bookmarkEnd w:id="0"/>
      <w:r>
        <w:rPr/>
        <w:t>Summary</w:t>
      </w:r>
    </w:p>
    <w:p>
      <w:pPr>
        <w:pStyle w:val="Normal"/>
        <w:jc w:val="both"/>
        <w:rPr/>
      </w:pPr>
      <w:r>
        <w:rPr/>
      </w:r>
    </w:p>
    <w:p>
      <w:pPr>
        <w:pStyle w:val="Normal"/>
        <w:numPr>
          <w:ilvl w:val="0"/>
          <w:numId w:val="3"/>
        </w:numPr>
        <w:jc w:val="both"/>
        <w:rPr/>
      </w:pPr>
      <w:r>
        <w:rPr/>
        <w:t>Exhibit B of the Registrar-Registry Agreement ("RRA") provides a general framework to govern the transfer of SLD Sponsorship between Registrars. In the interest of fostering an environment that promotes consumer confidence and facilitates such transfers between ICANN accredited Registrars, the ICANN DNSO Registrars Constituency proposes that member Registrars voluntarily adopt the following proposal that outlines a set of standard processes by which;</w:t>
      </w:r>
    </w:p>
    <w:p>
      <w:pPr>
        <w:pStyle w:val="Normal"/>
        <w:jc w:val="both"/>
        <w:rPr/>
      </w:pPr>
      <w:r>
        <w:rPr/>
      </w:r>
    </w:p>
    <w:p>
      <w:pPr>
        <w:pStyle w:val="Normal"/>
        <w:numPr>
          <w:ilvl w:val="1"/>
          <w:numId w:val="2"/>
        </w:numPr>
        <w:jc w:val="both"/>
        <w:rPr/>
      </w:pPr>
      <w:r>
        <w:rPr/>
        <w:t>Gaining Registrars would obtain reliable authorization</w:t>
      </w:r>
      <w:ins w:id="19" w:author="Ross Wm. Rader" w:date="2002-08-27T21:46:00Z">
        <w:r>
          <w:rPr/>
          <w:t>, or evidence of reliable authorization such as Authorization Information (AuthInfo) Codes in the case of EPP based registries</w:t>
        </w:r>
      </w:ins>
      <w:del w:id="20" w:author="Ross Wm. Rader" w:date="2002-08-27T21:47:00Z">
        <w:r>
          <w:rPr/>
          <w:delText xml:space="preserve"> </w:delText>
        </w:r>
      </w:del>
      <w:ins w:id="21" w:author="Ross Wm. Rader" w:date="2002-08-27T21:47:00Z">
        <w:r>
          <w:rPr/>
          <w:t xml:space="preserve">, </w:t>
        </w:r>
      </w:ins>
      <w:r>
        <w:rPr/>
        <w:t xml:space="preserve">from appropriate authorities of transfer requests, and </w:t>
      </w:r>
    </w:p>
    <w:p>
      <w:pPr>
        <w:pStyle w:val="Normal"/>
        <w:ind w:left="360" w:hanging="0"/>
        <w:jc w:val="both"/>
        <w:rPr/>
      </w:pPr>
      <w:r>
        <w:rPr/>
      </w:r>
    </w:p>
    <w:p>
      <w:pPr>
        <w:pStyle w:val="Normal"/>
        <w:numPr>
          <w:ilvl w:val="1"/>
          <w:numId w:val="2"/>
        </w:numPr>
        <w:jc w:val="both"/>
        <w:rPr/>
      </w:pPr>
      <w:r>
        <w:rPr/>
        <w:t xml:space="preserve">Losing Registrars would authorize the transfer of such domain names in the absence of confirmation to the Losing Registrar by the Registered Name holder or an individual with the apparent authority to legally bind the Registered Name holder. </w:t>
      </w:r>
    </w:p>
    <w:p>
      <w:pPr>
        <w:pStyle w:val="Normal"/>
        <w:jc w:val="both"/>
        <w:rPr/>
      </w:pPr>
      <w:r>
        <w:rPr/>
      </w:r>
    </w:p>
    <w:p>
      <w:pPr>
        <w:pStyle w:val="Normal"/>
        <w:numPr>
          <w:ilvl w:val="1"/>
          <w:numId w:val="2"/>
        </w:numPr>
        <w:jc w:val="both"/>
        <w:rPr/>
      </w:pPr>
      <w:r>
        <w:rPr/>
        <w:t xml:space="preserve">Inter-registrar domain name transfers become transactions predicated on trust and an assumed lack of malfeasance on behalf of any party to the transaction. </w:t>
      </w:r>
    </w:p>
    <w:p>
      <w:pPr>
        <w:pStyle w:val="Normal"/>
        <w:jc w:val="both"/>
        <w:rPr/>
      </w:pPr>
      <w:r>
        <w:rPr/>
      </w:r>
    </w:p>
    <w:p>
      <w:pPr>
        <w:pStyle w:val="TextBodyIndent"/>
        <w:jc w:val="both"/>
        <w:rPr/>
      </w:pPr>
      <w:r>
        <w:rPr/>
        <w:t>This document allows for variations in the implementation of these standards, as long as the prescribed minimum standards are complied with. This document furthermore provides for processes for a Losing Registrar to verify the Gaining Registrars' compliance with these minimum standards.</w:t>
      </w:r>
    </w:p>
    <w:p>
      <w:pPr>
        <w:pStyle w:val="Normal"/>
        <w:jc w:val="both"/>
        <w:rPr/>
      </w:pPr>
      <w:r>
        <w:rPr/>
      </w:r>
    </w:p>
    <w:p>
      <w:pPr>
        <w:pStyle w:val="Normal"/>
        <w:ind w:left="360" w:hanging="0"/>
        <w:jc w:val="both"/>
        <w:rPr/>
      </w:pPr>
      <w:r>
        <w:rPr/>
        <w:t>This document, while not an IETF draft, is offered in accordance with, and subject to, the terms of section 10 of RFC 2026.</w:t>
      </w:r>
      <w:ins w:id="22" w:author="Ross Wm. Rader" w:date="2002-08-28T14:22:00Z">
        <w:r>
          <w:rPr/>
          <w:t xml:space="preserve"> </w:t>
        </w:r>
      </w:ins>
      <w:ins w:id="23" w:author="Ross Wm. Rader" w:date="2002-09-10T16:38:00Z">
        <w:r>
          <w:rPr/>
          <w:t xml:space="preserve">[Note to draft: </w:t>
        </w:r>
      </w:ins>
      <w:ins w:id="24" w:author="Ross Wm. Rader" w:date="2002-08-28T14:29:00Z">
        <w:r>
          <w:rPr/>
          <w:t>M</w:t>
        </w:r>
      </w:ins>
      <w:ins w:id="25" w:author="Ross Wm. Rader" w:date="2002-08-28T14:22:00Z">
        <w:r>
          <w:rPr/>
          <w:t>ake more explicit</w:t>
        </w:r>
      </w:ins>
      <w:ins w:id="26" w:author="Ross Wm. Rader" w:date="2002-08-28T14:29:00Z">
        <w:r>
          <w:rPr/>
          <w:t>? Clarify if needed?</w:t>
        </w:r>
      </w:ins>
      <w:ins w:id="27" w:author="Ross Wm. Rader" w:date="2002-09-10T16:38:00Z">
        <w:r>
          <w:rPr/>
          <w:t>]</w:t>
        </w:r>
      </w:ins>
      <w:r>
        <w:br w:type="page"/>
      </w:r>
    </w:p>
    <w:p>
      <w:pPr>
        <w:pStyle w:val="Heading1"/>
        <w:jc w:val="both"/>
        <w:rPr>
          <w:ins w:id="30" w:author="Ross Wm. Rader" w:date="2002-09-10T16:27:00Z"/>
        </w:rPr>
      </w:pPr>
      <w:ins w:id="28" w:author="Ross Wm. Rader" w:date="2002-09-10T16:27:00Z">
        <w:bookmarkStart w:id="1" w:name="__RefHeading___Toc525107138"/>
        <w:r>
          <w:rPr/>
          <w:t xml:space="preserve">Outstanding </w:t>
        </w:r>
      </w:ins>
      <w:r>
        <w:rPr/>
        <w:t>Issues</w:t>
      </w:r>
      <w:ins w:id="29" w:author="Ross Wm. Rader" w:date="2002-09-10T16:27:00Z">
        <w:bookmarkEnd w:id="1"/>
        <w:r>
          <w:rPr/>
          <w:t xml:space="preserve"> </w:t>
        </w:r>
      </w:ins>
    </w:p>
    <w:p>
      <w:pPr>
        <w:pStyle w:val="Heading1"/>
        <w:jc w:val="both"/>
        <w:rPr>
          <w:ins w:id="32" w:author="Ross Wm. Rader" w:date="2002-09-10T16:27:00Z"/>
        </w:rPr>
      </w:pPr>
      <w:ins w:id="31" w:author="Ross Wm. Rader" w:date="2002-09-10T16:27:00Z">
        <w:r>
          <w:rPr/>
        </w:r>
      </w:ins>
    </w:p>
    <w:p>
      <w:pPr>
        <w:pStyle w:val="Normal"/>
        <w:jc w:val="both"/>
        <w:rPr/>
      </w:pPr>
      <w:ins w:id="33" w:author="Ross Wm. Rader" w:date="2002-09-10T16:27:00Z">
        <w:r>
          <w:rPr/>
          <w:t>[Note to Draft: remove entire section prior to final draft – all “issues” should be resolved prior to final draft.]</w:t>
        </w:r>
      </w:ins>
    </w:p>
    <w:p>
      <w:pPr>
        <w:pStyle w:val="Normal"/>
        <w:jc w:val="both"/>
        <w:rPr/>
      </w:pPr>
      <w:r>
        <w:rPr/>
      </w:r>
    </w:p>
    <w:p>
      <w:pPr>
        <w:pStyle w:val="Header"/>
        <w:numPr>
          <w:ilvl w:val="0"/>
          <w:numId w:val="2"/>
        </w:numPr>
        <w:tabs>
          <w:tab w:val="clear" w:pos="4320"/>
          <w:tab w:val="clear" w:pos="8640"/>
        </w:tabs>
        <w:ind w:left="0" w:hanging="0"/>
        <w:jc w:val="both"/>
        <w:rPr/>
      </w:pPr>
      <w:ins w:id="34" w:author="Ross Wm. Rader" w:date="2002-09-03T07:58:00Z">
        <w:r>
          <w:rPr/>
          <w:t>The drafting committee explored a number of options that require the further attention by the Task Force.</w:t>
        </w:r>
      </w:ins>
      <w:del w:id="35" w:author="Ross Wm. Rader" w:date="2002-09-03T07:59:00Z">
        <w:r>
          <w:rPr/>
          <w:delText xml:space="preserve">The drafting committee explored a number of issues that were deemed outside the scope of this document for a variety of reasons. </w:delText>
        </w:r>
      </w:del>
    </w:p>
    <w:p>
      <w:pPr>
        <w:pStyle w:val="Normal"/>
        <w:jc w:val="both"/>
        <w:rPr/>
      </w:pPr>
      <w:r>
        <w:rPr/>
      </w:r>
    </w:p>
    <w:p>
      <w:pPr>
        <w:pStyle w:val="Normal"/>
        <w:jc w:val="both"/>
        <w:rPr/>
      </w:pPr>
      <w:ins w:id="36" w:author="Ross Wm. Rader" w:date="2002-09-03T07:59:00Z">
        <w:r>
          <w:rPr/>
          <w:t xml:space="preserve">Specifically, </w:t>
        </w:r>
      </w:ins>
      <w:del w:id="37" w:author="Ross Wm. Rader" w:date="2002-09-03T07:59:00Z">
        <w:r>
          <w:rPr/>
          <w:delText>I</w:delText>
        </w:r>
      </w:del>
      <w:ins w:id="38" w:author="Ross Wm. Rader" w:date="2002-09-03T07:59:00Z">
        <w:r>
          <w:rPr/>
          <w:t>i</w:t>
        </w:r>
      </w:ins>
      <w:r>
        <w:rPr/>
        <w:t xml:space="preserve">t was recognized that the </w:t>
      </w:r>
      <w:del w:id="39" w:author="Ross Wm. Rader" w:date="2002-08-27T21:47:00Z">
        <w:r>
          <w:rPr/>
          <w:delText>Registrar Constituency</w:delText>
        </w:r>
      </w:del>
      <w:ins w:id="40" w:author="Ross Wm. Rader" w:date="2002-08-27T21:47:00Z">
        <w:r>
          <w:rPr/>
          <w:t>Task Force</w:t>
        </w:r>
      </w:ins>
      <w:r>
        <w:rPr/>
        <w:t xml:space="preserve"> </w:t>
      </w:r>
      <w:del w:id="41" w:author="Ross Wm. Rader" w:date="2002-09-03T07:59:00Z">
        <w:r>
          <w:rPr/>
          <w:delText>might wish to</w:delText>
        </w:r>
      </w:del>
      <w:ins w:id="42" w:author="Ross Wm. Rader" w:date="2002-09-03T07:59:00Z">
        <w:r>
          <w:rPr/>
          <w:t>should</w:t>
        </w:r>
      </w:ins>
      <w:r>
        <w:rPr/>
        <w:t xml:space="preserve"> consider,</w:t>
      </w:r>
      <w:del w:id="43" w:author="Ross Wm. Rader" w:date="2002-09-03T08:00:00Z">
        <w:r>
          <w:rPr/>
          <w:delText xml:space="preserve"> at a future date</w:delText>
        </w:r>
      </w:del>
      <w:r>
        <w:rPr/>
        <w:t>;</w:t>
      </w:r>
    </w:p>
    <w:p>
      <w:pPr>
        <w:pStyle w:val="Normal"/>
        <w:jc w:val="both"/>
        <w:rPr/>
      </w:pPr>
      <w:r>
        <w:rPr/>
      </w:r>
    </w:p>
    <w:p>
      <w:pPr>
        <w:pStyle w:val="Normal"/>
        <w:numPr>
          <w:ilvl w:val="1"/>
          <w:numId w:val="3"/>
        </w:numPr>
        <w:jc w:val="both"/>
        <w:rPr>
          <w:ins w:id="45" w:author="Ross Wm. Rader" w:date="2002-09-10T16:29:00Z"/>
        </w:rPr>
      </w:pPr>
      <w:ins w:id="44" w:author="Ross Wm. Rader" w:date="2002-09-10T16:29:00Z">
        <w:r>
          <w:rPr/>
          <w:t>The enforcement model required to ensure appropriate application of this policy</w:t>
        </w:r>
      </w:ins>
    </w:p>
    <w:p>
      <w:pPr>
        <w:pStyle w:val="Normal"/>
        <w:numPr>
          <w:ilvl w:val="1"/>
          <w:numId w:val="3"/>
        </w:numPr>
        <w:jc w:val="both"/>
        <w:rPr>
          <w:ins w:id="47" w:author="Ross Wm. Rader" w:date="2002-09-10T16:29:00Z"/>
        </w:rPr>
      </w:pPr>
      <w:ins w:id="46" w:author="Ross Wm. Rader" w:date="2002-09-10T16:29:00Z">
        <w:r>
          <w:rPr/>
          <w:t>What form a standardized authorization form should take</w:t>
        </w:r>
      </w:ins>
    </w:p>
    <w:p>
      <w:pPr>
        <w:pStyle w:val="Normal"/>
        <w:jc w:val="both"/>
        <w:rPr>
          <w:ins w:id="49" w:author="Ross Wm. Rader" w:date="2002-08-20T14:49:00Z"/>
        </w:rPr>
      </w:pPr>
      <w:ins w:id="48" w:author="Ross Wm. Rader" w:date="2002-08-20T14:49:00Z">
        <w:r>
          <w:rPr/>
        </w:r>
      </w:ins>
    </w:p>
    <w:p>
      <w:pPr>
        <w:pStyle w:val="Normal"/>
        <w:numPr>
          <w:ilvl w:val="1"/>
          <w:numId w:val="3"/>
        </w:numPr>
        <w:jc w:val="both"/>
        <w:rPr>
          <w:del w:id="51" w:author="Ross Wm. Rader" w:date="2002-08-20T14:42:00Z"/>
        </w:rPr>
      </w:pPr>
      <w:del w:id="50" w:author="Ross Wm. Rader" w:date="2002-08-20T14:42:00Z">
        <w:r>
          <w:rPr/>
          <w:delText>the adoption of an amendment to this proposal that would provide for a standard that ensured that the Gaining Registrar would indemnify the Losing Registrar against legal recourse in the case of a reversal of transfer due to improper authorization of the transaction, and;</w:delText>
        </w:r>
      </w:del>
    </w:p>
    <w:p>
      <w:pPr>
        <w:pStyle w:val="Normal"/>
        <w:ind w:left="720" w:hanging="0"/>
        <w:jc w:val="both"/>
        <w:rPr>
          <w:del w:id="53" w:author="Ross Wm. Rader" w:date="2002-08-20T14:42:00Z"/>
        </w:rPr>
      </w:pPr>
      <w:del w:id="52" w:author="Ross Wm. Rader" w:date="2002-08-20T14:42:00Z">
        <w:r>
          <w:rPr/>
        </w:r>
      </w:del>
    </w:p>
    <w:p>
      <w:pPr>
        <w:pStyle w:val="Normal"/>
        <w:numPr>
          <w:ilvl w:val="1"/>
          <w:numId w:val="3"/>
        </w:numPr>
        <w:jc w:val="both"/>
        <w:rPr>
          <w:del w:id="55" w:author="Ross Wm. Rader" w:date="2002-08-20T14:42:00Z"/>
        </w:rPr>
      </w:pPr>
      <w:del w:id="54" w:author="Ross Wm. Rader" w:date="2002-08-20T14:42:00Z">
        <w:r>
          <w:rPr/>
          <w:delText>the implications of Registrar Lock processes in use by various Registrars and how they may affect the application of this document, and;</w:delText>
        </w:r>
      </w:del>
    </w:p>
    <w:p>
      <w:pPr>
        <w:pStyle w:val="Normal"/>
        <w:jc w:val="both"/>
        <w:rPr>
          <w:del w:id="57" w:author="Ross Wm. Rader" w:date="2002-08-20T14:42:00Z"/>
        </w:rPr>
      </w:pPr>
      <w:del w:id="56" w:author="Ross Wm. Rader" w:date="2002-08-20T14:42:00Z">
        <w:r>
          <w:rPr/>
        </w:r>
      </w:del>
    </w:p>
    <w:p>
      <w:pPr>
        <w:pStyle w:val="Normal"/>
        <w:numPr>
          <w:ilvl w:val="1"/>
          <w:numId w:val="3"/>
        </w:numPr>
        <w:jc w:val="both"/>
        <w:rPr>
          <w:del w:id="59" w:author="Ross Wm. Rader" w:date="2002-08-20T14:42:00Z"/>
        </w:rPr>
      </w:pPr>
      <w:del w:id="58" w:author="Ross Wm. Rader" w:date="2002-08-20T14:42:00Z">
        <w:r>
          <w:rPr/>
          <w:delText>the creation of a process that would cause the Gaining Registrar to fully cooperate with, and bear the direct costs of, transferring domain names back to the Losing Registrar in a case where it has been demonstrated that the Gaining Registrar did not act in accordance with the practices and processes contemplated by this document.</w:delText>
        </w:r>
      </w:del>
    </w:p>
    <w:p>
      <w:pPr>
        <w:pStyle w:val="Normal"/>
        <w:jc w:val="both"/>
        <w:rPr>
          <w:del w:id="61" w:author="Ross Wm. Rader" w:date="2002-08-20T14:42:00Z"/>
        </w:rPr>
      </w:pPr>
      <w:del w:id="60" w:author="Ross Wm. Rader" w:date="2002-08-20T14:42:00Z">
        <w:r>
          <w:rPr/>
        </w:r>
      </w:del>
    </w:p>
    <w:p>
      <w:pPr>
        <w:pStyle w:val="Normal"/>
        <w:numPr>
          <w:ilvl w:val="1"/>
          <w:numId w:val="3"/>
        </w:numPr>
        <w:jc w:val="both"/>
        <w:rPr>
          <w:del w:id="63" w:author="Ross Wm. Rader" w:date="2002-08-20T14:42:00Z"/>
        </w:rPr>
      </w:pPr>
      <w:del w:id="62" w:author="Ross Wm. Rader" w:date="2002-08-20T14:42:00Z">
        <w:r>
          <w:rPr/>
          <w:delText>A requirement to authenticate or notarize some, or all, of the documentation procured by the Gaining Registrar throughout the transfer process.</w:delText>
        </w:r>
      </w:del>
    </w:p>
    <w:p>
      <w:pPr>
        <w:pStyle w:val="Normal"/>
        <w:jc w:val="both"/>
        <w:rPr/>
      </w:pPr>
      <w:r>
        <w:rPr/>
      </w:r>
    </w:p>
    <w:p>
      <w:pPr>
        <w:pStyle w:val="Normal"/>
        <w:jc w:val="both"/>
        <w:rPr/>
      </w:pPr>
      <w:r>
        <w:rPr/>
        <w:t xml:space="preserve">These are complex issues that each require further study and analysis before </w:t>
      </w:r>
      <w:del w:id="64" w:author="Ross Wm. Rader" w:date="2002-08-27T21:51:00Z">
        <w:r>
          <w:rPr/>
          <w:delText>an amendment to this document can be recommended.</w:delText>
        </w:r>
      </w:del>
      <w:ins w:id="65" w:author="Ross Wm. Rader" w:date="2002-08-27T21:51:00Z">
        <w:r>
          <w:rPr/>
          <w:t>the Task Force tables its final recommendations to the Names Council.</w:t>
        </w:r>
      </w:ins>
    </w:p>
    <w:p>
      <w:pPr>
        <w:pStyle w:val="Normal"/>
        <w:ind w:left="720" w:hanging="0"/>
        <w:jc w:val="both"/>
        <w:rPr>
          <w:sz w:val="32"/>
        </w:rPr>
      </w:pPr>
      <w:r>
        <w:rPr>
          <w:sz w:val="32"/>
        </w:rPr>
      </w:r>
      <w:r>
        <w:br w:type="page"/>
      </w:r>
    </w:p>
    <w:p>
      <w:pPr>
        <w:pStyle w:val="Normal"/>
        <w:jc w:val="both"/>
        <w:rPr>
          <w:b/>
          <w:b/>
          <w:bCs/>
          <w:sz w:val="32"/>
        </w:rPr>
      </w:pPr>
      <w:r>
        <w:rPr>
          <w:b/>
          <w:bCs/>
          <w:sz w:val="32"/>
        </w:rPr>
        <w:t>Principles</w:t>
      </w:r>
    </w:p>
    <w:p>
      <w:pPr>
        <w:pStyle w:val="Normal"/>
        <w:jc w:val="both"/>
        <w:rPr>
          <w:b/>
          <w:b/>
          <w:bCs/>
          <w:sz w:val="32"/>
        </w:rPr>
      </w:pPr>
      <w:r>
        <w:rPr>
          <w:b/>
          <w:bCs/>
          <w:sz w:val="32"/>
        </w:rPr>
      </w:r>
    </w:p>
    <w:p>
      <w:pPr>
        <w:pStyle w:val="Normal"/>
        <w:numPr>
          <w:ilvl w:val="0"/>
          <w:numId w:val="2"/>
        </w:numPr>
        <w:jc w:val="both"/>
        <w:rPr/>
      </w:pPr>
      <w:r>
        <w:rPr/>
        <w:t>General Principles</w:t>
      </w:r>
      <w:ins w:id="66" w:author="Ross Wm. Rader" w:date="2002-09-09T12:46:00Z">
        <w:r>
          <w:rPr/>
          <w:t>. These general principles outline not only the basic philosophical points that were taken into account during the drafting of this document, but also those principles that are required for a registrar, registry or registrant to effectively implement or initiate the processes described in this document.</w:t>
        </w:r>
      </w:ins>
    </w:p>
    <w:p>
      <w:pPr>
        <w:pStyle w:val="Normal"/>
        <w:ind w:left="360" w:hanging="0"/>
        <w:jc w:val="both"/>
        <w:rPr/>
      </w:pPr>
      <w:r>
        <w:rPr/>
      </w:r>
    </w:p>
    <w:p>
      <w:pPr>
        <w:pStyle w:val="Normal"/>
        <w:numPr>
          <w:ilvl w:val="1"/>
          <w:numId w:val="2"/>
        </w:numPr>
        <w:jc w:val="both"/>
        <w:rPr/>
      </w:pPr>
      <w:r>
        <w:rPr/>
        <w:t xml:space="preserve">Inter-registrar domain name transfers (IRDX) transactions MUST </w:t>
      </w:r>
      <w:del w:id="67" w:author="Ross Wm. Rader" w:date="2002-08-27T21:52:00Z">
        <w:r>
          <w:rPr/>
          <w:delText xml:space="preserve">not </w:delText>
        </w:r>
      </w:del>
      <w:ins w:id="68" w:author="Ross Wm. Rader" w:date="2002-08-27T21:52:00Z">
        <w:r>
          <w:rPr/>
          <w:t xml:space="preserve">NOT </w:t>
        </w:r>
      </w:ins>
      <w:r>
        <w:rPr/>
        <w:t>be undertaken in conflict with ICANN or Registry contracts. If a conflict occurs, ICANN or Registry contracts MUST take precedent.</w:t>
      </w:r>
      <w:ins w:id="69" w:author="Ross Wm. Rader" w:date="2002-08-27T21:52:00Z">
        <w:r>
          <w:rPr/>
          <w:t xml:space="preserve"> Registrars </w:t>
        </w:r>
      </w:ins>
      <w:ins w:id="70" w:author="Ross Wm. Rader" w:date="2002-09-04T15:09:00Z">
        <w:r>
          <w:rPr/>
          <w:t xml:space="preserve">(and their </w:t>
        </w:r>
      </w:ins>
      <w:ins w:id="71" w:author="Ross Wm. Rader" w:date="2002-09-10T16:30:00Z">
        <w:r>
          <w:rPr/>
          <w:t>agents</w:t>
        </w:r>
      </w:ins>
      <w:ins w:id="72" w:author="Ross Wm. Rader" w:date="2002-09-04T15:09:00Z">
        <w:r>
          <w:rPr/>
          <w:t xml:space="preserve">) </w:t>
        </w:r>
      </w:ins>
      <w:ins w:id="73" w:author="Ross Wm. Rader" w:date="2002-08-27T21:52:00Z">
        <w:r>
          <w:rPr/>
          <w:t>MUST NOT place additional restrictions upon a Registrant in the form of a service contract in a manner contrary to ICANN or Registry policy and/or contract</w:t>
        </w:r>
      </w:ins>
      <w:ins w:id="74" w:author="Ross Wm. Rader" w:date="2002-08-28T14:37:00Z">
        <w:r>
          <w:rPr/>
          <w:t xml:space="preserve"> with respect to IRDX transactions</w:t>
        </w:r>
      </w:ins>
      <w:ins w:id="75" w:author="Ross Wm. Rader" w:date="2002-08-27T21:52:00Z">
        <w:r>
          <w:rPr/>
          <w:t>.</w:t>
        </w:r>
      </w:ins>
    </w:p>
    <w:p>
      <w:pPr>
        <w:pStyle w:val="Normal"/>
        <w:ind w:left="360" w:hanging="0"/>
        <w:jc w:val="both"/>
        <w:rPr/>
      </w:pPr>
      <w:r>
        <w:rPr/>
      </w:r>
    </w:p>
    <w:p>
      <w:pPr>
        <w:pStyle w:val="Normal"/>
        <w:numPr>
          <w:ilvl w:val="1"/>
          <w:numId w:val="2"/>
        </w:numPr>
        <w:jc w:val="both"/>
        <w:rPr/>
      </w:pPr>
      <w:r>
        <w:rPr/>
        <w:t>IRDX processes MUST allow Registered Name holders to transfer their domain name registrations between registrars provided that the Gaining Registrar's transfer process follows minimum standards and such transfer is not prohibited by ICANN or registry policies.</w:t>
      </w:r>
    </w:p>
    <w:p>
      <w:pPr>
        <w:pStyle w:val="Normal"/>
        <w:ind w:left="360" w:hanging="0"/>
        <w:jc w:val="both"/>
        <w:rPr/>
      </w:pPr>
      <w:r>
        <w:rPr/>
      </w:r>
    </w:p>
    <w:p>
      <w:pPr>
        <w:pStyle w:val="Normal"/>
        <w:numPr>
          <w:ilvl w:val="1"/>
          <w:numId w:val="2"/>
        </w:numPr>
        <w:jc w:val="both"/>
        <w:rPr/>
      </w:pPr>
      <w:r>
        <w:rPr/>
        <w:t>IRDX processes MUST prevent parties not authorized by the Registered Name holder, pursuant to Registry and ICANN contracts, from completing an IRDX transaction.</w:t>
      </w:r>
    </w:p>
    <w:p>
      <w:pPr>
        <w:pStyle w:val="Normal"/>
        <w:ind w:left="360" w:hanging="0"/>
        <w:jc w:val="both"/>
        <w:rPr/>
      </w:pPr>
      <w:r>
        <w:rPr/>
      </w:r>
    </w:p>
    <w:p>
      <w:pPr>
        <w:pStyle w:val="Normal"/>
        <w:numPr>
          <w:ilvl w:val="1"/>
          <w:numId w:val="2"/>
        </w:numPr>
        <w:jc w:val="both"/>
        <w:rPr/>
      </w:pPr>
      <w:r>
        <w:rPr/>
        <w:t>IRDX processes MUST require Gaining Registrars to maintain reliable evidence of express authorization by an individual or entity that possesses apparent authority to legally bind the Registered Name holder.</w:t>
      </w:r>
    </w:p>
    <w:p>
      <w:pPr>
        <w:pStyle w:val="Normal"/>
        <w:ind w:left="360" w:hanging="0"/>
        <w:jc w:val="both"/>
        <w:rPr/>
      </w:pPr>
      <w:r>
        <w:rPr/>
      </w:r>
    </w:p>
    <w:p>
      <w:pPr>
        <w:pStyle w:val="Normal"/>
        <w:numPr>
          <w:ilvl w:val="1"/>
          <w:numId w:val="2"/>
        </w:numPr>
        <w:jc w:val="both"/>
        <w:rPr/>
      </w:pPr>
      <w:r>
        <w:rPr/>
        <w:t>IRDX transactions MUST be undertaken in a manner that engenders Registered Name holder confidence.</w:t>
      </w:r>
    </w:p>
    <w:p>
      <w:pPr>
        <w:pStyle w:val="Normal"/>
        <w:ind w:left="360" w:hanging="0"/>
        <w:jc w:val="both"/>
        <w:rPr/>
      </w:pPr>
      <w:r>
        <w:rPr/>
      </w:r>
    </w:p>
    <w:p>
      <w:pPr>
        <w:pStyle w:val="Normal"/>
        <w:numPr>
          <w:ilvl w:val="1"/>
          <w:numId w:val="2"/>
        </w:numPr>
        <w:jc w:val="both"/>
        <w:rPr/>
      </w:pPr>
      <w:r>
        <w:rPr/>
        <w:t xml:space="preserve">IRDX transactions SHOULD, wherever possible, be implemented using existing protocols and standards. </w:t>
      </w:r>
    </w:p>
    <w:p>
      <w:pPr>
        <w:pStyle w:val="Normal"/>
        <w:jc w:val="both"/>
        <w:rPr/>
      </w:pPr>
      <w:r>
        <w:rPr/>
      </w:r>
    </w:p>
    <w:p>
      <w:pPr>
        <w:pStyle w:val="Normal"/>
        <w:numPr>
          <w:ilvl w:val="1"/>
          <w:numId w:val="2"/>
        </w:numPr>
        <w:jc w:val="both"/>
        <w:rPr/>
      </w:pPr>
      <w:r>
        <w:rPr/>
        <w:t>IRDX transactions MUST withstand reasonable inspection before, during and after the transaction has occurred.</w:t>
      </w:r>
    </w:p>
    <w:p>
      <w:pPr>
        <w:pStyle w:val="Normal"/>
        <w:ind w:left="360" w:hanging="0"/>
        <w:jc w:val="both"/>
        <w:rPr/>
      </w:pPr>
      <w:r>
        <w:rPr/>
      </w:r>
    </w:p>
    <w:p>
      <w:pPr>
        <w:pStyle w:val="Normal"/>
        <w:numPr>
          <w:ilvl w:val="1"/>
          <w:numId w:val="2"/>
        </w:numPr>
        <w:jc w:val="both"/>
        <w:rPr/>
      </w:pPr>
      <w:r>
        <w:rPr/>
        <w:t xml:space="preserve">IRDX processes MUST </w:t>
      </w:r>
      <w:del w:id="76" w:author="Ross Wm. Rader" w:date="2002-08-28T14:56:00Z">
        <w:r>
          <w:rPr/>
          <w:delText>maintain minimum standards of consumer protection, while taking</w:delText>
        </w:r>
      </w:del>
      <w:ins w:id="77" w:author="Ross Wm. Rader" w:date="2002-08-28T14:56:00Z">
        <w:r>
          <w:rPr/>
          <w:t>take</w:t>
        </w:r>
      </w:ins>
      <w:r>
        <w:rPr/>
        <w:t xml:space="preserve"> into account the legal, linguistic and cultural differences of the domain name registration market, registrars, and Registered Name holders.</w:t>
      </w:r>
    </w:p>
    <w:p>
      <w:pPr>
        <w:pStyle w:val="Normal"/>
        <w:ind w:left="360" w:hanging="0"/>
        <w:jc w:val="both"/>
        <w:rPr/>
      </w:pPr>
      <w:r>
        <w:rPr/>
      </w:r>
    </w:p>
    <w:p>
      <w:pPr>
        <w:pStyle w:val="Normal"/>
        <w:numPr>
          <w:ilvl w:val="1"/>
          <w:numId w:val="2"/>
        </w:numPr>
        <w:jc w:val="both"/>
        <w:rPr/>
      </w:pPr>
      <w:r>
        <w:rPr/>
        <w:t>IRDX processes MUST NOT place undue burden on the Registered Name holder, registrar or registry.</w:t>
      </w:r>
    </w:p>
    <w:p>
      <w:pPr>
        <w:pStyle w:val="Normal"/>
        <w:ind w:left="360" w:hanging="0"/>
        <w:jc w:val="both"/>
        <w:rPr/>
      </w:pPr>
      <w:r>
        <w:rPr/>
      </w:r>
    </w:p>
    <w:p>
      <w:pPr>
        <w:pStyle w:val="Normal"/>
        <w:numPr>
          <w:ilvl w:val="1"/>
          <w:numId w:val="2"/>
        </w:numPr>
        <w:jc w:val="both"/>
        <w:rPr/>
      </w:pPr>
      <w:r>
        <w:rPr/>
        <w:t xml:space="preserve">IRDX processes SHOULD be automated. </w:t>
      </w:r>
    </w:p>
    <w:p>
      <w:pPr>
        <w:pStyle w:val="Normal"/>
        <w:jc w:val="both"/>
        <w:rPr/>
      </w:pPr>
      <w:r>
        <w:rPr/>
      </w:r>
    </w:p>
    <w:p>
      <w:pPr>
        <w:pStyle w:val="Normal"/>
        <w:numPr>
          <w:ilvl w:val="1"/>
          <w:numId w:val="2"/>
        </w:numPr>
        <w:jc w:val="both"/>
        <w:rPr/>
      </w:pPr>
      <w:r>
        <w:rPr/>
        <w:t>Specific implementations of IRDX processes MUST remain at the discretion of the implementing party.</w:t>
      </w:r>
    </w:p>
    <w:p>
      <w:pPr>
        <w:pStyle w:val="Normal"/>
        <w:jc w:val="both"/>
        <w:rPr/>
      </w:pPr>
      <w:r>
        <w:rPr/>
      </w:r>
    </w:p>
    <w:p>
      <w:pPr>
        <w:pStyle w:val="Normal"/>
        <w:numPr>
          <w:ilvl w:val="1"/>
          <w:numId w:val="2"/>
        </w:numPr>
        <w:jc w:val="both"/>
        <w:rPr/>
      </w:pPr>
      <w:r>
        <w:rPr/>
        <w:t>IRDX process implementation and administration MUST be the responsibility of the Gaining Registrar.</w:t>
      </w:r>
      <w:ins w:id="78" w:author="Ross Wm. Rader" w:date="2002-08-28T14:59:00Z">
        <w:r>
          <w:rPr/>
          <w:t xml:space="preserve"> </w:t>
        </w:r>
      </w:ins>
      <w:ins w:id="79" w:author="Ross Wm. Rader" w:date="2002-09-10T16:30:00Z">
        <w:r>
          <w:rPr/>
          <w:t>This is the underlying statement of default action and rule.</w:t>
        </w:r>
      </w:ins>
    </w:p>
    <w:p>
      <w:pPr>
        <w:pStyle w:val="Normal"/>
        <w:jc w:val="both"/>
        <w:rPr/>
      </w:pPr>
      <w:r>
        <w:rPr/>
      </w:r>
    </w:p>
    <w:p>
      <w:pPr>
        <w:pStyle w:val="Normal"/>
        <w:numPr>
          <w:ilvl w:val="1"/>
          <w:numId w:val="2"/>
        </w:numPr>
        <w:jc w:val="both"/>
        <w:rPr/>
      </w:pPr>
      <w:r>
        <w:rPr/>
        <w:t>IRDX process implementation and administration MUST NOT allow for undue influence or manipulation by the losing registrar or any other third party.</w:t>
      </w:r>
    </w:p>
    <w:p>
      <w:pPr>
        <w:pStyle w:val="Normal"/>
        <w:jc w:val="both"/>
        <w:rPr/>
      </w:pPr>
      <w:r>
        <w:rPr/>
      </w:r>
    </w:p>
    <w:p>
      <w:pPr>
        <w:pStyle w:val="Normal"/>
        <w:numPr>
          <w:ilvl w:val="1"/>
          <w:numId w:val="2"/>
        </w:numPr>
        <w:jc w:val="both"/>
        <w:rPr/>
      </w:pPr>
      <w:r>
        <w:rPr/>
        <w:t>IRDX transactions MUST only be undertaken at the request of the Registered Name holder or someone with the apparent authority to act on behalf of the Registered Name holder.</w:t>
      </w:r>
    </w:p>
    <w:p>
      <w:pPr>
        <w:pStyle w:val="Normal"/>
        <w:jc w:val="both"/>
        <w:rPr/>
      </w:pPr>
      <w:r>
        <w:rPr/>
      </w:r>
    </w:p>
    <w:p>
      <w:pPr>
        <w:pStyle w:val="Normal"/>
        <w:numPr>
          <w:ilvl w:val="1"/>
          <w:numId w:val="2"/>
        </w:numPr>
        <w:jc w:val="both"/>
        <w:rPr/>
      </w:pPr>
      <w:r>
        <w:rPr/>
        <w:t>Registered Name holders, or an individual with the apparent authority to legally bind the Registered Name holder, MUST be provided the capability to verify their intention to complete an IRDX transaction as part of the IRDX process.</w:t>
      </w:r>
    </w:p>
    <w:p>
      <w:pPr>
        <w:pStyle w:val="Normal"/>
        <w:jc w:val="both"/>
        <w:rPr/>
      </w:pPr>
      <w:r>
        <w:rPr/>
      </w:r>
    </w:p>
    <w:p>
      <w:pPr>
        <w:pStyle w:val="Normal"/>
        <w:numPr>
          <w:ilvl w:val="1"/>
          <w:numId w:val="2"/>
        </w:numPr>
        <w:jc w:val="both"/>
        <w:rPr/>
      </w:pPr>
      <w:r>
        <w:rPr/>
        <w:t>IRDX processes MUST be as clear and concise as possible in order to avoid confusing Registered Name holders or other stakeholders.</w:t>
      </w:r>
    </w:p>
    <w:p>
      <w:pPr>
        <w:pStyle w:val="Normal"/>
        <w:jc w:val="both"/>
        <w:rPr/>
      </w:pPr>
      <w:r>
        <w:rPr/>
      </w:r>
    </w:p>
    <w:p>
      <w:pPr>
        <w:pStyle w:val="Normal"/>
        <w:numPr>
          <w:ilvl w:val="1"/>
          <w:numId w:val="2"/>
        </w:numPr>
        <w:jc w:val="both"/>
        <w:rPr/>
      </w:pPr>
      <w:r>
        <w:rPr/>
        <w:t xml:space="preserve">IRDX processes MUST be subject to verification by the Losing and Gaining Registrar. </w:t>
      </w:r>
    </w:p>
    <w:p>
      <w:pPr>
        <w:pStyle w:val="Normal"/>
        <w:jc w:val="both"/>
        <w:rPr/>
      </w:pPr>
      <w:r>
        <w:rPr/>
      </w:r>
    </w:p>
    <w:p>
      <w:pPr>
        <w:pStyle w:val="Normal"/>
        <w:numPr>
          <w:ilvl w:val="1"/>
          <w:numId w:val="2"/>
        </w:numPr>
        <w:jc w:val="both"/>
        <w:rPr/>
      </w:pPr>
      <w:r>
        <w:rPr/>
        <w:t>IRDX transactions SHOULD be denied by the Losing Registrar if the Gaining Registrar has not implemented the minimum standards and practices contemplated by this document or the relevant Registry Agreement</w:t>
      </w:r>
    </w:p>
    <w:p>
      <w:pPr>
        <w:pStyle w:val="Normal"/>
        <w:jc w:val="both"/>
        <w:rPr>
          <w:ins w:id="81" w:author="Ross Wm. Rader" w:date="2002-08-20T14:17:00Z"/>
        </w:rPr>
      </w:pPr>
      <w:ins w:id="80" w:author="Ross Wm. Rader" w:date="2002-08-20T14:17:00Z">
        <w:r>
          <w:rPr/>
        </w:r>
      </w:ins>
    </w:p>
    <w:p>
      <w:pPr>
        <w:pStyle w:val="Normal"/>
        <w:numPr>
          <w:ilvl w:val="1"/>
          <w:numId w:val="2"/>
        </w:numPr>
        <w:jc w:val="both"/>
        <w:rPr>
          <w:ins w:id="87" w:author="Ross Wm. Rader" w:date="2002-08-20T14:22:00Z"/>
        </w:rPr>
      </w:pPr>
      <w:ins w:id="82" w:author="Ross Wm. Rader" w:date="2002-08-27T21:54:00Z">
        <w:r>
          <w:rPr/>
          <w:t>Registrars MUST provide the Registrant with the Registrant</w:t>
        </w:r>
      </w:ins>
      <w:ins w:id="83" w:author="Ross Wm. Rader" w:date="2002-08-28T14:43:00Z">
        <w:r>
          <w:rPr/>
          <w:t>’</w:t>
        </w:r>
      </w:ins>
      <w:ins w:id="84" w:author="Ross Wm. Rader" w:date="2002-08-27T21:54:00Z">
        <w:r>
          <w:rPr/>
          <w:t>s unique “AuthInfo Code” within 72 hours of the Registrant</w:t>
        </w:r>
      </w:ins>
      <w:ins w:id="85" w:author="Ross Wm. Rader" w:date="2002-08-28T14:43:00Z">
        <w:r>
          <w:rPr/>
          <w:t>’</w:t>
        </w:r>
      </w:ins>
      <w:ins w:id="86" w:author="Ross Wm. Rader" w:date="2002-08-27T21:55:00Z">
        <w:r>
          <w:rPr/>
          <w:t>s initial request.</w:t>
        </w:r>
      </w:ins>
    </w:p>
    <w:p>
      <w:pPr>
        <w:pStyle w:val="Normal"/>
        <w:jc w:val="both"/>
        <w:rPr>
          <w:ins w:id="89" w:author="Ross Wm. Rader" w:date="2002-08-20T14:22:00Z"/>
        </w:rPr>
      </w:pPr>
      <w:ins w:id="88" w:author="Ross Wm. Rader" w:date="2002-08-20T14:22:00Z">
        <w:r>
          <w:rPr/>
        </w:r>
      </w:ins>
    </w:p>
    <w:p>
      <w:pPr>
        <w:pStyle w:val="Normal"/>
        <w:numPr>
          <w:ilvl w:val="1"/>
          <w:numId w:val="2"/>
        </w:numPr>
        <w:jc w:val="both"/>
        <w:rPr>
          <w:ins w:id="95" w:author="Ross Wm. Rader" w:date="2002-08-27T21:57:00Z"/>
        </w:rPr>
      </w:pPr>
      <w:ins w:id="90" w:author="Ross Wm. Rader" w:date="2002-08-27T21:58:00Z">
        <w:r>
          <w:rPr/>
          <w:t xml:space="preserve">In the event of </w:t>
        </w:r>
      </w:ins>
      <w:ins w:id="91" w:author="Ross Wm. Rader" w:date="2002-09-04T15:12:00Z">
        <w:r>
          <w:rPr/>
          <w:t xml:space="preserve">dispute(s) over </w:t>
        </w:r>
      </w:ins>
      <w:ins w:id="92" w:author="Ross Wm. Rader" w:date="2002-08-27T21:58:00Z">
        <w:r>
          <w:rPr/>
          <w:t>payment, t</w:t>
        </w:r>
      </w:ins>
      <w:ins w:id="93" w:author="Ross Wm. Rader" w:date="2002-08-27T21:55:00Z">
        <w:r>
          <w:rPr/>
          <w:t xml:space="preserve">he Losing Registrar MUST NOT use transfer processes to secure payment for services from a Registrant. </w:t>
        </w:r>
      </w:ins>
      <w:ins w:id="94" w:author="Ross Wm. Rader" w:date="2002-08-27T21:57:00Z">
        <w:r>
          <w:rPr/>
          <w:t xml:space="preserve">This includes “N’ACK” of transfer requests from the registry and/or non-release of “AuthInfo Codes” to the registrant. </w:t>
        </w:r>
      </w:ins>
    </w:p>
    <w:p>
      <w:pPr>
        <w:pStyle w:val="Normal"/>
        <w:jc w:val="both"/>
        <w:rPr>
          <w:ins w:id="97" w:author="Ross Wm. Rader" w:date="2002-08-27T21:57:00Z"/>
        </w:rPr>
      </w:pPr>
      <w:ins w:id="96" w:author="Ross Wm. Rader" w:date="2002-08-27T21:57:00Z">
        <w:r>
          <w:rPr/>
        </w:r>
      </w:ins>
    </w:p>
    <w:p>
      <w:pPr>
        <w:pStyle w:val="Normal"/>
        <w:numPr>
          <w:ilvl w:val="1"/>
          <w:numId w:val="2"/>
        </w:numPr>
        <w:jc w:val="both"/>
        <w:rPr>
          <w:ins w:id="108" w:author="Ross Wm. Rader" w:date="2002-08-20T14:17:00Z"/>
        </w:rPr>
      </w:pPr>
      <w:ins w:id="98" w:author="Ross Wm. Rader" w:date="2002-08-27T21:57:00Z">
        <w:r>
          <w:rPr/>
          <w:t xml:space="preserve">The Losing Registrar MAY use the </w:t>
        </w:r>
      </w:ins>
      <w:ins w:id="99" w:author="Ross Wm. Rader" w:date="2002-09-03T08:00:00Z">
        <w:r>
          <w:rPr/>
          <w:t xml:space="preserve">EPP or RRP </w:t>
        </w:r>
      </w:ins>
      <w:ins w:id="100" w:author="Ross Wm. Rader" w:date="2002-08-27T21:57:00Z">
        <w:r>
          <w:rPr/>
          <w:t>command</w:t>
        </w:r>
      </w:ins>
      <w:ins w:id="101" w:author="Ross Wm. Rader" w:date="2002-09-03T08:01:00Z">
        <w:r>
          <w:rPr/>
          <w:t xml:space="preserve"> set </w:t>
        </w:r>
      </w:ins>
      <w:ins w:id="102" w:author="Ross Wm. Rader" w:date="2002-08-27T21:57:00Z">
        <w:r>
          <w:rPr/>
          <w:t xml:space="preserve">equivalent of </w:t>
        </w:r>
      </w:ins>
      <w:ins w:id="103" w:author="Ross Wm. Rader" w:date="2002-09-03T08:00:00Z">
        <w:r>
          <w:rPr/>
          <w:t>“Registrar Hold”</w:t>
        </w:r>
      </w:ins>
      <w:ins w:id="104" w:author="Ross Wm. Rader" w:date="2002-08-27T21:58:00Z">
        <w:r>
          <w:rPr/>
          <w:t xml:space="preserve"> </w:t>
        </w:r>
      </w:ins>
      <w:ins w:id="105" w:author="Ross Wm. Rader" w:date="2002-08-28T14:51:00Z">
        <w:r>
          <w:rPr/>
          <w:t xml:space="preserve">prior to receiving a transfer notification from the Registry </w:t>
        </w:r>
      </w:ins>
      <w:ins w:id="106" w:author="Ross Wm. Rader" w:date="2002-08-27T21:58:00Z">
        <w:r>
          <w:rPr/>
          <w:t>as a mechanism to secure payment from a Registrant in the event of non-payment.</w:t>
        </w:r>
      </w:ins>
      <w:ins w:id="107" w:author="Ross Wm. Rader" w:date="2002-09-03T08:01:00Z">
        <w:r>
          <w:rPr/>
          <w:t xml:space="preserve"> The Losing Registrar MAY NOT use the EPP or RRP command set equivalent of “Registrar Lock” for this same purpose.</w:t>
        </w:r>
      </w:ins>
    </w:p>
    <w:p>
      <w:pPr>
        <w:pStyle w:val="Normal"/>
        <w:rPr/>
      </w:pPr>
      <w:r>
        <w:rPr/>
      </w:r>
    </w:p>
    <w:p>
      <w:pPr>
        <w:pStyle w:val="Normal"/>
        <w:rPr/>
      </w:pPr>
      <w:r>
        <w:rPr/>
        <w:t xml:space="preserve"> </w:t>
      </w:r>
      <w:r>
        <w:br w:type="page"/>
      </w:r>
    </w:p>
    <w:p>
      <w:pPr>
        <w:pStyle w:val="Heading1"/>
        <w:rPr/>
      </w:pPr>
      <w:bookmarkStart w:id="2" w:name="__RefHeading___Toc525107139"/>
      <w:bookmarkEnd w:id="2"/>
      <w:r>
        <w:rPr/>
        <w:t>Gaining Registrar Processes</w:t>
      </w:r>
    </w:p>
    <w:p>
      <w:pPr>
        <w:pStyle w:val="Normal"/>
        <w:rPr/>
      </w:pPr>
      <w:r>
        <w:rPr/>
      </w:r>
    </w:p>
    <w:p>
      <w:pPr>
        <w:pStyle w:val="Normal"/>
        <w:numPr>
          <w:ilvl w:val="0"/>
          <w:numId w:val="2"/>
        </w:numPr>
        <w:rPr/>
      </w:pPr>
      <w:r>
        <w:rPr/>
        <w:t>Diagram 4.0</w:t>
      </w:r>
    </w:p>
    <w:p>
      <w:pPr>
        <w:pStyle w:val="Normal"/>
        <w:rPr>
          <w:sz w:val="20"/>
          <w:lang w:val="en-US" w:eastAsia="en-US"/>
        </w:rPr>
      </w:pPr>
      <w:r>
        <w:rPr>
          <w:sz w:val="20"/>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103505</wp:posOffset>
            </wp:positionV>
            <wp:extent cx="5486400" cy="411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6400" cy="4114800"/>
                    </a:xfrm>
                    <a:prstGeom prst="rect">
                      <a:avLst/>
                    </a:prstGeom>
                  </pic:spPr>
                </pic:pic>
              </a:graphicData>
            </a:graphic>
          </wp:anchor>
        </w:drawing>
      </w:r>
    </w:p>
    <w:p>
      <w:pPr>
        <w:pStyle w:val="Normal"/>
        <w:rPr/>
      </w:pPr>
      <w:r>
        <w:rPr/>
      </w:r>
      <w:r>
        <w:br w:type="page"/>
      </w:r>
    </w:p>
    <w:p>
      <w:pPr>
        <w:pStyle w:val="Heading1"/>
        <w:jc w:val="both"/>
        <w:rPr/>
      </w:pPr>
      <w:bookmarkStart w:id="3" w:name="__RefHeading___Toc525107140"/>
      <w:bookmarkEnd w:id="3"/>
      <w:r>
        <w:rPr/>
        <w:t>Gaining Registrar Processes Narrative</w:t>
      </w:r>
    </w:p>
    <w:p>
      <w:pPr>
        <w:pStyle w:val="Normal"/>
        <w:jc w:val="both"/>
        <w:rPr/>
      </w:pPr>
      <w:r>
        <w:rPr/>
      </w:r>
    </w:p>
    <w:p>
      <w:pPr>
        <w:pStyle w:val="Normal"/>
        <w:numPr>
          <w:ilvl w:val="0"/>
          <w:numId w:val="2"/>
        </w:numPr>
        <w:jc w:val="both"/>
        <w:rPr/>
      </w:pPr>
      <w:r>
        <w:rPr/>
        <w:t>The following section is intended to act as a descriptive guide to the processes outlined in Diagram 4.0.</w:t>
      </w:r>
    </w:p>
    <w:p>
      <w:pPr>
        <w:pStyle w:val="Normal"/>
        <w:jc w:val="both"/>
        <w:rPr/>
      </w:pPr>
      <w:r>
        <w:rPr/>
      </w:r>
    </w:p>
    <w:p>
      <w:pPr>
        <w:pStyle w:val="Normal"/>
        <w:numPr>
          <w:ilvl w:val="1"/>
          <w:numId w:val="2"/>
        </w:numPr>
        <w:jc w:val="both"/>
        <w:rPr/>
      </w:pPr>
      <w:r>
        <w:rPr>
          <w:b/>
          <w:bCs/>
        </w:rPr>
        <w:t xml:space="preserve">Entity Files Transfer Request </w:t>
      </w:r>
      <w:r>
        <w:rPr/>
        <w:t>- The entity in question may be any of the following: the Registered Name holder, the administrative contact, or someone authorized to act on the Registered Name holder's behalf. This transfer request may be filed through virtually any means including telephone, email, web, etc. It is not mandatory at this point that the entity be verified as having the authority to initiate a change in SLD Sponsorship.</w:t>
      </w:r>
    </w:p>
    <w:p>
      <w:pPr>
        <w:pStyle w:val="Normal"/>
        <w:ind w:left="360" w:hanging="0"/>
        <w:jc w:val="both"/>
        <w:rPr/>
      </w:pPr>
      <w:r>
        <w:rPr/>
      </w:r>
    </w:p>
    <w:p>
      <w:pPr>
        <w:pStyle w:val="Normal"/>
        <w:numPr>
          <w:ilvl w:val="1"/>
          <w:numId w:val="2"/>
        </w:numPr>
        <w:jc w:val="both"/>
        <w:rPr/>
      </w:pPr>
      <w:r>
        <w:rPr>
          <w:b/>
          <w:bCs/>
        </w:rPr>
        <w:t xml:space="preserve">Gaining Registrar retrieves Whois record for domain from Losing Registrar and stores output - </w:t>
      </w:r>
      <w:r>
        <w:rPr/>
        <w:t>This could be accomplished through any Whois service as long as the output is an accurate representation of the Losing Registrar's data at the time of capture by the Gaining Registrar.</w:t>
      </w:r>
    </w:p>
    <w:p>
      <w:pPr>
        <w:pStyle w:val="Normal"/>
        <w:jc w:val="both"/>
        <w:rPr/>
      </w:pPr>
      <w:r>
        <w:rPr/>
      </w:r>
    </w:p>
    <w:p>
      <w:pPr>
        <w:pStyle w:val="Normal"/>
        <w:numPr>
          <w:ilvl w:val="1"/>
          <w:numId w:val="2"/>
        </w:numPr>
        <w:jc w:val="both"/>
        <w:rPr/>
      </w:pPr>
      <w:r>
        <w:rPr>
          <w:b/>
          <w:bCs/>
        </w:rPr>
        <w:t xml:space="preserve">Whois Data is invalid - </w:t>
      </w:r>
      <w:r>
        <w:rPr/>
        <w:t>This covers a number of conditions including invalid or out of date email addresses or other contact information</w:t>
      </w:r>
    </w:p>
    <w:p>
      <w:pPr>
        <w:pStyle w:val="Normal"/>
        <w:jc w:val="both"/>
        <w:rPr/>
      </w:pPr>
      <w:r>
        <w:rPr/>
      </w:r>
    </w:p>
    <w:p>
      <w:pPr>
        <w:pStyle w:val="Normal"/>
        <w:numPr>
          <w:ilvl w:val="1"/>
          <w:numId w:val="2"/>
        </w:numPr>
        <w:jc w:val="both"/>
        <w:rPr/>
      </w:pPr>
      <w:r>
        <w:rPr>
          <w:b/>
          <w:bCs/>
        </w:rPr>
        <w:t xml:space="preserve">Whois Data is valid - </w:t>
      </w:r>
      <w:r>
        <w:rPr/>
        <w:t>Validity is solely determined when the Gaining Registrar can reasonably conclude that the Whois data provided by the Losing Registrar is correct. (e.g. - email sent to the admin contact doesn't bounce).</w:t>
      </w:r>
    </w:p>
    <w:p>
      <w:pPr>
        <w:pStyle w:val="Normal"/>
        <w:jc w:val="both"/>
        <w:rPr/>
      </w:pPr>
      <w:r>
        <w:rPr/>
      </w:r>
    </w:p>
    <w:p>
      <w:pPr>
        <w:pStyle w:val="Normal"/>
        <w:numPr>
          <w:ilvl w:val="1"/>
          <w:numId w:val="2"/>
        </w:numPr>
        <w:jc w:val="both"/>
        <w:rPr/>
      </w:pPr>
      <w:r>
        <w:rPr>
          <w:b/>
          <w:bCs/>
        </w:rPr>
        <w:t xml:space="preserve">Gaining Registrar attempts to contact the Registered Name holder, or an individual with the apparent authority to legally bind the Registered Name holder, for manual authorization - </w:t>
      </w:r>
      <w:r>
        <w:rPr/>
        <w:t>This can be undertaken, especially in automated environments, when the primary contact data is incorrect (e.g. - email address) but other data elements are correct (e.g. - phone number). The Gaining Registrar should use all means at their disposal to contact the Registered Name holder, or an individual with the apparent authority to legally bind the Registered Name holder.  If no response is available, the transfer request must not be honored and must necessarily fail.</w:t>
      </w:r>
    </w:p>
    <w:p>
      <w:pPr>
        <w:pStyle w:val="Normal"/>
        <w:jc w:val="both"/>
        <w:rPr/>
      </w:pPr>
      <w:r>
        <w:rPr/>
      </w:r>
    </w:p>
    <w:p>
      <w:pPr>
        <w:pStyle w:val="Normal"/>
        <w:numPr>
          <w:ilvl w:val="1"/>
          <w:numId w:val="2"/>
        </w:numPr>
        <w:jc w:val="both"/>
        <w:rPr/>
      </w:pPr>
      <w:r>
        <w:rPr>
          <w:b/>
          <w:bCs/>
        </w:rPr>
        <w:t xml:space="preserve">The Registered Name holder is provided with means of verification - </w:t>
      </w:r>
      <w:r>
        <w:rPr/>
        <w:t>this may take many forms including simplified web forms or paperwork. The Gaining Registrar may choose to employ a means of verification not contemplated by this document as long as the means comply with this document, specifically the minimum standards of data acquisition and retention, in written or electronic form, as outlined in 5.k. The documentation that verifies the transaction is called the "Form of Authorization" (FOA). In all cases, the FOA must provide the Registered Name holder with clear instructions for approving or denying the request for authorization, the identity of the Gaining Registrar (and other parties to the transaction - e.g. resellers) and a concise statement describing the impact of the Registered Name holder's decision(s). This requirement is intended to ensure that the form of request employed by the Gaining Registrar is substantially administrative and informative in nature and clearly provided to the Registered Name holder for the purpose of verifying the intent of the Registered Name holder.</w:t>
      </w:r>
    </w:p>
    <w:p>
      <w:pPr>
        <w:pStyle w:val="Normal"/>
        <w:jc w:val="both"/>
        <w:rPr/>
      </w:pPr>
      <w:r>
        <w:rPr/>
      </w:r>
    </w:p>
    <w:p>
      <w:pPr>
        <w:pStyle w:val="Normal"/>
        <w:numPr>
          <w:ilvl w:val="1"/>
          <w:numId w:val="2"/>
        </w:numPr>
        <w:jc w:val="both"/>
        <w:rPr/>
      </w:pPr>
      <w:r>
        <w:rPr>
          <w:b/>
          <w:bCs/>
        </w:rPr>
        <w:t xml:space="preserve">Customer decides intent - </w:t>
      </w:r>
      <w:r>
        <w:rPr/>
        <w:t>This is a decision point at which the Registered Name holder, or an individual with the apparent authority to legally bind the Registered Name holder must determine whether or not they wish to undertake the transfer request.</w:t>
      </w:r>
    </w:p>
    <w:p>
      <w:pPr>
        <w:pStyle w:val="Normal"/>
        <w:jc w:val="both"/>
        <w:rPr/>
      </w:pPr>
      <w:r>
        <w:rPr/>
      </w:r>
    </w:p>
    <w:p>
      <w:pPr>
        <w:pStyle w:val="Normal"/>
        <w:numPr>
          <w:ilvl w:val="1"/>
          <w:numId w:val="2"/>
        </w:numPr>
        <w:jc w:val="both"/>
        <w:rPr/>
      </w:pPr>
      <w:r>
        <w:rPr>
          <w:b/>
          <w:bCs/>
        </w:rPr>
        <w:t xml:space="preserve">The Registered Name holder, or individual with the apparent authority to legally bind the Registered Name holder, denies authorization - </w:t>
      </w:r>
      <w:r>
        <w:rPr/>
        <w:t>Gaining Registrar does not continue the transaction.</w:t>
      </w:r>
    </w:p>
    <w:p>
      <w:pPr>
        <w:pStyle w:val="Normal"/>
        <w:jc w:val="both"/>
        <w:rPr/>
      </w:pPr>
      <w:r>
        <w:rPr/>
      </w:r>
    </w:p>
    <w:p>
      <w:pPr>
        <w:pStyle w:val="Normal"/>
        <w:numPr>
          <w:ilvl w:val="1"/>
          <w:numId w:val="2"/>
        </w:numPr>
        <w:jc w:val="both"/>
        <w:rPr/>
      </w:pPr>
      <w:r>
        <w:rPr>
          <w:b/>
          <w:bCs/>
        </w:rPr>
        <w:t xml:space="preserve">No response is received from the Registered Name holder, or individual with the apparent authority to legally bind the Registered Name holder - </w:t>
      </w:r>
      <w:r>
        <w:rPr/>
        <w:t>Gaining Registrar does not continue the transaction. No Response is received from the Registered Name holder, or individual with apparent authority to bind the Registered Name holder, - Gaining Registrar does not continue with the transaction.</w:t>
      </w:r>
    </w:p>
    <w:p>
      <w:pPr>
        <w:pStyle w:val="Normal"/>
        <w:jc w:val="both"/>
        <w:rPr/>
      </w:pPr>
      <w:r>
        <w:rPr/>
      </w:r>
    </w:p>
    <w:p>
      <w:pPr>
        <w:pStyle w:val="Normal"/>
        <w:numPr>
          <w:ilvl w:val="1"/>
          <w:numId w:val="2"/>
        </w:numPr>
        <w:jc w:val="both"/>
        <w:rPr/>
      </w:pPr>
      <w:r>
        <w:rPr>
          <w:b/>
          <w:bCs/>
        </w:rPr>
        <w:t xml:space="preserve">The Registered Name holder, or individual with the apparent authority to bind the Registered Name holder, verifies transfer request – </w:t>
      </w:r>
      <w:r>
        <w:rPr/>
        <w:t xml:space="preserve">Acquisition of the FOA must be undertaken in a manner that can be documented and cannot be reasonably intercepted, forged or otherwise duly influenced by third parties. </w:t>
      </w:r>
    </w:p>
    <w:p>
      <w:pPr>
        <w:pStyle w:val="Normal"/>
        <w:jc w:val="both"/>
        <w:rPr/>
      </w:pPr>
      <w:r>
        <w:rPr/>
      </w:r>
    </w:p>
    <w:p>
      <w:pPr>
        <w:pStyle w:val="Normal"/>
        <w:numPr>
          <w:ilvl w:val="1"/>
          <w:numId w:val="2"/>
        </w:numPr>
        <w:jc w:val="both"/>
        <w:rPr/>
      </w:pPr>
      <w:r>
        <w:rPr>
          <w:b/>
          <w:bCs/>
        </w:rPr>
        <w:t xml:space="preserve">Transfer authorization record stored with transaction by Gaining Registrar - </w:t>
      </w:r>
      <w:r>
        <w:rPr/>
        <w:t>In addition to the minimum data acquisition and retention requirements specified by ICANN and the Registry to ensure the validity of transactions from an audit perspective, at least one of the following forms of data must be acquired and retained by the Gaining Registrar in a form that facilitates the inspection rights of the Losing Registrar;</w:t>
      </w:r>
    </w:p>
    <w:p>
      <w:pPr>
        <w:pStyle w:val="Normal"/>
        <w:jc w:val="both"/>
        <w:rPr/>
      </w:pPr>
      <w:r>
        <w:rPr/>
      </w:r>
    </w:p>
    <w:p>
      <w:pPr>
        <w:pStyle w:val="Normal"/>
        <w:numPr>
          <w:ilvl w:val="2"/>
          <w:numId w:val="2"/>
        </w:numPr>
        <w:jc w:val="both"/>
        <w:rPr/>
      </w:pPr>
      <w:r>
        <w:rPr>
          <w:b/>
          <w:bCs/>
        </w:rPr>
        <w:t>Physical</w:t>
      </w:r>
      <w:r>
        <w:rPr/>
        <w:t>: Form of Authorization signed by the Registered Name holder or an individual who has the apparent authority to legally bind the Registered Name holder. Such authorization must make explicit reference to the domain name(s) being transferred.  A signed master FOA separate from an electronic communication with the domain names in question is also acceptable, so long as this master FOA is signed by both an authorized representative of the Gaining Registrar and the Registered Name holder, or an individual who has the apparent authority to legally bind the Registered Name holder).</w:t>
      </w:r>
    </w:p>
    <w:p>
      <w:pPr>
        <w:pStyle w:val="Normal"/>
        <w:ind w:left="720" w:hanging="0"/>
        <w:jc w:val="both"/>
        <w:rPr/>
      </w:pPr>
      <w:r>
        <w:rPr/>
      </w:r>
    </w:p>
    <w:p>
      <w:pPr>
        <w:pStyle w:val="Normal"/>
        <w:numPr>
          <w:ilvl w:val="2"/>
          <w:numId w:val="2"/>
        </w:numPr>
        <w:jc w:val="both"/>
        <w:rPr/>
      </w:pPr>
      <w:r>
        <w:rPr>
          <w:b/>
          <w:bCs/>
        </w:rPr>
        <w:t>Electronic</w:t>
      </w:r>
      <w:r>
        <w:rPr/>
        <w:t xml:space="preserve">: A copy of the electronic communication sent to the Registered Name holder, or an individual who has the apparent authority to legally bind the Registered Name holder, by the Gaining Registrar notifying, in reply to or confirming the initial domain name transfer request described in 5.f.  The language of the electronic communication; </w:t>
      </w:r>
    </w:p>
    <w:p>
      <w:pPr>
        <w:pStyle w:val="Normal"/>
        <w:jc w:val="both"/>
        <w:rPr/>
      </w:pPr>
      <w:r>
        <w:rPr/>
      </w:r>
    </w:p>
    <w:p>
      <w:pPr>
        <w:pStyle w:val="Normal"/>
        <w:numPr>
          <w:ilvl w:val="4"/>
          <w:numId w:val="2"/>
        </w:numPr>
        <w:jc w:val="both"/>
        <w:rPr/>
      </w:pPr>
      <w:r>
        <w:rPr/>
        <w:t xml:space="preserve">must make clear to the Registered Name holder that its domain name is being transferred to the Gaining Registrar.  </w:t>
      </w:r>
    </w:p>
    <w:p>
      <w:pPr>
        <w:pStyle w:val="Normal"/>
        <w:numPr>
          <w:ilvl w:val="4"/>
          <w:numId w:val="2"/>
        </w:numPr>
        <w:jc w:val="both"/>
        <w:rPr/>
      </w:pPr>
      <w:r>
        <w:rPr/>
        <w:t xml:space="preserve">must be stored and saved with any applicable header information (date and time sent, sender, "to" addressee, etc.).  </w:t>
      </w:r>
    </w:p>
    <w:p>
      <w:pPr>
        <w:pStyle w:val="Normal"/>
        <w:ind w:left="1080" w:hanging="0"/>
        <w:jc w:val="both"/>
        <w:rPr/>
      </w:pPr>
      <w:r>
        <w:rPr/>
      </w:r>
    </w:p>
    <w:p>
      <w:pPr>
        <w:pStyle w:val="Normal"/>
        <w:numPr>
          <w:ilvl w:val="3"/>
          <w:numId w:val="2"/>
        </w:numPr>
        <w:jc w:val="both"/>
        <w:rPr/>
      </w:pPr>
      <w:r>
        <w:rPr/>
        <w:t xml:space="preserve">In case of an email authorization, the Gaining Registrar; </w:t>
      </w:r>
    </w:p>
    <w:p>
      <w:pPr>
        <w:pStyle w:val="Normal"/>
        <w:jc w:val="both"/>
        <w:rPr/>
      </w:pPr>
      <w:r>
        <w:rPr/>
      </w:r>
    </w:p>
    <w:p>
      <w:pPr>
        <w:pStyle w:val="Normal"/>
        <w:numPr>
          <w:ilvl w:val="4"/>
          <w:numId w:val="2"/>
        </w:numPr>
        <w:jc w:val="both"/>
        <w:rPr/>
      </w:pPr>
      <w:r>
        <w:rPr/>
        <w:t xml:space="preserve">must retain a copy of the email to the Registered Name holder, or individual with the apparent authority to legally bind the Registered Name holder, confirming the transfer, and;  </w:t>
      </w:r>
    </w:p>
    <w:p>
      <w:pPr>
        <w:pStyle w:val="Normal"/>
        <w:numPr>
          <w:ilvl w:val="4"/>
          <w:numId w:val="2"/>
        </w:numPr>
        <w:jc w:val="both"/>
        <w:rPr/>
      </w:pPr>
      <w:r>
        <w:rPr/>
        <w:t xml:space="preserve">must maintain log files reflecting all system transactions with respect to the above transfers, including </w:t>
      </w:r>
    </w:p>
    <w:p>
      <w:pPr>
        <w:pStyle w:val="Normal"/>
        <w:numPr>
          <w:ilvl w:val="5"/>
          <w:numId w:val="2"/>
        </w:numPr>
        <w:jc w:val="both"/>
        <w:rPr/>
      </w:pPr>
      <w:r>
        <w:rPr/>
        <w:t xml:space="preserve">email addresses that communications were sent to in obtaining authorization of the transfer, </w:t>
      </w:r>
    </w:p>
    <w:p>
      <w:pPr>
        <w:pStyle w:val="Normal"/>
        <w:numPr>
          <w:ilvl w:val="5"/>
          <w:numId w:val="2"/>
        </w:numPr>
        <w:jc w:val="both"/>
        <w:rPr/>
      </w:pPr>
      <w:r>
        <w:rPr/>
        <w:t>the dates and times (mm/dd/yyyy hh:mm:ss) reflecting when;</w:t>
      </w:r>
    </w:p>
    <w:p>
      <w:pPr>
        <w:pStyle w:val="Normal"/>
        <w:numPr>
          <w:ilvl w:val="6"/>
          <w:numId w:val="2"/>
        </w:numPr>
        <w:jc w:val="both"/>
        <w:rPr/>
      </w:pPr>
      <w:r>
        <w:rPr/>
        <w:t>the transfer was initially requested</w:t>
      </w:r>
    </w:p>
    <w:p>
      <w:pPr>
        <w:pStyle w:val="Normal"/>
        <w:numPr>
          <w:ilvl w:val="6"/>
          <w:numId w:val="2"/>
        </w:numPr>
        <w:jc w:val="both"/>
        <w:rPr/>
      </w:pPr>
      <w:r>
        <w:rPr/>
        <w:t>the Gaining Registrar requested authorization</w:t>
      </w:r>
    </w:p>
    <w:p>
      <w:pPr>
        <w:pStyle w:val="Normal"/>
        <w:numPr>
          <w:ilvl w:val="6"/>
          <w:numId w:val="2"/>
        </w:numPr>
        <w:jc w:val="both"/>
        <w:rPr/>
      </w:pPr>
      <w:r>
        <w:rPr/>
        <w:t>the FOA was obtained by the Gaining Registrar from the Registered Name holder or the individual who has the apparent authority to bind the Registered Name holder.</w:t>
      </w:r>
    </w:p>
    <w:p>
      <w:pPr>
        <w:pStyle w:val="Normal"/>
        <w:numPr>
          <w:ilvl w:val="6"/>
          <w:numId w:val="2"/>
        </w:numPr>
        <w:jc w:val="both"/>
        <w:rPr/>
      </w:pPr>
      <w:r>
        <w:rPr/>
        <w:t xml:space="preserve">the Gaining Registrar filed the transfer of SLD Sponsorship request with the Registry, </w:t>
      </w:r>
    </w:p>
    <w:p>
      <w:pPr>
        <w:pStyle w:val="Normal"/>
        <w:numPr>
          <w:ilvl w:val="6"/>
          <w:numId w:val="2"/>
        </w:numPr>
        <w:jc w:val="both"/>
        <w:rPr/>
      </w:pPr>
      <w:r>
        <w:rPr/>
        <w:t xml:space="preserve">a copy of the Whois information, as obtained from the Losing Registrars Whois database, for such domain name prior to the transfer for the domain name registration.  </w:t>
      </w:r>
    </w:p>
    <w:p>
      <w:pPr>
        <w:pStyle w:val="Normal"/>
        <w:jc w:val="both"/>
        <w:rPr/>
      </w:pPr>
      <w:r>
        <w:rPr/>
      </w:r>
    </w:p>
    <w:p>
      <w:pPr>
        <w:pStyle w:val="Normal"/>
        <w:numPr>
          <w:ilvl w:val="1"/>
          <w:numId w:val="2"/>
        </w:numPr>
        <w:jc w:val="both"/>
        <w:rPr/>
      </w:pPr>
      <w:r>
        <w:rPr>
          <w:b/>
          <w:bCs/>
        </w:rPr>
        <w:t xml:space="preserve">Transfer request sent to verification queue for inspection - </w:t>
      </w:r>
      <w:r>
        <w:rPr/>
        <w:t>An inspection queue should be used to re-verify the validity of the transfer request. See next description for full explanation.</w:t>
      </w:r>
    </w:p>
    <w:p>
      <w:pPr>
        <w:pStyle w:val="Normal"/>
        <w:ind w:left="360" w:hanging="0"/>
        <w:jc w:val="both"/>
        <w:rPr/>
      </w:pPr>
      <w:r>
        <w:rPr/>
      </w:r>
    </w:p>
    <w:p>
      <w:pPr>
        <w:pStyle w:val="Normal"/>
        <w:numPr>
          <w:ilvl w:val="1"/>
          <w:numId w:val="2"/>
        </w:numPr>
        <w:jc w:val="both"/>
        <w:rPr/>
      </w:pPr>
      <w:r>
        <w:rPr>
          <w:b/>
          <w:bCs/>
        </w:rPr>
        <w:t xml:space="preserve">Inspection - </w:t>
      </w:r>
      <w:r>
        <w:rPr>
          <w:i/>
        </w:rPr>
        <w:t>This may be a manual inspection, automated inspection or a combination of both. The purpose of this inspection is to ensure that obviously forged or suspect requests that have not been captured by previous processes are not forwarded to the registry for action. It is recommended that registrars implement both a manual and automated check. The automated portion should consist of a check against a blacklist of domains that must not be transferred.</w:t>
      </w:r>
      <w:del w:id="109" w:author="Ross Wm. Rader" w:date="2002-09-10T16:36:00Z">
        <w:r>
          <w:rPr>
            <w:rStyle w:val="FootnoteCharacters"/>
            <w:rStyle w:val="FootnoteAnchor"/>
          </w:rPr>
          <w:footnoteReference w:id="2"/>
        </w:r>
      </w:del>
      <w:r>
        <w:rPr/>
        <w:t xml:space="preserve"> </w:t>
      </w:r>
      <w:ins w:id="110" w:author="Ross Wm. Rader" w:date="2002-09-10T16:36:00Z">
        <w:r>
          <w:rPr/>
          <w:t>[Note to Draft: Should this become an optional provision?]</w:t>
        </w:r>
      </w:ins>
    </w:p>
    <w:p>
      <w:pPr>
        <w:pStyle w:val="Normal"/>
        <w:jc w:val="both"/>
        <w:rPr/>
      </w:pPr>
      <w:r>
        <w:rPr/>
      </w:r>
    </w:p>
    <w:p>
      <w:pPr>
        <w:pStyle w:val="Normal"/>
        <w:numPr>
          <w:ilvl w:val="1"/>
          <w:numId w:val="2"/>
        </w:numPr>
        <w:jc w:val="both"/>
        <w:rPr/>
      </w:pPr>
      <w:r>
        <w:rPr>
          <w:b/>
          <w:bCs/>
        </w:rPr>
        <w:t>Gaining Registrar does not approve transfer request -</w:t>
      </w:r>
      <w:r>
        <w:rPr/>
        <w:t xml:space="preserve"> this can occur for any number of reasons, including suspicious transaction patterns.</w:t>
      </w:r>
    </w:p>
    <w:p>
      <w:pPr>
        <w:pStyle w:val="Normal"/>
        <w:jc w:val="both"/>
        <w:rPr/>
      </w:pPr>
      <w:r>
        <w:rPr/>
      </w:r>
    </w:p>
    <w:p>
      <w:pPr>
        <w:pStyle w:val="Normal"/>
        <w:numPr>
          <w:ilvl w:val="1"/>
          <w:numId w:val="2"/>
        </w:numPr>
        <w:jc w:val="both"/>
        <w:rPr/>
      </w:pPr>
      <w:r>
        <w:rPr>
          <w:b/>
          <w:bCs/>
        </w:rPr>
        <w:t xml:space="preserve">Gaining Registrar approves transfer request - </w:t>
      </w:r>
      <w:r>
        <w:rPr/>
        <w:t>if the Gaining Registrar is satisfied with the apparent validity of the transaction, it may send the transfer request to the Registry for processing.</w:t>
      </w:r>
    </w:p>
    <w:p>
      <w:pPr>
        <w:pStyle w:val="Normal"/>
        <w:jc w:val="both"/>
        <w:rPr/>
      </w:pPr>
      <w:r>
        <w:rPr/>
      </w:r>
    </w:p>
    <w:p>
      <w:pPr>
        <w:pStyle w:val="Normal"/>
        <w:numPr>
          <w:ilvl w:val="1"/>
          <w:numId w:val="2"/>
        </w:numPr>
        <w:jc w:val="both"/>
        <w:rPr/>
      </w:pPr>
      <w:r>
        <w:rPr>
          <w:b/>
          <w:bCs/>
        </w:rPr>
        <w:t xml:space="preserve">Transfer request sent to registry - </w:t>
      </w:r>
      <w:r>
        <w:rPr/>
        <w:t>this is undertaken exclusively via the RRP or EPP between the Gaining Registrar and the Registry.</w:t>
      </w:r>
    </w:p>
    <w:p>
      <w:pPr>
        <w:pStyle w:val="Normal"/>
        <w:jc w:val="both"/>
        <w:rPr/>
      </w:pPr>
      <w:r>
        <w:rPr/>
      </w:r>
    </w:p>
    <w:p>
      <w:pPr>
        <w:pStyle w:val="Normal"/>
        <w:numPr>
          <w:ilvl w:val="1"/>
          <w:numId w:val="2"/>
        </w:numPr>
        <w:jc w:val="both"/>
        <w:rPr/>
      </w:pPr>
      <w:r>
        <w:rPr>
          <w:b/>
          <w:bCs/>
        </w:rPr>
        <w:t>Registry sends transfer announcement to Losing Registrar -</w:t>
      </w:r>
      <w:r>
        <w:rPr/>
        <w:t xml:space="preserve"> implementation details are typically at the sole discretion of the registry in question. The Losing Registrar must adapt its systems and processes to the form and substance of this announcement in accordance with the minimum standards set forth in this document.</w:t>
      </w:r>
    </w:p>
    <w:p>
      <w:pPr>
        <w:pStyle w:val="Normal"/>
        <w:jc w:val="both"/>
        <w:rPr/>
      </w:pPr>
      <w:r>
        <w:rPr/>
      </w:r>
    </w:p>
    <w:p>
      <w:pPr>
        <w:pStyle w:val="Normal"/>
        <w:numPr>
          <w:ilvl w:val="1"/>
          <w:numId w:val="2"/>
        </w:numPr>
        <w:jc w:val="both"/>
        <w:rPr/>
      </w:pPr>
      <w:r>
        <w:rPr>
          <w:b/>
          <w:bCs/>
        </w:rPr>
        <w:t xml:space="preserve">Losing Registrar minimum attribute check - </w:t>
      </w:r>
      <w:r>
        <w:rPr/>
        <w:t>Upon receipt of the transfer announcement sent by the registry, the Losing Registrar may undertake to check that the domain registration is not subject to one of the following conditions:</w:t>
      </w:r>
    </w:p>
    <w:p>
      <w:pPr>
        <w:pStyle w:val="Normal"/>
        <w:jc w:val="both"/>
        <w:rPr/>
      </w:pPr>
      <w:r>
        <w:rPr/>
      </w:r>
    </w:p>
    <w:p>
      <w:pPr>
        <w:pStyle w:val="Normal"/>
        <w:numPr>
          <w:ilvl w:val="2"/>
          <w:numId w:val="2"/>
        </w:numPr>
        <w:jc w:val="both"/>
        <w:rPr/>
      </w:pPr>
      <w:r>
        <w:rPr/>
        <w:t>Situations described in the Domain Dispute Resolution Policy</w:t>
      </w:r>
    </w:p>
    <w:p>
      <w:pPr>
        <w:pStyle w:val="Normal"/>
        <w:numPr>
          <w:ilvl w:val="2"/>
          <w:numId w:val="2"/>
        </w:numPr>
        <w:jc w:val="both"/>
        <w:rPr/>
      </w:pPr>
      <w:r>
        <w:rPr/>
        <w:t>A pending bankruptcy of the Registered Name holder</w:t>
      </w:r>
    </w:p>
    <w:p>
      <w:pPr>
        <w:pStyle w:val="Normal"/>
        <w:numPr>
          <w:ilvl w:val="2"/>
          <w:numId w:val="2"/>
        </w:numPr>
        <w:jc w:val="both"/>
        <w:rPr/>
      </w:pPr>
      <w:r>
        <w:rPr/>
        <w:t>Dispute over the identity of the Registered Name holder</w:t>
      </w:r>
    </w:p>
    <w:p>
      <w:pPr>
        <w:pStyle w:val="Normal"/>
        <w:numPr>
          <w:ilvl w:val="2"/>
          <w:numId w:val="2"/>
        </w:numPr>
        <w:jc w:val="both"/>
        <w:rPr/>
      </w:pPr>
      <w:r>
        <w:rPr/>
        <w:t>Request to transfer sponsorship occurs in the first 60 days after the initial registration with the Registrar.</w:t>
      </w:r>
    </w:p>
    <w:p>
      <w:pPr>
        <w:pStyle w:val="Normal"/>
        <w:ind w:left="360" w:hanging="0"/>
        <w:jc w:val="both"/>
        <w:rPr/>
      </w:pPr>
      <w:r>
        <w:rPr/>
      </w:r>
    </w:p>
    <w:p>
      <w:pPr>
        <w:pStyle w:val="Normal"/>
        <w:numPr>
          <w:ilvl w:val="1"/>
          <w:numId w:val="2"/>
        </w:numPr>
        <w:jc w:val="both"/>
        <w:rPr/>
      </w:pPr>
      <w:r>
        <w:rPr>
          <w:b/>
          <w:bCs/>
        </w:rPr>
        <w:t xml:space="preserve">Losing Registrar denies transfer - </w:t>
      </w:r>
      <w:r>
        <w:rPr/>
        <w:t>If the registration pending transfer possesses any, or any number of, the aforementioned attributes, the Losing Registrar may deny the transfer request in accordance with the relevant Registry Agreement.</w:t>
      </w:r>
    </w:p>
    <w:p>
      <w:pPr>
        <w:pStyle w:val="Normal"/>
        <w:ind w:left="360" w:hanging="0"/>
        <w:jc w:val="both"/>
        <w:rPr/>
      </w:pPr>
      <w:r>
        <w:rPr/>
      </w:r>
    </w:p>
    <w:p>
      <w:pPr>
        <w:pStyle w:val="Normal"/>
        <w:numPr>
          <w:ilvl w:val="1"/>
          <w:numId w:val="2"/>
        </w:numPr>
        <w:jc w:val="both"/>
        <w:rPr/>
      </w:pPr>
      <w:r>
        <w:rPr>
          <w:b/>
          <w:bCs/>
        </w:rPr>
        <w:t xml:space="preserve">Registry cancels transfer, notifies Gaining Registrar - </w:t>
      </w:r>
      <w:r>
        <w:rPr/>
        <w:t>self explanatory</w:t>
      </w:r>
    </w:p>
    <w:p>
      <w:pPr>
        <w:pStyle w:val="Normal"/>
        <w:jc w:val="both"/>
        <w:rPr/>
      </w:pPr>
      <w:r>
        <w:rPr/>
      </w:r>
    </w:p>
    <w:p>
      <w:pPr>
        <w:pStyle w:val="Normal"/>
        <w:numPr>
          <w:ilvl w:val="1"/>
          <w:numId w:val="2"/>
        </w:numPr>
        <w:jc w:val="both"/>
        <w:rPr/>
      </w:pPr>
      <w:r>
        <w:rPr>
          <w:b/>
          <w:bCs/>
        </w:rPr>
        <w:t xml:space="preserve">Losing Registrar does nothing/acknowledges transfer - </w:t>
      </w:r>
      <w:r>
        <w:rPr/>
        <w:t xml:space="preserve">if the registration pending transfer does not possess the aforementioned attributes, then the Losing Registrar must authorize the transfer request, unless the Gaining Registrar did not follow the minimum procedures described herein. In such case, the losing registrar may deny the transfer according to the processes described in this document. </w:t>
      </w:r>
    </w:p>
    <w:p>
      <w:pPr>
        <w:pStyle w:val="Normal"/>
        <w:jc w:val="both"/>
        <w:rPr/>
      </w:pPr>
      <w:r>
        <w:rPr/>
      </w:r>
    </w:p>
    <w:p>
      <w:pPr>
        <w:pStyle w:val="Normal"/>
        <w:numPr>
          <w:ilvl w:val="1"/>
          <w:numId w:val="2"/>
        </w:numPr>
        <w:jc w:val="both"/>
        <w:rPr/>
      </w:pPr>
      <w:r>
        <w:rPr>
          <w:b/>
          <w:bCs/>
        </w:rPr>
        <w:t xml:space="preserve">Registry undertakes transfer and notifies Gaining Registrar - </w:t>
      </w:r>
      <w:r>
        <w:rPr/>
        <w:t>self-explanatory.</w:t>
      </w:r>
    </w:p>
    <w:p>
      <w:pPr>
        <w:pStyle w:val="Normal"/>
        <w:jc w:val="both"/>
        <w:rPr/>
      </w:pPr>
      <w:r>
        <w:rPr/>
      </w:r>
    </w:p>
    <w:p>
      <w:pPr>
        <w:pStyle w:val="Normal"/>
        <w:numPr>
          <w:ilvl w:val="1"/>
          <w:numId w:val="2"/>
        </w:numPr>
        <w:jc w:val="both"/>
        <w:rPr/>
      </w:pPr>
      <w:r>
        <w:rPr>
          <w:b/>
          <w:bCs/>
        </w:rPr>
        <w:t xml:space="preserve">Gaining Registrar notifies the Registered Name holder of successful transfer - </w:t>
      </w:r>
      <w:r>
        <w:rPr/>
        <w:t>self-explanatory. May be conducted by any number of means.</w:t>
      </w:r>
    </w:p>
    <w:p>
      <w:pPr>
        <w:pStyle w:val="Normal"/>
        <w:jc w:val="both"/>
        <w:rPr/>
      </w:pPr>
      <w:r>
        <w:rPr/>
      </w:r>
    </w:p>
    <w:p>
      <w:pPr>
        <w:pStyle w:val="Normal"/>
        <w:numPr>
          <w:ilvl w:val="1"/>
          <w:numId w:val="2"/>
        </w:numPr>
        <w:jc w:val="both"/>
        <w:rPr/>
      </w:pPr>
      <w:r>
        <w:rPr>
          <w:b/>
          <w:bCs/>
        </w:rPr>
        <w:t xml:space="preserve">Transfer Fails – </w:t>
      </w:r>
      <w:r>
        <w:rPr/>
        <w:t>Self-explanatory.</w:t>
      </w:r>
      <w:r>
        <w:br w:type="page"/>
      </w:r>
    </w:p>
    <w:p>
      <w:pPr>
        <w:pStyle w:val="Heading1"/>
        <w:rPr/>
      </w:pPr>
      <w:bookmarkStart w:id="4" w:name="__RefHeading___Toc525107141"/>
      <w:bookmarkEnd w:id="4"/>
      <w:r>
        <w:rPr/>
        <w:t>Losing Registrar Processes</w:t>
      </w:r>
    </w:p>
    <w:p>
      <w:pPr>
        <w:pStyle w:val="Normal"/>
        <w:rPr/>
      </w:pPr>
      <w:r>
        <w:rPr/>
      </w:r>
    </w:p>
    <w:p>
      <w:pPr>
        <w:pStyle w:val="Normal"/>
        <w:numPr>
          <w:ilvl w:val="0"/>
          <w:numId w:val="2"/>
        </w:numPr>
        <w:rPr/>
      </w:pPr>
      <w:r>
        <w:rPr/>
        <w:t>Diagram 6.0</w:t>
      </w:r>
    </w:p>
    <w:p>
      <w:pPr>
        <w:pStyle w:val="Normal"/>
        <w:rPr>
          <w:sz w:val="20"/>
          <w:lang w:val="en-US" w:eastAsia="en-US"/>
        </w:rPr>
      </w:pPr>
      <w:r>
        <w:rPr>
          <w:sz w:val="20"/>
          <w:lang w:val="en-US" w:eastAsia="en-US"/>
        </w:rPr>
        <w:drawing>
          <wp:anchor behindDoc="0" distT="0" distB="0" distL="114935" distR="114935" simplePos="0" locked="0" layoutInCell="0" allowOverlap="1" relativeHeight="47">
            <wp:simplePos x="0" y="0"/>
            <wp:positionH relativeFrom="column">
              <wp:align>center</wp:align>
            </wp:positionH>
            <wp:positionV relativeFrom="paragraph">
              <wp:posOffset>1905</wp:posOffset>
            </wp:positionV>
            <wp:extent cx="5486400" cy="4114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6400" cy="4114800"/>
                    </a:xfrm>
                    <a:prstGeom prst="rect">
                      <a:avLst/>
                    </a:prstGeom>
                  </pic:spPr>
                </pic:pic>
              </a:graphicData>
            </a:graphic>
          </wp:anchor>
        </w:drawing>
      </w:r>
      <w:r>
        <w:br w:type="page"/>
      </w:r>
    </w:p>
    <w:p>
      <w:pPr>
        <w:pStyle w:val="Heading1"/>
        <w:jc w:val="both"/>
        <w:rPr/>
      </w:pPr>
      <w:bookmarkStart w:id="5" w:name="__RefHeading___Toc525107142"/>
      <w:bookmarkEnd w:id="5"/>
      <w:r>
        <w:rPr/>
        <w:t>Losing Registrar Processes Narrative</w:t>
      </w:r>
    </w:p>
    <w:p>
      <w:pPr>
        <w:pStyle w:val="Normal"/>
        <w:jc w:val="both"/>
        <w:rPr/>
      </w:pPr>
      <w:r>
        <w:rPr/>
      </w:r>
    </w:p>
    <w:p>
      <w:pPr>
        <w:pStyle w:val="Normal"/>
        <w:numPr>
          <w:ilvl w:val="0"/>
          <w:numId w:val="2"/>
        </w:numPr>
        <w:jc w:val="both"/>
        <w:rPr/>
      </w:pPr>
      <w:r>
        <w:rPr/>
        <w:t xml:space="preserve">The following section is intended to act as a guide to the processes outlined in Diagram 6.0. </w:t>
      </w:r>
      <w:del w:id="111" w:author="Ross Wm. Rader" w:date="2002-09-10T15:01:00Z">
        <w:r>
          <w:rPr/>
          <w:delText xml:space="preserve">This process may be utilized only for transfers to Gaining Registrars that follow the minimum consumer protection practices embodied in this document. </w:delText>
        </w:r>
      </w:del>
    </w:p>
    <w:p>
      <w:pPr>
        <w:pStyle w:val="Normal"/>
        <w:jc w:val="both"/>
        <w:rPr/>
      </w:pPr>
      <w:r>
        <w:rPr/>
      </w:r>
    </w:p>
    <w:p>
      <w:pPr>
        <w:pStyle w:val="Normal"/>
        <w:numPr>
          <w:ilvl w:val="1"/>
          <w:numId w:val="2"/>
        </w:numPr>
        <w:jc w:val="both"/>
        <w:rPr/>
      </w:pPr>
      <w:r>
        <w:rPr>
          <w:b/>
          <w:bCs/>
        </w:rPr>
        <w:t>Registry Transfer Notification -</w:t>
      </w:r>
      <w:r>
        <w:rPr/>
        <w:t xml:space="preserve"> Registry sends out notification of pending transfer to Losing Registrar.</w:t>
      </w:r>
    </w:p>
    <w:p>
      <w:pPr>
        <w:pStyle w:val="Normal"/>
        <w:jc w:val="both"/>
        <w:rPr/>
      </w:pPr>
      <w:r>
        <w:rPr/>
      </w:r>
    </w:p>
    <w:p>
      <w:pPr>
        <w:pStyle w:val="Normal"/>
        <w:numPr>
          <w:ilvl w:val="1"/>
          <w:numId w:val="2"/>
        </w:numPr>
        <w:jc w:val="both"/>
        <w:rPr/>
      </w:pPr>
      <w:r>
        <w:rPr>
          <w:b/>
          <w:bCs/>
        </w:rPr>
        <w:t xml:space="preserve">Losing Registrar Receives </w:t>
      </w:r>
      <w:del w:id="112" w:author="Ross Wm. Rader" w:date="2002-09-10T16:34:00Z">
        <w:r>
          <w:rPr>
            <w:b/>
            <w:bCs/>
          </w:rPr>
          <w:delText>notification,</w:delText>
        </w:r>
      </w:del>
      <w:ins w:id="113" w:author="Ross Wm. Rader" w:date="2002-09-10T16:34:00Z">
        <w:r>
          <w:rPr>
            <w:b/>
            <w:bCs/>
          </w:rPr>
          <w:t>notification</w:t>
        </w:r>
      </w:ins>
      <w:r>
        <w:rPr>
          <w:b/>
          <w:bCs/>
        </w:rPr>
        <w:t xml:space="preserve"> makes note of "domain_name" - </w:t>
      </w:r>
      <w:r>
        <w:rPr/>
        <w:t>Losing Registrar determines which domain name is pending transfer away.</w:t>
      </w:r>
    </w:p>
    <w:p>
      <w:pPr>
        <w:pStyle w:val="Normal"/>
        <w:jc w:val="both"/>
        <w:rPr/>
      </w:pPr>
      <w:r>
        <w:rPr/>
      </w:r>
    </w:p>
    <w:p>
      <w:pPr>
        <w:pStyle w:val="Normal"/>
        <w:numPr>
          <w:ilvl w:val="1"/>
          <w:numId w:val="2"/>
        </w:numPr>
        <w:jc w:val="both"/>
        <w:rPr/>
      </w:pPr>
      <w:r>
        <w:rPr>
          <w:b/>
          <w:bCs/>
        </w:rPr>
        <w:t>Losing Registrar retrieves customer contact information from local database -</w:t>
      </w:r>
      <w:r>
        <w:rPr/>
        <w:t xml:space="preserve"> Losing Registrar retrieves contact and customer details related to the domain pending transfer from its own records.</w:t>
      </w:r>
    </w:p>
    <w:p>
      <w:pPr>
        <w:pStyle w:val="Normal"/>
        <w:jc w:val="both"/>
        <w:rPr/>
      </w:pPr>
      <w:r>
        <w:rPr/>
      </w:r>
    </w:p>
    <w:p>
      <w:pPr>
        <w:pStyle w:val="Normal"/>
        <w:numPr>
          <w:ilvl w:val="1"/>
          <w:numId w:val="2"/>
        </w:numPr>
        <w:jc w:val="both"/>
        <w:rPr/>
      </w:pPr>
      <w:r>
        <w:rPr>
          <w:b/>
          <w:bCs/>
        </w:rPr>
        <w:t xml:space="preserve">Notifies the Registered Name holder of pending request to transfer to another registrar - </w:t>
      </w:r>
      <w:r>
        <w:rPr/>
        <w:t>Losing Registrar notifies the Registered Name holder that its domain name is currently subject to a pending transfer away request.</w:t>
      </w:r>
    </w:p>
    <w:p>
      <w:pPr>
        <w:pStyle w:val="Normal"/>
        <w:jc w:val="both"/>
        <w:rPr/>
      </w:pPr>
      <w:r>
        <w:rPr/>
      </w:r>
    </w:p>
    <w:p>
      <w:pPr>
        <w:pStyle w:val="Normal"/>
        <w:numPr>
          <w:ilvl w:val="1"/>
          <w:numId w:val="2"/>
        </w:numPr>
        <w:jc w:val="both"/>
        <w:rPr/>
      </w:pPr>
      <w:r>
        <w:rPr>
          <w:b/>
          <w:bCs/>
        </w:rPr>
        <w:t xml:space="preserve">Customer decides intent – </w:t>
      </w:r>
      <w:r>
        <w:rPr/>
        <w:t>The Registered Name holder reviews pending transfer request and determines whether or not he wishes to continue with the transfer request, or whether or not the originating transfer request is valid.</w:t>
      </w:r>
    </w:p>
    <w:p>
      <w:pPr>
        <w:pStyle w:val="Normal"/>
        <w:jc w:val="both"/>
        <w:rPr/>
      </w:pPr>
      <w:r>
        <w:rPr/>
      </w:r>
    </w:p>
    <w:p>
      <w:pPr>
        <w:pStyle w:val="Normal"/>
        <w:numPr>
          <w:ilvl w:val="1"/>
          <w:numId w:val="2"/>
        </w:numPr>
        <w:jc w:val="both"/>
        <w:rPr/>
      </w:pPr>
      <w:r>
        <w:rPr>
          <w:b/>
          <w:bCs/>
        </w:rPr>
        <w:t xml:space="preserve">Do nothing/No Response - </w:t>
      </w:r>
      <w:r>
        <w:rPr/>
        <w:t>The Registered Name holder chooses not to, or does not respond to the notification of pending transfer.</w:t>
      </w:r>
    </w:p>
    <w:p>
      <w:pPr>
        <w:pStyle w:val="Normal"/>
        <w:jc w:val="both"/>
        <w:rPr/>
      </w:pPr>
      <w:r>
        <w:rPr/>
      </w:r>
    </w:p>
    <w:p>
      <w:pPr>
        <w:pStyle w:val="Normal"/>
        <w:numPr>
          <w:ilvl w:val="1"/>
          <w:numId w:val="2"/>
        </w:numPr>
        <w:jc w:val="both"/>
        <w:rPr/>
      </w:pPr>
      <w:r>
        <w:rPr>
          <w:b/>
          <w:bCs/>
        </w:rPr>
        <w:t>Verify transfer request -</w:t>
      </w:r>
      <w:r>
        <w:rPr/>
        <w:t xml:space="preserve"> The Registered Name holder explicitly approves the pending transfer request as being valid.</w:t>
      </w:r>
    </w:p>
    <w:p>
      <w:pPr>
        <w:pStyle w:val="Normal"/>
        <w:jc w:val="both"/>
        <w:rPr/>
      </w:pPr>
      <w:r>
        <w:rPr/>
      </w:r>
    </w:p>
    <w:p>
      <w:pPr>
        <w:pStyle w:val="Normal"/>
        <w:numPr>
          <w:ilvl w:val="1"/>
          <w:numId w:val="2"/>
        </w:numPr>
        <w:jc w:val="both"/>
        <w:rPr/>
      </w:pPr>
      <w:r>
        <w:rPr>
          <w:b/>
          <w:bCs/>
        </w:rPr>
        <w:t xml:space="preserve">Deny transfer request - </w:t>
      </w:r>
      <w:r>
        <w:rPr/>
        <w:t>The Registered Name holder explicitly denies the pending transfer request as being valid.</w:t>
      </w:r>
    </w:p>
    <w:p>
      <w:pPr>
        <w:pStyle w:val="Normal"/>
        <w:jc w:val="both"/>
        <w:rPr/>
      </w:pPr>
      <w:r>
        <w:rPr/>
      </w:r>
    </w:p>
    <w:p>
      <w:pPr>
        <w:pStyle w:val="Normal"/>
        <w:numPr>
          <w:ilvl w:val="1"/>
          <w:numId w:val="2"/>
        </w:numPr>
        <w:jc w:val="both"/>
        <w:rPr/>
      </w:pPr>
      <w:r>
        <w:rPr>
          <w:b/>
          <w:bCs/>
        </w:rPr>
        <w:t xml:space="preserve">Transfer Fails - </w:t>
      </w:r>
      <w:r>
        <w:rPr/>
        <w:t>The Losing Registrar files a non-acknowledgement of transfer request ("n'ack") with the Registry in case of 7.h by the Registered Name holder.</w:t>
      </w:r>
    </w:p>
    <w:p>
      <w:pPr>
        <w:pStyle w:val="Normal"/>
        <w:jc w:val="both"/>
        <w:rPr/>
      </w:pPr>
      <w:r>
        <w:rPr/>
      </w:r>
    </w:p>
    <w:p>
      <w:pPr>
        <w:pStyle w:val="Normal"/>
        <w:numPr>
          <w:ilvl w:val="1"/>
          <w:numId w:val="2"/>
        </w:numPr>
        <w:jc w:val="both"/>
        <w:rPr/>
      </w:pPr>
      <w:r>
        <w:rPr>
          <w:b/>
          <w:bCs/>
        </w:rPr>
        <w:t xml:space="preserve">Registry Undertakes transfer - </w:t>
      </w:r>
      <w:r>
        <w:rPr/>
        <w:t>The Registry allows the pending transfer request to continue as being a valid and approved transfer request in case of step 7.f or 7.g by the Registered Name holder.</w:t>
      </w:r>
    </w:p>
    <w:p>
      <w:pPr>
        <w:pStyle w:val="Header"/>
        <w:tabs>
          <w:tab w:val="clear" w:pos="4320"/>
          <w:tab w:val="clear" w:pos="8640"/>
        </w:tabs>
        <w:rPr/>
      </w:pPr>
      <w:r>
        <w:rPr/>
      </w:r>
    </w:p>
    <w:p>
      <w:pPr>
        <w:pStyle w:val="Normal"/>
        <w:rPr/>
      </w:pPr>
      <w:r>
        <w:rPr/>
        <w:t xml:space="preserve"> </w:t>
      </w:r>
      <w:r>
        <w:br w:type="page"/>
      </w:r>
    </w:p>
    <w:p>
      <w:pPr>
        <w:pStyle w:val="Normal"/>
        <w:jc w:val="both"/>
        <w:rPr>
          <w:ins w:id="115" w:author="Ross Wm. Rader" w:date="2002-09-10T16:26:00Z"/>
        </w:rPr>
      </w:pPr>
      <w:ins w:id="114" w:author="Ross Wm. Rader" w:date="2002-09-10T16:26:00Z">
        <w:r>
          <w:rPr/>
        </w:r>
      </w:ins>
      <w:bookmarkStart w:id="6" w:name="__RefHeading___Toc525107143"/>
      <w:bookmarkStart w:id="7" w:name="__RefHeading___Toc525107143"/>
      <w:bookmarkEnd w:id="7"/>
    </w:p>
    <w:p>
      <w:pPr>
        <w:pStyle w:val="Heading1"/>
        <w:jc w:val="both"/>
        <w:rPr/>
      </w:pPr>
      <w:r>
        <w:rPr/>
      </w:r>
      <w:bookmarkStart w:id="8" w:name="__RefHeading___Toc525107143"/>
      <w:bookmarkStart w:id="9" w:name="__RefHeading___Toc525107143"/>
      <w:bookmarkEnd w:id="9"/>
    </w:p>
    <w:p>
      <w:pPr>
        <w:pStyle w:val="Normal"/>
        <w:jc w:val="both"/>
        <w:rPr>
          <w:del w:id="117" w:author="Ross Wm. Rader" w:date="2002-09-10T16:26:00Z"/>
        </w:rPr>
      </w:pPr>
      <w:del w:id="116" w:author="Ross Wm. Rader" w:date="2002-09-10T16:26:00Z">
        <w:r>
          <w:rPr/>
          <w:delText>This section is describes the processes by which a Losing Registrar can seek clarification and redress in instances where the Losing Registrar has determined that the Gaining Registrar has not appropriately implemented the processes contemplated by this document.</w:delText>
        </w:r>
      </w:del>
    </w:p>
    <w:p>
      <w:pPr>
        <w:pStyle w:val="Normal"/>
        <w:jc w:val="both"/>
        <w:rPr>
          <w:del w:id="119" w:author="Ross Wm. Rader" w:date="2002-09-10T16:26:00Z"/>
        </w:rPr>
      </w:pPr>
      <w:del w:id="118" w:author="Ross Wm. Rader" w:date="2002-09-10T16:26:00Z">
        <w:r>
          <w:rPr/>
        </w:r>
      </w:del>
    </w:p>
    <w:p>
      <w:pPr>
        <w:pStyle w:val="Heading4"/>
        <w:rPr>
          <w:del w:id="121" w:author="Ross Wm. Rader" w:date="2002-09-10T16:26:00Z"/>
        </w:rPr>
      </w:pPr>
      <w:del w:id="120" w:author="Ross Wm. Rader" w:date="2002-09-10T16:26:00Z">
        <w:r>
          <w:rPr/>
          <w:delText>Default Rule</w:delText>
        </w:r>
      </w:del>
    </w:p>
    <w:p>
      <w:pPr>
        <w:pStyle w:val="Normal"/>
        <w:jc w:val="both"/>
        <w:rPr>
          <w:del w:id="123" w:author="Ross Wm. Rader" w:date="2002-09-10T16:26:00Z"/>
        </w:rPr>
      </w:pPr>
      <w:del w:id="122" w:author="Ross Wm. Rader" w:date="2002-09-10T16:26:00Z">
        <w:r>
          <w:rPr/>
        </w:r>
      </w:del>
    </w:p>
    <w:p>
      <w:pPr>
        <w:pStyle w:val="Normal"/>
        <w:jc w:val="both"/>
        <w:rPr>
          <w:del w:id="126" w:author="Ross Wm. Rader" w:date="2002-09-10T16:26:00Z"/>
        </w:rPr>
      </w:pPr>
      <w:del w:id="124" w:author="Ross Wm. Rader" w:date="2002-09-10T16:26:00Z">
        <w:r>
          <w:rPr/>
          <w:delText xml:space="preserve">The Losing </w:delText>
        </w:r>
      </w:del>
      <w:del w:id="125" w:author="Ross Wm. Rader" w:date="2002-09-10T16:26:00Z">
        <w:r>
          <w:rPr>
            <w:color w:val="000000"/>
          </w:rPr>
          <w:delText>Registrar may deny a transfer request only when either of the following conditions are satisfied:</w:delText>
        </w:r>
      </w:del>
    </w:p>
    <w:p>
      <w:pPr>
        <w:pStyle w:val="Normal"/>
        <w:jc w:val="both"/>
        <w:rPr>
          <w:color w:val="000000"/>
          <w:del w:id="128" w:author="Ross Wm. Rader" w:date="2002-09-10T16:26:00Z"/>
        </w:rPr>
      </w:pPr>
      <w:del w:id="127" w:author="Ross Wm. Rader" w:date="2002-09-10T16:26:00Z">
        <w:r>
          <w:rPr>
            <w:color w:val="000000"/>
          </w:rPr>
        </w:r>
      </w:del>
    </w:p>
    <w:p>
      <w:pPr>
        <w:pStyle w:val="Normal"/>
        <w:jc w:val="both"/>
        <w:rPr>
          <w:del w:id="131" w:author="Ross Wm. Rader" w:date="2002-09-10T16:26:00Z"/>
        </w:rPr>
      </w:pPr>
      <w:del w:id="129" w:author="Ross Wm. Rader" w:date="2002-09-10T16:26:00Z">
        <w:r>
          <w:rPr/>
          <w:delText xml:space="preserve"> </w:delText>
        </w:r>
      </w:del>
      <w:del w:id="130" w:author="Ross Wm. Rader" w:date="2002-09-10T16:26:00Z">
        <w:r>
          <w:rPr/>
          <w:delText>it receives an express objection from a Registered Name holder or an individual who has the apparent authority to legally bind the Registered Name Holder, or</w:delText>
        </w:r>
      </w:del>
    </w:p>
    <w:p>
      <w:pPr>
        <w:pStyle w:val="Normal"/>
        <w:jc w:val="both"/>
        <w:rPr>
          <w:del w:id="133" w:author="Ross Wm. Rader" w:date="2002-09-10T16:26:00Z"/>
        </w:rPr>
      </w:pPr>
      <w:del w:id="132" w:author="Ross Wm. Rader" w:date="2002-09-10T16:26:00Z">
        <w:r>
          <w:rPr/>
          <w:delText xml:space="preserve">the Gaining Registrar fails to comply with the minimum standards and practices contemplated by this document and/or the relevant Registry Agreement. </w:delText>
        </w:r>
      </w:del>
    </w:p>
    <w:p>
      <w:pPr>
        <w:pStyle w:val="Normal"/>
        <w:jc w:val="both"/>
        <w:rPr>
          <w:del w:id="135" w:author="Ross Wm. Rader" w:date="2002-09-10T16:26:00Z"/>
        </w:rPr>
      </w:pPr>
      <w:del w:id="134" w:author="Ross Wm. Rader" w:date="2002-09-10T16:26:00Z">
        <w:r>
          <w:rPr/>
        </w:r>
      </w:del>
    </w:p>
    <w:p>
      <w:pPr>
        <w:pStyle w:val="Heading4"/>
        <w:rPr>
          <w:del w:id="137" w:author="Ross Wm. Rader" w:date="2002-09-10T16:26:00Z"/>
        </w:rPr>
      </w:pPr>
      <w:del w:id="136" w:author="Ross Wm. Rader" w:date="2002-09-10T16:26:00Z">
        <w:r>
          <w:rPr/>
          <w:delText>Minimum Standards</w:delText>
        </w:r>
      </w:del>
    </w:p>
    <w:p>
      <w:pPr>
        <w:pStyle w:val="Heading4"/>
        <w:rPr>
          <w:del w:id="139" w:author="Ross Wm. Rader" w:date="2002-09-10T16:26:00Z"/>
        </w:rPr>
      </w:pPr>
      <w:del w:id="138" w:author="Ross Wm. Rader" w:date="2002-09-10T16:26:00Z">
        <w:r>
          <w:rPr/>
          <w:delText xml:space="preserve"> </w:delText>
        </w:r>
      </w:del>
    </w:p>
    <w:p>
      <w:pPr>
        <w:pStyle w:val="Normal"/>
        <w:jc w:val="both"/>
        <w:rPr>
          <w:del w:id="141" w:author="Ross Wm. Rader" w:date="2002-09-10T16:26:00Z"/>
        </w:rPr>
      </w:pPr>
      <w:del w:id="140" w:author="Ross Wm. Rader" w:date="2002-09-10T16:26:00Z">
        <w:r>
          <w:rPr/>
          <w:delText>The minimum standards mentioned in section 9 consist of the following:</w:delText>
        </w:r>
      </w:del>
    </w:p>
    <w:p>
      <w:pPr>
        <w:pStyle w:val="Normal"/>
        <w:jc w:val="both"/>
        <w:rPr>
          <w:del w:id="143" w:author="Ross Wm. Rader" w:date="2002-09-10T16:26:00Z"/>
        </w:rPr>
      </w:pPr>
      <w:del w:id="142" w:author="Ross Wm. Rader" w:date="2002-09-10T16:26:00Z">
        <w:r>
          <w:rPr/>
        </w:r>
      </w:del>
    </w:p>
    <w:p>
      <w:pPr>
        <w:pStyle w:val="Normal"/>
        <w:jc w:val="both"/>
        <w:rPr>
          <w:del w:id="145" w:author="Ross Wm. Rader" w:date="2002-09-10T16:26:00Z"/>
        </w:rPr>
      </w:pPr>
      <w:del w:id="144" w:author="Ross Wm. Rader" w:date="2002-09-10T16:26:00Z">
        <w:r>
          <w:rPr/>
          <w:delText>The Gaining Registrar must retain, and produce pursuant to a reasonable request by a Losing Registrar, a written or electronic copy of reliable evidence of authorization by the Registered Name holder or an individual who has the apparent authority to legally bind the Registered Name holder. The Losing Registrar retains the right to verify the Registered Name holder's intent to transfer its domain name to the Gaining Registrar.</w:delText>
        </w:r>
      </w:del>
    </w:p>
    <w:p>
      <w:pPr>
        <w:pStyle w:val="Normal"/>
        <w:jc w:val="both"/>
        <w:rPr>
          <w:del w:id="147" w:author="Ross Wm. Rader" w:date="2002-09-10T16:26:00Z"/>
        </w:rPr>
      </w:pPr>
      <w:del w:id="146" w:author="Ross Wm. Rader" w:date="2002-09-10T16:26:00Z">
        <w:r>
          <w:rPr/>
        </w:r>
      </w:del>
    </w:p>
    <w:p>
      <w:pPr>
        <w:pStyle w:val="Normal"/>
        <w:jc w:val="both"/>
        <w:rPr>
          <w:del w:id="149" w:author="Ross Wm. Rader" w:date="2002-09-10T16:26:00Z"/>
        </w:rPr>
      </w:pPr>
      <w:del w:id="148" w:author="Ross Wm. Rader" w:date="2002-09-10T16:26:00Z">
        <w:r>
          <w:rPr/>
          <w:delText xml:space="preserve">The verification of intent undertaken by the Losing Registrar must be undertaken in a manner consistent with the standards set forth in 5.f of the Gaining Registrars Process Narrative of this document, which describes the attributes of the FOA. Specifically, the form of the request employed by the Losing Registrar must provide the Registered Name holder with clear instructions for approving or denying the request for authorization and a concise declaration describing the impact of the Registered Name holder's decision(s). </w:delText>
        </w:r>
      </w:del>
    </w:p>
    <w:p>
      <w:pPr>
        <w:pStyle w:val="Normal"/>
        <w:jc w:val="both"/>
        <w:rPr>
          <w:del w:id="151" w:author="Ross Wm. Rader" w:date="2002-09-10T16:26:00Z"/>
        </w:rPr>
      </w:pPr>
      <w:del w:id="150" w:author="Ross Wm. Rader" w:date="2002-09-10T16:26:00Z">
        <w:r>
          <w:rPr/>
        </w:r>
      </w:del>
    </w:p>
    <w:p>
      <w:pPr>
        <w:pStyle w:val="TextBody"/>
        <w:rPr>
          <w:del w:id="153" w:author="Ross Wm. Rader" w:date="2002-09-10T16:26:00Z"/>
        </w:rPr>
      </w:pPr>
      <w:del w:id="152" w:author="Ross Wm. Rader" w:date="2002-09-10T16:26:00Z">
        <w:r>
          <w:rPr/>
          <w:delText>This requirement is not intended to preclude the Losing Registrar from marketing to its existing customers through separate communications. This requirement is intended to ensure that the form of the request employed by the Losing Registrar is substantially administrative and informative in nature and clearly provided to the Registered Name holder for the purpose of verifying the intent of the Registered Name holder.</w:delText>
        </w:r>
      </w:del>
    </w:p>
    <w:p>
      <w:pPr>
        <w:pStyle w:val="Normal"/>
        <w:jc w:val="both"/>
        <w:rPr>
          <w:del w:id="155" w:author="Ross Wm. Rader" w:date="2002-09-10T16:26:00Z"/>
        </w:rPr>
      </w:pPr>
      <w:del w:id="154" w:author="Ross Wm. Rader" w:date="2002-09-10T16:26:00Z">
        <w:r>
          <w:rPr/>
        </w:r>
      </w:del>
    </w:p>
    <w:p>
      <w:pPr>
        <w:pStyle w:val="Normal"/>
        <w:jc w:val="both"/>
        <w:rPr>
          <w:del w:id="157" w:author="Ross Wm. Rader" w:date="2002-09-10T16:26:00Z"/>
        </w:rPr>
      </w:pPr>
      <w:del w:id="156" w:author="Ross Wm. Rader" w:date="2002-09-10T16:26:00Z">
        <w:r>
          <w:rPr/>
        </w:r>
      </w:del>
    </w:p>
    <w:p>
      <w:pPr>
        <w:pStyle w:val="Normal"/>
        <w:jc w:val="both"/>
        <w:rPr>
          <w:del w:id="159" w:author="Ross Wm. Rader" w:date="2002-09-10T16:26:00Z"/>
        </w:rPr>
      </w:pPr>
      <w:del w:id="158" w:author="Ross Wm. Rader" w:date="2002-09-10T16:26:00Z">
        <w:r>
          <w:rPr/>
        </w:r>
      </w:del>
    </w:p>
    <w:p>
      <w:pPr>
        <w:pStyle w:val="Normal"/>
        <w:jc w:val="both"/>
        <w:rPr>
          <w:del w:id="161" w:author="Ross Wm. Rader" w:date="2002-09-10T16:26:00Z"/>
        </w:rPr>
      </w:pPr>
      <w:del w:id="160" w:author="Ross Wm. Rader" w:date="2002-09-10T16:26:00Z">
        <w:r>
          <w:rPr/>
        </w:r>
      </w:del>
    </w:p>
    <w:p>
      <w:pPr>
        <w:pStyle w:val="Heading4"/>
        <w:rPr>
          <w:del w:id="163" w:author="Ross Wm. Rader" w:date="2002-09-10T16:26:00Z"/>
        </w:rPr>
      </w:pPr>
      <w:del w:id="162" w:author="Ross Wm. Rader" w:date="2002-09-10T16:26:00Z">
        <w:r>
          <w:rPr/>
          <w:delText>Losing Registrar’s Recourses</w:delText>
        </w:r>
      </w:del>
    </w:p>
    <w:p>
      <w:pPr>
        <w:pStyle w:val="Normal"/>
        <w:jc w:val="both"/>
        <w:rPr>
          <w:del w:id="165" w:author="Ross Wm. Rader" w:date="2002-09-10T16:26:00Z"/>
        </w:rPr>
      </w:pPr>
      <w:del w:id="164" w:author="Ross Wm. Rader" w:date="2002-09-10T16:26:00Z">
        <w:r>
          <w:rPr/>
        </w:r>
      </w:del>
    </w:p>
    <w:p>
      <w:pPr>
        <w:pStyle w:val="Normal"/>
        <w:jc w:val="both"/>
        <w:rPr>
          <w:del w:id="167" w:author="Ross Wm. Rader" w:date="2002-09-10T16:26:00Z"/>
        </w:rPr>
      </w:pPr>
      <w:del w:id="166" w:author="Ross Wm. Rader" w:date="2002-09-10T16:26:00Z">
        <w:r>
          <w:rPr/>
          <w:delText>If, at any time, the Losing Registrar wishes to verify the suitability of the documentation or data retained by, or the processes employed by, the Gaining Registrar, the Losing Registrar may request:</w:delText>
        </w:r>
      </w:del>
    </w:p>
    <w:p>
      <w:pPr>
        <w:pStyle w:val="Normal"/>
        <w:jc w:val="both"/>
        <w:rPr>
          <w:del w:id="169" w:author="Ross Wm. Rader" w:date="2002-09-10T16:26:00Z"/>
        </w:rPr>
      </w:pPr>
      <w:del w:id="168" w:author="Ross Wm. Rader" w:date="2002-09-10T16:26:00Z">
        <w:r>
          <w:rPr/>
        </w:r>
      </w:del>
    </w:p>
    <w:p>
      <w:pPr>
        <w:pStyle w:val="Normal"/>
        <w:jc w:val="both"/>
        <w:rPr>
          <w:del w:id="171" w:author="Ross Wm. Rader" w:date="2002-09-10T16:26:00Z"/>
        </w:rPr>
      </w:pPr>
      <w:del w:id="170" w:author="Ross Wm. Rader" w:date="2002-09-10T16:26:00Z">
        <w:r>
          <w:rPr/>
          <w:delText>that the Gaining Registrar provide the Losing Registrar with a copy of the FOA as set forth in this document. Within ten (10) business days of receipt of the request by the Losing Registrar, the Gaining Registrar must provide the Losing Registrar with a copy of the FOA and any related supporting information.</w:delText>
        </w:r>
      </w:del>
    </w:p>
    <w:p>
      <w:pPr>
        <w:pStyle w:val="Normal"/>
        <w:jc w:val="both"/>
        <w:rPr>
          <w:del w:id="173" w:author="Ross Wm. Rader" w:date="2002-09-10T16:26:00Z"/>
        </w:rPr>
      </w:pPr>
      <w:del w:id="172" w:author="Ross Wm. Rader" w:date="2002-09-10T16:26:00Z">
        <w:r>
          <w:rPr/>
        </w:r>
      </w:del>
    </w:p>
    <w:p>
      <w:pPr>
        <w:pStyle w:val="Normal"/>
        <w:jc w:val="both"/>
        <w:rPr>
          <w:del w:id="175" w:author="Ross Wm. Rader" w:date="2002-09-10T16:26:00Z"/>
        </w:rPr>
      </w:pPr>
      <w:del w:id="174" w:author="Ross Wm. Rader" w:date="2002-09-10T16:26:00Z">
        <w:r>
          <w:rPr/>
          <w:delText>pursuant to acquiring reasonable information that the Gaining Registrar may not be in compliance with the minimum standard and processes set forth in this document and pursuant to Exhibit B of the RRA, that the Gaining Registrar provide the Losing Registrar with evidence of compliance that specifically outlines the steps that the Gaining Registrar has taken to ensure compliance with the minimum standards and processes set forth in this document. The Gaining Registrar must provide this statement of compliance to the Losing Registrar within ten (10) business days of receiving the initial request from the Losing Registrar.</w:delText>
        </w:r>
      </w:del>
    </w:p>
    <w:p>
      <w:pPr>
        <w:pStyle w:val="Normal"/>
        <w:jc w:val="both"/>
        <w:rPr>
          <w:del w:id="177" w:author="Ross Wm. Rader" w:date="2002-09-10T16:26:00Z"/>
        </w:rPr>
      </w:pPr>
      <w:del w:id="176" w:author="Ross Wm. Rader" w:date="2002-09-10T16:26:00Z">
        <w:r>
          <w:rPr/>
        </w:r>
      </w:del>
    </w:p>
    <w:p>
      <w:pPr>
        <w:pStyle w:val="Heading4"/>
        <w:rPr>
          <w:del w:id="179" w:author="Ross Wm. Rader" w:date="2002-09-10T16:26:00Z"/>
        </w:rPr>
      </w:pPr>
      <w:del w:id="178" w:author="Ross Wm. Rader" w:date="2002-09-10T16:26:00Z">
        <w:r>
          <w:rPr/>
          <w:delText>Obligations of the Gaining Registrar</w:delText>
        </w:r>
      </w:del>
    </w:p>
    <w:p>
      <w:pPr>
        <w:pStyle w:val="Normal"/>
        <w:jc w:val="both"/>
        <w:rPr>
          <w:del w:id="181" w:author="Ross Wm. Rader" w:date="2002-09-10T16:26:00Z"/>
        </w:rPr>
      </w:pPr>
      <w:del w:id="180" w:author="Ross Wm. Rader" w:date="2002-09-10T16:26:00Z">
        <w:r>
          <w:rPr/>
        </w:r>
      </w:del>
    </w:p>
    <w:p>
      <w:pPr>
        <w:pStyle w:val="Normal"/>
        <w:jc w:val="both"/>
        <w:rPr>
          <w:del w:id="183" w:author="Ross Wm. Rader" w:date="2002-09-10T16:26:00Z"/>
        </w:rPr>
      </w:pPr>
      <w:del w:id="182" w:author="Ross Wm. Rader" w:date="2002-09-10T16:26:00Z">
        <w:r>
          <w:rPr/>
          <w:delText>If the Gaining Registrar;</w:delText>
        </w:r>
      </w:del>
    </w:p>
    <w:p>
      <w:pPr>
        <w:pStyle w:val="Normal"/>
        <w:jc w:val="both"/>
        <w:rPr>
          <w:del w:id="185" w:author="Ross Wm. Rader" w:date="2002-09-10T16:26:00Z"/>
        </w:rPr>
      </w:pPr>
      <w:del w:id="184" w:author="Ross Wm. Rader" w:date="2002-09-10T16:26:00Z">
        <w:r>
          <w:rPr/>
        </w:r>
      </w:del>
    </w:p>
    <w:p>
      <w:pPr>
        <w:pStyle w:val="Normal"/>
        <w:jc w:val="both"/>
        <w:rPr>
          <w:del w:id="187" w:author="Ross Wm. Rader" w:date="2002-09-10T16:26:00Z"/>
        </w:rPr>
      </w:pPr>
      <w:del w:id="186" w:author="Ross Wm. Rader" w:date="2002-09-10T16:26:00Z">
        <w:r>
          <w:rPr/>
          <w:delText>fails to respond to the request from the Losing Registrar, pursuant to 11.a, the Losing Registrar may choose not to honor all future transfer requests from the Gaining Registrar until such time that the Gaining Registrar can provide the Losing Registrar with a copy of the FOA as set forth in this document, or;</w:delText>
        </w:r>
      </w:del>
    </w:p>
    <w:p>
      <w:pPr>
        <w:pStyle w:val="Normal"/>
        <w:jc w:val="both"/>
        <w:rPr>
          <w:del w:id="189" w:author="Ross Wm. Rader" w:date="2002-09-10T16:26:00Z"/>
        </w:rPr>
      </w:pPr>
      <w:del w:id="188" w:author="Ross Wm. Rader" w:date="2002-09-10T16:26:00Z">
        <w:r>
          <w:rPr/>
        </w:r>
      </w:del>
    </w:p>
    <w:p>
      <w:pPr>
        <w:pStyle w:val="Normal"/>
        <w:jc w:val="both"/>
        <w:rPr>
          <w:del w:id="191" w:author="Ross Wm. Rader" w:date="2002-09-10T16:26:00Z"/>
        </w:rPr>
      </w:pPr>
      <w:del w:id="190" w:author="Ross Wm. Rader" w:date="2002-09-10T16:26:00Z">
        <w:r>
          <w:rPr/>
          <w:delText xml:space="preserve">provides evidence of compliance not consistent with the minimum standards and processes contemplated by this document pursuant to 11.b, the Losing Registrar may choose not to honor all future transfer requests from the Gaining Registrar until such time that the Gaining Registrar can satisfy the Losing Registrar that they have adopted the minimum standards and processes contemplated by this document. </w:delText>
        </w:r>
      </w:del>
    </w:p>
    <w:p>
      <w:pPr>
        <w:pStyle w:val="Normal"/>
        <w:jc w:val="both"/>
        <w:rPr>
          <w:del w:id="193" w:author="Ross Wm. Rader" w:date="2002-09-10T16:26:00Z"/>
        </w:rPr>
      </w:pPr>
      <w:del w:id="192" w:author="Ross Wm. Rader" w:date="2002-09-10T16:26:00Z">
        <w:r>
          <w:rPr/>
        </w:r>
      </w:del>
    </w:p>
    <w:p>
      <w:pPr>
        <w:pStyle w:val="Heading4"/>
        <w:rPr>
          <w:del w:id="195" w:author="Ross Wm. Rader" w:date="2002-09-10T16:26:00Z"/>
        </w:rPr>
      </w:pPr>
      <w:del w:id="194" w:author="Ross Wm. Rader" w:date="2002-09-10T16:26:00Z">
        <w:r>
          <w:rPr/>
          <w:delText>Losing Registrar’s Statement of Exception</w:delText>
        </w:r>
      </w:del>
    </w:p>
    <w:p>
      <w:pPr>
        <w:pStyle w:val="Normal"/>
        <w:jc w:val="both"/>
        <w:rPr>
          <w:del w:id="197" w:author="Ross Wm. Rader" w:date="2002-09-10T16:26:00Z"/>
        </w:rPr>
      </w:pPr>
      <w:del w:id="196" w:author="Ross Wm. Rader" w:date="2002-09-10T16:26:00Z">
        <w:r>
          <w:rPr/>
        </w:r>
      </w:del>
    </w:p>
    <w:p>
      <w:pPr>
        <w:pStyle w:val="Normal"/>
        <w:jc w:val="both"/>
        <w:rPr>
          <w:del w:id="199" w:author="Ross Wm. Rader" w:date="2002-09-10T16:26:00Z"/>
        </w:rPr>
      </w:pPr>
      <w:del w:id="198" w:author="Ross Wm. Rader" w:date="2002-09-10T16:26:00Z">
        <w:r>
          <w:rPr/>
          <w:delText>If the Losing Registrar chooses not to honor all transfer requests from the Gaining Registrar pursuant to section 12, the Losing Registrar must provide the Gaining Registrar with a written statement describing the specific minimum standards and/or processes set forth in this document that the Gaining Registrar must comply with in order that the Losing Registrar may resume honoring transfer requests from the Gaining Registrar. This statement of exception should not include confidentiality clauses that restrict the right of either party to publicize the statement of exception.</w:delText>
        </w:r>
      </w:del>
    </w:p>
    <w:p>
      <w:pPr>
        <w:pStyle w:val="Normal"/>
        <w:jc w:val="both"/>
        <w:rPr>
          <w:del w:id="201" w:author="Ross Wm. Rader" w:date="2002-09-10T16:26:00Z"/>
        </w:rPr>
      </w:pPr>
      <w:del w:id="200" w:author="Ross Wm. Rader" w:date="2002-09-10T16:26:00Z">
        <w:r>
          <w:rPr/>
        </w:r>
      </w:del>
    </w:p>
    <w:p>
      <w:pPr>
        <w:pStyle w:val="Heading4"/>
        <w:rPr>
          <w:del w:id="203" w:author="Ross Wm. Rader" w:date="2002-09-10T16:26:00Z"/>
        </w:rPr>
      </w:pPr>
      <w:del w:id="202" w:author="Ross Wm. Rader" w:date="2002-09-10T16:26:00Z">
        <w:r>
          <w:rPr/>
          <w:delText>Obligation to Resume Transfers</w:delText>
        </w:r>
      </w:del>
    </w:p>
    <w:p>
      <w:pPr>
        <w:pStyle w:val="Normal"/>
        <w:jc w:val="both"/>
        <w:rPr>
          <w:del w:id="205" w:author="Ross Wm. Rader" w:date="2002-09-10T16:26:00Z"/>
        </w:rPr>
      </w:pPr>
      <w:del w:id="204" w:author="Ross Wm. Rader" w:date="2002-09-10T16:26:00Z">
        <w:r>
          <w:rPr/>
        </w:r>
      </w:del>
    </w:p>
    <w:p>
      <w:pPr>
        <w:pStyle w:val="Normal"/>
        <w:jc w:val="both"/>
        <w:rPr>
          <w:del w:id="207" w:author="Ross Wm. Rader" w:date="2002-09-10T16:26:00Z"/>
        </w:rPr>
      </w:pPr>
      <w:del w:id="206" w:author="Ross Wm. Rader" w:date="2002-09-10T16:26:00Z">
        <w:r>
          <w:rPr/>
          <w:delText>At such time that the Gaining Registrar can reasonably demonstrate compliance with the written statement of exception, the Losing Registrar must immediately resume honoring requests from the Gaining Registrar.</w:delText>
        </w:r>
      </w:del>
    </w:p>
    <w:p>
      <w:pPr>
        <w:pStyle w:val="Normal"/>
        <w:jc w:val="both"/>
        <w:rPr>
          <w:del w:id="209" w:author="Ross Wm. Rader" w:date="2002-09-10T16:26:00Z"/>
        </w:rPr>
      </w:pPr>
      <w:del w:id="208" w:author="Ross Wm. Rader" w:date="2002-09-10T16:26:00Z">
        <w:r>
          <w:rPr/>
        </w:r>
      </w:del>
    </w:p>
    <w:p>
      <w:pPr>
        <w:pStyle w:val="Heading4"/>
        <w:rPr>
          <w:del w:id="211" w:author="Ross Wm. Rader" w:date="2002-09-10T16:26:00Z"/>
        </w:rPr>
      </w:pPr>
      <w:del w:id="210" w:author="Ross Wm. Rader" w:date="2002-09-10T16:26:00Z">
        <w:r>
          <w:rPr/>
          <w:delText>Invoking The Benefits of the Process</w:delText>
        </w:r>
      </w:del>
    </w:p>
    <w:p>
      <w:pPr>
        <w:pStyle w:val="Normal"/>
        <w:jc w:val="both"/>
        <w:rPr>
          <w:del w:id="213" w:author="Ross Wm. Rader" w:date="2002-09-10T16:26:00Z"/>
        </w:rPr>
      </w:pPr>
      <w:del w:id="212" w:author="Ross Wm. Rader" w:date="2002-09-10T16:26:00Z">
        <w:r>
          <w:rPr/>
        </w:r>
      </w:del>
    </w:p>
    <w:p>
      <w:pPr>
        <w:pStyle w:val="Normal"/>
        <w:jc w:val="both"/>
        <w:rPr>
          <w:del w:id="215" w:author="Ross Wm. Rader" w:date="2002-09-10T16:26:00Z"/>
        </w:rPr>
      </w:pPr>
      <w:del w:id="214" w:author="Ross Wm. Rader" w:date="2002-09-10T16:26:00Z">
        <w:r>
          <w:rPr/>
          <w:delText xml:space="preserve">The Losing Registrar is allowed to decline the request to transfer </w:delText>
        </w:r>
      </w:del>
    </w:p>
    <w:p>
      <w:pPr>
        <w:pStyle w:val="Normal"/>
        <w:jc w:val="both"/>
        <w:rPr>
          <w:del w:id="217" w:author="Ross Wm. Rader" w:date="2002-09-10T16:26:00Z"/>
        </w:rPr>
      </w:pPr>
      <w:del w:id="216" w:author="Ross Wm. Rader" w:date="2002-09-10T16:26:00Z">
        <w:r>
          <w:rPr/>
          <w:delText>at any time after it has received the express objection, in the case contemplated by section 9a, or;</w:delText>
        </w:r>
      </w:del>
    </w:p>
    <w:p>
      <w:pPr>
        <w:pStyle w:val="Normal"/>
        <w:jc w:val="both"/>
        <w:rPr>
          <w:color w:val="000000"/>
        </w:rPr>
      </w:pPr>
      <w:del w:id="218" w:author="Ross Wm. Rader" w:date="2002-09-10T16:26:00Z">
        <w:r>
          <w:rPr/>
          <w:delText>at any time it reasonably concludes that the Gaining Registrar consistently fails to comply with the requirements of sections 10, 11 and 12.</w:delText>
        </w:r>
      </w:del>
      <w:ins w:id="219" w:author="Ross Wm. Rader" w:date="2002-09-10T16:26:00Z">
        <w:r>
          <w:rPr>
            <w:color w:val="000000"/>
          </w:rPr>
          <w:t xml:space="preserve">[Note to Draft: Insert Dispute Resolution, General Mechanisms &amp; Enforcement language pending </w:t>
        </w:r>
      </w:ins>
      <w:ins w:id="220" w:author="Ross Wm. Rader" w:date="2002-09-10T16:37:00Z">
        <w:r>
          <w:rPr>
            <w:color w:val="000000"/>
          </w:rPr>
          <w:t>resolution</w:t>
        </w:r>
      </w:ins>
      <w:ins w:id="221" w:author="Ross Wm. Rader" w:date="2002-09-10T16:26:00Z">
        <w:r>
          <w:rPr>
            <w:color w:val="000000"/>
          </w:rPr>
          <w:t xml:space="preserve"> by TF]</w:t>
        </w:r>
      </w:ins>
    </w:p>
    <w:p>
      <w:pPr>
        <w:pStyle w:val="Normal"/>
        <w:ind w:left="360" w:hanging="0"/>
        <w:jc w:val="both"/>
        <w:rPr>
          <w:color w:val="000000"/>
          <w:ins w:id="223" w:author="Ross Wm. Rader" w:date="2002-09-10T09:58:00Z"/>
        </w:rPr>
      </w:pPr>
      <w:ins w:id="222" w:author="Ross Wm. Rader" w:date="2002-09-10T09:58:00Z">
        <w:r>
          <w:rPr>
            <w:color w:val="000000"/>
          </w:rPr>
        </w:r>
      </w:ins>
    </w:p>
    <w:p>
      <w:pPr>
        <w:pStyle w:val="Normal"/>
        <w:jc w:val="center"/>
        <w:rPr>
          <w:b/>
          <w:b/>
          <w:bCs/>
          <w:i/>
          <w:i/>
          <w:iCs/>
          <w:color w:val="000000"/>
          <w:sz w:val="32"/>
          <w:ins w:id="225" w:author="Ross Wm. Rader" w:date="2002-09-10T09:58:00Z"/>
        </w:rPr>
      </w:pPr>
      <w:ins w:id="224" w:author="Ross Wm. Rader" w:date="2002-09-10T09:58:00Z">
        <w:r>
          <w:rPr>
            <w:b/>
            <w:bCs/>
            <w:i/>
            <w:iCs/>
            <w:color w:val="000000"/>
            <w:sz w:val="32"/>
          </w:rPr>
        </w:r>
      </w:ins>
    </w:p>
    <w:p>
      <w:pPr>
        <w:pStyle w:val="Normal"/>
        <w:jc w:val="center"/>
        <w:rPr>
          <w:b/>
          <w:b/>
          <w:bCs/>
          <w:i/>
          <w:i/>
          <w:iCs/>
          <w:sz w:val="32"/>
          <w:ins w:id="227" w:author="Ross Wm. Rader" w:date="2002-09-10T09:58:00Z"/>
        </w:rPr>
      </w:pPr>
      <w:ins w:id="226" w:author="Ross Wm. Rader" w:date="2002-09-10T09:58:00Z">
        <w:r>
          <w:rPr>
            <w:b/>
            <w:bCs/>
            <w:i/>
            <w:iCs/>
            <w:sz w:val="32"/>
          </w:rPr>
        </w:r>
      </w:ins>
      <w:r>
        <w:br w:type="page"/>
      </w:r>
    </w:p>
    <w:p>
      <w:pPr>
        <w:pStyle w:val="Normal"/>
        <w:jc w:val="center"/>
        <w:rPr>
          <w:b/>
          <w:b/>
          <w:sz w:val="32"/>
          <w:szCs w:val="32"/>
          <w:ins w:id="229" w:author="Ross Wm. Rader" w:date="2002-09-10T09:58:00Z"/>
        </w:rPr>
      </w:pPr>
      <w:ins w:id="228" w:author="Ross Wm. Rader" w:date="2002-09-10T09:58:00Z">
        <w:r>
          <w:rPr>
            <w:b/>
            <w:sz w:val="32"/>
            <w:szCs w:val="32"/>
          </w:rPr>
          <w:t>Appendix A</w:t>
        </w:r>
      </w:ins>
    </w:p>
    <w:p>
      <w:pPr>
        <w:pStyle w:val="Normal"/>
        <w:jc w:val="center"/>
        <w:rPr>
          <w:b/>
          <w:b/>
          <w:sz w:val="32"/>
          <w:szCs w:val="32"/>
          <w:ins w:id="231" w:author="Ross Wm. Rader" w:date="2002-09-10T09:58:00Z"/>
        </w:rPr>
      </w:pPr>
      <w:ins w:id="230" w:author="Ross Wm. Rader" w:date="2002-09-10T09:58:00Z">
        <w:r>
          <w:rPr>
            <w:b/>
            <w:sz w:val="32"/>
            <w:szCs w:val="32"/>
          </w:rPr>
          <w:t>A Glossary of Terms and Acronyms</w:t>
        </w:r>
      </w:ins>
    </w:p>
    <w:p>
      <w:pPr>
        <w:pStyle w:val="Normal"/>
        <w:jc w:val="center"/>
        <w:rPr>
          <w:b/>
          <w:b/>
          <w:sz w:val="32"/>
          <w:szCs w:val="32"/>
          <w:ins w:id="233" w:author="Ross Wm. Rader" w:date="2002-09-10T09:58:00Z"/>
        </w:rPr>
      </w:pPr>
      <w:ins w:id="232" w:author="Ross Wm. Rader" w:date="2002-09-10T09:58:00Z">
        <w:r>
          <w:rPr>
            <w:b/>
            <w:sz w:val="32"/>
            <w:szCs w:val="32"/>
          </w:rPr>
        </w:r>
      </w:ins>
    </w:p>
    <w:p>
      <w:pPr>
        <w:pStyle w:val="Normal"/>
        <w:rPr>
          <w:ins w:id="236" w:author="Ross Wm. Rader" w:date="2002-09-10T09:58:00Z"/>
        </w:rPr>
      </w:pPr>
      <w:ins w:id="234" w:author="Ross Wm. Rader" w:date="2002-09-10T09:58:00Z">
        <w:r>
          <w:rPr>
            <w:b/>
            <w:i/>
          </w:rPr>
          <w:t>AuthInfo</w:t>
        </w:r>
      </w:ins>
      <w:ins w:id="235" w:author="Ross Wm. Rader" w:date="2002-09-10T09:58:00Z">
        <w:r>
          <w:rPr/>
          <w:t>:  See Authorization Information Codes</w:t>
        </w:r>
      </w:ins>
    </w:p>
    <w:p>
      <w:pPr>
        <w:pStyle w:val="Normal"/>
        <w:rPr>
          <w:ins w:id="238" w:author="Ross Wm. Rader" w:date="2002-09-10T09:58:00Z"/>
        </w:rPr>
      </w:pPr>
      <w:ins w:id="237" w:author="Ross Wm. Rader" w:date="2002-09-10T09:58:00Z">
        <w:r>
          <w:rPr/>
        </w:r>
      </w:ins>
    </w:p>
    <w:p>
      <w:pPr>
        <w:pStyle w:val="Normal"/>
        <w:rPr>
          <w:ins w:id="241" w:author="Ross Wm. Rader" w:date="2002-09-10T09:58:00Z"/>
        </w:rPr>
      </w:pPr>
      <w:ins w:id="239" w:author="Ross Wm. Rader" w:date="2002-09-10T09:58:00Z">
        <w:r>
          <w:rPr>
            <w:b/>
            <w:i/>
          </w:rPr>
          <w:t>Authorization Information Codes</w:t>
        </w:r>
      </w:ins>
      <w:ins w:id="240" w:author="Ross Wm. Rader" w:date="2002-09-10T09:58:00Z">
        <w:r>
          <w:rPr/>
          <w:t>:  [ item not yet drafted ]</w:t>
        </w:r>
      </w:ins>
    </w:p>
    <w:p>
      <w:pPr>
        <w:pStyle w:val="Normal"/>
        <w:rPr>
          <w:ins w:id="243" w:author="Ross Wm. Rader" w:date="2002-09-10T09:58:00Z"/>
        </w:rPr>
      </w:pPr>
      <w:ins w:id="242" w:author="Ross Wm. Rader" w:date="2002-09-10T09:58:00Z">
        <w:r>
          <w:rPr/>
        </w:r>
      </w:ins>
    </w:p>
    <w:p>
      <w:pPr>
        <w:pStyle w:val="Normal"/>
        <w:rPr>
          <w:ins w:id="246" w:author="Ross Wm. Rader" w:date="2002-09-10T09:58:00Z"/>
        </w:rPr>
      </w:pPr>
      <w:ins w:id="244" w:author="Ross Wm. Rader" w:date="2002-09-10T09:58:00Z">
        <w:r>
          <w:rPr>
            <w:b/>
            <w:i/>
          </w:rPr>
          <w:t>Contact</w:t>
        </w:r>
      </w:ins>
      <w:ins w:id="245" w:author="Ross Wm. Rader" w:date="2002-09-10T09:58:00Z">
        <w:r>
          <w:rPr/>
          <w:t xml:space="preserve">: Contacts are individuals or entities associated with domain name records. Typically, third parties with specific inquiries or concerns will use contact records to determine who should act upon specific issues related to a domain name record. There are typically three of these contact types associated with a domain name record, the Administrative contact, the Billing contact and the Technical contact.  </w:t>
        </w:r>
      </w:ins>
    </w:p>
    <w:p>
      <w:pPr>
        <w:pStyle w:val="Normal"/>
        <w:rPr>
          <w:ins w:id="248" w:author="Ross Wm. Rader" w:date="2002-09-10T09:58:00Z"/>
        </w:rPr>
      </w:pPr>
      <w:ins w:id="247" w:author="Ross Wm. Rader" w:date="2002-09-10T09:58:00Z">
        <w:r>
          <w:rPr/>
        </w:r>
      </w:ins>
    </w:p>
    <w:p>
      <w:pPr>
        <w:pStyle w:val="Normal"/>
        <w:rPr>
          <w:ins w:id="251" w:author="Ross Wm. Rader" w:date="2002-09-10T09:58:00Z"/>
        </w:rPr>
      </w:pPr>
      <w:ins w:id="249" w:author="Ross Wm. Rader" w:date="2002-09-10T09:58:00Z">
        <w:r>
          <w:rPr>
            <w:b/>
            <w:i/>
          </w:rPr>
          <w:t>Contact, Administrative</w:t>
        </w:r>
      </w:ins>
      <w:ins w:id="250" w:author="Ross Wm. Rader" w:date="2002-09-10T09:58:00Z">
        <w:r>
          <w:rPr/>
          <w:t xml:space="preserve">: The administrative contact is an individual, role or organization authorized to interact with the registry or registrar on behalf of the Domain Holder. The administrative contact should be able to answer non-technical questions about the domain name's registration and the Domain Holder. In all cases, the Administrative Contact is viewed as the authoritative point of contact for the domain name, second only to the Domain Holder. </w:t>
        </w:r>
      </w:ins>
    </w:p>
    <w:p>
      <w:pPr>
        <w:pStyle w:val="Normal"/>
        <w:rPr>
          <w:ins w:id="253" w:author="Ross Wm. Rader" w:date="2002-09-10T09:58:00Z"/>
        </w:rPr>
      </w:pPr>
      <w:ins w:id="252" w:author="Ross Wm. Rader" w:date="2002-09-10T09:58:00Z">
        <w:r>
          <w:rPr/>
          <w:t xml:space="preserve">         </w:t>
        </w:r>
      </w:ins>
    </w:p>
    <w:p>
      <w:pPr>
        <w:pStyle w:val="Normal"/>
        <w:rPr>
          <w:ins w:id="256" w:author="Ross Wm. Rader" w:date="2002-09-10T09:58:00Z"/>
        </w:rPr>
      </w:pPr>
      <w:ins w:id="254" w:author="Ross Wm. Rader" w:date="2002-09-10T09:58:00Z">
        <w:r>
          <w:rPr>
            <w:b/>
            <w:i/>
          </w:rPr>
          <w:t>Contact, Billing</w:t>
        </w:r>
      </w:ins>
      <w:ins w:id="255" w:author="Ross Wm. Rader" w:date="2002-09-10T09:58:00Z">
        <w:r>
          <w:rPr/>
          <w:t xml:space="preserve">: The billing contact is the individual, role or organization designated to receive the invoice for domain name registration and re-registration fees. </w:t>
        </w:r>
      </w:ins>
    </w:p>
    <w:p>
      <w:pPr>
        <w:pStyle w:val="Normal"/>
        <w:rPr>
          <w:ins w:id="258" w:author="Ross Wm. Rader" w:date="2002-09-10T09:58:00Z"/>
        </w:rPr>
      </w:pPr>
      <w:ins w:id="257" w:author="Ross Wm. Rader" w:date="2002-09-10T09:58:00Z">
        <w:r>
          <w:rPr/>
          <w:t xml:space="preserve">         </w:t>
        </w:r>
      </w:ins>
    </w:p>
    <w:p>
      <w:pPr>
        <w:pStyle w:val="Normal"/>
        <w:rPr>
          <w:ins w:id="261" w:author="Ross Wm. Rader" w:date="2002-09-10T09:58:00Z"/>
        </w:rPr>
      </w:pPr>
      <w:ins w:id="259" w:author="Ross Wm. Rader" w:date="2002-09-10T09:58:00Z">
        <w:r>
          <w:rPr>
            <w:b/>
            <w:i/>
          </w:rPr>
          <w:t>Contact, Technical</w:t>
        </w:r>
      </w:ins>
      <w:ins w:id="260" w:author="Ross Wm. Rader" w:date="2002-09-10T09:58:00Z">
        <w:r>
          <w:rPr/>
          <w:t xml:space="preserve">: The technical contact is the individual, role or organization who is responsible for the technical operations of the delegated zone. This contact likely maintains the domain name server(s) for the domain. The technical contact should be able to answer technical questions about the domain name, the delegated zone and work with technically oriented people in other zones to solve technical problems that affect the domain name and/or zone. </w:t>
        </w:r>
      </w:ins>
    </w:p>
    <w:p>
      <w:pPr>
        <w:pStyle w:val="Normal"/>
        <w:rPr>
          <w:ins w:id="263" w:author="Ross Wm. Rader" w:date="2002-09-10T09:58:00Z"/>
        </w:rPr>
      </w:pPr>
      <w:ins w:id="262" w:author="Ross Wm. Rader" w:date="2002-09-10T09:58:00Z">
        <w:r>
          <w:rPr/>
          <w:t xml:space="preserve"> </w:t>
        </w:r>
      </w:ins>
    </w:p>
    <w:p>
      <w:pPr>
        <w:pStyle w:val="Normal"/>
        <w:rPr>
          <w:ins w:id="266" w:author="Ross Wm. Rader" w:date="2002-09-10T09:58:00Z"/>
        </w:rPr>
      </w:pPr>
      <w:ins w:id="264" w:author="Ross Wm. Rader" w:date="2002-09-10T09:58:00Z">
        <w:r>
          <w:rPr>
            <w:b/>
            <w:i/>
          </w:rPr>
          <w:t>DNS</w:t>
        </w:r>
      </w:ins>
      <w:ins w:id="265" w:author="Ross Wm. Rader" w:date="2002-09-10T09:58:00Z">
        <w:r>
          <w:rPr/>
          <w:t xml:space="preserve">: See “Domain Name System”. </w:t>
        </w:r>
      </w:ins>
    </w:p>
    <w:p>
      <w:pPr>
        <w:pStyle w:val="Normal"/>
        <w:rPr>
          <w:ins w:id="268" w:author="Ross Wm. Rader" w:date="2002-09-10T09:58:00Z"/>
        </w:rPr>
      </w:pPr>
      <w:ins w:id="267" w:author="Ross Wm. Rader" w:date="2002-09-10T09:58:00Z">
        <w:r>
          <w:rPr/>
          <w:t xml:space="preserve">    </w:t>
        </w:r>
      </w:ins>
    </w:p>
    <w:p>
      <w:pPr>
        <w:pStyle w:val="Normal"/>
        <w:rPr>
          <w:ins w:id="271" w:author="Ross Wm. Rader" w:date="2002-09-10T09:58:00Z"/>
        </w:rPr>
      </w:pPr>
      <w:ins w:id="269" w:author="Ross Wm. Rader" w:date="2002-09-10T09:58:00Z">
        <w:r>
          <w:rPr>
            <w:b/>
            <w:i/>
          </w:rPr>
          <w:t>Domain Holder</w:t>
        </w:r>
      </w:ins>
      <w:ins w:id="270" w:author="Ross Wm. Rader" w:date="2002-09-10T09:58:00Z">
        <w:r>
          <w:rPr/>
          <w:t xml:space="preserve">: The individual or organization that registers a specific domain name. This individual or organization holds the right to use that specific domain name for a specified period of time, provided certain conditions are met and the registration fees are paid. This person or organization is the "legal entity" bound by the terms of the relevant service agreement with the registry operator for the TLD in question. </w:t>
        </w:r>
      </w:ins>
    </w:p>
    <w:p>
      <w:pPr>
        <w:pStyle w:val="Normal"/>
        <w:rPr>
          <w:ins w:id="273" w:author="Ross Wm. Rader" w:date="2002-09-10T09:58:00Z"/>
        </w:rPr>
      </w:pPr>
      <w:ins w:id="272" w:author="Ross Wm. Rader" w:date="2002-09-10T09:58:00Z">
        <w:r>
          <w:rPr/>
          <w:t xml:space="preserve">    </w:t>
        </w:r>
      </w:ins>
    </w:p>
    <w:p>
      <w:pPr>
        <w:pStyle w:val="Normal"/>
        <w:rPr>
          <w:ins w:id="276" w:author="Ross Wm. Rader" w:date="2002-09-10T09:58:00Z"/>
        </w:rPr>
      </w:pPr>
      <w:ins w:id="274" w:author="Ross Wm. Rader" w:date="2002-09-10T09:58:00Z">
        <w:r>
          <w:rPr>
            <w:b/>
            <w:i/>
          </w:rPr>
          <w:t>Domain Name System</w:t>
        </w:r>
      </w:ins>
      <w:ins w:id="275" w:author="Ross Wm. Rader" w:date="2002-09-10T09:58:00Z">
        <w:r>
          <w:rPr/>
          <w:t xml:space="preserve">: The domain name system is a distributed database arranged hierarchically. Its purpose is to provide a layer of abstraction between other Internet services (web, email, etc.) and the numeric addresses (IP addresses) used to uniquely identify any given machine on the Internet. </w:t>
        </w:r>
      </w:ins>
    </w:p>
    <w:p>
      <w:pPr>
        <w:pStyle w:val="Normal"/>
        <w:rPr>
          <w:ins w:id="278" w:author="Ross Wm. Rader" w:date="2002-09-10T09:58:00Z"/>
        </w:rPr>
      </w:pPr>
      <w:ins w:id="277" w:author="Ross Wm. Rader" w:date="2002-09-10T09:58:00Z">
        <w:r>
          <w:rPr/>
        </w:r>
      </w:ins>
    </w:p>
    <w:p>
      <w:pPr>
        <w:pStyle w:val="Normal"/>
        <w:rPr>
          <w:ins w:id="281" w:author="Ross Wm. Rader" w:date="2002-09-10T09:58:00Z"/>
        </w:rPr>
      </w:pPr>
      <w:ins w:id="279" w:author="Ross Wm. Rader" w:date="2002-09-10T09:58:00Z">
        <w:r>
          <w:rPr>
            <w:b/>
            <w:i/>
          </w:rPr>
          <w:t>EPP</w:t>
        </w:r>
      </w:ins>
      <w:ins w:id="280" w:author="Ross Wm. Rader" w:date="2002-09-10T09:58:00Z">
        <w:r>
          <w:rPr/>
          <w:t>:  See “Extensible Provisioning Protocol”</w:t>
        </w:r>
      </w:ins>
    </w:p>
    <w:p>
      <w:pPr>
        <w:pStyle w:val="Normal"/>
        <w:rPr>
          <w:ins w:id="283" w:author="Ross Wm. Rader" w:date="2002-09-10T09:58:00Z"/>
        </w:rPr>
      </w:pPr>
      <w:ins w:id="282" w:author="Ross Wm. Rader" w:date="2002-09-10T09:58:00Z">
        <w:r>
          <w:rPr/>
          <w:t xml:space="preserve">    </w:t>
        </w:r>
      </w:ins>
    </w:p>
    <w:p>
      <w:pPr>
        <w:pStyle w:val="Normal"/>
        <w:rPr>
          <w:ins w:id="286" w:author="Ross Wm. Rader" w:date="2002-09-10T09:58:00Z"/>
        </w:rPr>
      </w:pPr>
      <w:ins w:id="284" w:author="Ross Wm. Rader" w:date="2002-09-10T09:58:00Z">
        <w:r>
          <w:rPr>
            <w:b/>
            <w:i/>
          </w:rPr>
          <w:t>Exclusive Registration System</w:t>
        </w:r>
      </w:ins>
      <w:ins w:id="285" w:author="Ross Wm. Rader" w:date="2002-09-10T09:58:00Z">
        <w:r>
          <w:rPr/>
          <w:t xml:space="preserve">: A domain name registration system in which registry services are limited to a single registrar. Exclusive Registration Systems may be either loosely coupled (in which case the separation between Registry and Registrar systems is readily evident), or tightly coupled (in which case the separation between registry and registrar systems is obscure). </w:t>
        </w:r>
      </w:ins>
    </w:p>
    <w:p>
      <w:pPr>
        <w:pStyle w:val="Normal"/>
        <w:rPr>
          <w:ins w:id="288" w:author="Ross Wm. Rader" w:date="2002-09-10T09:58:00Z"/>
        </w:rPr>
      </w:pPr>
      <w:ins w:id="287" w:author="Ross Wm. Rader" w:date="2002-09-10T09:58:00Z">
        <w:r>
          <w:rPr/>
        </w:r>
      </w:ins>
    </w:p>
    <w:p>
      <w:pPr>
        <w:pStyle w:val="Normal"/>
        <w:rPr>
          <w:ins w:id="291" w:author="Ross Wm. Rader" w:date="2002-09-10T09:58:00Z"/>
        </w:rPr>
      </w:pPr>
      <w:ins w:id="289" w:author="Ross Wm. Rader" w:date="2002-09-10T09:58:00Z">
        <w:r>
          <w:rPr>
            <w:b/>
            <w:i/>
          </w:rPr>
          <w:t>Extensible Provisioning Protocol</w:t>
        </w:r>
      </w:ins>
      <w:ins w:id="290" w:author="Ross Wm. Rader" w:date="2002-09-10T09:58:00Z">
        <w:r>
          <w:rPr/>
          <w:t>: an IETF standard for Internet domain name registration between domain name registrars and domain name registries.  This protocol provides a means of interaction between a registrar's applications and registry applications.  Based on a standard XML schema.</w:t>
        </w:r>
      </w:ins>
    </w:p>
    <w:p>
      <w:pPr>
        <w:pStyle w:val="Normal"/>
        <w:rPr>
          <w:ins w:id="293" w:author="Ross Wm. Rader" w:date="2002-09-10T09:58:00Z"/>
        </w:rPr>
      </w:pPr>
      <w:ins w:id="292" w:author="Ross Wm. Rader" w:date="2002-09-10T09:58:00Z">
        <w:r>
          <w:rPr/>
        </w:r>
      </w:ins>
    </w:p>
    <w:p>
      <w:pPr>
        <w:pStyle w:val="Normal"/>
        <w:rPr>
          <w:ins w:id="296" w:author="Ross Wm. Rader" w:date="2002-09-10T09:58:00Z"/>
        </w:rPr>
      </w:pPr>
      <w:ins w:id="294" w:author="Ross Wm. Rader" w:date="2002-09-10T09:58:00Z">
        <w:r>
          <w:rPr>
            <w:b/>
            <w:i/>
          </w:rPr>
          <w:t>FOA</w:t>
        </w:r>
      </w:ins>
      <w:ins w:id="295" w:author="Ross Wm. Rader" w:date="2002-09-10T09:58:00Z">
        <w:r>
          <w:rPr/>
          <w:t>: See “Form of Authorization”</w:t>
        </w:r>
      </w:ins>
    </w:p>
    <w:p>
      <w:pPr>
        <w:pStyle w:val="Normal"/>
        <w:rPr>
          <w:ins w:id="298" w:author="Ross Wm. Rader" w:date="2002-09-10T09:58:00Z"/>
        </w:rPr>
      </w:pPr>
      <w:ins w:id="297" w:author="Ross Wm. Rader" w:date="2002-09-10T09:58:00Z">
        <w:r>
          <w:rPr/>
        </w:r>
      </w:ins>
    </w:p>
    <w:p>
      <w:pPr>
        <w:pStyle w:val="Normal"/>
        <w:rPr>
          <w:ins w:id="301" w:author="Ross Wm. Rader" w:date="2002-09-10T09:58:00Z"/>
        </w:rPr>
      </w:pPr>
      <w:ins w:id="299" w:author="Ross Wm. Rader" w:date="2002-09-10T09:58:00Z">
        <w:r>
          <w:rPr>
            <w:b/>
            <w:i/>
          </w:rPr>
          <w:t>Form of Authorization</w:t>
        </w:r>
      </w:ins>
      <w:ins w:id="300" w:author="Ross Wm. Rader" w:date="2002-09-10T09:58:00Z">
        <w:r>
          <w:rPr/>
          <w:t>: [ FOA ] When a Gaining Registrar is in the process of executing a domain name transfer it must provide the registered domain name holder with a means of verification.  The documentation that verifies the transaction is called the "Form of Authorization" (FOA).</w:t>
        </w:r>
      </w:ins>
    </w:p>
    <w:p>
      <w:pPr>
        <w:pStyle w:val="Normal"/>
        <w:rPr>
          <w:ins w:id="303" w:author="Ross Wm. Rader" w:date="2002-09-10T09:58:00Z"/>
        </w:rPr>
      </w:pPr>
      <w:ins w:id="302" w:author="Ross Wm. Rader" w:date="2002-09-10T09:58:00Z">
        <w:r>
          <w:rPr/>
          <w:t xml:space="preserve">  </w:t>
        </w:r>
      </w:ins>
    </w:p>
    <w:p>
      <w:pPr>
        <w:pStyle w:val="Normal"/>
        <w:rPr>
          <w:ins w:id="306" w:author="Ross Wm. Rader" w:date="2002-09-10T09:58:00Z"/>
        </w:rPr>
      </w:pPr>
      <w:ins w:id="304" w:author="Ross Wm. Rader" w:date="2002-09-10T09:58:00Z">
        <w:r>
          <w:rPr>
            <w:b/>
            <w:i/>
          </w:rPr>
          <w:t>GTLD</w:t>
        </w:r>
      </w:ins>
      <w:ins w:id="305" w:author="Ross Wm. Rader" w:date="2002-09-10T09:58:00Z">
        <w:r>
          <w:rPr/>
          <w:t xml:space="preserve">: See “Top Level Domain, Generic”. </w:t>
        </w:r>
      </w:ins>
    </w:p>
    <w:p>
      <w:pPr>
        <w:pStyle w:val="Normal"/>
        <w:rPr>
          <w:ins w:id="308" w:author="Ross Wm. Rader" w:date="2002-09-10T09:58:00Z"/>
        </w:rPr>
      </w:pPr>
      <w:ins w:id="307" w:author="Ross Wm. Rader" w:date="2002-09-10T09:58:00Z">
        <w:r>
          <w:rPr/>
          <w:t xml:space="preserve">    </w:t>
        </w:r>
      </w:ins>
    </w:p>
    <w:p>
      <w:pPr>
        <w:pStyle w:val="Normal"/>
        <w:rPr>
          <w:ins w:id="311" w:author="Ross Wm. Rader" w:date="2002-09-10T09:58:00Z"/>
        </w:rPr>
      </w:pPr>
      <w:ins w:id="309" w:author="Ross Wm. Rader" w:date="2002-09-10T09:58:00Z">
        <w:r>
          <w:rPr>
            <w:b/>
            <w:i/>
          </w:rPr>
          <w:t>Glue Record</w:t>
        </w:r>
      </w:ins>
      <w:ins w:id="310" w:author="Ross Wm. Rader" w:date="2002-09-10T09:58:00Z">
        <w:r>
          <w:rPr/>
          <w:t xml:space="preserve">: A Glue Record is an A record that is created as part of a delegation.  </w:t>
        </w:r>
      </w:ins>
    </w:p>
    <w:p>
      <w:pPr>
        <w:pStyle w:val="Normal"/>
        <w:rPr>
          <w:ins w:id="313" w:author="Ross Wm. Rader" w:date="2002-09-10T09:58:00Z"/>
        </w:rPr>
      </w:pPr>
      <w:ins w:id="312" w:author="Ross Wm. Rader" w:date="2002-09-10T09:58:00Z">
        <w:r>
          <w:rPr/>
          <w:t xml:space="preserve">    </w:t>
        </w:r>
      </w:ins>
    </w:p>
    <w:p>
      <w:pPr>
        <w:pStyle w:val="Normal"/>
        <w:rPr>
          <w:ins w:id="316" w:author="Ross Wm. Rader" w:date="2002-09-10T09:58:00Z"/>
        </w:rPr>
      </w:pPr>
      <w:ins w:id="314" w:author="Ross Wm. Rader" w:date="2002-09-10T09:58:00Z">
        <w:r>
          <w:rPr>
            <w:b/>
            <w:i/>
          </w:rPr>
          <w:t>ICANN</w:t>
        </w:r>
      </w:ins>
      <w:ins w:id="315" w:author="Ross Wm. Rader" w:date="2002-09-10T09:58:00Z">
        <w:r>
          <w:rPr/>
          <w:t xml:space="preserve">: Internet Corporation for Assigned Names and Numbers. A non-profit organization founded to assume responsibility for IP address space assignment, protocol parameter assignment, domain name system management and root server system management. </w:t>
        </w:r>
      </w:ins>
    </w:p>
    <w:p>
      <w:pPr>
        <w:pStyle w:val="Normal"/>
        <w:rPr>
          <w:ins w:id="318" w:author="Ross Wm. Rader" w:date="2002-09-10T09:58:00Z"/>
        </w:rPr>
      </w:pPr>
      <w:ins w:id="317" w:author="Ross Wm. Rader" w:date="2002-09-10T09:58:00Z">
        <w:r>
          <w:rPr/>
          <w:t xml:space="preserve">         </w:t>
        </w:r>
      </w:ins>
    </w:p>
    <w:p>
      <w:pPr>
        <w:pStyle w:val="Normal"/>
        <w:rPr>
          <w:ins w:id="321" w:author="Ross Wm. Rader" w:date="2002-09-10T09:58:00Z"/>
        </w:rPr>
      </w:pPr>
      <w:ins w:id="319" w:author="Ross Wm. Rader" w:date="2002-09-10T09:58:00Z">
        <w:r>
          <w:rPr>
            <w:b/>
            <w:i/>
          </w:rPr>
          <w:t>IANA</w:t>
        </w:r>
      </w:ins>
      <w:ins w:id="320" w:author="Ross Wm. Rader" w:date="2002-09-10T09:58:00Z">
        <w:r>
          <w:rPr/>
          <w:t xml:space="preserve">: Internet Assigned Numbers Authority. The prior organization that was tasked with responsibility for IP address space assignment, protocol parameter assignment, domain name system management and root server system management. Now limited to performing the technical delegation of TLDs under ICANN. </w:t>
        </w:r>
      </w:ins>
    </w:p>
    <w:p>
      <w:pPr>
        <w:pStyle w:val="Normal"/>
        <w:rPr>
          <w:ins w:id="323" w:author="Ross Wm. Rader" w:date="2002-09-10T09:58:00Z"/>
        </w:rPr>
      </w:pPr>
      <w:ins w:id="322" w:author="Ross Wm. Rader" w:date="2002-09-10T09:58:00Z">
        <w:r>
          <w:rPr/>
          <w:t xml:space="preserve">    </w:t>
        </w:r>
      </w:ins>
    </w:p>
    <w:p>
      <w:pPr>
        <w:pStyle w:val="Normal"/>
        <w:rPr>
          <w:ins w:id="326" w:author="Ross Wm. Rader" w:date="2002-09-10T09:58:00Z"/>
        </w:rPr>
      </w:pPr>
      <w:ins w:id="324" w:author="Ross Wm. Rader" w:date="2002-09-10T09:58:00Z">
        <w:r>
          <w:rPr>
            <w:b/>
            <w:i/>
          </w:rPr>
          <w:t>InterNIC</w:t>
        </w:r>
      </w:ins>
      <w:ins w:id="325" w:author="Ross Wm. Rader" w:date="2002-09-10T09:58:00Z">
        <w:r>
          <w:rPr/>
          <w:t>: The InterNIC, a registered service mark of the U.S. Department of Commerce, is a concept for an integrated network information center that was developed by several companies, including Network Solutions, in cooperation with the U.S. Government. Until recently, the term InterNIC is being used in conjunction with a neutral, stand alone web page (located at http://www.internic.net) that has been established to provide the public with information regarding Internet domain name registration. ICANN has recently undertaken an agreement with the United States Department of Commerce to undertake operation of the effort. The InterNIC was originally created by NSF to provide specific Internet services; directory &amp; database services (by AT&amp;T), registration services (by Network Solutions) and information services (by General Atomics/CERFnet).</w:t>
        </w:r>
      </w:ins>
    </w:p>
    <w:p>
      <w:pPr>
        <w:pStyle w:val="Normal"/>
        <w:rPr>
          <w:ins w:id="328" w:author="Ross Wm. Rader" w:date="2002-09-10T09:58:00Z"/>
        </w:rPr>
      </w:pPr>
      <w:ins w:id="327" w:author="Ross Wm. Rader" w:date="2002-09-10T09:58:00Z">
        <w:r>
          <w:rPr/>
        </w:r>
      </w:ins>
    </w:p>
    <w:p>
      <w:pPr>
        <w:pStyle w:val="Normal"/>
        <w:rPr>
          <w:ins w:id="331" w:author="Ross Wm. Rader" w:date="2002-09-10T09:58:00Z"/>
        </w:rPr>
      </w:pPr>
      <w:ins w:id="329" w:author="Ross Wm. Rader" w:date="2002-09-10T09:58:00Z">
        <w:r>
          <w:rPr>
            <w:b/>
            <w:i/>
          </w:rPr>
          <w:t>Inter-registrar Domain Name Transfers</w:t>
        </w:r>
      </w:ins>
      <w:ins w:id="330" w:author="Ross Wm. Rader" w:date="2002-09-10T09:58:00Z">
        <w:r>
          <w:rPr/>
          <w:t>: [ IRDX ]  In a domain name transfer, the registrant changes the service that provides the front-end domain name service.  The service provided to registrant requires that the Gaining Registrar make a formal request to the Losing Registrar to make the Gaining Registrar the official service providing domain name service for that name.  The request that passes between the registrars is the Inter-registrar Domain Name Transfer.</w:t>
        </w:r>
      </w:ins>
    </w:p>
    <w:p>
      <w:pPr>
        <w:pStyle w:val="Normal"/>
        <w:rPr>
          <w:ins w:id="333" w:author="Ross Wm. Rader" w:date="2002-09-10T09:58:00Z"/>
        </w:rPr>
      </w:pPr>
      <w:ins w:id="332" w:author="Ross Wm. Rader" w:date="2002-09-10T09:58:00Z">
        <w:r>
          <w:rPr/>
        </w:r>
      </w:ins>
    </w:p>
    <w:p>
      <w:pPr>
        <w:pStyle w:val="Normal"/>
        <w:rPr>
          <w:ins w:id="336" w:author="Ross Wm. Rader" w:date="2002-09-10T09:58:00Z"/>
        </w:rPr>
      </w:pPr>
      <w:ins w:id="334" w:author="Ross Wm. Rader" w:date="2002-09-10T09:58:00Z">
        <w:r>
          <w:rPr>
            <w:b/>
            <w:i/>
          </w:rPr>
          <w:t>IRDX</w:t>
        </w:r>
      </w:ins>
      <w:ins w:id="335" w:author="Ross Wm. Rader" w:date="2002-09-10T09:58:00Z">
        <w:r>
          <w:rPr/>
          <w:t>: See inter-registrar domain name transfers.</w:t>
        </w:r>
      </w:ins>
    </w:p>
    <w:p>
      <w:pPr>
        <w:pStyle w:val="Normal"/>
        <w:rPr>
          <w:ins w:id="338" w:author="Ross Wm. Rader" w:date="2002-09-10T09:58:00Z"/>
        </w:rPr>
      </w:pPr>
      <w:ins w:id="337" w:author="Ross Wm. Rader" w:date="2002-09-10T09:58:00Z">
        <w:r>
          <w:rPr/>
          <w:t xml:space="preserve">    </w:t>
        </w:r>
      </w:ins>
    </w:p>
    <w:p>
      <w:pPr>
        <w:pStyle w:val="Normal"/>
        <w:rPr>
          <w:ins w:id="341" w:author="Ross Wm. Rader" w:date="2002-09-10T09:58:00Z"/>
        </w:rPr>
      </w:pPr>
      <w:ins w:id="339" w:author="Ross Wm. Rader" w:date="2002-09-10T09:58:00Z">
        <w:r>
          <w:rPr>
            <w:b/>
            <w:i/>
          </w:rPr>
          <w:t>ISO-3166-1</w:t>
        </w:r>
      </w:ins>
      <w:ins w:id="340" w:author="Ross Wm. Rader" w:date="2002-09-10T09:58:00Z">
        <w:r>
          <w:rPr/>
          <w:t xml:space="preserve">: A document maintained by the International Standards Organization that gives coded representations of more than 230 names of countries or areas independent from countries. This document contains two-letter (Alpha-2-code), a three-letter code (Alpha-3-code) and a three-digit numeric code (Numeric-3-code) for every entry in its list of country names. This has been typically the document that IANA uses to create ccTLD entries in the root-zone system. </w:t>
        </w:r>
      </w:ins>
    </w:p>
    <w:p>
      <w:pPr>
        <w:pStyle w:val="Normal"/>
        <w:rPr>
          <w:ins w:id="343" w:author="Ross Wm. Rader" w:date="2002-09-10T09:58:00Z"/>
        </w:rPr>
      </w:pPr>
      <w:ins w:id="342" w:author="Ross Wm. Rader" w:date="2002-09-10T09:58:00Z">
        <w:r>
          <w:rPr/>
        </w:r>
      </w:ins>
    </w:p>
    <w:p>
      <w:pPr>
        <w:pStyle w:val="Normal"/>
        <w:rPr>
          <w:ins w:id="346" w:author="Ross Wm. Rader" w:date="2002-09-10T09:58:00Z"/>
        </w:rPr>
      </w:pPr>
      <w:ins w:id="344" w:author="Ross Wm. Rader" w:date="2002-09-10T09:58:00Z">
        <w:r>
          <w:rPr>
            <w:b/>
            <w:i/>
          </w:rPr>
          <w:t>NACK</w:t>
        </w:r>
      </w:ins>
      <w:ins w:id="345" w:author="Ross Wm. Rader" w:date="2002-09-10T09:58:00Z">
        <w:r>
          <w:rPr/>
          <w:t>: See “non-acknowledgement of transfer request”</w:t>
        </w:r>
      </w:ins>
    </w:p>
    <w:p>
      <w:pPr>
        <w:pStyle w:val="Normal"/>
        <w:rPr>
          <w:ins w:id="348" w:author="Ross Wm. Rader" w:date="2002-09-10T09:58:00Z"/>
        </w:rPr>
      </w:pPr>
      <w:ins w:id="347" w:author="Ross Wm. Rader" w:date="2002-09-10T09:58:00Z">
        <w:r>
          <w:rPr/>
          <w:t xml:space="preserve">    </w:t>
        </w:r>
      </w:ins>
    </w:p>
    <w:p>
      <w:pPr>
        <w:pStyle w:val="Normal"/>
        <w:rPr>
          <w:ins w:id="351" w:author="Ross Wm. Rader" w:date="2002-09-10T09:58:00Z"/>
        </w:rPr>
      </w:pPr>
      <w:ins w:id="349" w:author="Ross Wm. Rader" w:date="2002-09-10T09:58:00Z">
        <w:r>
          <w:rPr>
            <w:b/>
            <w:i/>
          </w:rPr>
          <w:t>Nameserver</w:t>
        </w:r>
      </w:ins>
      <w:ins w:id="350" w:author="Ross Wm. Rader" w:date="2002-09-10T09:58:00Z">
        <w:r>
          <w:rPr/>
          <w:t xml:space="preserve">: A computer running software that authoritatively looks up the numeric equivalent (IP Address) of a record in a zone file, usually for the purpose of allowing remote client access to remote server resources over a network.  </w:t>
        </w:r>
      </w:ins>
    </w:p>
    <w:p>
      <w:pPr>
        <w:pStyle w:val="Normal"/>
        <w:rPr>
          <w:ins w:id="353" w:author="Ross Wm. Rader" w:date="2002-09-10T09:58:00Z"/>
        </w:rPr>
      </w:pPr>
      <w:ins w:id="352" w:author="Ross Wm. Rader" w:date="2002-09-10T09:58:00Z">
        <w:r>
          <w:rPr/>
          <w:t xml:space="preserve"> </w:t>
        </w:r>
      </w:ins>
    </w:p>
    <w:p>
      <w:pPr>
        <w:pStyle w:val="Normal"/>
        <w:rPr>
          <w:ins w:id="356" w:author="Ross Wm. Rader" w:date="2002-09-10T09:58:00Z"/>
        </w:rPr>
      </w:pPr>
      <w:ins w:id="354" w:author="Ross Wm. Rader" w:date="2002-09-10T09:58:00Z">
        <w:r>
          <w:rPr>
            <w:b/>
            <w:i/>
          </w:rPr>
          <w:t>Namespace</w:t>
        </w:r>
      </w:ins>
      <w:ins w:id="355" w:author="Ross Wm. Rader" w:date="2002-09-10T09:58:00Z">
        <w:r>
          <w:rPr/>
          <w:t xml:space="preserve">: All combinations of Domain Names and Top Level Domains, registered and otherwise, existing below the Root System.  </w:t>
        </w:r>
      </w:ins>
    </w:p>
    <w:p>
      <w:pPr>
        <w:pStyle w:val="Normal"/>
        <w:rPr>
          <w:ins w:id="358" w:author="Ross Wm. Rader" w:date="2002-09-10T09:58:00Z"/>
        </w:rPr>
      </w:pPr>
      <w:ins w:id="357" w:author="Ross Wm. Rader" w:date="2002-09-10T09:58:00Z">
        <w:r>
          <w:rPr/>
          <w:t xml:space="preserve">    </w:t>
        </w:r>
      </w:ins>
    </w:p>
    <w:p>
      <w:pPr>
        <w:pStyle w:val="Normal"/>
        <w:rPr>
          <w:ins w:id="361" w:author="Ross Wm. Rader" w:date="2002-09-10T09:58:00Z"/>
        </w:rPr>
      </w:pPr>
      <w:ins w:id="359" w:author="Ross Wm. Rader" w:date="2002-09-10T09:58:00Z">
        <w:r>
          <w:rPr>
            <w:b/>
            <w:i/>
          </w:rPr>
          <w:t>NIC</w:t>
        </w:r>
      </w:ins>
      <w:ins w:id="360" w:author="Ross Wm. Rader" w:date="2002-09-10T09:58:00Z">
        <w:r>
          <w:rPr/>
          <w:t xml:space="preserve">: Network Information Center. </w:t>
        </w:r>
      </w:ins>
    </w:p>
    <w:p>
      <w:pPr>
        <w:pStyle w:val="Normal"/>
        <w:rPr>
          <w:ins w:id="363" w:author="Ross Wm. Rader" w:date="2002-09-10T09:58:00Z"/>
        </w:rPr>
      </w:pPr>
      <w:ins w:id="362" w:author="Ross Wm. Rader" w:date="2002-09-10T09:58:00Z">
        <w:r>
          <w:rPr/>
          <w:t xml:space="preserve">  </w:t>
        </w:r>
      </w:ins>
    </w:p>
    <w:p>
      <w:pPr>
        <w:pStyle w:val="Normal"/>
        <w:rPr>
          <w:ins w:id="366" w:author="Ross Wm. Rader" w:date="2002-09-10T09:58:00Z"/>
        </w:rPr>
      </w:pPr>
      <w:ins w:id="364" w:author="Ross Wm. Rader" w:date="2002-09-10T09:58:00Z">
        <w:r>
          <w:rPr>
            <w:b/>
            <w:i/>
          </w:rPr>
          <w:t>NIC Handle</w:t>
        </w:r>
      </w:ins>
      <w:ins w:id="365" w:author="Ross Wm. Rader" w:date="2002-09-10T09:58:00Z">
        <w:r>
          <w:rPr/>
          <w:t xml:space="preserve">: A NIC Handle is an identifier in use by some registrars and registries that is assigned to various records in the domain name database. Globally, they do not have a common format or application. Further, they are not globally unique. </w:t>
        </w:r>
      </w:ins>
    </w:p>
    <w:p>
      <w:pPr>
        <w:pStyle w:val="Normal"/>
        <w:rPr>
          <w:ins w:id="368" w:author="Ross Wm. Rader" w:date="2002-09-10T09:58:00Z"/>
        </w:rPr>
      </w:pPr>
      <w:ins w:id="367" w:author="Ross Wm. Rader" w:date="2002-09-10T09:58:00Z">
        <w:r>
          <w:rPr/>
        </w:r>
      </w:ins>
    </w:p>
    <w:p>
      <w:pPr>
        <w:pStyle w:val="Normal"/>
        <w:rPr>
          <w:ins w:id="371" w:author="Ross Wm. Rader" w:date="2002-09-10T09:58:00Z"/>
        </w:rPr>
      </w:pPr>
      <w:ins w:id="369" w:author="Ross Wm. Rader" w:date="2002-09-10T09:58:00Z">
        <w:r>
          <w:rPr>
            <w:b/>
            <w:i/>
          </w:rPr>
          <w:t>Non-acknowledgement of Transfer Request</w:t>
        </w:r>
      </w:ins>
      <w:ins w:id="370" w:author="Ross Wm. Rader" w:date="2002-09-10T09:58:00Z">
        <w:r>
          <w:rPr/>
          <w:t xml:space="preserve"> [ NACK ]:  [ item to be drafted ]</w:t>
        </w:r>
      </w:ins>
    </w:p>
    <w:p>
      <w:pPr>
        <w:pStyle w:val="Normal"/>
        <w:rPr>
          <w:ins w:id="373" w:author="Ross Wm. Rader" w:date="2002-09-10T09:58:00Z"/>
        </w:rPr>
      </w:pPr>
      <w:ins w:id="372" w:author="Ross Wm. Rader" w:date="2002-09-10T09:58:00Z">
        <w:r>
          <w:rPr/>
          <w:t xml:space="preserve">    </w:t>
        </w:r>
      </w:ins>
    </w:p>
    <w:p>
      <w:pPr>
        <w:pStyle w:val="Normal"/>
        <w:rPr>
          <w:ins w:id="376" w:author="Ross Wm. Rader" w:date="2002-09-10T09:58:00Z"/>
        </w:rPr>
      </w:pPr>
      <w:ins w:id="374" w:author="Ross Wm. Rader" w:date="2002-09-10T09:58:00Z">
        <w:r>
          <w:rPr>
            <w:b/>
            <w:i/>
          </w:rPr>
          <w:t>Object</w:t>
        </w:r>
      </w:ins>
      <w:ins w:id="375" w:author="Ross Wm. Rader" w:date="2002-09-10T09:58:00Z">
        <w:r>
          <w:rPr/>
          <w:t xml:space="preserve">: A generic term used to describe entities that are created, updated, deleted, and otherwise managed by a generic registry-registrar protocol. This includes nameserver objects, contact objects and other similar entities. </w:t>
        </w:r>
      </w:ins>
    </w:p>
    <w:p>
      <w:pPr>
        <w:pStyle w:val="Normal"/>
        <w:rPr>
          <w:ins w:id="378" w:author="Ross Wm. Rader" w:date="2002-09-10T09:58:00Z"/>
        </w:rPr>
      </w:pPr>
      <w:ins w:id="377" w:author="Ross Wm. Rader" w:date="2002-09-10T09:58:00Z">
        <w:r>
          <w:rPr/>
          <w:t xml:space="preserve">    </w:t>
        </w:r>
      </w:ins>
    </w:p>
    <w:p>
      <w:pPr>
        <w:pStyle w:val="Normal"/>
        <w:rPr>
          <w:ins w:id="381" w:author="Ross Wm. Rader" w:date="2002-09-10T09:58:00Z"/>
        </w:rPr>
      </w:pPr>
      <w:ins w:id="379" w:author="Ross Wm. Rader" w:date="2002-09-10T09:58:00Z">
        <w:r>
          <w:rPr>
            <w:b/>
            <w:i/>
          </w:rPr>
          <w:t>Registrant</w:t>
        </w:r>
      </w:ins>
      <w:ins w:id="380" w:author="Ross Wm. Rader" w:date="2002-09-10T09:58:00Z">
        <w:r>
          <w:rPr/>
          <w:t xml:space="preserve">: See Domain Holder. </w:t>
        </w:r>
      </w:ins>
    </w:p>
    <w:p>
      <w:pPr>
        <w:pStyle w:val="Normal"/>
        <w:rPr>
          <w:ins w:id="383" w:author="Ross Wm. Rader" w:date="2002-09-10T09:58:00Z"/>
        </w:rPr>
      </w:pPr>
      <w:ins w:id="382" w:author="Ross Wm. Rader" w:date="2002-09-10T09:58:00Z">
        <w:r>
          <w:rPr/>
          <w:t xml:space="preserve">    </w:t>
        </w:r>
      </w:ins>
    </w:p>
    <w:p>
      <w:pPr>
        <w:pStyle w:val="Normal"/>
        <w:rPr>
          <w:ins w:id="386" w:author="Ross Wm. Rader" w:date="2002-09-10T09:58:00Z"/>
        </w:rPr>
      </w:pPr>
      <w:ins w:id="384" w:author="Ross Wm. Rader" w:date="2002-09-10T09:58:00Z">
        <w:r>
          <w:rPr>
            <w:b/>
            <w:i/>
          </w:rPr>
          <w:t>Registrar</w:t>
        </w:r>
      </w:ins>
      <w:ins w:id="385" w:author="Ross Wm. Rader" w:date="2002-09-10T09:58:00Z">
        <w:r>
          <w:rPr/>
          <w:t xml:space="preserve">: A person or entity that, via contract with Domain Holders and a Registry, provides front-end domain name registration services to registrants, providing a public interface to registry services. </w:t>
        </w:r>
      </w:ins>
    </w:p>
    <w:p>
      <w:pPr>
        <w:pStyle w:val="Normal"/>
        <w:rPr>
          <w:ins w:id="388" w:author="Ross Wm. Rader" w:date="2002-09-10T09:58:00Z"/>
        </w:rPr>
      </w:pPr>
      <w:ins w:id="387" w:author="Ross Wm. Rader" w:date="2002-09-10T09:58:00Z">
        <w:r>
          <w:rPr/>
          <w:t xml:space="preserve">    </w:t>
        </w:r>
      </w:ins>
    </w:p>
    <w:p>
      <w:pPr>
        <w:pStyle w:val="Normal"/>
        <w:rPr>
          <w:ins w:id="391" w:author="Ross Wm. Rader" w:date="2002-09-10T09:58:00Z"/>
        </w:rPr>
      </w:pPr>
      <w:ins w:id="389" w:author="Ross Wm. Rader" w:date="2002-09-10T09:58:00Z">
        <w:r>
          <w:rPr>
            <w:b/>
            <w:i/>
          </w:rPr>
          <w:t>Registrar, Accredited</w:t>
        </w:r>
      </w:ins>
      <w:ins w:id="390" w:author="Ross Wm. Rader" w:date="2002-09-10T09:58:00Z">
        <w:r>
          <w:rPr/>
          <w:t xml:space="preserve">: A Registrar that has been certified as meeting certain minimal criteria to act as a Registrar for a specific TLD. This term is almost solely used when referring to Registrars that have been certified by ICANN. ccTLD Registries also accredit registrars, and though they may use differing terms, the concepts are largely the same. </w:t>
        </w:r>
      </w:ins>
    </w:p>
    <w:p>
      <w:pPr>
        <w:pStyle w:val="Normal"/>
        <w:rPr>
          <w:ins w:id="393" w:author="Ross Wm. Rader" w:date="2002-09-10T09:58:00Z"/>
        </w:rPr>
      </w:pPr>
      <w:ins w:id="392" w:author="Ross Wm. Rader" w:date="2002-09-10T09:58:00Z">
        <w:r>
          <w:rPr/>
        </w:r>
      </w:ins>
    </w:p>
    <w:p>
      <w:pPr>
        <w:pStyle w:val="Normal"/>
        <w:rPr>
          <w:ins w:id="396" w:author="Ross Wm. Rader" w:date="2002-09-10T09:58:00Z"/>
        </w:rPr>
      </w:pPr>
      <w:ins w:id="394" w:author="Ross Wm. Rader" w:date="2002-09-10T09:58:00Z">
        <w:r>
          <w:rPr>
            <w:b/>
            <w:i/>
          </w:rPr>
          <w:t>Registrar, Gaining</w:t>
        </w:r>
      </w:ins>
      <w:ins w:id="395" w:author="Ross Wm. Rader" w:date="2002-09-10T09:58:00Z">
        <w:r>
          <w:rPr/>
          <w:t>: In a domain name transfer, the registrant changes the service that provides the front-end domain name service.  The Gaining Registrar is the institution or organization that becomes the new registrar for the registrant.</w:t>
        </w:r>
      </w:ins>
    </w:p>
    <w:p>
      <w:pPr>
        <w:pStyle w:val="Normal"/>
        <w:rPr>
          <w:ins w:id="398" w:author="Ross Wm. Rader" w:date="2002-09-10T09:58:00Z"/>
        </w:rPr>
      </w:pPr>
      <w:ins w:id="397" w:author="Ross Wm. Rader" w:date="2002-09-10T09:58:00Z">
        <w:r>
          <w:rPr/>
        </w:r>
      </w:ins>
    </w:p>
    <w:p>
      <w:pPr>
        <w:pStyle w:val="Normal"/>
        <w:rPr>
          <w:ins w:id="401" w:author="Ross Wm. Rader" w:date="2002-09-10T09:58:00Z"/>
        </w:rPr>
      </w:pPr>
      <w:ins w:id="399" w:author="Ross Wm. Rader" w:date="2002-09-10T09:58:00Z">
        <w:r>
          <w:rPr>
            <w:b/>
            <w:i/>
          </w:rPr>
          <w:t>Registrar Lock Feature</w:t>
        </w:r>
      </w:ins>
      <w:ins w:id="400" w:author="Ross Wm. Rader" w:date="2002-09-10T09:58:00Z">
        <w:r>
          <w:rPr/>
          <w:t>: [ item not yet drafted ]</w:t>
        </w:r>
      </w:ins>
    </w:p>
    <w:p>
      <w:pPr>
        <w:pStyle w:val="Normal"/>
        <w:rPr>
          <w:ins w:id="403" w:author="Ross Wm. Rader" w:date="2002-09-10T09:58:00Z"/>
        </w:rPr>
      </w:pPr>
      <w:ins w:id="402" w:author="Ross Wm. Rader" w:date="2002-09-10T09:58:00Z">
        <w:r>
          <w:rPr/>
        </w:r>
      </w:ins>
    </w:p>
    <w:p>
      <w:pPr>
        <w:pStyle w:val="Normal"/>
        <w:rPr>
          <w:ins w:id="406" w:author="Ross Wm. Rader" w:date="2002-09-10T09:58:00Z"/>
        </w:rPr>
      </w:pPr>
      <w:ins w:id="404" w:author="Ross Wm. Rader" w:date="2002-09-10T09:58:00Z">
        <w:r>
          <w:rPr>
            <w:b/>
            <w:i/>
          </w:rPr>
          <w:t>Registrar, Losing</w:t>
        </w:r>
      </w:ins>
      <w:ins w:id="405" w:author="Ross Wm. Rader" w:date="2002-09-10T09:58:00Z">
        <w:r>
          <w:rPr/>
          <w:t>:  In a domain name transfer, the registrant changes the service that provides the front-end domain name service.  The Losing Registrar is the institution or organization that used to be the registrar and who is “losing” the service contract for registration services to the Gaining Registrar..</w:t>
        </w:r>
      </w:ins>
    </w:p>
    <w:p>
      <w:pPr>
        <w:pStyle w:val="Normal"/>
        <w:rPr>
          <w:ins w:id="408" w:author="Ross Wm. Rader" w:date="2002-09-10T09:58:00Z"/>
        </w:rPr>
      </w:pPr>
      <w:ins w:id="407" w:author="Ross Wm. Rader" w:date="2002-09-10T09:58:00Z">
        <w:r>
          <w:rPr/>
          <w:t xml:space="preserve">    </w:t>
        </w:r>
      </w:ins>
    </w:p>
    <w:p>
      <w:pPr>
        <w:pStyle w:val="Normal"/>
        <w:rPr>
          <w:ins w:id="411" w:author="Ross Wm. Rader" w:date="2002-09-10T09:58:00Z"/>
        </w:rPr>
      </w:pPr>
      <w:ins w:id="409" w:author="Ross Wm. Rader" w:date="2002-09-10T09:58:00Z">
        <w:r>
          <w:rPr>
            <w:b/>
            <w:i/>
          </w:rPr>
          <w:t>Registrar, Sponsoring</w:t>
        </w:r>
      </w:ins>
      <w:ins w:id="410" w:author="Ross Wm. Rader" w:date="2002-09-10T09:58:00Z">
        <w:r>
          <w:rPr/>
          <w:t xml:space="preserve">: The Registrar responsible for the submission of the domain name to the Registry. </w:t>
        </w:r>
      </w:ins>
    </w:p>
    <w:p>
      <w:pPr>
        <w:pStyle w:val="Normal"/>
        <w:rPr>
          <w:ins w:id="413" w:author="Ross Wm. Rader" w:date="2002-09-10T09:58:00Z"/>
        </w:rPr>
      </w:pPr>
      <w:ins w:id="412" w:author="Ross Wm. Rader" w:date="2002-09-10T09:58:00Z">
        <w:r>
          <w:rPr/>
          <w:t xml:space="preserve">    </w:t>
        </w:r>
      </w:ins>
    </w:p>
    <w:p>
      <w:pPr>
        <w:pStyle w:val="Normal"/>
        <w:rPr>
          <w:ins w:id="416" w:author="Ross Wm. Rader" w:date="2002-09-10T09:58:00Z"/>
        </w:rPr>
      </w:pPr>
      <w:ins w:id="414" w:author="Ross Wm. Rader" w:date="2002-09-10T09:58:00Z">
        <w:r>
          <w:rPr>
            <w:b/>
            <w:i/>
          </w:rPr>
          <w:t>Registrar Operator</w:t>
        </w:r>
      </w:ins>
      <w:ins w:id="415" w:author="Ross Wm. Rader" w:date="2002-09-10T09:58:00Z">
        <w:r>
          <w:rPr/>
          <w:t xml:space="preserve">: A term used to denote the entity providing the technical services to a Registrar in support of their registration services. Also referred to as a “Registrar Outsourcer” or “Registrar Provider”.  </w:t>
        </w:r>
      </w:ins>
    </w:p>
    <w:p>
      <w:pPr>
        <w:pStyle w:val="Normal"/>
        <w:rPr>
          <w:ins w:id="418" w:author="Ross Wm. Rader" w:date="2002-09-10T09:58:00Z"/>
        </w:rPr>
      </w:pPr>
      <w:ins w:id="417" w:author="Ross Wm. Rader" w:date="2002-09-10T09:58:00Z">
        <w:r>
          <w:rPr/>
          <w:t xml:space="preserve">    </w:t>
        </w:r>
      </w:ins>
    </w:p>
    <w:p>
      <w:pPr>
        <w:pStyle w:val="Normal"/>
        <w:rPr>
          <w:ins w:id="421" w:author="Ross Wm. Rader" w:date="2002-09-10T09:58:00Z"/>
        </w:rPr>
      </w:pPr>
      <w:ins w:id="419" w:author="Ross Wm. Rader" w:date="2002-09-10T09:58:00Z">
        <w:r>
          <w:rPr>
            <w:b/>
            <w:i/>
          </w:rPr>
          <w:t>Registration Authority</w:t>
        </w:r>
      </w:ins>
      <w:ins w:id="420" w:author="Ross Wm. Rader" w:date="2002-09-10T09:58:00Z">
        <w:r>
          <w:rPr/>
          <w:t xml:space="preserve">: The policy making body for any given TLD. Examples include the Canadian Internet Registration Authority, Nominet and MuseDoma. </w:t>
        </w:r>
      </w:ins>
    </w:p>
    <w:p>
      <w:pPr>
        <w:pStyle w:val="Normal"/>
        <w:rPr>
          <w:ins w:id="423" w:author="Ross Wm. Rader" w:date="2002-09-10T09:58:00Z"/>
        </w:rPr>
      </w:pPr>
      <w:ins w:id="422" w:author="Ross Wm. Rader" w:date="2002-09-10T09:58:00Z">
        <w:r>
          <w:rPr/>
          <w:t xml:space="preserve">    </w:t>
        </w:r>
      </w:ins>
    </w:p>
    <w:p>
      <w:pPr>
        <w:pStyle w:val="Normal"/>
        <w:rPr>
          <w:ins w:id="426" w:author="Ross Wm. Rader" w:date="2002-09-10T09:58:00Z"/>
        </w:rPr>
      </w:pPr>
      <w:ins w:id="424" w:author="Ross Wm. Rader" w:date="2002-09-10T09:58:00Z">
        <w:r>
          <w:rPr>
            <w:b/>
            <w:i/>
          </w:rPr>
          <w:t>Registry</w:t>
        </w:r>
      </w:ins>
      <w:ins w:id="425" w:author="Ross Wm. Rader" w:date="2002-09-10T09:58:00Z">
        <w:r>
          <w:rPr/>
          <w:t xml:space="preserve">: A Registry is the person(s) or entity(ies) responsible for providing registry services. Registry services include customer database administration, zone file publication, DNS operation, marketing and policy determination in accordance with the general principles outlined in RFC 1591 [5]. A Registry may outsource some, all, or none of these services. </w:t>
        </w:r>
      </w:ins>
    </w:p>
    <w:p>
      <w:pPr>
        <w:pStyle w:val="Normal"/>
        <w:rPr>
          <w:ins w:id="428" w:author="Ross Wm. Rader" w:date="2002-09-10T09:58:00Z"/>
        </w:rPr>
      </w:pPr>
      <w:ins w:id="427" w:author="Ross Wm. Rader" w:date="2002-09-10T09:58:00Z">
        <w:r>
          <w:rPr/>
        </w:r>
      </w:ins>
    </w:p>
    <w:p>
      <w:pPr>
        <w:pStyle w:val="Normal"/>
        <w:rPr>
          <w:ins w:id="431" w:author="Ross Wm. Rader" w:date="2002-09-10T09:58:00Z"/>
        </w:rPr>
      </w:pPr>
      <w:ins w:id="429" w:author="Ross Wm. Rader" w:date="2002-09-10T09:58:00Z">
        <w:r>
          <w:rPr>
            <w:b/>
            <w:i/>
          </w:rPr>
          <w:t>Registry, EPP-based</w:t>
        </w:r>
      </w:ins>
      <w:ins w:id="430" w:author="Ross Wm. Rader" w:date="2002-09-10T09:58:00Z">
        <w:r>
          <w:rPr/>
          <w:t>: A registry that uses EPP (see “Extensible Provisioning Protocol”) as the mechanism communicating with the registrar.</w:t>
        </w:r>
      </w:ins>
    </w:p>
    <w:p>
      <w:pPr>
        <w:pStyle w:val="Normal"/>
        <w:rPr>
          <w:ins w:id="433" w:author="Ross Wm. Rader" w:date="2002-09-10T09:58:00Z"/>
        </w:rPr>
      </w:pPr>
      <w:ins w:id="432" w:author="Ross Wm. Rader" w:date="2002-09-10T09:58:00Z">
        <w:r>
          <w:rPr/>
          <w:t xml:space="preserve"> </w:t>
        </w:r>
      </w:ins>
    </w:p>
    <w:p>
      <w:pPr>
        <w:pStyle w:val="Normal"/>
        <w:rPr>
          <w:ins w:id="436" w:author="Ross Wm. Rader" w:date="2002-09-10T09:58:00Z"/>
        </w:rPr>
      </w:pPr>
      <w:ins w:id="434" w:author="Ross Wm. Rader" w:date="2002-09-10T09:58:00Z">
        <w:r>
          <w:rPr>
            <w:b/>
            <w:i/>
          </w:rPr>
          <w:t>Registry, RPP-based</w:t>
        </w:r>
      </w:ins>
      <w:ins w:id="435" w:author="Ross Wm. Rader" w:date="2002-09-10T09:58:00Z">
        <w:r>
          <w:rPr/>
          <w:t>: A registry that uses RPP (see “RPP”) as the mechanism for communicating with the registrar.</w:t>
        </w:r>
      </w:ins>
    </w:p>
    <w:p>
      <w:pPr>
        <w:pStyle w:val="Normal"/>
        <w:rPr>
          <w:ins w:id="438" w:author="Ross Wm. Rader" w:date="2002-09-10T09:58:00Z"/>
        </w:rPr>
      </w:pPr>
      <w:ins w:id="437" w:author="Ross Wm. Rader" w:date="2002-09-10T09:58:00Z">
        <w:r>
          <w:rPr/>
        </w:r>
      </w:ins>
    </w:p>
    <w:p>
      <w:pPr>
        <w:pStyle w:val="Normal"/>
        <w:rPr>
          <w:ins w:id="441" w:author="Ross Wm. Rader" w:date="2002-09-10T09:58:00Z"/>
        </w:rPr>
      </w:pPr>
      <w:ins w:id="439" w:author="Ross Wm. Rader" w:date="2002-09-10T09:58:00Z">
        <w:r>
          <w:rPr>
            <w:b/>
            <w:i/>
          </w:rPr>
          <w:t>Registry, Thick</w:t>
        </w:r>
      </w:ins>
      <w:ins w:id="440" w:author="Ross Wm. Rader" w:date="2002-09-10T09:58:00Z">
        <w:r>
          <w:rPr/>
          <w:t xml:space="preserve">: A registry in which all of the information associated with registered entities, including both technical information (information needed to produce zone files) and social information (information needed to implement operational, business, or legal practices), is stored within the registry repository. </w:t>
        </w:r>
      </w:ins>
    </w:p>
    <w:p>
      <w:pPr>
        <w:pStyle w:val="Normal"/>
        <w:rPr>
          <w:ins w:id="443" w:author="Ross Wm. Rader" w:date="2002-09-10T09:58:00Z"/>
        </w:rPr>
      </w:pPr>
      <w:ins w:id="442" w:author="Ross Wm. Rader" w:date="2002-09-10T09:58:00Z">
        <w:r>
          <w:rPr/>
          <w:t xml:space="preserve">     </w:t>
        </w:r>
      </w:ins>
    </w:p>
    <w:p>
      <w:pPr>
        <w:pStyle w:val="Normal"/>
        <w:rPr>
          <w:ins w:id="446" w:author="Ross Wm. Rader" w:date="2002-09-10T09:58:00Z"/>
        </w:rPr>
      </w:pPr>
      <w:ins w:id="444" w:author="Ross Wm. Rader" w:date="2002-09-10T09:58:00Z">
        <w:r>
          <w:rPr>
            <w:b/>
            <w:i/>
          </w:rPr>
          <w:t>Registry, Thin</w:t>
        </w:r>
      </w:ins>
      <w:ins w:id="445" w:author="Ross Wm. Rader" w:date="2002-09-10T09:58:00Z">
        <w:r>
          <w:rPr/>
          <w:t xml:space="preserve">: A registry in which some element of the social information associated with registered entities is distributed between a shared registry and the registrars served by the registry. </w:t>
        </w:r>
      </w:ins>
    </w:p>
    <w:p>
      <w:pPr>
        <w:pStyle w:val="Normal"/>
        <w:rPr>
          <w:ins w:id="448" w:author="Ross Wm. Rader" w:date="2002-09-10T09:58:00Z"/>
        </w:rPr>
      </w:pPr>
      <w:ins w:id="447" w:author="Ross Wm. Rader" w:date="2002-09-10T09:58:00Z">
        <w:r>
          <w:rPr/>
          <w:t xml:space="preserve">    </w:t>
        </w:r>
      </w:ins>
    </w:p>
    <w:p>
      <w:pPr>
        <w:pStyle w:val="Normal"/>
        <w:rPr>
          <w:ins w:id="451" w:author="Ross Wm. Rader" w:date="2002-09-10T09:58:00Z"/>
        </w:rPr>
      </w:pPr>
      <w:ins w:id="449" w:author="Ross Wm. Rader" w:date="2002-09-10T09:58:00Z">
        <w:r>
          <w:rPr>
            <w:b/>
            <w:i/>
          </w:rPr>
          <w:t>Registry Operator</w:t>
        </w:r>
      </w:ins>
      <w:ins w:id="450" w:author="Ross Wm. Rader" w:date="2002-09-10T09:58:00Z">
        <w:r>
          <w:rPr/>
          <w:t xml:space="preserve">: Usually synonymous with the term Registry, however a Registry Operator may also be an organization or individual acting operating the Registry under an outsourced technical services management contract. </w:t>
        </w:r>
      </w:ins>
    </w:p>
    <w:p>
      <w:pPr>
        <w:pStyle w:val="Normal"/>
        <w:rPr>
          <w:ins w:id="453" w:author="Ross Wm. Rader" w:date="2002-09-10T09:58:00Z"/>
        </w:rPr>
      </w:pPr>
      <w:ins w:id="452" w:author="Ross Wm. Rader" w:date="2002-09-10T09:58:00Z">
        <w:r>
          <w:rPr/>
          <w:t xml:space="preserve">    </w:t>
        </w:r>
      </w:ins>
    </w:p>
    <w:p>
      <w:pPr>
        <w:pStyle w:val="Normal"/>
        <w:rPr>
          <w:ins w:id="456" w:author="Ross Wm. Rader" w:date="2002-09-10T09:58:00Z"/>
        </w:rPr>
      </w:pPr>
      <w:ins w:id="454" w:author="Ross Wm. Rader" w:date="2002-09-10T09:58:00Z">
        <w:r>
          <w:rPr>
            <w:b/>
            <w:i/>
          </w:rPr>
          <w:t>RRP</w:t>
        </w:r>
      </w:ins>
      <w:ins w:id="455" w:author="Ross Wm. Rader" w:date="2002-09-10T09:58:00Z">
        <w:r>
          <w:rPr/>
          <w:t>: The registry registrar protocol:  a set of specifications for a TCP-based, 7-bit US-ASCII text protocol that permits multiple registrars to provide second level Internet domain name registration services in the top level domains (TLDs) administered by a TLD registry. Unlike EPP, RRP is specified using Augmented Backus-Nauer Form (ABNF)</w:t>
        </w:r>
      </w:ins>
    </w:p>
    <w:p>
      <w:pPr>
        <w:pStyle w:val="Normal"/>
        <w:rPr>
          <w:ins w:id="458" w:author="Ross Wm. Rader" w:date="2002-09-10T09:58:00Z"/>
        </w:rPr>
      </w:pPr>
      <w:ins w:id="457" w:author="Ross Wm. Rader" w:date="2002-09-10T09:58:00Z">
        <w:r>
          <w:rPr/>
          <w:t xml:space="preserve">    </w:t>
        </w:r>
      </w:ins>
    </w:p>
    <w:p>
      <w:pPr>
        <w:pStyle w:val="Normal"/>
        <w:rPr>
          <w:ins w:id="461" w:author="Ross Wm. Rader" w:date="2002-09-10T09:58:00Z"/>
        </w:rPr>
      </w:pPr>
      <w:ins w:id="459" w:author="Ross Wm. Rader" w:date="2002-09-10T09:58:00Z">
        <w:r>
          <w:rPr>
            <w:b/>
            <w:i/>
          </w:rPr>
          <w:t>SLD</w:t>
        </w:r>
      </w:ins>
      <w:ins w:id="460" w:author="Ross Wm. Rader" w:date="2002-09-10T09:58:00Z">
        <w:r>
          <w:rPr/>
          <w:t xml:space="preserve">: An "SLD" is a second-level domain of the DNS </w:t>
        </w:r>
      </w:ins>
    </w:p>
    <w:p>
      <w:pPr>
        <w:pStyle w:val="Normal"/>
        <w:rPr>
          <w:ins w:id="463" w:author="Ross Wm. Rader" w:date="2002-09-10T09:58:00Z"/>
        </w:rPr>
      </w:pPr>
      <w:ins w:id="462" w:author="Ross Wm. Rader" w:date="2002-09-10T09:58:00Z">
        <w:r>
          <w:rPr/>
          <w:t xml:space="preserve">    </w:t>
        </w:r>
      </w:ins>
    </w:p>
    <w:p>
      <w:pPr>
        <w:pStyle w:val="Normal"/>
        <w:rPr>
          <w:ins w:id="466" w:author="Ross Wm. Rader" w:date="2002-09-10T09:58:00Z"/>
        </w:rPr>
      </w:pPr>
      <w:ins w:id="464" w:author="Ross Wm. Rader" w:date="2002-09-10T09:58:00Z">
        <w:r>
          <w:rPr>
            <w:b/>
            <w:i/>
          </w:rPr>
          <w:t>SLD, Functional</w:t>
        </w:r>
      </w:ins>
      <w:ins w:id="465" w:author="Ross Wm. Rader" w:date="2002-09-10T09:58:00Z">
        <w:r>
          <w:rPr/>
          <w:t xml:space="preserve">: A reasonable equivalent to an SLD in a namespace where second level domains are not permitted for policy reasons. An example of a Functional SLD would be foo.com.au. While .com is the actual SLD, .au policy does not permit the widespread registration of second level domains, thereby creating a proliferation of Functional SLDs (in this case .foo) in the .au namespace. </w:t>
        </w:r>
      </w:ins>
    </w:p>
    <w:p>
      <w:pPr>
        <w:pStyle w:val="Normal"/>
        <w:rPr>
          <w:ins w:id="468" w:author="Ross Wm. Rader" w:date="2002-09-10T09:58:00Z"/>
        </w:rPr>
      </w:pPr>
      <w:ins w:id="467" w:author="Ross Wm. Rader" w:date="2002-09-10T09:58:00Z">
        <w:r>
          <w:rPr/>
          <w:t xml:space="preserve">    </w:t>
        </w:r>
      </w:ins>
    </w:p>
    <w:p>
      <w:pPr>
        <w:pStyle w:val="Normal"/>
        <w:rPr>
          <w:ins w:id="471" w:author="Ross Wm. Rader" w:date="2002-09-10T09:58:00Z"/>
        </w:rPr>
      </w:pPr>
      <w:ins w:id="469" w:author="Ross Wm. Rader" w:date="2002-09-10T09:58:00Z">
        <w:r>
          <w:rPr>
            <w:b/>
            <w:i/>
          </w:rPr>
          <w:t>SLD Holder</w:t>
        </w:r>
      </w:ins>
      <w:ins w:id="470" w:author="Ross Wm. Rader" w:date="2002-09-10T09:58:00Z">
        <w:r>
          <w:rPr/>
          <w:t xml:space="preserve">: See "Domain Holder" </w:t>
        </w:r>
      </w:ins>
    </w:p>
    <w:p>
      <w:pPr>
        <w:pStyle w:val="Normal"/>
        <w:rPr>
          <w:ins w:id="473" w:author="Ross Wm. Rader" w:date="2002-09-10T09:58:00Z"/>
        </w:rPr>
      </w:pPr>
      <w:ins w:id="472" w:author="Ross Wm. Rader" w:date="2002-09-10T09:58:00Z">
        <w:r>
          <w:rPr/>
          <w:t xml:space="preserve">         </w:t>
        </w:r>
      </w:ins>
    </w:p>
    <w:p>
      <w:pPr>
        <w:pStyle w:val="Normal"/>
        <w:rPr>
          <w:ins w:id="476" w:author="Ross Wm. Rader" w:date="2002-09-10T09:58:00Z"/>
        </w:rPr>
      </w:pPr>
      <w:ins w:id="474" w:author="Ross Wm. Rader" w:date="2002-09-10T09:58:00Z">
        <w:r>
          <w:rPr>
            <w:b/>
            <w:i/>
          </w:rPr>
          <w:t>SLD Sponsor</w:t>
        </w:r>
      </w:ins>
      <w:ins w:id="475" w:author="Ross Wm. Rader" w:date="2002-09-10T09:58:00Z">
        <w:r>
          <w:rPr/>
          <w:t xml:space="preserve">: See "Registrar, Sponsoring". </w:t>
        </w:r>
      </w:ins>
    </w:p>
    <w:p>
      <w:pPr>
        <w:pStyle w:val="Normal"/>
        <w:rPr>
          <w:ins w:id="478" w:author="Ross Wm. Rader" w:date="2002-09-10T09:58:00Z"/>
        </w:rPr>
      </w:pPr>
      <w:ins w:id="477" w:author="Ross Wm. Rader" w:date="2002-09-10T09:58:00Z">
        <w:r>
          <w:rPr/>
          <w:t xml:space="preserve">    </w:t>
        </w:r>
      </w:ins>
    </w:p>
    <w:p>
      <w:pPr>
        <w:pStyle w:val="Normal"/>
        <w:rPr>
          <w:ins w:id="481" w:author="Ross Wm. Rader" w:date="2002-09-10T09:58:00Z"/>
        </w:rPr>
      </w:pPr>
      <w:ins w:id="479" w:author="Ross Wm. Rader" w:date="2002-09-10T09:58:00Z">
        <w:r>
          <w:rPr>
            <w:b/>
            <w:i/>
          </w:rPr>
          <w:t>Shared Registration System</w:t>
        </w:r>
      </w:ins>
      <w:ins w:id="480" w:author="Ross Wm. Rader" w:date="2002-09-10T09:58:00Z">
        <w:r>
          <w:rPr/>
          <w:t xml:space="preserve">: A domain name registration system in which registry services are shared among multiple independent registrars. Shared Registration Systems require a loose coupling between registrars and a registry. </w:t>
        </w:r>
      </w:ins>
    </w:p>
    <w:p>
      <w:pPr>
        <w:pStyle w:val="Normal"/>
        <w:rPr>
          <w:ins w:id="483" w:author="Ross Wm. Rader" w:date="2002-09-10T09:58:00Z"/>
        </w:rPr>
      </w:pPr>
      <w:ins w:id="482" w:author="Ross Wm. Rader" w:date="2002-09-10T09:58:00Z">
        <w:r>
          <w:rPr/>
          <w:t xml:space="preserve">    </w:t>
        </w:r>
      </w:ins>
    </w:p>
    <w:p>
      <w:pPr>
        <w:pStyle w:val="Normal"/>
        <w:rPr>
          <w:ins w:id="486" w:author="Ross Wm. Rader" w:date="2002-09-10T09:58:00Z"/>
        </w:rPr>
      </w:pPr>
      <w:ins w:id="484" w:author="Ross Wm. Rader" w:date="2002-09-10T09:58:00Z">
        <w:r>
          <w:rPr>
            <w:b/>
            <w:i/>
          </w:rPr>
          <w:t>TLD: Top Level Domain</w:t>
        </w:r>
      </w:ins>
      <w:ins w:id="485" w:author="Ross Wm. Rader" w:date="2002-09-10T09:58:00Z">
        <w:r>
          <w:rPr/>
          <w:t xml:space="preserve">.  A generic term used to describe both gTLDs and ccTLDs that exist under the top-level root of the domain name hierarchy. </w:t>
        </w:r>
      </w:ins>
    </w:p>
    <w:p>
      <w:pPr>
        <w:pStyle w:val="Normal"/>
        <w:rPr>
          <w:ins w:id="488" w:author="Ross Wm. Rader" w:date="2002-09-10T09:58:00Z"/>
        </w:rPr>
      </w:pPr>
      <w:ins w:id="487" w:author="Ross Wm. Rader" w:date="2002-09-10T09:58:00Z">
        <w:r>
          <w:rPr/>
          <w:t xml:space="preserve">    </w:t>
        </w:r>
      </w:ins>
    </w:p>
    <w:p>
      <w:pPr>
        <w:pStyle w:val="Normal"/>
        <w:rPr>
          <w:ins w:id="491" w:author="Ross Wm. Rader" w:date="2002-09-10T09:58:00Z"/>
        </w:rPr>
      </w:pPr>
      <w:ins w:id="489" w:author="Ross Wm. Rader" w:date="2002-09-10T09:58:00Z">
        <w:r>
          <w:rPr>
            <w:b/>
            <w:i/>
          </w:rPr>
          <w:t>Top Level Domain</w:t>
        </w:r>
      </w:ins>
      <w:ins w:id="490" w:author="Ross Wm. Rader" w:date="2002-09-10T09:58:00Z">
        <w:r>
          <w:rPr/>
          <w:t xml:space="preserve">: See “TLD”. </w:t>
        </w:r>
      </w:ins>
    </w:p>
    <w:p>
      <w:pPr>
        <w:pStyle w:val="Normal"/>
        <w:rPr>
          <w:ins w:id="493" w:author="Ross Wm. Rader" w:date="2002-09-10T09:58:00Z"/>
        </w:rPr>
      </w:pPr>
      <w:ins w:id="492" w:author="Ross Wm. Rader" w:date="2002-09-10T09:58:00Z">
        <w:r>
          <w:rPr/>
          <w:t xml:space="preserve">    </w:t>
        </w:r>
      </w:ins>
    </w:p>
    <w:p>
      <w:pPr>
        <w:pStyle w:val="Normal"/>
        <w:rPr>
          <w:ins w:id="496" w:author="Ross Wm. Rader" w:date="2002-09-10T09:58:00Z"/>
        </w:rPr>
      </w:pPr>
      <w:ins w:id="494" w:author="Ross Wm. Rader" w:date="2002-09-10T09:58:00Z">
        <w:r>
          <w:rPr>
            <w:b/>
            <w:i/>
          </w:rPr>
          <w:t>Top Level Domain, Country Code</w:t>
        </w:r>
      </w:ins>
      <w:ins w:id="495" w:author="Ross Wm. Rader" w:date="2002-09-10T09:58:00Z">
        <w:r>
          <w:rPr/>
          <w:t xml:space="preserve">: A TLD that corresponds to an entry in the ISO-3166-1 list. .UK, .GG, .JE are also ccTLDs despite the lack of a corresponding entry in the ISO-3166-1 list. </w:t>
        </w:r>
      </w:ins>
    </w:p>
    <w:p>
      <w:pPr>
        <w:pStyle w:val="Normal"/>
        <w:rPr>
          <w:ins w:id="498" w:author="Ross Wm. Rader" w:date="2002-09-10T09:58:00Z"/>
        </w:rPr>
      </w:pPr>
      <w:ins w:id="497" w:author="Ross Wm. Rader" w:date="2002-09-10T09:58:00Z">
        <w:r>
          <w:rPr/>
          <w:t xml:space="preserve">    </w:t>
        </w:r>
      </w:ins>
    </w:p>
    <w:p>
      <w:pPr>
        <w:pStyle w:val="Normal"/>
        <w:rPr>
          <w:ins w:id="501" w:author="Ross Wm. Rader" w:date="2002-09-10T09:58:00Z"/>
        </w:rPr>
      </w:pPr>
      <w:ins w:id="499" w:author="Ross Wm. Rader" w:date="2002-09-10T09:58:00Z">
        <w:r>
          <w:rPr>
            <w:b/>
            <w:i/>
          </w:rPr>
          <w:t>Top Level Domain, Generic</w:t>
        </w:r>
      </w:ins>
      <w:ins w:id="500" w:author="Ross Wm. Rader" w:date="2002-09-10T09:58:00Z">
        <w:r>
          <w:rPr/>
          <w:t>: A TLD created to act as a globally relevant resource. Examples of these include .COM, .NET, .ORG, .INFO, .BIZ and .AERO amongst others.</w:t>
        </w:r>
      </w:ins>
    </w:p>
    <w:p>
      <w:pPr>
        <w:pStyle w:val="Normal"/>
        <w:rPr>
          <w:ins w:id="503" w:author="Ross Wm. Rader" w:date="2002-09-10T09:58:00Z"/>
        </w:rPr>
      </w:pPr>
      <w:ins w:id="502" w:author="Ross Wm. Rader" w:date="2002-09-10T09:58:00Z">
        <w:r>
          <w:rPr/>
        </w:r>
      </w:ins>
    </w:p>
    <w:p>
      <w:pPr>
        <w:pStyle w:val="Normal"/>
        <w:rPr>
          <w:ins w:id="506" w:author="Ross Wm. Rader" w:date="2002-09-10T09:58:00Z"/>
        </w:rPr>
      </w:pPr>
      <w:ins w:id="504" w:author="Ross Wm. Rader" w:date="2002-09-10T09:58:00Z">
        <w:r>
          <w:rPr>
            <w:b/>
            <w:i/>
          </w:rPr>
          <w:t>Transfer Authorization Record</w:t>
        </w:r>
      </w:ins>
      <w:ins w:id="505" w:author="Ross Wm. Rader" w:date="2002-09-10T09:58:00Z">
        <w:r>
          <w:rPr/>
          <w:t xml:space="preserve">: [ item yet to be drafted ] </w:t>
        </w:r>
      </w:ins>
    </w:p>
    <w:p>
      <w:pPr>
        <w:pStyle w:val="Normal"/>
        <w:rPr>
          <w:ins w:id="508" w:author="Ross Wm. Rader" w:date="2002-09-10T09:58:00Z"/>
        </w:rPr>
      </w:pPr>
      <w:ins w:id="507" w:author="Ross Wm. Rader" w:date="2002-09-10T09:58:00Z">
        <w:r>
          <w:rPr/>
          <w:t xml:space="preserve">    </w:t>
        </w:r>
      </w:ins>
    </w:p>
    <w:p>
      <w:pPr>
        <w:pStyle w:val="Normal"/>
        <w:rPr>
          <w:ins w:id="511" w:author="Ross Wm. Rader" w:date="2002-09-10T09:58:00Z"/>
        </w:rPr>
      </w:pPr>
      <w:ins w:id="509" w:author="Ross Wm. Rader" w:date="2002-09-10T09:58:00Z">
        <w:r>
          <w:rPr>
            <w:b/>
            <w:i/>
          </w:rPr>
          <w:t>Whois</w:t>
        </w:r>
      </w:ins>
      <w:ins w:id="510" w:author="Ross Wm. Rader" w:date="2002-09-10T09:58:00Z">
        <w:r>
          <w:rPr/>
          <w:t xml:space="preserve">: a TCP transaction based query/response server, that providing netwide directory service to network users. The Whois Protocol was originally defined in RFC 954. The initial domain name related application layer implementations were centralized systems run by SRC-NIC and then later InterNIC/Network Solutions. The SRI-NIC and InterNIC implementations are more formally referred to as "NICNAME/Whois" services. Whois is not purely a domain name or IP address directory service, but has been deployed for a wide variety of uses, both public and private. Other variants of this service include RWhois and the newer Verisign Referral LDAP Whois service. Whois can refer to the protocol defined in RFC 954 or the generic application service described above. </w:t>
        </w:r>
      </w:ins>
    </w:p>
    <w:p>
      <w:pPr>
        <w:pStyle w:val="Normal"/>
        <w:rPr>
          <w:ins w:id="513" w:author="Ross Wm. Rader" w:date="2002-09-10T09:58:00Z"/>
        </w:rPr>
      </w:pPr>
      <w:ins w:id="512" w:author="Ross Wm. Rader" w:date="2002-09-10T09:58:00Z">
        <w:r>
          <w:rPr/>
          <w:t xml:space="preserve">    </w:t>
        </w:r>
      </w:ins>
    </w:p>
    <w:p>
      <w:pPr>
        <w:pStyle w:val="Normal"/>
        <w:rPr>
          <w:ins w:id="516" w:author="Ross Wm. Rader" w:date="2002-09-10T09:58:00Z"/>
        </w:rPr>
      </w:pPr>
      <w:ins w:id="514" w:author="Ross Wm. Rader" w:date="2002-09-10T09:58:00Z">
        <w:r>
          <w:rPr>
            <w:b/>
            <w:i/>
          </w:rPr>
          <w:t>Whois, Bulk</w:t>
        </w:r>
      </w:ins>
      <w:ins w:id="515" w:author="Ross Wm. Rader" w:date="2002-09-10T09:58:00Z">
        <w:r>
          <w:rPr/>
          <w:t xml:space="preserve">: A data retrieval mechanism required by ICANN that specifies that all ICANN accredited Registrars must make their Whois dataset available as a single machine readable file. Put another way, Bulk Whois is the entire Registrar Whois dataset available for retrieval via FTP, HTTP or some other mechanism. Thick Registries also may provide a similar service in allowing entities to retrieve the Registry Whois dataset. </w:t>
        </w:r>
      </w:ins>
    </w:p>
    <w:p>
      <w:pPr>
        <w:pStyle w:val="Normal"/>
        <w:rPr>
          <w:ins w:id="518" w:author="Ross Wm. Rader" w:date="2002-09-10T09:58:00Z"/>
        </w:rPr>
      </w:pPr>
      <w:ins w:id="517" w:author="Ross Wm. Rader" w:date="2002-09-10T09:58:00Z">
        <w:r>
          <w:rPr/>
          <w:t xml:space="preserve">         </w:t>
        </w:r>
      </w:ins>
    </w:p>
    <w:p>
      <w:pPr>
        <w:pStyle w:val="Normal"/>
        <w:rPr>
          <w:ins w:id="521" w:author="Ross Wm. Rader" w:date="2002-09-10T09:58:00Z"/>
        </w:rPr>
      </w:pPr>
      <w:ins w:id="519" w:author="Ross Wm. Rader" w:date="2002-09-10T09:58:00Z">
        <w:r>
          <w:rPr>
            <w:b/>
            <w:i/>
          </w:rPr>
          <w:t>Whois, Command-line</w:t>
        </w:r>
      </w:ins>
      <w:ins w:id="520" w:author="Ross Wm. Rader" w:date="2002-09-10T09:58:00Z">
        <w:r>
          <w:rPr/>
          <w:t xml:space="preserve">: A Whois query executed from the command line of an operating system such as Linux or MS-DOS. </w:t>
        </w:r>
      </w:ins>
    </w:p>
    <w:p>
      <w:pPr>
        <w:pStyle w:val="Normal"/>
        <w:rPr>
          <w:ins w:id="523" w:author="Ross Wm. Rader" w:date="2002-09-10T09:58:00Z"/>
        </w:rPr>
      </w:pPr>
      <w:ins w:id="522" w:author="Ross Wm. Rader" w:date="2002-09-10T09:58:00Z">
        <w:r>
          <w:rPr/>
          <w:t xml:space="preserve">    </w:t>
        </w:r>
      </w:ins>
    </w:p>
    <w:p>
      <w:pPr>
        <w:pStyle w:val="Normal"/>
        <w:rPr>
          <w:ins w:id="526" w:author="Ross Wm. Rader" w:date="2002-09-10T09:58:00Z"/>
        </w:rPr>
      </w:pPr>
      <w:ins w:id="524" w:author="Ross Wm. Rader" w:date="2002-09-10T09:58:00Z">
        <w:r>
          <w:rPr>
            <w:b/>
            <w:i/>
          </w:rPr>
          <w:t>Whois Record</w:t>
        </w:r>
      </w:ins>
      <w:ins w:id="525" w:author="Ross Wm. Rader" w:date="2002-09-10T09:58:00Z">
        <w:r>
          <w:rPr/>
          <w:t xml:space="preserve">: The information or payload returned to the client as a result of a Whois query. </w:t>
        </w:r>
      </w:ins>
    </w:p>
    <w:p>
      <w:pPr>
        <w:pStyle w:val="Normal"/>
        <w:rPr>
          <w:ins w:id="528" w:author="Ross Wm. Rader" w:date="2002-09-10T09:58:00Z"/>
        </w:rPr>
      </w:pPr>
      <w:ins w:id="527" w:author="Ross Wm. Rader" w:date="2002-09-10T09:58:00Z">
        <w:r>
          <w:rPr/>
          <w:t xml:space="preserve">         </w:t>
        </w:r>
      </w:ins>
    </w:p>
    <w:p>
      <w:pPr>
        <w:pStyle w:val="Normal"/>
        <w:rPr>
          <w:ins w:id="531" w:author="Ross Wm. Rader" w:date="2002-09-10T09:58:00Z"/>
        </w:rPr>
      </w:pPr>
      <w:ins w:id="529" w:author="Ross Wm. Rader" w:date="2002-09-10T09:58:00Z">
        <w:r>
          <w:rPr>
            <w:b/>
            <w:i/>
          </w:rPr>
          <w:t>Whois, Referral</w:t>
        </w:r>
      </w:ins>
      <w:ins w:id="530" w:author="Ross Wm. Rader" w:date="2002-09-10T09:58:00Z">
        <w:r>
          <w:rPr/>
          <w:t xml:space="preserve">: RWhois (Referral Whois) extends and enhances the Whois concept in a hierarchical and scaleable fashion. In accordance with this, RWhois focuses primarily on the distribution of "network objects", or the data representing Internet resources or people, and uses the inherently hierarchical nature of these network objects (domain names, Internet Protocol (IP) networks, email addresses) to more accurately discover the requested information. [6] </w:t>
        </w:r>
      </w:ins>
    </w:p>
    <w:p>
      <w:pPr>
        <w:pStyle w:val="Normal"/>
        <w:rPr>
          <w:ins w:id="533" w:author="Ross Wm. Rader" w:date="2002-09-10T09:58:00Z"/>
        </w:rPr>
      </w:pPr>
      <w:ins w:id="532" w:author="Ross Wm. Rader" w:date="2002-09-10T09:58:00Z">
        <w:r>
          <w:rPr/>
          <w:t xml:space="preserve">         </w:t>
        </w:r>
      </w:ins>
    </w:p>
    <w:p>
      <w:pPr>
        <w:pStyle w:val="Normal"/>
        <w:rPr>
          <w:ins w:id="536" w:author="Ross Wm. Rader" w:date="2002-09-10T09:58:00Z"/>
        </w:rPr>
      </w:pPr>
      <w:ins w:id="534" w:author="Ross Wm. Rader" w:date="2002-09-10T09:58:00Z">
        <w:r>
          <w:rPr>
            <w:b/>
            <w:i/>
          </w:rPr>
          <w:t>Whois, Registrar</w:t>
        </w:r>
      </w:ins>
      <w:ins w:id="535" w:author="Ross Wm. Rader" w:date="2002-09-10T09:58:00Z">
        <w:r>
          <w:rPr/>
          <w:t xml:space="preserve">: Whois services made available by specific registrars for the domain names that they sponsor at the Registry. </w:t>
        </w:r>
      </w:ins>
    </w:p>
    <w:p>
      <w:pPr>
        <w:pStyle w:val="Normal"/>
        <w:rPr>
          <w:ins w:id="538" w:author="Ross Wm. Rader" w:date="2002-09-10T09:58:00Z"/>
        </w:rPr>
      </w:pPr>
      <w:ins w:id="537" w:author="Ross Wm. Rader" w:date="2002-09-10T09:58:00Z">
        <w:r>
          <w:rPr/>
          <w:t xml:space="preserve">         </w:t>
        </w:r>
      </w:ins>
    </w:p>
    <w:p>
      <w:pPr>
        <w:pStyle w:val="Normal"/>
        <w:rPr>
          <w:ins w:id="541" w:author="Ross Wm. Rader" w:date="2002-09-10T09:58:00Z"/>
        </w:rPr>
      </w:pPr>
      <w:ins w:id="539" w:author="Ross Wm. Rader" w:date="2002-09-10T09:58:00Z">
        <w:r>
          <w:rPr>
            <w:b/>
            <w:i/>
          </w:rPr>
          <w:t>Whois, Registry</w:t>
        </w:r>
      </w:ins>
      <w:ins w:id="540" w:author="Ross Wm. Rader" w:date="2002-09-10T09:58:00Z">
        <w:r>
          <w:rPr/>
          <w:t xml:space="preserve">: Whois services made available by specific registries for the domain names that they are authoritative for. Registry Whois often do not provide the comprehensive contact information that Registrar Whois services do, but they usually contain contact information for the Sponsoring Registrar. Note that the payload provided to the client by the Registry is not standardized between Registries and may vary based on the model employed by the Registry. </w:t>
        </w:r>
      </w:ins>
    </w:p>
    <w:p>
      <w:pPr>
        <w:pStyle w:val="Normal"/>
        <w:rPr>
          <w:ins w:id="543" w:author="Ross Wm. Rader" w:date="2002-09-10T09:58:00Z"/>
        </w:rPr>
      </w:pPr>
      <w:ins w:id="542" w:author="Ross Wm. Rader" w:date="2002-09-10T09:58:00Z">
        <w:r>
          <w:rPr/>
          <w:t xml:space="preserve">         </w:t>
        </w:r>
      </w:ins>
    </w:p>
    <w:p>
      <w:pPr>
        <w:pStyle w:val="Normal"/>
        <w:rPr>
          <w:ins w:id="546" w:author="Ross Wm. Rader" w:date="2002-09-10T09:58:00Z"/>
        </w:rPr>
      </w:pPr>
      <w:ins w:id="544" w:author="Ross Wm. Rader" w:date="2002-09-10T09:58:00Z">
        <w:r>
          <w:rPr>
            <w:b/>
            <w:i/>
          </w:rPr>
          <w:t>Whois, Web based</w:t>
        </w:r>
      </w:ins>
      <w:ins w:id="545" w:author="Ross Wm. Rader" w:date="2002-09-10T09:58:00Z">
        <w:r>
          <w:rPr/>
          <w:t xml:space="preserve">: A World Wide Web interface to Registrar or Registry Whois services. </w:t>
        </w:r>
      </w:ins>
    </w:p>
    <w:p>
      <w:pPr>
        <w:pStyle w:val="Normal"/>
        <w:rPr>
          <w:ins w:id="548" w:author="Ross Wm. Rader" w:date="2002-09-10T09:58:00Z"/>
        </w:rPr>
      </w:pPr>
      <w:ins w:id="547" w:author="Ross Wm. Rader" w:date="2002-09-10T09:58:00Z">
        <w:r>
          <w:rPr/>
          <w:t xml:space="preserve">    </w:t>
        </w:r>
      </w:ins>
    </w:p>
    <w:p>
      <w:pPr>
        <w:pStyle w:val="Normal"/>
        <w:rPr>
          <w:ins w:id="551" w:author="Ross Wm. Rader" w:date="2002-09-10T09:58:00Z"/>
        </w:rPr>
      </w:pPr>
      <w:ins w:id="549" w:author="Ross Wm. Rader" w:date="2002-09-10T09:58:00Z">
        <w:r>
          <w:rPr>
            <w:b/>
            <w:i/>
          </w:rPr>
          <w:t>Zone</w:t>
        </w:r>
      </w:ins>
      <w:ins w:id="550" w:author="Ross Wm. Rader" w:date="2002-09-10T09:58:00Z">
        <w:r>
          <w:rPr/>
          <w:t xml:space="preserve">: A portion of the total domain namespace that is represented by the data stored on a particular nameserver. The nameserver has authority over the zone – or the particular portion of the domain namespace – described by that data.   </w:t>
        </w:r>
      </w:ins>
    </w:p>
    <w:p>
      <w:pPr>
        <w:pStyle w:val="Normal"/>
        <w:rPr>
          <w:ins w:id="553" w:author="Ross Wm. Rader" w:date="2002-09-10T09:58:00Z"/>
        </w:rPr>
      </w:pPr>
      <w:ins w:id="552" w:author="Ross Wm. Rader" w:date="2002-09-10T09:58:00Z">
        <w:r>
          <w:rPr/>
          <w:t xml:space="preserve">    </w:t>
        </w:r>
      </w:ins>
    </w:p>
    <w:p>
      <w:pPr>
        <w:pStyle w:val="Normal"/>
        <w:rPr>
          <w:ins w:id="556" w:author="Ross Wm. Rader" w:date="2002-09-10T09:58:00Z"/>
        </w:rPr>
      </w:pPr>
      <w:ins w:id="554" w:author="Ross Wm. Rader" w:date="2002-09-10T09:58:00Z">
        <w:r>
          <w:rPr>
            <w:b/>
            <w:i/>
          </w:rPr>
          <w:t>Zone File</w:t>
        </w:r>
      </w:ins>
      <w:ins w:id="555" w:author="Ross Wm. Rader" w:date="2002-09-10T09:58:00Z">
        <w:r>
          <w:rPr/>
          <w:t>: A file that contains data describing a portion of the domain name space. Zone files contain the information needed to resolve domain names to Internet Protocol (IP) numbers.</w:t>
        </w:r>
      </w:ins>
    </w:p>
    <w:p>
      <w:pPr>
        <w:pStyle w:val="Normal"/>
        <w:ind w:left="360" w:hanging="0"/>
        <w:jc w:val="both"/>
        <w:rPr/>
      </w:pPr>
      <w:r>
        <w:rPr/>
      </w:r>
    </w:p>
    <w:sectPr>
      <w:headerReference w:type="default" r:id="rId4"/>
      <w:headerReference w:type="first" r:id="rId5"/>
      <w:footerReference w:type="default" r:id="rId6"/>
      <w:footerReference w:type="first" r:id="rId7"/>
      <w:footnotePr>
        <w:numFmt w:val="decimal"/>
      </w:footnotePr>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895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31.95pt,-7.05pt" stroked="t" o:allowincell="f" style="position:absolute">
              <v:stroke color="black" weight="9360" joinstyle="miter" endcap="flat"/>
              <v:fill o:detectmouseclick="t" on="false"/>
              <w10:wrap type="none"/>
            </v:line>
          </w:pict>
        </mc:Fallback>
      </mc:AlternateContent>
    </w:r>
    <w:r>
      <w:rPr>
        <w:sz w:val="20"/>
      </w:rPr>
      <w:t xml:space="preserve">Page </w:t>
    </w:r>
    <w:r>
      <w:rPr>
        <w:sz w:val="20"/>
      </w:rPr>
      <w:fldChar w:fldCharType="begin"/>
    </w:r>
    <w:r>
      <w:rPr>
        <w:sz w:val="20"/>
      </w:rPr>
      <w:instrText xml:space="preserve"> PAGE </w:instrText>
    </w:r>
    <w:r>
      <w:rPr>
        <w:sz w:val="20"/>
      </w:rPr>
      <w:fldChar w:fldCharType="separate"/>
    </w:r>
    <w:r>
      <w:rPr>
        <w:sz w:val="20"/>
      </w:rPr>
      <w:t>2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3</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was unclear by the drafting committee whether this step was necessary or not. It will be considered an optional condition unless the Registrar Constituency a) adopts an amendment at a future date, or b) the Registrar Constituency specifies otherwise during the comment period prior to the adoption of this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20"/>
      </w:rPr>
    </w:pPr>
    <w:r>
      <w:rPr>
        <w:i/>
        <w:iCs/>
        <w:sz w:val="20"/>
      </w:rPr>
      <w:t>Inter-Registrar Domain Name Transfers</w:t>
    </w:r>
  </w:p>
  <w:p>
    <w:pPr>
      <w:pStyle w:val="Heading1"/>
      <w:jc w:val="right"/>
      <w:rPr>
        <w:sz w:val="20"/>
      </w:rPr>
    </w:pPr>
    <w:r>
      <w:rPr>
        <w:b w:val="false"/>
        <w:bCs w:val="false"/>
        <w:sz w:val="20"/>
      </w:rPr>
      <w:t>Principles and Processes for Gaining and Losing Registrars</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5778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31.95pt,4.5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jc w:val="both"/>
      <w:outlineLvl w:val="3"/>
    </w:pPr>
    <w:rPr>
      <w:i/>
      <w:iCs/>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20:42:00Z</dcterms:created>
  <dc:creator>Ross Wm. rader</dc:creator>
  <dc:description/>
  <cp:keywords>registrar name transfer gain lose</cp:keywords>
  <dc:language>en-US</dc:language>
  <cp:lastModifiedBy>Ross Wm. Rader</cp:lastModifiedBy>
  <cp:lastPrinted>2002-09-09T12:49:00Z</cp:lastPrinted>
  <dcterms:modified xsi:type="dcterms:W3CDTF">2002-09-10T20:46:00Z</dcterms:modified>
  <cp:revision>3</cp:revision>
  <dc:subject/>
  <dc:title>ICANN DNSO Registrar Constituency Proposal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r">
    <vt:lpwstr>Tucows Inc.</vt:lpwstr>
  </property>
  <property fmtid="{D5CDD505-2E9C-101B-9397-08002B2CF9AE}" pid="3" name="Purpose">
    <vt:lpwstr>Proposal</vt:lpwstr>
  </property>
  <property fmtid="{D5CDD505-2E9C-101B-9397-08002B2CF9AE}" pid="4" name="Status">
    <vt:lpwstr>Final</vt:lpwstr>
  </property>
  <property fmtid="{D5CDD505-2E9C-101B-9397-08002B2CF9AE}" pid="5" name="Telephone number">
    <vt:lpwstr>416.538.5492</vt:lpwstr>
  </property>
  <property fmtid="{D5CDD505-2E9C-101B-9397-08002B2CF9AE}" pid="6" name="_AdHocReviewCycleID">
    <vt:r8>-124004692</vt:r8>
  </property>
  <property fmtid="{D5CDD505-2E9C-101B-9397-08002B2CF9AE}" pid="7" name="_AuthorEmail">
    <vt:lpwstr>ross@tucows.com</vt:lpwstr>
  </property>
  <property fmtid="{D5CDD505-2E9C-101B-9397-08002B2CF9AE}" pid="8" name="_AuthorEmailDisplayName">
    <vt:lpwstr>Ross Wm. Rader</vt:lpwstr>
  </property>
  <property fmtid="{D5CDD505-2E9C-101B-9397-08002B2CF9AE}" pid="9" name="_EmailSubject">
    <vt:lpwstr>Latest IRDX Draft(s) for Discussion</vt:lpwstr>
  </property>
  <property fmtid="{D5CDD505-2E9C-101B-9397-08002B2CF9AE}" pid="10" name="_PreviousAdHocReviewCycleID">
    <vt:r8>-1649678685</vt:r8>
  </property>
</Properties>
</file>