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ns w:id="2" w:author="Ross Wm. Rader" w:date="2002-08-27T22:00:00Z"/>
        </w:rPr>
      </w:pPr>
      <w:r>
        <w:rPr/>
        <w:t xml:space="preserve">ICANN DNSO </w:t>
      </w:r>
      <w:del w:id="0" w:author="Ross Wm. Rader" w:date="2002-08-27T22:00:00Z">
        <w:r>
          <w:rPr/>
          <w:delText>Registrar Constituency Proposal Draft</w:delText>
        </w:r>
      </w:del>
      <w:ins w:id="1" w:author="Ross Wm. Rader" w:date="2002-08-27T22:00:00Z">
        <w:r>
          <w:rPr/>
          <w:t>Transfers Task Force Request For Comments</w:t>
        </w:r>
      </w:ins>
    </w:p>
    <w:p>
      <w:pPr>
        <w:pStyle w:val="Normal"/>
        <w:jc w:val="center"/>
        <w:rPr>
          <w:b/>
          <w:b/>
          <w:i/>
          <w:i/>
        </w:rPr>
      </w:pPr>
      <w:ins w:id="3" w:author="Ross Wm. Rader" w:date="2002-08-27T22:00:00Z">
        <w:r>
          <w:rPr>
            <w:b/>
            <w:i/>
          </w:rPr>
          <w:t>Status: Task Force Internal</w:t>
        </w:r>
      </w:ins>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8/27/2002 9:43 PM9/19/2001 1:51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 w:author="Ross Wm. Rader" w:date="2002-08-27T21:44:00Z"/>
        </w:rPr>
      </w:pPr>
      <w:del w:id="4" w:author="Ross Wm. Rader" w:date="2002-08-27T21:44:00Z">
        <w:r>
          <w:rPr/>
        </w:r>
      </w:del>
    </w:p>
    <w:p>
      <w:pPr>
        <w:pStyle w:val="Normal"/>
        <w:rPr>
          <w:del w:id="7" w:author="Ross Wm. Rader" w:date="2002-08-27T21:44:00Z"/>
        </w:rPr>
      </w:pPr>
      <w:del w:id="6" w:author="Ross Wm. Rader" w:date="2002-08-27T21:44:00Z">
        <w:r>
          <w:rPr/>
        </w:r>
      </w:del>
    </w:p>
    <w:p>
      <w:pPr>
        <w:pStyle w:val="Normal"/>
        <w:rPr>
          <w:del w:id="9" w:author="Ross Wm. Rader" w:date="2002-08-27T21:44:00Z"/>
        </w:rPr>
      </w:pPr>
      <w:del w:id="8" w:author="Ross Wm. Rader" w:date="2002-08-27T21:44:00Z">
        <w:r>
          <w:rPr/>
        </w:r>
      </w:del>
    </w:p>
    <w:p>
      <w:pPr>
        <w:pStyle w:val="Normal"/>
        <w:rPr/>
      </w:pPr>
      <w:r>
        <w:rPr/>
      </w:r>
    </w:p>
    <w:p>
      <w:pPr>
        <w:pStyle w:val="Normal"/>
        <w:rPr/>
      </w:pPr>
      <w:r>
        <w:rPr/>
      </w:r>
    </w:p>
    <w:p>
      <w:pPr>
        <w:pStyle w:val="Normal"/>
        <w:rPr>
          <w:del w:id="11" w:author="Ross Wm. Rader" w:date="2002-08-27T22:01:00Z"/>
        </w:rPr>
      </w:pPr>
      <w:del w:id="10" w:author="Ross Wm. Rader" w:date="2002-08-27T22:01:00Z">
        <w:r>
          <w:rPr/>
        </w:r>
      </w:del>
    </w:p>
    <w:p>
      <w:pPr>
        <w:pStyle w:val="Normal"/>
        <w:rPr/>
      </w:pPr>
      <w:r>
        <w:rPr/>
      </w:r>
    </w:p>
    <w:p>
      <w:pPr>
        <w:pStyle w:val="Normal"/>
        <w:rPr/>
      </w:pPr>
      <w:r>
        <w:rPr/>
      </w:r>
    </w:p>
    <w:p>
      <w:pPr>
        <w:pStyle w:val="Normal"/>
        <w:jc w:val="center"/>
        <w:rPr/>
      </w:pPr>
      <w:del w:id="12" w:author="Ross Wm. Rader" w:date="2002-08-27T21:43:00Z">
        <w:r>
          <w:rPr>
            <w:b/>
            <w:bCs/>
          </w:rPr>
          <w:delText>Prepared by</w:delText>
        </w:r>
      </w:del>
      <w:ins w:id="13" w:author="Ross Wm. Rader" w:date="2002-08-27T21:43:00Z">
        <w:r>
          <w:rPr>
            <w:b/>
            <w:bCs/>
          </w:rPr>
          <w:t>Contributors</w:t>
        </w:r>
      </w:ins>
      <w:r>
        <w:rPr>
          <w:b/>
          <w:bCs/>
        </w:rPr>
        <w:t xml:space="preserve">: </w:t>
      </w:r>
    </w:p>
    <w:p>
      <w:pPr>
        <w:pStyle w:val="Normal"/>
        <w:jc w:val="center"/>
        <w:rPr>
          <w:b w:val="false"/>
          <w:b w:val="false"/>
          <w:bCs/>
          <w:ins w:id="14" w:author="Ross Wm. Rader" w:date="2002-08-27T21:44:00Z"/>
        </w:rPr>
      </w:pPr>
      <w:r>
        <w:rPr>
          <w:b w:val="false"/>
          <w:bCs/>
        </w:rPr>
        <w:t xml:space="preserve">Elana Broitman (ebroitman@register.com), </w:t>
      </w:r>
    </w:p>
    <w:p>
      <w:pPr>
        <w:pStyle w:val="Normal"/>
        <w:jc w:val="center"/>
        <w:rPr>
          <w:ins w:id="18" w:author="Ross Wm. Rader" w:date="2002-08-27T21:44:00Z"/>
        </w:rPr>
      </w:pPr>
      <w:ins w:id="15" w:author="Ross Wm. Rader" w:date="2002-08-27T21:44:00Z">
        <w:r>
          <w:rPr>
            <w:b w:val="false"/>
            <w:bCs/>
          </w:rPr>
          <w:t>Ram Mohan (</w:t>
        </w:r>
      </w:ins>
      <w:hyperlink r:id="rId2">
        <w:ins w:id="16" w:author="Ross Wm. Rader" w:date="2002-08-27T21:44:00Z">
          <w:r>
            <w:rPr>
              <w:rStyle w:val="InternetLink"/>
              <w:b w:val="false"/>
              <w:bCs/>
            </w:rPr>
            <w:t>rmohan@afilias.info</w:t>
          </w:r>
        </w:ins>
      </w:hyperlink>
      <w:ins w:id="17" w:author="Ross Wm. Rader" w:date="2002-08-27T21:44:00Z">
        <w:r>
          <w:rPr>
            <w:b w:val="false"/>
            <w:bCs/>
          </w:rPr>
          <w:t>)</w:t>
        </w:r>
      </w:ins>
    </w:p>
    <w:p>
      <w:pPr>
        <w:pStyle w:val="Normal"/>
        <w:jc w:val="center"/>
        <w:rPr>
          <w:b w:val="false"/>
          <w:b w:val="false"/>
          <w:bCs/>
        </w:rPr>
      </w:pPr>
      <w:ins w:id="19" w:author="Ross Wm. Rader" w:date="2002-08-27T21:44:00Z">
        <w:r>
          <w:rPr>
            <w:bCs/>
          </w:rPr>
          <w:t>Jeff Neuman (neuman@neustar.us</w:t>
        </w:r>
      </w:ins>
      <w:ins w:id="20" w:author="Ross Wm. Rader" w:date="2002-08-27T21:44:00Z">
        <w:r>
          <w:rPr>
            <w:b w:val="false"/>
            <w:bCs/>
          </w:rPr>
          <w:t>)</w:t>
        </w:r>
      </w:ins>
    </w:p>
    <w:p>
      <w:pPr>
        <w:pStyle w:val="Normal"/>
        <w:jc w:val="center"/>
        <w:rPr>
          <w:b w:val="false"/>
          <w:b w:val="false"/>
          <w:bCs/>
          <w:ins w:id="21" w:author="Ross Wm. Rader" w:date="2002-08-27T21:44:00Z"/>
        </w:rPr>
      </w:pPr>
      <w:r>
        <w:rPr>
          <w:b w:val="false"/>
          <w:bCs/>
        </w:rPr>
        <w:t>Ross Wm. Rader (</w:t>
      </w:r>
      <w:hyperlink r:id="rId3">
        <w:r>
          <w:rPr>
            <w:rStyle w:val="InternetLink"/>
            <w:b w:val="false"/>
            <w:bCs/>
          </w:rPr>
          <w:t>ross@tucows.com</w:t>
        </w:r>
      </w:hyperlink>
      <w:r>
        <w:rPr>
          <w:b w:val="false"/>
          <w:bCs/>
        </w:rPr>
        <w:t>)</w:t>
      </w:r>
    </w:p>
    <w:p>
      <w:pPr>
        <w:pStyle w:val="Normal"/>
        <w:jc w:val="center"/>
        <w:rPr>
          <w:b w:val="false"/>
          <w:b w:val="false"/>
          <w:bCs/>
        </w:rPr>
      </w:pPr>
      <w:ins w:id="22" w:author="Ross Wm. Rader" w:date="2002-08-27T21:44:00Z">
        <w:r>
          <w:rPr>
            <w:b w:val="false"/>
            <w:bCs/>
          </w:rPr>
          <w:t>Rick Wesson (rick@ar.com)</w:t>
        </w:r>
      </w:ins>
      <w:r>
        <w:br w:type="page"/>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8/27/2002 9:43 PM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Gaining Registrars would obtain reliable authorization</w:t>
      </w:r>
      <w:ins w:id="23" w:author="Ross Wm. Rader" w:date="2002-08-27T21:46:00Z">
        <w:r>
          <w:rPr/>
          <w:t>, or evidence of reliable authorization such as Authorization Information (AuthInfo) Codes in the case of EPP based registries</w:t>
        </w:r>
      </w:ins>
      <w:del w:id="24" w:author="Ross Wm. Rader" w:date="2002-08-27T21:47:00Z">
        <w:r>
          <w:rPr/>
          <w:delText xml:space="preserve"> </w:delText>
        </w:r>
      </w:del>
      <w:ins w:id="25" w:author="Ross Wm. Rader" w:date="2002-08-27T21:47:00Z">
        <w:r>
          <w:rPr/>
          <w:t xml:space="preserve">, </w:t>
        </w:r>
      </w:ins>
      <w:r>
        <w:rPr/>
        <w:t xml:space="preserve">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ins w:id="26" w:author="Ross Wm. Rader" w:date="2002-08-28T14:22:00Z">
        <w:r>
          <w:rPr/>
          <w:t xml:space="preserve"> (</w:t>
        </w:r>
      </w:ins>
      <w:ins w:id="27" w:author="Ross Wm. Rader" w:date="2002-08-28T14:29:00Z">
        <w:r>
          <w:rPr/>
          <w:t>M</w:t>
        </w:r>
      </w:ins>
      <w:ins w:id="28" w:author="Ross Wm. Rader" w:date="2002-08-28T14:22:00Z">
        <w:r>
          <w:rPr/>
          <w:t>ake more explicit</w:t>
        </w:r>
      </w:ins>
      <w:ins w:id="29" w:author="Ross Wm. Rader" w:date="2002-08-28T14:29:00Z">
        <w:r>
          <w:rPr/>
          <w:t>? Clarify if needed?</w:t>
        </w:r>
      </w:ins>
      <w:ins w:id="30" w:author="Ross Wm. Rader" w:date="2002-08-28T14:22:00Z">
        <w:r>
          <w:rPr/>
          <w:t>)</w:t>
        </w:r>
      </w:ins>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ins w:id="31" w:author="Ross Wm. Rader" w:date="2002-09-03T07:58:00Z">
        <w:r>
          <w:rPr/>
          <w:t>The drafting committee explored a number of options that require the further attention by the Task Force.</w:t>
        </w:r>
      </w:ins>
      <w:del w:id="32" w:author="Ross Wm. Rader" w:date="2002-09-03T07:59:00Z">
        <w:r>
          <w:rPr/>
          <w:delText xml:space="preserve">The drafting committee explored a number of issues that were deemed outside the scope of this document for a variety of reasons. </w:delText>
        </w:r>
      </w:del>
    </w:p>
    <w:p>
      <w:pPr>
        <w:pStyle w:val="Normal"/>
        <w:jc w:val="both"/>
        <w:rPr/>
      </w:pPr>
      <w:r>
        <w:rPr/>
      </w:r>
    </w:p>
    <w:p>
      <w:pPr>
        <w:pStyle w:val="Normal"/>
        <w:jc w:val="both"/>
        <w:rPr/>
      </w:pPr>
      <w:ins w:id="33" w:author="Ross Wm. Rader" w:date="2002-09-03T07:59:00Z">
        <w:r>
          <w:rPr/>
          <w:t xml:space="preserve">Specifically, </w:t>
        </w:r>
      </w:ins>
      <w:del w:id="34" w:author="Ross Wm. Rader" w:date="2002-09-03T07:59:00Z">
        <w:r>
          <w:rPr/>
          <w:delText>I</w:delText>
        </w:r>
      </w:del>
      <w:ins w:id="35" w:author="Ross Wm. Rader" w:date="2002-09-03T07:59:00Z">
        <w:r>
          <w:rPr/>
          <w:t>i</w:t>
        </w:r>
      </w:ins>
      <w:r>
        <w:rPr/>
        <w:t xml:space="preserve">t was recognized that the </w:t>
      </w:r>
      <w:del w:id="36" w:author="Ross Wm. Rader" w:date="2002-08-27T21:47:00Z">
        <w:r>
          <w:rPr/>
          <w:delText>Registrar Constituency</w:delText>
        </w:r>
      </w:del>
      <w:ins w:id="37" w:author="Ross Wm. Rader" w:date="2002-08-27T21:47:00Z">
        <w:r>
          <w:rPr/>
          <w:t>Task Force</w:t>
        </w:r>
      </w:ins>
      <w:r>
        <w:rPr/>
        <w:t xml:space="preserve"> </w:t>
      </w:r>
      <w:del w:id="38" w:author="Ross Wm. Rader" w:date="2002-09-03T07:59:00Z">
        <w:r>
          <w:rPr/>
          <w:delText>might wish to</w:delText>
        </w:r>
      </w:del>
      <w:ins w:id="39" w:author="Ross Wm. Rader" w:date="2002-09-03T07:59:00Z">
        <w:r>
          <w:rPr/>
          <w:t>should</w:t>
        </w:r>
      </w:ins>
      <w:r>
        <w:rPr/>
        <w:t xml:space="preserve"> consider,</w:t>
      </w:r>
      <w:del w:id="40" w:author="Ross Wm. Rader" w:date="2002-09-03T08:00:00Z">
        <w:r>
          <w:rPr/>
          <w:delText xml:space="preserve"> at a future date</w:delText>
        </w:r>
      </w:del>
      <w:r>
        <w:rPr/>
        <w:t>;</w:t>
      </w:r>
    </w:p>
    <w:p>
      <w:pPr>
        <w:pStyle w:val="Normal"/>
        <w:jc w:val="both"/>
        <w:rPr/>
      </w:pPr>
      <w:r>
        <w:rPr/>
      </w:r>
    </w:p>
    <w:p>
      <w:pPr>
        <w:pStyle w:val="Normal"/>
        <w:numPr>
          <w:ilvl w:val="1"/>
          <w:numId w:val="3"/>
        </w:numPr>
        <w:jc w:val="both"/>
        <w:rPr>
          <w:ins w:id="50" w:author="Ross Wm. Rader" w:date="2002-08-27T21:48:00Z"/>
        </w:rPr>
      </w:pPr>
      <w:ins w:id="41" w:author="Ross Wm. Rader" w:date="2002-08-27T21:48:00Z">
        <w:r>
          <w:rPr/>
          <w:t>The use of and application “</w:t>
        </w:r>
      </w:ins>
      <w:ins w:id="42" w:author="Ross Wm. Rader" w:date="2002-08-20T14:49:00Z">
        <w:r>
          <w:rPr/>
          <w:t xml:space="preserve">Registrar </w:t>
        </w:r>
      </w:ins>
      <w:ins w:id="43" w:author="Ross Wm. Rader" w:date="2002-08-27T21:48:00Z">
        <w:r>
          <w:rPr/>
          <w:t>L</w:t>
        </w:r>
      </w:ins>
      <w:ins w:id="44" w:author="Ross Wm. Rader" w:date="2002-08-20T14:49:00Z">
        <w:r>
          <w:rPr/>
          <w:t>ock</w:t>
        </w:r>
      </w:ins>
      <w:ins w:id="45" w:author="Ross Wm. Rader" w:date="2002-08-27T21:48:00Z">
        <w:r>
          <w:rPr/>
          <w:t>”</w:t>
        </w:r>
      </w:ins>
      <w:ins w:id="46" w:author="Ross Wm. Rader" w:date="2002-08-20T14:49:00Z">
        <w:r>
          <w:rPr/>
          <w:t xml:space="preserve"> </w:t>
        </w:r>
      </w:ins>
      <w:ins w:id="47" w:author="Ross Wm. Rader" w:date="2002-08-27T21:48:00Z">
        <w:r>
          <w:rPr/>
          <w:t xml:space="preserve">features by Registrars in </w:t>
        </w:r>
      </w:ins>
      <w:ins w:id="48" w:author="Ross Wm. Rader" w:date="2002-08-20T14:49:00Z">
        <w:r>
          <w:rPr/>
          <w:t>RRP</w:t>
        </w:r>
      </w:ins>
      <w:ins w:id="49" w:author="Ross Wm. Rader" w:date="2002-08-27T21:48:00Z">
        <w:r>
          <w:rPr/>
          <w:t>-based registries.</w:t>
        </w:r>
      </w:ins>
    </w:p>
    <w:p>
      <w:pPr>
        <w:pStyle w:val="Normal"/>
        <w:numPr>
          <w:ilvl w:val="1"/>
          <w:numId w:val="3"/>
        </w:numPr>
        <w:jc w:val="both"/>
        <w:rPr>
          <w:ins w:id="59" w:author="Ross Wm. Rader" w:date="2002-08-20T14:49:00Z"/>
        </w:rPr>
      </w:pPr>
      <w:ins w:id="51" w:author="Ross Wm. Rader" w:date="2002-08-27T21:48:00Z">
        <w:r>
          <w:rPr/>
          <w:t xml:space="preserve">The dominance, or lack thereof, of the provision of a valid </w:t>
        </w:r>
      </w:ins>
      <w:ins w:id="52" w:author="Ross Wm. Rader" w:date="2002-08-20T14:49:00Z">
        <w:r>
          <w:rPr/>
          <w:t xml:space="preserve">AuthCode </w:t>
        </w:r>
      </w:ins>
      <w:ins w:id="53" w:author="Ross Wm. Rader" w:date="2002-08-27T21:49:00Z">
        <w:r>
          <w:rPr/>
          <w:t xml:space="preserve">to effect a transfer over the use of “Registrar Lock” features </w:t>
        </w:r>
      </w:ins>
      <w:ins w:id="54" w:author="Ross Wm. Rader" w:date="2002-08-20T14:49:00Z">
        <w:r>
          <w:rPr/>
          <w:t xml:space="preserve">in </w:t>
        </w:r>
      </w:ins>
      <w:ins w:id="55" w:author="Ross Wm. Rader" w:date="2002-08-27T21:50:00Z">
        <w:r>
          <w:rPr/>
          <w:t xml:space="preserve">an </w:t>
        </w:r>
      </w:ins>
      <w:ins w:id="56" w:author="Ross Wm. Rader" w:date="2002-08-20T14:49:00Z">
        <w:r>
          <w:rPr/>
          <w:t>EPP</w:t>
        </w:r>
      </w:ins>
      <w:ins w:id="57" w:author="Ross Wm. Rader" w:date="2002-08-27T21:50:00Z">
        <w:r>
          <w:rPr/>
          <w:t xml:space="preserve">-based </w:t>
        </w:r>
      </w:ins>
      <w:ins w:id="58" w:author="Ross Wm. Rader" w:date="2002-08-20T14:49:00Z">
        <w:r>
          <w:rPr/>
          <w:t>registry</w:t>
        </w:r>
      </w:ins>
    </w:p>
    <w:p>
      <w:pPr>
        <w:pStyle w:val="Normal"/>
        <w:numPr>
          <w:ilvl w:val="1"/>
          <w:numId w:val="3"/>
        </w:numPr>
        <w:jc w:val="both"/>
        <w:rPr>
          <w:del w:id="61" w:author="Ross Wm. Rader" w:date="2002-08-20T14:42:00Z"/>
        </w:rPr>
      </w:pPr>
      <w:del w:id="60" w:author="Ross Wm. Rader" w:date="2002-08-20T14:42:00Z">
        <w:r>
          <w:rPr/>
          <w:delText>the adoption of an amendment to this proposal that would provide for a standard that ensured that the Gaining Registrar would indemnify the Losing Registrar against legal recourse in the case of a reversal of transfer due to improper authorization of the transaction, and;</w:delText>
        </w:r>
      </w:del>
    </w:p>
    <w:p>
      <w:pPr>
        <w:pStyle w:val="Normal"/>
        <w:ind w:left="720" w:hanging="0"/>
        <w:jc w:val="both"/>
        <w:rPr>
          <w:del w:id="63" w:author="Ross Wm. Rader" w:date="2002-08-20T14:42:00Z"/>
        </w:rPr>
      </w:pPr>
      <w:del w:id="62" w:author="Ross Wm. Rader" w:date="2002-08-20T14:42:00Z">
        <w:r>
          <w:rPr/>
        </w:r>
      </w:del>
    </w:p>
    <w:p>
      <w:pPr>
        <w:pStyle w:val="Normal"/>
        <w:numPr>
          <w:ilvl w:val="1"/>
          <w:numId w:val="3"/>
        </w:numPr>
        <w:jc w:val="both"/>
        <w:rPr>
          <w:del w:id="65" w:author="Ross Wm. Rader" w:date="2002-08-20T14:42:00Z"/>
        </w:rPr>
      </w:pPr>
      <w:del w:id="64" w:author="Ross Wm. Rader" w:date="2002-08-20T14:42:00Z">
        <w:r>
          <w:rPr/>
          <w:delText>the implications of Registrar Lock processes in use by various Registrars and how they may affect the application of this document, and;</w:delText>
        </w:r>
      </w:del>
    </w:p>
    <w:p>
      <w:pPr>
        <w:pStyle w:val="Normal"/>
        <w:jc w:val="both"/>
        <w:rPr>
          <w:del w:id="67" w:author="Ross Wm. Rader" w:date="2002-08-20T14:42:00Z"/>
        </w:rPr>
      </w:pPr>
      <w:del w:id="66" w:author="Ross Wm. Rader" w:date="2002-08-20T14:42:00Z">
        <w:r>
          <w:rPr/>
        </w:r>
      </w:del>
    </w:p>
    <w:p>
      <w:pPr>
        <w:pStyle w:val="Normal"/>
        <w:numPr>
          <w:ilvl w:val="1"/>
          <w:numId w:val="3"/>
        </w:numPr>
        <w:jc w:val="both"/>
        <w:rPr>
          <w:del w:id="69" w:author="Ross Wm. Rader" w:date="2002-08-20T14:42:00Z"/>
        </w:rPr>
      </w:pPr>
      <w:del w:id="68" w:author="Ross Wm. Rader" w:date="2002-08-20T14:42:00Z">
        <w:r>
          <w:rPr/>
          <w:delTex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delText>
        </w:r>
      </w:del>
    </w:p>
    <w:p>
      <w:pPr>
        <w:pStyle w:val="Normal"/>
        <w:jc w:val="both"/>
        <w:rPr>
          <w:del w:id="71" w:author="Ross Wm. Rader" w:date="2002-08-20T14:42:00Z"/>
        </w:rPr>
      </w:pPr>
      <w:del w:id="70" w:author="Ross Wm. Rader" w:date="2002-08-20T14:42:00Z">
        <w:r>
          <w:rPr/>
        </w:r>
      </w:del>
    </w:p>
    <w:p>
      <w:pPr>
        <w:pStyle w:val="Normal"/>
        <w:numPr>
          <w:ilvl w:val="1"/>
          <w:numId w:val="3"/>
        </w:numPr>
        <w:jc w:val="both"/>
        <w:rPr>
          <w:del w:id="73" w:author="Ross Wm. Rader" w:date="2002-08-20T14:42:00Z"/>
        </w:rPr>
      </w:pPr>
      <w:del w:id="72" w:author="Ross Wm. Rader" w:date="2002-08-20T14:42:00Z">
        <w:r>
          <w:rPr/>
          <w:delText>A requirement to authenticate or notarize some, or all, of the documentation procured by the Gaining Registrar throughout the transfer process.</w:delText>
        </w:r>
      </w:del>
    </w:p>
    <w:p>
      <w:pPr>
        <w:pStyle w:val="Normal"/>
        <w:jc w:val="both"/>
        <w:rPr/>
      </w:pPr>
      <w:r>
        <w:rPr/>
      </w:r>
    </w:p>
    <w:p>
      <w:pPr>
        <w:pStyle w:val="Normal"/>
        <w:jc w:val="both"/>
        <w:rPr/>
      </w:pPr>
      <w:r>
        <w:rPr/>
        <w:t xml:space="preserve">These are complex issues that each require further study and analysis before </w:t>
      </w:r>
      <w:del w:id="74" w:author="Ross Wm. Rader" w:date="2002-08-27T21:51:00Z">
        <w:r>
          <w:rPr/>
          <w:delText>an amendment to this document can be recommended.</w:delText>
        </w:r>
      </w:del>
      <w:ins w:id="75" w:author="Ross Wm. Rader" w:date="2002-08-27T21:51:00Z">
        <w:r>
          <w:rPr/>
          <w:t>the Task Force tables its final recommendations to the Names Council.</w:t>
        </w:r>
      </w:ins>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 xml:space="preserve">Inter-registrar domain name transfers (IRDX) transactions MUST </w:t>
      </w:r>
      <w:del w:id="76" w:author="Ross Wm. Rader" w:date="2002-08-27T21:52:00Z">
        <w:r>
          <w:rPr/>
          <w:delText xml:space="preserve">not </w:delText>
        </w:r>
      </w:del>
      <w:ins w:id="77" w:author="Ross Wm. Rader" w:date="2002-08-27T21:52:00Z">
        <w:r>
          <w:rPr/>
          <w:t xml:space="preserve">NOT </w:t>
        </w:r>
      </w:ins>
      <w:r>
        <w:rPr/>
        <w:t>be undertaken in conflict with ICANN or Registry contracts. If a conflict occurs, ICANN or Registry contracts MUST take precedent.</w:t>
      </w:r>
      <w:ins w:id="78" w:author="Ross Wm. Rader" w:date="2002-08-27T21:52:00Z">
        <w:r>
          <w:rPr/>
          <w:t xml:space="preserve"> Registrars MUST NOT place additional restrictions upon a Registrant in the form of a service contract in a manner contrary to ICANN or Registry policy and/or contract</w:t>
        </w:r>
      </w:ins>
      <w:ins w:id="79" w:author="Ross Wm. Rader" w:date="2002-08-28T14:37:00Z">
        <w:r>
          <w:rPr/>
          <w:t xml:space="preserve"> with respect to IRDX transactions</w:t>
        </w:r>
      </w:ins>
      <w:ins w:id="80" w:author="Ross Wm. Rader" w:date="2002-08-27T21:52:00Z">
        <w:r>
          <w:rPr/>
          <w:t>.</w:t>
        </w:r>
      </w:ins>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 xml:space="preserve">IRDX processes MUST </w:t>
      </w:r>
      <w:del w:id="81" w:author="Ross Wm. Rader" w:date="2002-08-28T14:56:00Z">
        <w:r>
          <w:rPr/>
          <w:delText>maintain minimum standards of consumer protection, while taking</w:delText>
        </w:r>
      </w:del>
      <w:ins w:id="82" w:author="Ross Wm. Rader" w:date="2002-08-28T14:56:00Z">
        <w:r>
          <w:rPr/>
          <w:t>take</w:t>
        </w:r>
      </w:ins>
      <w:r>
        <w:rPr/>
        <w:t xml:space="preserve">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ins w:id="83" w:author="Ross Wm. Rader" w:date="2002-08-28T14:59:00Z">
        <w:r>
          <w:rPr/>
          <w:t xml:space="preserve"> (make explicit statement of default rule)</w:t>
        </w:r>
      </w:ins>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jc w:val="both"/>
        <w:rPr>
          <w:ins w:id="85" w:author="Ross Wm. Rader" w:date="2002-08-20T14:17:00Z"/>
        </w:rPr>
      </w:pPr>
      <w:ins w:id="84" w:author="Ross Wm. Rader" w:date="2002-08-20T14:17:00Z">
        <w:r>
          <w:rPr/>
        </w:r>
      </w:ins>
    </w:p>
    <w:p>
      <w:pPr>
        <w:pStyle w:val="Normal"/>
        <w:numPr>
          <w:ilvl w:val="1"/>
          <w:numId w:val="2"/>
        </w:numPr>
        <w:jc w:val="both"/>
        <w:rPr>
          <w:ins w:id="91" w:author="Ross Wm. Rader" w:date="2002-08-20T14:22:00Z"/>
        </w:rPr>
      </w:pPr>
      <w:ins w:id="86" w:author="Ross Wm. Rader" w:date="2002-08-27T21:54:00Z">
        <w:r>
          <w:rPr/>
          <w:t>Registrars MUST provide the Registrant with the Registrant</w:t>
        </w:r>
      </w:ins>
      <w:ins w:id="87" w:author="Ross Wm. Rader" w:date="2002-08-28T14:43:00Z">
        <w:r>
          <w:rPr/>
          <w:t>’</w:t>
        </w:r>
      </w:ins>
      <w:ins w:id="88" w:author="Ross Wm. Rader" w:date="2002-08-27T21:54:00Z">
        <w:r>
          <w:rPr/>
          <w:t>s unique “AuthInfo Code” within 72 hours of the Registrant</w:t>
        </w:r>
      </w:ins>
      <w:ins w:id="89" w:author="Ross Wm. Rader" w:date="2002-08-28T14:43:00Z">
        <w:r>
          <w:rPr/>
          <w:t>’</w:t>
        </w:r>
      </w:ins>
      <w:ins w:id="90" w:author="Ross Wm. Rader" w:date="2002-08-27T21:55:00Z">
        <w:r>
          <w:rPr/>
          <w:t>s initial request.</w:t>
        </w:r>
      </w:ins>
    </w:p>
    <w:p>
      <w:pPr>
        <w:pStyle w:val="Normal"/>
        <w:jc w:val="both"/>
        <w:rPr>
          <w:ins w:id="93" w:author="Ross Wm. Rader" w:date="2002-08-20T14:22:00Z"/>
        </w:rPr>
      </w:pPr>
      <w:ins w:id="92" w:author="Ross Wm. Rader" w:date="2002-08-20T14:22:00Z">
        <w:r>
          <w:rPr/>
        </w:r>
      </w:ins>
    </w:p>
    <w:p>
      <w:pPr>
        <w:pStyle w:val="Normal"/>
        <w:numPr>
          <w:ilvl w:val="1"/>
          <w:numId w:val="2"/>
        </w:numPr>
        <w:jc w:val="both"/>
        <w:rPr>
          <w:ins w:id="97" w:author="Ross Wm. Rader" w:date="2002-08-27T21:57:00Z"/>
        </w:rPr>
      </w:pPr>
      <w:ins w:id="94" w:author="Ross Wm. Rader" w:date="2002-08-27T21:58:00Z">
        <w:r>
          <w:rPr/>
          <w:t>In the event of non-payment, t</w:t>
        </w:r>
      </w:ins>
      <w:ins w:id="95" w:author="Ross Wm. Rader" w:date="2002-08-27T21:55:00Z">
        <w:r>
          <w:rPr/>
          <w:t xml:space="preserve">he Losing Registrar MUST NOT use transfer processes to secure payment for services from a Registrant. </w:t>
        </w:r>
      </w:ins>
      <w:ins w:id="96" w:author="Ross Wm. Rader" w:date="2002-08-27T21:57:00Z">
        <w:r>
          <w:rPr/>
          <w:t xml:space="preserve">This includes “N’ACK” of transfer requests from the registry and/or non-release of “AuthInfo Codes” to the registrant. </w:t>
        </w:r>
      </w:ins>
    </w:p>
    <w:p>
      <w:pPr>
        <w:pStyle w:val="Normal"/>
        <w:jc w:val="both"/>
        <w:rPr>
          <w:ins w:id="99" w:author="Ross Wm. Rader" w:date="2002-08-27T21:57:00Z"/>
        </w:rPr>
      </w:pPr>
      <w:ins w:id="98" w:author="Ross Wm. Rader" w:date="2002-08-27T21:57:00Z">
        <w:r>
          <w:rPr/>
        </w:r>
      </w:ins>
    </w:p>
    <w:p>
      <w:pPr>
        <w:pStyle w:val="Normal"/>
        <w:numPr>
          <w:ilvl w:val="1"/>
          <w:numId w:val="2"/>
        </w:numPr>
        <w:jc w:val="both"/>
        <w:rPr>
          <w:ins w:id="110" w:author="Ross Wm. Rader" w:date="2002-08-20T14:17:00Z"/>
        </w:rPr>
      </w:pPr>
      <w:ins w:id="100" w:author="Ross Wm. Rader" w:date="2002-08-27T21:57:00Z">
        <w:r>
          <w:rPr/>
          <w:t xml:space="preserve">The Losing Registrar MAY use the </w:t>
        </w:r>
      </w:ins>
      <w:ins w:id="101" w:author="Ross Wm. Rader" w:date="2002-09-03T08:00:00Z">
        <w:r>
          <w:rPr/>
          <w:t xml:space="preserve">EPP or RRP </w:t>
        </w:r>
      </w:ins>
      <w:ins w:id="102" w:author="Ross Wm. Rader" w:date="2002-08-27T21:57:00Z">
        <w:r>
          <w:rPr/>
          <w:t>command</w:t>
        </w:r>
      </w:ins>
      <w:ins w:id="103" w:author="Ross Wm. Rader" w:date="2002-09-03T08:01:00Z">
        <w:r>
          <w:rPr/>
          <w:t xml:space="preserve"> set </w:t>
        </w:r>
      </w:ins>
      <w:ins w:id="104" w:author="Ross Wm. Rader" w:date="2002-08-27T21:57:00Z">
        <w:r>
          <w:rPr/>
          <w:t xml:space="preserve">equivalent of </w:t>
        </w:r>
      </w:ins>
      <w:ins w:id="105" w:author="Ross Wm. Rader" w:date="2002-09-03T08:00:00Z">
        <w:r>
          <w:rPr/>
          <w:t>“Registrar Hold”</w:t>
        </w:r>
      </w:ins>
      <w:ins w:id="106" w:author="Ross Wm. Rader" w:date="2002-08-27T21:58:00Z">
        <w:r>
          <w:rPr/>
          <w:t xml:space="preserve"> </w:t>
        </w:r>
      </w:ins>
      <w:ins w:id="107" w:author="Ross Wm. Rader" w:date="2002-08-28T14:51:00Z">
        <w:r>
          <w:rPr/>
          <w:t xml:space="preserve">prior to receiving a transfer notification from the Registry </w:t>
        </w:r>
      </w:ins>
      <w:ins w:id="108" w:author="Ross Wm. Rader" w:date="2002-08-27T21:58:00Z">
        <w:r>
          <w:rPr/>
          <w:t>as a mechanism to secure payment from a Registrant in the event of non-payment.</w:t>
        </w:r>
      </w:ins>
      <w:ins w:id="109" w:author="Ross Wm. Rader" w:date="2002-09-03T08:01:00Z">
        <w:r>
          <w:rPr/>
          <w:t xml:space="preserve"> The Losing Registrar MAY NOT use the EPP or RRP command set equivalent of “Registrar Lock” for this same purpose.</w:t>
        </w:r>
      </w:ins>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ered Name holder or the individual who has the apparent authority to bind the Registered Name holde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Heading1"/>
        <w:jc w:val="both"/>
        <w:rPr>
          <w:color w:val="FF00FF"/>
        </w:rPr>
      </w:pPr>
      <w:bookmarkStart w:id="6" w:name="__RefHeading___Toc525107143"/>
      <w:bookmarkEnd w:id="6"/>
      <w:r>
        <w:rPr>
          <w:color w:val="FF00FF"/>
        </w:rPr>
        <w:t>Losing Registrar Redress</w:t>
      </w:r>
    </w:p>
    <w:p>
      <w:pPr>
        <w:pStyle w:val="Normal"/>
        <w:jc w:val="both"/>
        <w:rPr>
          <w:color w:val="FF00FF"/>
        </w:rPr>
      </w:pPr>
      <w:r>
        <w:rPr>
          <w:color w:val="FF00FF"/>
        </w:rPr>
      </w:r>
    </w:p>
    <w:p>
      <w:pPr>
        <w:pStyle w:val="Normal"/>
        <w:numPr>
          <w:ilvl w:val="0"/>
          <w:numId w:val="2"/>
        </w:numPr>
        <w:jc w:val="both"/>
        <w:rPr>
          <w:color w:val="FF00FF"/>
        </w:rPr>
      </w:pPr>
      <w:r>
        <w:rPr>
          <w:color w:val="FF00FF"/>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color w:val="FF00FF"/>
        </w:rPr>
      </w:pPr>
      <w:r>
        <w:rPr>
          <w:color w:val="FF00FF"/>
        </w:rPr>
      </w:r>
    </w:p>
    <w:p>
      <w:pPr>
        <w:pStyle w:val="Heading4"/>
        <w:rPr>
          <w:color w:val="FF00FF"/>
        </w:rPr>
      </w:pPr>
      <w:r>
        <w:rPr>
          <w:color w:val="FF00FF"/>
        </w:rPr>
        <w:t>Default Rule</w:t>
      </w:r>
    </w:p>
    <w:p>
      <w:pPr>
        <w:pStyle w:val="Normal"/>
        <w:jc w:val="both"/>
        <w:rPr>
          <w:color w:val="FF00FF"/>
        </w:rPr>
      </w:pPr>
      <w:r>
        <w:rPr>
          <w:color w:val="FF00FF"/>
        </w:rPr>
      </w:r>
    </w:p>
    <w:p>
      <w:pPr>
        <w:pStyle w:val="Normal"/>
        <w:numPr>
          <w:ilvl w:val="0"/>
          <w:numId w:val="2"/>
        </w:numPr>
        <w:jc w:val="both"/>
        <w:rPr/>
      </w:pPr>
      <w:r>
        <w:rPr>
          <w:color w:val="FF00FF"/>
        </w:rPr>
        <w:t>The Losing Registrar may deny a transfer request only when either of the following conditions are satisfied:</w:t>
      </w:r>
    </w:p>
    <w:p>
      <w:pPr>
        <w:pStyle w:val="Normal"/>
        <w:jc w:val="both"/>
        <w:rPr>
          <w:color w:val="FF00FF"/>
        </w:rPr>
      </w:pPr>
      <w:r>
        <w:rPr>
          <w:color w:val="FF00FF"/>
        </w:rPr>
      </w:r>
    </w:p>
    <w:p>
      <w:pPr>
        <w:pStyle w:val="Normal"/>
        <w:numPr>
          <w:ilvl w:val="1"/>
          <w:numId w:val="2"/>
        </w:numPr>
        <w:jc w:val="both"/>
        <w:rPr>
          <w:color w:val="FF00FF"/>
        </w:rPr>
      </w:pPr>
      <w:r>
        <w:rPr>
          <w:color w:val="FF00FF"/>
        </w:rPr>
        <w:t xml:space="preserve"> </w:t>
      </w:r>
      <w:r>
        <w:rPr>
          <w:color w:val="FF00FF"/>
        </w:rPr>
        <w:t>it receives an express objection from a Registered Name holder or an individual who has the apparent authority to legally bind the Registered Name Holder, or</w:t>
      </w:r>
    </w:p>
    <w:p>
      <w:pPr>
        <w:pStyle w:val="Normal"/>
        <w:numPr>
          <w:ilvl w:val="1"/>
          <w:numId w:val="2"/>
        </w:numPr>
        <w:jc w:val="both"/>
        <w:rPr>
          <w:color w:val="FF00FF"/>
        </w:rPr>
      </w:pPr>
      <w:r>
        <w:rPr>
          <w:color w:val="FF00FF"/>
        </w:rPr>
        <w:t xml:space="preserve">the Gaining Registrar fails to comply with the minimum standards and practices contemplated by this document and/or the relevant Registry Agreement. </w:t>
      </w:r>
    </w:p>
    <w:p>
      <w:pPr>
        <w:pStyle w:val="Normal"/>
        <w:ind w:left="360" w:hanging="0"/>
        <w:jc w:val="both"/>
        <w:rPr>
          <w:color w:val="FF00FF"/>
        </w:rPr>
      </w:pPr>
      <w:r>
        <w:rPr>
          <w:color w:val="FF00FF"/>
        </w:rPr>
      </w:r>
    </w:p>
    <w:p>
      <w:pPr>
        <w:pStyle w:val="Heading4"/>
        <w:rPr>
          <w:color w:val="FF00FF"/>
        </w:rPr>
      </w:pPr>
      <w:r>
        <w:rPr>
          <w:color w:val="FF00FF"/>
        </w:rPr>
        <w:t>Minimum Standards</w:t>
      </w:r>
    </w:p>
    <w:p>
      <w:pPr>
        <w:pStyle w:val="Heading4"/>
        <w:rPr>
          <w:color w:val="FF00FF"/>
        </w:rPr>
      </w:pPr>
      <w:r>
        <w:rPr>
          <w:color w:val="FF00FF"/>
        </w:rPr>
        <w:t xml:space="preserve"> </w:t>
      </w:r>
    </w:p>
    <w:p>
      <w:pPr>
        <w:pStyle w:val="Normal"/>
        <w:numPr>
          <w:ilvl w:val="0"/>
          <w:numId w:val="2"/>
        </w:numPr>
        <w:jc w:val="both"/>
        <w:rPr>
          <w:color w:val="FF00FF"/>
        </w:rPr>
      </w:pPr>
      <w:r>
        <w:rPr>
          <w:color w:val="FF00FF"/>
        </w:rPr>
        <w:t>The minimum standards mentioned in section 9 consist of the following:</w:t>
      </w:r>
    </w:p>
    <w:p>
      <w:pPr>
        <w:pStyle w:val="Normal"/>
        <w:ind w:left="1440" w:hanging="0"/>
        <w:jc w:val="both"/>
        <w:rPr>
          <w:color w:val="FF00FF"/>
        </w:rPr>
      </w:pPr>
      <w:r>
        <w:rPr>
          <w:color w:val="FF00FF"/>
        </w:rPr>
      </w:r>
    </w:p>
    <w:p>
      <w:pPr>
        <w:pStyle w:val="Normal"/>
        <w:numPr>
          <w:ilvl w:val="1"/>
          <w:numId w:val="2"/>
        </w:numPr>
        <w:jc w:val="both"/>
        <w:rPr>
          <w:color w:val="FF00FF"/>
        </w:rPr>
      </w:pPr>
      <w:r>
        <w:rPr>
          <w:color w:val="FF00FF"/>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color w:val="FF00FF"/>
        </w:rPr>
      </w:pPr>
      <w:r>
        <w:rPr>
          <w:color w:val="FF00FF"/>
        </w:rPr>
      </w:r>
    </w:p>
    <w:p>
      <w:pPr>
        <w:pStyle w:val="Normal"/>
        <w:numPr>
          <w:ilvl w:val="1"/>
          <w:numId w:val="2"/>
        </w:numPr>
        <w:jc w:val="both"/>
        <w:rPr>
          <w:color w:val="FF00FF"/>
        </w:rPr>
      </w:pPr>
      <w:r>
        <w:rPr>
          <w:color w:val="FF00FF"/>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color w:val="FF00FF"/>
        </w:rPr>
      </w:pPr>
      <w:r>
        <w:rPr>
          <w:color w:val="FF00FF"/>
        </w:rPr>
      </w:r>
    </w:p>
    <w:p>
      <w:pPr>
        <w:pStyle w:val="TextBody"/>
        <w:numPr>
          <w:ilvl w:val="1"/>
          <w:numId w:val="2"/>
        </w:numPr>
        <w:rPr>
          <w:color w:val="FF00FF"/>
        </w:rPr>
      </w:pPr>
      <w:r>
        <w:rPr>
          <w:color w:val="FF00FF"/>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Normal"/>
        <w:ind w:left="1440" w:hanging="0"/>
        <w:jc w:val="both"/>
        <w:rPr>
          <w:color w:val="FF00FF"/>
        </w:rPr>
      </w:pPr>
      <w:r>
        <w:rPr>
          <w:color w:val="FF00FF"/>
        </w:rPr>
      </w:r>
    </w:p>
    <w:p>
      <w:pPr>
        <w:pStyle w:val="Heading4"/>
        <w:rPr>
          <w:color w:val="FF00FF"/>
        </w:rPr>
      </w:pPr>
      <w:r>
        <w:rPr>
          <w:color w:val="FF00FF"/>
        </w:rPr>
        <w:t>Losing Registrar’s Recourses</w:t>
      </w:r>
    </w:p>
    <w:p>
      <w:pPr>
        <w:pStyle w:val="Normal"/>
        <w:ind w:left="1440" w:hanging="0"/>
        <w:jc w:val="both"/>
        <w:rPr>
          <w:color w:val="FF00FF"/>
        </w:rPr>
      </w:pPr>
      <w:r>
        <w:rPr>
          <w:color w:val="FF00FF"/>
        </w:rPr>
      </w:r>
    </w:p>
    <w:p>
      <w:pPr>
        <w:pStyle w:val="Normal"/>
        <w:numPr>
          <w:ilvl w:val="0"/>
          <w:numId w:val="2"/>
        </w:numPr>
        <w:jc w:val="both"/>
        <w:rPr>
          <w:color w:val="FF00FF"/>
        </w:rPr>
      </w:pPr>
      <w:r>
        <w:rPr>
          <w:color w:val="FF00FF"/>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color w:val="FF00FF"/>
        </w:rPr>
      </w:pPr>
      <w:r>
        <w:rPr>
          <w:color w:val="FF00FF"/>
        </w:rPr>
      </w:r>
    </w:p>
    <w:p>
      <w:pPr>
        <w:pStyle w:val="Normal"/>
        <w:numPr>
          <w:ilvl w:val="1"/>
          <w:numId w:val="2"/>
        </w:numPr>
        <w:jc w:val="both"/>
        <w:rPr>
          <w:color w:val="FF00FF"/>
        </w:rPr>
      </w:pPr>
      <w:r>
        <w:rPr>
          <w:color w:val="FF00FF"/>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color w:val="FF00FF"/>
        </w:rPr>
      </w:pPr>
      <w:r>
        <w:rPr>
          <w:color w:val="FF00FF"/>
        </w:rPr>
      </w:r>
    </w:p>
    <w:p>
      <w:pPr>
        <w:pStyle w:val="Normal"/>
        <w:numPr>
          <w:ilvl w:val="1"/>
          <w:numId w:val="2"/>
        </w:numPr>
        <w:jc w:val="both"/>
        <w:rPr>
          <w:color w:val="FF00FF"/>
        </w:rPr>
      </w:pPr>
      <w:r>
        <w:rPr>
          <w:color w:val="FF00FF"/>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color w:val="FF00FF"/>
        </w:rPr>
      </w:pPr>
      <w:r>
        <w:rPr>
          <w:color w:val="FF00FF"/>
        </w:rPr>
      </w:r>
    </w:p>
    <w:p>
      <w:pPr>
        <w:pStyle w:val="Heading4"/>
        <w:rPr>
          <w:color w:val="FF00FF"/>
        </w:rPr>
      </w:pPr>
      <w:r>
        <w:rPr>
          <w:color w:val="FF00FF"/>
        </w:rPr>
        <w:t>Obligations of the Gaining Registrar</w:t>
      </w:r>
    </w:p>
    <w:p>
      <w:pPr>
        <w:pStyle w:val="Normal"/>
        <w:jc w:val="both"/>
        <w:rPr>
          <w:color w:val="FF00FF"/>
        </w:rPr>
      </w:pPr>
      <w:r>
        <w:rPr>
          <w:color w:val="FF00FF"/>
        </w:rPr>
      </w:r>
    </w:p>
    <w:p>
      <w:pPr>
        <w:pStyle w:val="Normal"/>
        <w:numPr>
          <w:ilvl w:val="0"/>
          <w:numId w:val="2"/>
        </w:numPr>
        <w:jc w:val="both"/>
        <w:rPr>
          <w:color w:val="FF00FF"/>
        </w:rPr>
      </w:pPr>
      <w:r>
        <w:rPr>
          <w:color w:val="FF00FF"/>
        </w:rPr>
        <w:t>If the Gaining Registrar;</w:t>
      </w:r>
    </w:p>
    <w:p>
      <w:pPr>
        <w:pStyle w:val="Normal"/>
        <w:ind w:left="360" w:hanging="0"/>
        <w:jc w:val="both"/>
        <w:rPr>
          <w:color w:val="FF00FF"/>
        </w:rPr>
      </w:pPr>
      <w:r>
        <w:rPr>
          <w:color w:val="FF00FF"/>
        </w:rPr>
      </w:r>
    </w:p>
    <w:p>
      <w:pPr>
        <w:pStyle w:val="Normal"/>
        <w:numPr>
          <w:ilvl w:val="2"/>
          <w:numId w:val="2"/>
        </w:numPr>
        <w:jc w:val="both"/>
        <w:rPr>
          <w:color w:val="FF00FF"/>
        </w:rPr>
      </w:pPr>
      <w:r>
        <w:rPr>
          <w:color w:val="FF00FF"/>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color w:val="FF00FF"/>
        </w:rPr>
      </w:pPr>
      <w:r>
        <w:rPr>
          <w:color w:val="FF00FF"/>
        </w:rPr>
      </w:r>
    </w:p>
    <w:p>
      <w:pPr>
        <w:pStyle w:val="Normal"/>
        <w:numPr>
          <w:ilvl w:val="2"/>
          <w:numId w:val="2"/>
        </w:numPr>
        <w:jc w:val="both"/>
        <w:rPr>
          <w:color w:val="FF00FF"/>
        </w:rPr>
      </w:pPr>
      <w:r>
        <w:rPr>
          <w:color w:val="FF00FF"/>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color w:val="FF00FF"/>
        </w:rPr>
      </w:pPr>
      <w:r>
        <w:rPr>
          <w:color w:val="FF00FF"/>
        </w:rPr>
      </w:r>
    </w:p>
    <w:p>
      <w:pPr>
        <w:pStyle w:val="Heading4"/>
        <w:rPr>
          <w:color w:val="FF00FF"/>
        </w:rPr>
      </w:pPr>
      <w:r>
        <w:rPr>
          <w:color w:val="FF00FF"/>
        </w:rPr>
        <w:t>Losing Registrar’s Statement of Exception</w:t>
      </w:r>
    </w:p>
    <w:p>
      <w:pPr>
        <w:pStyle w:val="Normal"/>
        <w:ind w:left="2160" w:hanging="0"/>
        <w:jc w:val="both"/>
        <w:rPr>
          <w:color w:val="FF00FF"/>
        </w:rPr>
      </w:pPr>
      <w:r>
        <w:rPr>
          <w:color w:val="FF00FF"/>
        </w:rPr>
      </w:r>
    </w:p>
    <w:p>
      <w:pPr>
        <w:pStyle w:val="Normal"/>
        <w:numPr>
          <w:ilvl w:val="0"/>
          <w:numId w:val="2"/>
        </w:numPr>
        <w:jc w:val="both"/>
        <w:rPr>
          <w:color w:val="FF00FF"/>
        </w:rPr>
      </w:pPr>
      <w:r>
        <w:rPr>
          <w:color w:val="FF00FF"/>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color w:val="FF00FF"/>
        </w:rPr>
      </w:pPr>
      <w:r>
        <w:rPr>
          <w:color w:val="FF00FF"/>
        </w:rPr>
      </w:r>
    </w:p>
    <w:p>
      <w:pPr>
        <w:pStyle w:val="Heading4"/>
        <w:rPr>
          <w:color w:val="FF00FF"/>
        </w:rPr>
      </w:pPr>
      <w:r>
        <w:rPr>
          <w:color w:val="FF00FF"/>
        </w:rPr>
        <w:t>Obligation to Resume Transfers</w:t>
      </w:r>
    </w:p>
    <w:p>
      <w:pPr>
        <w:pStyle w:val="Normal"/>
        <w:ind w:left="2160" w:hanging="0"/>
        <w:jc w:val="both"/>
        <w:rPr>
          <w:color w:val="FF00FF"/>
        </w:rPr>
      </w:pPr>
      <w:r>
        <w:rPr>
          <w:color w:val="FF00FF"/>
        </w:rPr>
      </w:r>
    </w:p>
    <w:p>
      <w:pPr>
        <w:pStyle w:val="Normal"/>
        <w:numPr>
          <w:ilvl w:val="0"/>
          <w:numId w:val="2"/>
        </w:numPr>
        <w:jc w:val="both"/>
        <w:rPr>
          <w:color w:val="FF00FF"/>
        </w:rPr>
      </w:pPr>
      <w:r>
        <w:rPr>
          <w:color w:val="FF00FF"/>
        </w:rPr>
        <w:t>At such time that the Gaining Registrar can reasonably demonstrate compliance with the written statement of exception, the Losing Registrar must immediately resume honoring requests from the Gaining Registrar.</w:t>
      </w:r>
    </w:p>
    <w:p>
      <w:pPr>
        <w:pStyle w:val="Normal"/>
        <w:jc w:val="both"/>
        <w:rPr>
          <w:color w:val="FF00FF"/>
        </w:rPr>
      </w:pPr>
      <w:r>
        <w:rPr>
          <w:color w:val="FF00FF"/>
        </w:rPr>
      </w:r>
    </w:p>
    <w:p>
      <w:pPr>
        <w:pStyle w:val="Heading4"/>
        <w:rPr>
          <w:color w:val="FF00FF"/>
        </w:rPr>
      </w:pPr>
      <w:r>
        <w:rPr>
          <w:color w:val="FF00FF"/>
        </w:rPr>
        <w:t>Invoking The Benefits of the Process</w:t>
      </w:r>
    </w:p>
    <w:p>
      <w:pPr>
        <w:pStyle w:val="Normal"/>
        <w:jc w:val="both"/>
        <w:rPr>
          <w:color w:val="FF00FF"/>
        </w:rPr>
      </w:pPr>
      <w:r>
        <w:rPr>
          <w:color w:val="FF00FF"/>
        </w:rPr>
      </w:r>
    </w:p>
    <w:p>
      <w:pPr>
        <w:pStyle w:val="Normal"/>
        <w:numPr>
          <w:ilvl w:val="0"/>
          <w:numId w:val="2"/>
        </w:numPr>
        <w:jc w:val="both"/>
        <w:rPr>
          <w:color w:val="FF00FF"/>
        </w:rPr>
      </w:pPr>
      <w:r>
        <w:rPr>
          <w:color w:val="FF00FF"/>
        </w:rPr>
        <w:t xml:space="preserve">The Losing Registrar is allowed to decline the request to transfer </w:t>
      </w:r>
    </w:p>
    <w:p>
      <w:pPr>
        <w:pStyle w:val="Normal"/>
        <w:numPr>
          <w:ilvl w:val="1"/>
          <w:numId w:val="2"/>
        </w:numPr>
        <w:jc w:val="both"/>
        <w:rPr>
          <w:color w:val="FF00FF"/>
        </w:rPr>
      </w:pPr>
      <w:r>
        <w:rPr>
          <w:color w:val="FF00FF"/>
        </w:rPr>
        <w:t>at any time after it has received the express objection, in the case contemplated by section 9a, or;</w:t>
      </w:r>
    </w:p>
    <w:p>
      <w:pPr>
        <w:pStyle w:val="Normal"/>
        <w:numPr>
          <w:ilvl w:val="1"/>
          <w:numId w:val="2"/>
        </w:numPr>
        <w:jc w:val="both"/>
        <w:rPr>
          <w:color w:val="FF00FF"/>
        </w:rPr>
      </w:pPr>
      <w:r>
        <w:rPr>
          <w:color w:val="FF00FF"/>
        </w:rPr>
        <w:t>at any time it reasonably concludes that the Gaining Registrar consistently fails to comply with the requirements of sections 10, 11 and 12.</w:t>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han@afilias.info" TargetMode="External"/><Relationship Id="rId3" Type="http://schemas.openxmlformats.org/officeDocument/2006/relationships/hyperlink" Target="mailto:ross@tucow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03:00Z</dcterms:created>
  <dc:creator>Ross Wm. rader</dc:creator>
  <dc:description/>
  <cp:keywords>registrar name transfer gain lose</cp:keywords>
  <dc:language>en-US</dc:language>
  <cp:lastModifiedBy>Ross Wm. Rader</cp:lastModifiedBy>
  <cp:lastPrinted>2001-09-19T13:53:00Z</cp:lastPrinted>
  <dcterms:modified xsi:type="dcterms:W3CDTF">2002-09-03T12:03: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649678685</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Latest IRDX Draft and Status Update</vt:lpwstr>
  </property>
</Properties>
</file>