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del w:id="1" w:author="Current User" w:date="2001-11-27T18:44:00Z"/>
        </w:rPr>
      </w:pPr>
      <w:del w:id="0" w:author="Current User" w:date="2001-11-27T18:44:00Z">
        <w:r>
          <w:rPr>
            <w:b/>
            <w:bCs/>
            <w:sz w:val="24"/>
          </w:rPr>
          <w:delText xml:space="preserve">DRAFT </w:delText>
        </w:r>
      </w:del>
    </w:p>
    <w:p>
      <w:pPr>
        <w:pStyle w:val="Normal"/>
        <w:spacing w:before="120" w:after="0"/>
        <w:rPr>
          <w:b/>
          <w:b/>
          <w:bCs/>
          <w:sz w:val="24"/>
          <w:del w:id="3" w:author="Current User" w:date="2001-11-27T18:44:00Z"/>
        </w:rPr>
      </w:pPr>
      <w:del w:id="2" w:author="Current User" w:date="2001-11-27T18:44:00Z">
        <w:r>
          <w:rPr>
            <w:b/>
            <w:bCs/>
            <w:sz w:val="24"/>
          </w:rPr>
        </w:r>
      </w:del>
    </w:p>
    <w:p>
      <w:pPr>
        <w:pStyle w:val="Normal"/>
        <w:spacing w:before="120" w:after="0"/>
        <w:rPr>
          <w:del w:id="7" w:author="Current User" w:date="2001-11-27T18:44:00Z"/>
        </w:rPr>
      </w:pPr>
      <w:del w:id="4" w:author="Current User" w:date="2001-11-27T18:44:00Z">
        <w:r>
          <w:rPr>
            <w:sz w:val="24"/>
          </w:rPr>
          <w:delText xml:space="preserve">FOR COMMENT BY </w:delText>
        </w:r>
      </w:del>
      <w:del w:id="5" w:author="Current User" w:date="2001-11-27T18:44:00Z">
        <w:r>
          <w:rPr>
            <w:b/>
            <w:bCs/>
            <w:i/>
            <w:iCs/>
            <w:sz w:val="24"/>
            <w:u w:val="single"/>
          </w:rPr>
          <w:delText>DESIGNATED REPS</w:delText>
        </w:r>
      </w:del>
      <w:del w:id="6" w:author="Current User" w:date="2001-11-27T18:44:00Z">
        <w:r>
          <w:rPr>
            <w:sz w:val="24"/>
          </w:rPr>
          <w:delText xml:space="preserve"> TO THE NC TASK FORCE ON TRANSFERS</w:delText>
        </w:r>
      </w:del>
    </w:p>
    <w:p>
      <w:pPr>
        <w:pStyle w:val="Normal"/>
        <w:spacing w:before="120" w:after="0"/>
        <w:rPr>
          <w:b/>
          <w:b/>
          <w:bCs/>
          <w:sz w:val="24"/>
          <w:del w:id="9" w:author="Current User" w:date="2001-11-27T18:44:00Z"/>
        </w:rPr>
      </w:pPr>
      <w:del w:id="8" w:author="Current User" w:date="2001-11-27T18:44:00Z">
        <w:r>
          <w:rPr>
            <w:b/>
            <w:bCs/>
            <w:sz w:val="24"/>
          </w:rPr>
        </w:r>
      </w:del>
    </w:p>
    <w:p>
      <w:pPr>
        <w:pStyle w:val="Normal"/>
        <w:spacing w:before="120" w:after="0"/>
        <w:rPr>
          <w:b/>
          <w:b/>
          <w:bCs/>
          <w:sz w:val="24"/>
          <w:del w:id="11" w:author="Current User" w:date="2001-11-27T18:44:00Z"/>
        </w:rPr>
      </w:pPr>
      <w:del w:id="10" w:author="Current User" w:date="2001-11-27T18:44:00Z">
        <w:r>
          <w:rPr>
            <w:b/>
            <w:bCs/>
            <w:sz w:val="24"/>
          </w:rPr>
          <w:delText>Background:</w:delText>
        </w:r>
      </w:del>
    </w:p>
    <w:p>
      <w:pPr>
        <w:pStyle w:val="Normal"/>
        <w:spacing w:before="120" w:after="0"/>
        <w:rPr>
          <w:b/>
          <w:b/>
          <w:bCs/>
          <w:sz w:val="24"/>
          <w:del w:id="13" w:author="Current User" w:date="2001-11-27T18:44:00Z"/>
        </w:rPr>
      </w:pPr>
      <w:del w:id="12" w:author="Current User" w:date="2001-11-27T18:44:00Z">
        <w:r>
          <w:rPr>
            <w:b/>
            <w:bCs/>
            <w:sz w:val="24"/>
          </w:rPr>
        </w:r>
      </w:del>
    </w:p>
    <w:p>
      <w:pPr>
        <w:pStyle w:val="Normal"/>
        <w:spacing w:before="120" w:after="0"/>
        <w:rPr>
          <w:sz w:val="24"/>
          <w:del w:id="15" w:author="Current User" w:date="2001-11-27T18:44:00Z"/>
        </w:rPr>
      </w:pPr>
      <w:del w:id="14" w:author="Current User" w:date="2001-11-27T18:44:00Z">
        <w:r>
          <w:rPr>
            <w:sz w:val="24"/>
          </w:rPr>
          <w:delText xml:space="preserve">In early spring, 2001, complaints began to surface from a number of registrars regarding denials of requested transfers, including substantial delays and confusing responses.   May 25, 2001, Verisign Registrar contacted the other registrars that it was taking specific actions to address this situation and announced a policy, which seems to be in conflict with the default policy outlined in Appendix B of the Verisign-Registrar Accreditation Agreement.  On July 16, 2001, Verisign Corporate advised Stuart Lynn, President, ICANN, that they had adopted a default non acknowledgement (n’ack) policy in order to protect their customers from unauthorized transfers.  On August 27, 2001, Stuart Lynn replied to the Registrar Constituency recommending that a new policy be created to deal with the problem. Louie Touton, General Counsel and Secretary, ICANN, replied to the Verisign request, indicating that registrars may not deny transfer requests that the gaining registrar has verified simply because the losing registrar has not verified it.  (documentation from the Registrars provide additional details, but are not included in this background summary for brevity purposes.)  </w:delText>
        </w:r>
      </w:del>
    </w:p>
    <w:p>
      <w:pPr>
        <w:pStyle w:val="Normal"/>
        <w:spacing w:before="120" w:after="0"/>
        <w:rPr>
          <w:sz w:val="24"/>
          <w:del w:id="17" w:author="Current User" w:date="2001-11-27T18:44:00Z"/>
        </w:rPr>
      </w:pPr>
      <w:del w:id="16" w:author="Current User" w:date="2001-11-27T18:44:00Z">
        <w:r>
          <w:rPr>
            <w:sz w:val="24"/>
          </w:rPr>
        </w:r>
      </w:del>
    </w:p>
    <w:p>
      <w:pPr>
        <w:pStyle w:val="Normal"/>
        <w:spacing w:before="120" w:after="0"/>
        <w:rPr>
          <w:sz w:val="24"/>
          <w:del w:id="19" w:author="Current User" w:date="2001-11-27T18:44:00Z"/>
        </w:rPr>
      </w:pPr>
      <w:del w:id="18" w:author="Current User" w:date="2001-11-27T18:44:00Z">
        <w:r>
          <w:rPr>
            <w:sz w:val="24"/>
          </w:rPr>
          <w:delText xml:space="preserve">During July, August, and September, the Registrar Constituency has been involved in developing and approving within the constituency a protocol for handling of transfers, with the intent that this protocol would be followed by all accredited registrars, thus giving certainty to the registrant of what happens when they change registrars, or when their designated agent changes registrars on their behalf. . After extensive drafting and discussion, a final document with extensive guidance was produced, and put to a vote by the Registrars.  </w:delText>
        </w:r>
      </w:del>
    </w:p>
    <w:p>
      <w:pPr>
        <w:pStyle w:val="Normal"/>
        <w:spacing w:before="120" w:after="0"/>
        <w:rPr>
          <w:sz w:val="24"/>
          <w:del w:id="21" w:author="Current User" w:date="2001-11-27T18:44:00Z"/>
        </w:rPr>
      </w:pPr>
      <w:del w:id="20" w:author="Current User" w:date="2001-11-27T18:44:00Z">
        <w:r>
          <w:rPr>
            <w:sz w:val="24"/>
          </w:rPr>
        </w:r>
      </w:del>
    </w:p>
    <w:p>
      <w:pPr>
        <w:pStyle w:val="Normal"/>
        <w:spacing w:before="120" w:after="0"/>
        <w:rPr>
          <w:sz w:val="24"/>
          <w:del w:id="23" w:author="Current User" w:date="2001-11-27T18:44:00Z"/>
        </w:rPr>
      </w:pPr>
      <w:del w:id="22" w:author="Current User" w:date="2001-11-27T18:44:00Z">
        <w:r>
          <w:rPr>
            <w:sz w:val="24"/>
          </w:rPr>
          <w:delText>The outcome of the vote:</w:delText>
        </w:r>
      </w:del>
    </w:p>
    <w:p>
      <w:pPr>
        <w:pStyle w:val="Normal"/>
        <w:spacing w:before="120" w:after="0"/>
        <w:rPr>
          <w:del w:id="27" w:author="Current User" w:date="2001-11-27T18:44:00Z"/>
        </w:rPr>
      </w:pPr>
      <w:del w:id="24" w:author="Current User" w:date="2001-11-27T18:44:00Z">
        <w:r>
          <w:rPr>
            <w:sz w:val="24"/>
          </w:rPr>
          <w:delText xml:space="preserve">Of 40 registrars voting, 3 against, one abstention, and 36 supporting.  The Registrar Constituency provides further detail on this topic at </w:delText>
        </w:r>
      </w:del>
      <w:hyperlink r:id="rId2">
        <w:del w:id="25" w:author="Current User" w:date="2001-11-27T18:44:00Z">
          <w:r>
            <w:rPr>
              <w:rStyle w:val="InternetLink"/>
              <w:sz w:val="24"/>
            </w:rPr>
            <w:delText>www.icann-registrars.org</w:delText>
          </w:r>
        </w:del>
      </w:hyperlink>
      <w:del w:id="26" w:author="Current User" w:date="2001-11-27T18:44:00Z">
        <w:r>
          <w:rPr>
            <w:sz w:val="24"/>
          </w:rPr>
          <w:delText xml:space="preserve">.  The vote held supported the default “ack” policy, which essentially means that the losing registry transfers the registrant, upon receipt of the request from the “gaining” registry. </w:delText>
        </w:r>
      </w:del>
    </w:p>
    <w:p>
      <w:pPr>
        <w:pStyle w:val="Normal"/>
        <w:spacing w:before="120" w:after="0"/>
        <w:rPr>
          <w:b/>
          <w:b/>
          <w:bCs/>
          <w:sz w:val="24"/>
          <w:del w:id="29" w:author="Current User" w:date="2001-11-27T18:44:00Z"/>
        </w:rPr>
      </w:pPr>
      <w:del w:id="28" w:author="Current User" w:date="2001-11-27T18:44:00Z">
        <w:r>
          <w:rPr>
            <w:b/>
            <w:bCs/>
            <w:sz w:val="24"/>
          </w:rPr>
        </w:r>
      </w:del>
    </w:p>
    <w:p>
      <w:pPr>
        <w:pStyle w:val="Normal"/>
        <w:spacing w:before="120" w:after="0"/>
        <w:rPr>
          <w:sz w:val="24"/>
          <w:del w:id="31" w:author="Current User" w:date="2001-11-27T18:44:00Z"/>
        </w:rPr>
      </w:pPr>
      <w:del w:id="30" w:author="Current User" w:date="2001-11-27T18:44:00Z">
        <w:r>
          <w:rPr>
            <w:sz w:val="24"/>
          </w:rPr>
          <w:delText>However, in spite of the vote, there is not complete acceptance within the Registrars Constituency and at least one, and maybe more registrars are not yet in compliance with the recommended procedure, as defined in the registrar protocol for transfers.</w:delText>
        </w:r>
      </w:del>
    </w:p>
    <w:p>
      <w:pPr>
        <w:pStyle w:val="Normal"/>
        <w:spacing w:before="120" w:after="0"/>
        <w:rPr>
          <w:sz w:val="24"/>
          <w:del w:id="33" w:author="Current User" w:date="2001-11-27T18:44:00Z"/>
        </w:rPr>
      </w:pPr>
      <w:del w:id="32" w:author="Current User" w:date="2001-11-27T18:44:00Z">
        <w:r>
          <w:rPr>
            <w:sz w:val="24"/>
          </w:rPr>
        </w:r>
      </w:del>
    </w:p>
    <w:p>
      <w:pPr>
        <w:pStyle w:val="Normal"/>
        <w:spacing w:before="120" w:after="0"/>
        <w:rPr>
          <w:del w:id="37" w:author="Current User" w:date="2001-11-27T18:44:00Z"/>
        </w:rPr>
      </w:pPr>
      <w:del w:id="34" w:author="Current User" w:date="2001-11-27T18:44:00Z">
        <w:r>
          <w:rPr>
            <w:sz w:val="24"/>
          </w:rPr>
          <w:delText>When this situation came to the attention of some of the other constituencies prior to Montevideo, it became apparent that the other constituencies were not informed of the situation, nor the proposed solution under development by the Registrars.  A briefing was held by three constituencies (IPC, ISPCP, BC) with the Registrars Constituency representative.  It became apparent that the other constituencies believe that their members (users/registrants) are being affected by this situation and</w:delText>
        </w:r>
      </w:del>
      <w:del w:id="35" w:author="Current User" w:date="2001-11-27T18:44:00Z">
        <w:r>
          <w:rPr>
            <w:b/>
            <w:bCs/>
            <w:sz w:val="24"/>
          </w:rPr>
          <w:delText xml:space="preserve"> </w:delText>
        </w:r>
      </w:del>
      <w:del w:id="36" w:author="Current User" w:date="2001-11-27T18:44:00Z">
        <w:r>
          <w:rPr>
            <w:sz w:val="24"/>
          </w:rPr>
          <w:delText xml:space="preserve">some questioned whether there are policy as well as contract issues.   It is also clear that while the protocol is a first step, additional areas of work are needed, and the Registrar Constituency acknowledges this. </w:delText>
        </w:r>
      </w:del>
    </w:p>
    <w:p>
      <w:pPr>
        <w:pStyle w:val="Normal"/>
        <w:spacing w:before="120" w:after="0"/>
        <w:rPr>
          <w:sz w:val="24"/>
          <w:del w:id="39" w:author="Current User" w:date="2001-11-27T18:44:00Z"/>
        </w:rPr>
      </w:pPr>
      <w:del w:id="38" w:author="Current User" w:date="2001-11-27T18:44:00Z">
        <w:r>
          <w:rPr>
            <w:sz w:val="24"/>
          </w:rPr>
        </w:r>
      </w:del>
    </w:p>
    <w:p>
      <w:pPr>
        <w:pStyle w:val="Normal"/>
        <w:spacing w:before="120" w:after="0"/>
        <w:rPr>
          <w:sz w:val="24"/>
          <w:del w:id="41" w:author="Current User" w:date="2001-11-27T18:44:00Z"/>
        </w:rPr>
      </w:pPr>
      <w:del w:id="40" w:author="Current User" w:date="2001-11-27T18:44:00Z">
        <w:r>
          <w:rPr>
            <w:sz w:val="24"/>
          </w:rPr>
          <w:delText xml:space="preserve">The issue was brought to the attention of the Names Council on an ensuing conference call (October 11, 2001) and a “fast track Task Force created; Marilyn Cade as interim chair. </w:delText>
        </w:r>
      </w:del>
    </w:p>
    <w:p>
      <w:pPr>
        <w:pStyle w:val="Normal"/>
        <w:spacing w:before="120" w:after="0"/>
        <w:rPr>
          <w:b/>
          <w:b/>
          <w:bCs/>
          <w:sz w:val="24"/>
          <w:del w:id="43" w:author="Current User" w:date="2001-11-27T18:44:00Z"/>
        </w:rPr>
      </w:pPr>
      <w:del w:id="42" w:author="Current User" w:date="2001-11-27T18:44:00Z">
        <w:r>
          <w:rPr>
            <w:b/>
            <w:bCs/>
            <w:sz w:val="24"/>
          </w:rPr>
        </w:r>
      </w:del>
    </w:p>
    <w:p>
      <w:pPr>
        <w:pStyle w:val="Normal"/>
        <w:spacing w:before="120" w:after="0"/>
        <w:rPr>
          <w:b/>
          <w:b/>
          <w:bCs/>
          <w:sz w:val="24"/>
          <w:del w:id="45" w:author="Current User" w:date="2001-11-27T18:44:00Z"/>
        </w:rPr>
      </w:pPr>
      <w:del w:id="44" w:author="Current User" w:date="2001-11-27T18:44:00Z">
        <w:r>
          <w:rPr>
            <w:b/>
            <w:bCs/>
            <w:sz w:val="24"/>
          </w:rPr>
        </w:r>
      </w:del>
    </w:p>
    <w:p>
      <w:pPr>
        <w:pStyle w:val="Normal"/>
        <w:spacing w:before="120" w:after="0"/>
        <w:rPr>
          <w:b/>
          <w:b/>
          <w:bCs/>
          <w:sz w:val="24"/>
          <w:del w:id="47" w:author="Current User" w:date="2001-11-27T18:44:00Z"/>
        </w:rPr>
      </w:pPr>
      <w:del w:id="46" w:author="Current User" w:date="2001-11-27T18:44:00Z">
        <w:r>
          <w:rPr>
            <w:b/>
            <w:bCs/>
            <w:sz w:val="24"/>
          </w:rPr>
          <w:delText>Status:</w:delText>
        </w:r>
      </w:del>
    </w:p>
    <w:p>
      <w:pPr>
        <w:pStyle w:val="Normal"/>
        <w:spacing w:before="120" w:after="0"/>
        <w:rPr>
          <w:del w:id="55" w:author="Current User" w:date="2001-11-27T18:44:00Z"/>
        </w:rPr>
      </w:pPr>
      <w:del w:id="48" w:author="Current User" w:date="2001-11-27T18:44:00Z">
        <w:r>
          <w:rPr>
            <w:sz w:val="24"/>
          </w:rPr>
          <w:delText xml:space="preserve">Each constituency has been asked to nominate their designated rep.  Since no constituencies have provided names, all members of the NC and Danny Younger, as Chair of the GA, were added to the NC-Transfer listserv by Marilyn Cade, as interim chair of the TF.  A second call for nominations, to be made by November 7, has been posted by Philip Sheppard, NC chair.  Nominations should be sent to Marilyn Cade at </w:delText>
        </w:r>
      </w:del>
      <w:hyperlink r:id="rId3">
        <w:del w:id="49" w:author="Current User" w:date="2001-11-27T18:44:00Z">
          <w:r>
            <w:rPr>
              <w:rStyle w:val="InternetLink"/>
              <w:sz w:val="24"/>
            </w:rPr>
            <w:delText>mcade@att.com</w:delText>
          </w:r>
        </w:del>
      </w:hyperlink>
      <w:del w:id="50" w:author="Current User" w:date="2001-11-27T18:44:00Z">
        <w:r>
          <w:rPr>
            <w:sz w:val="24"/>
          </w:rPr>
          <w:delText xml:space="preserve">, with a cc to DNSO </w:delText>
        </w:r>
      </w:del>
      <w:hyperlink r:id="rId4">
        <w:del w:id="51" w:author="Current User" w:date="2001-11-27T18:44:00Z">
          <w:r>
            <w:rPr>
              <w:rStyle w:val="InternetLink"/>
              <w:sz w:val="24"/>
            </w:rPr>
            <w:delText>Secretariat@dnso.org</w:delText>
          </w:r>
        </w:del>
      </w:hyperlink>
      <w:del w:id="52" w:author="Current User" w:date="2001-11-27T18:44:00Z">
        <w:r>
          <w:rPr>
            <w:sz w:val="24"/>
          </w:rPr>
          <w:delText xml:space="preserve">.   The listserv for the Task Force is at </w:delText>
        </w:r>
      </w:del>
      <w:hyperlink r:id="rId5">
        <w:del w:id="53" w:author="Current User" w:date="2001-11-27T18:44:00Z">
          <w:r>
            <w:rPr>
              <w:rStyle w:val="InternetLink"/>
              <w:sz w:val="24"/>
            </w:rPr>
            <w:delText>NC-transfer@dnso.org</w:delText>
          </w:r>
        </w:del>
      </w:hyperlink>
      <w:del w:id="54" w:author="Current User" w:date="2001-11-27T18:44:00Z">
        <w:r>
          <w:rPr>
            <w:sz w:val="24"/>
          </w:rPr>
          <w:delText>.</w:delText>
        </w:r>
      </w:del>
    </w:p>
    <w:p>
      <w:pPr>
        <w:pStyle w:val="Normal"/>
        <w:spacing w:before="120" w:after="0"/>
        <w:rPr>
          <w:sz w:val="24"/>
          <w:del w:id="57" w:author="Current User" w:date="2001-11-27T18:44:00Z"/>
        </w:rPr>
      </w:pPr>
      <w:del w:id="56" w:author="Current User" w:date="2001-11-27T18:44:00Z">
        <w:r>
          <w:rPr>
            <w:sz w:val="24"/>
          </w:rPr>
        </w:r>
      </w:del>
    </w:p>
    <w:p>
      <w:pPr>
        <w:pStyle w:val="Normal"/>
        <w:spacing w:before="120" w:after="0"/>
        <w:rPr>
          <w:sz w:val="24"/>
          <w:del w:id="59" w:author="Current User" w:date="2001-11-27T18:44:00Z"/>
        </w:rPr>
      </w:pPr>
      <w:del w:id="58" w:author="Current User" w:date="2001-11-27T18:44:00Z">
        <w:r>
          <w:rPr>
            <w:sz w:val="24"/>
          </w:rPr>
          <w:delText>It has become very clear that an informational basis is required to support the NC reps, both of the Task Force, and the full NC. A teleconference briefing on the issue is scheduled for November 6,  9:00 a.m. – 10:30 a.m. EST/U.S. (Secretariat to provide other times for different time zones.)</w:delText>
        </w:r>
      </w:del>
    </w:p>
    <w:p>
      <w:pPr>
        <w:pStyle w:val="Normal"/>
        <w:spacing w:before="120" w:after="0"/>
        <w:rPr>
          <w:sz w:val="24"/>
          <w:del w:id="61" w:author="Current User" w:date="2001-11-27T18:44:00Z"/>
        </w:rPr>
      </w:pPr>
      <w:del w:id="60" w:author="Current User" w:date="2001-11-27T18:44:00Z">
        <w:r>
          <w:rPr>
            <w:sz w:val="24"/>
          </w:rPr>
        </w:r>
      </w:del>
    </w:p>
    <w:p>
      <w:pPr>
        <w:pStyle w:val="Normal"/>
        <w:spacing w:before="120" w:after="0"/>
        <w:rPr>
          <w:sz w:val="24"/>
          <w:del w:id="63" w:author="Current User" w:date="2001-11-27T18:35:00Z"/>
        </w:rPr>
      </w:pPr>
      <w:del w:id="62" w:author="Current User" w:date="2001-11-27T18:44:00Z">
        <w:r>
          <w:rPr>
            <w:sz w:val="24"/>
          </w:rPr>
          <w:delText xml:space="preserve">The agenda for the call is posted separately. </w:delText>
        </w:r>
      </w:del>
      <w:r>
        <w:br w:type="page"/>
      </w:r>
    </w:p>
    <w:p>
      <w:pPr>
        <w:pStyle w:val="Normal"/>
        <w:spacing w:before="120" w:after="0"/>
        <w:rPr>
          <w:sz w:val="24"/>
        </w:rPr>
      </w:pPr>
      <w:del w:id="64" w:author="Professional Services" w:date="2001-12-04T20:42:00Z">
        <w:r>
          <w:rPr>
            <w:sz w:val="24"/>
          </w:rPr>
          <w:delText>DRAFT</w:delText>
        </w:r>
      </w:del>
      <w:ins w:id="65" w:author="Professional Services" w:date="2001-12-04T20:42:00Z">
        <w:r>
          <w:rPr>
            <w:b/>
            <w:bCs/>
            <w:sz w:val="24"/>
          </w:rPr>
          <w:t>FINAL DRAFT OF TOR – OPEN FOR COMMENTS FROM TASK FORCE MEMBERS</w:t>
        </w:r>
      </w:ins>
    </w:p>
    <w:p>
      <w:pPr>
        <w:pStyle w:val="Normal"/>
        <w:spacing w:before="120" w:after="0"/>
        <w:rPr>
          <w:sz w:val="24"/>
        </w:rPr>
      </w:pPr>
      <w:r>
        <w:rPr>
          <w:sz w:val="24"/>
        </w:rPr>
      </w:r>
    </w:p>
    <w:p>
      <w:pPr>
        <w:pStyle w:val="Normal"/>
        <w:spacing w:before="120" w:after="0"/>
        <w:rPr>
          <w:b/>
          <w:b/>
          <w:bCs/>
          <w:sz w:val="24"/>
        </w:rPr>
      </w:pPr>
      <w:r>
        <w:rPr>
          <w:b/>
          <w:bCs/>
          <w:sz w:val="24"/>
        </w:rPr>
        <w:t>Terms of Reference for Task Force on Transfers</w:t>
      </w:r>
    </w:p>
    <w:p>
      <w:pPr>
        <w:pStyle w:val="Normal"/>
        <w:spacing w:before="120" w:after="0"/>
        <w:rPr>
          <w:b/>
          <w:b/>
          <w:bCs/>
          <w:sz w:val="24"/>
        </w:rPr>
      </w:pPr>
      <w:r>
        <w:rPr>
          <w:b/>
          <w:bCs/>
          <w:sz w:val="24"/>
        </w:rPr>
      </w:r>
    </w:p>
    <w:p>
      <w:pPr>
        <w:pStyle w:val="Normal"/>
        <w:spacing w:before="120" w:after="0"/>
        <w:rPr>
          <w:sz w:val="24"/>
        </w:rPr>
      </w:pPr>
      <w:r>
        <w:rPr>
          <w:sz w:val="24"/>
        </w:rPr>
        <w:t>The purpose of the Task Force on Transfers is to:</w:t>
      </w:r>
    </w:p>
    <w:p>
      <w:pPr>
        <w:pStyle w:val="Normal"/>
        <w:spacing w:before="120" w:after="0"/>
        <w:rPr>
          <w:sz w:val="24"/>
        </w:rPr>
      </w:pPr>
      <w:r>
        <w:rPr>
          <w:sz w:val="24"/>
        </w:rPr>
      </w:r>
    </w:p>
    <w:p>
      <w:pPr>
        <w:pStyle w:val="Normal"/>
        <w:spacing w:before="120" w:after="0"/>
        <w:rPr/>
      </w:pPr>
      <w:ins w:id="66" w:author="Current User" w:date="2001-11-27T18:37:00Z">
        <w:r>
          <w:rPr>
            <w:sz w:val="24"/>
          </w:rPr>
          <w:t>1</w:t>
        </w:r>
      </w:ins>
      <w:ins w:id="67" w:author="Professional Services" w:date="2001-12-04T20:43:00Z">
        <w:r>
          <w:rPr>
            <w:sz w:val="24"/>
          </w:rPr>
          <w:t xml:space="preserve">. </w:t>
        </w:r>
      </w:ins>
      <w:ins w:id="68" w:author="Current User" w:date="2001-11-27T18:37:00Z">
        <w:del w:id="69" w:author="Professional Services" w:date="2001-12-04T20:43:00Z">
          <w:r>
            <w:rPr>
              <w:sz w:val="24"/>
            </w:rPr>
            <w:delText xml:space="preserve">. </w:delText>
          </w:r>
        </w:del>
      </w:ins>
      <w:del w:id="70" w:author="Current User" w:date="2001-11-27T18:37:00Z">
        <w:r>
          <w:rPr>
            <w:sz w:val="24"/>
          </w:rPr>
          <w:delText>--d</w:delText>
        </w:r>
      </w:del>
      <w:ins w:id="71" w:author="Current User" w:date="2001-11-27T18:37:00Z">
        <w:r>
          <w:rPr>
            <w:sz w:val="24"/>
          </w:rPr>
          <w:t>D</w:t>
        </w:r>
      </w:ins>
      <w:r>
        <w:rPr>
          <w:sz w:val="24"/>
        </w:rPr>
        <w:t xml:space="preserve">evelop understanding across the NC of the issues </w:t>
      </w:r>
      <w:ins w:id="72" w:author="Professional Services" w:date="2001-12-04T20:21:00Z">
        <w:r>
          <w:rPr>
            <w:sz w:val="24"/>
          </w:rPr>
          <w:t xml:space="preserve">and existing policies </w:t>
        </w:r>
      </w:ins>
      <w:del w:id="73" w:author="Professional Services" w:date="2001-12-04T20:21:00Z">
        <w:r>
          <w:rPr>
            <w:sz w:val="24"/>
          </w:rPr>
          <w:delText xml:space="preserve">underlying </w:delText>
        </w:r>
      </w:del>
      <w:ins w:id="74" w:author="Professional Services" w:date="2001-12-04T20:21:00Z">
        <w:r>
          <w:rPr>
            <w:sz w:val="24"/>
          </w:rPr>
          <w:t xml:space="preserve">governing </w:t>
        </w:r>
      </w:ins>
      <w:r>
        <w:rPr>
          <w:sz w:val="24"/>
        </w:rPr>
        <w:t xml:space="preserve">the </w:t>
      </w:r>
      <w:del w:id="75" w:author="Current User" w:date="2001-11-27T18:37:00Z">
        <w:r>
          <w:rPr>
            <w:sz w:val="24"/>
          </w:rPr>
          <w:delText xml:space="preserve">disputed area of </w:delText>
        </w:r>
      </w:del>
      <w:r>
        <w:rPr>
          <w:sz w:val="24"/>
        </w:rPr>
        <w:t xml:space="preserve">transfers of domain names between </w:t>
      </w:r>
      <w:ins w:id="76" w:author="Professional Services" w:date="2001-12-04T20:21:00Z">
        <w:r>
          <w:rPr>
            <w:sz w:val="24"/>
          </w:rPr>
          <w:t xml:space="preserve">[accredited ICANN] </w:t>
        </w:r>
      </w:ins>
      <w:r>
        <w:rPr>
          <w:sz w:val="24"/>
        </w:rPr>
        <w:t xml:space="preserve">registrars; </w:t>
      </w:r>
    </w:p>
    <w:p>
      <w:pPr>
        <w:pStyle w:val="Normal"/>
        <w:spacing w:before="120" w:after="0"/>
        <w:rPr>
          <w:sz w:val="24"/>
          <w:ins w:id="89" w:author="Current User" w:date="2001-11-27T18:37:00Z"/>
        </w:rPr>
      </w:pPr>
      <w:ins w:id="77" w:author="Current User" w:date="2001-11-27T18:37:00Z">
        <w:r>
          <w:rPr>
            <w:sz w:val="24"/>
          </w:rPr>
          <w:t xml:space="preserve">2. </w:t>
        </w:r>
      </w:ins>
      <w:del w:id="78" w:author="Current User" w:date="2001-11-27T18:37:00Z">
        <w:r>
          <w:rPr>
            <w:sz w:val="24"/>
          </w:rPr>
          <w:delText>--e</w:delText>
        </w:r>
      </w:del>
      <w:ins w:id="79" w:author="Current User" w:date="2001-11-27T18:37:00Z">
        <w:r>
          <w:rPr>
            <w:sz w:val="24"/>
          </w:rPr>
          <w:t>E</w:t>
        </w:r>
      </w:ins>
      <w:r>
        <w:rPr>
          <w:sz w:val="24"/>
        </w:rPr>
        <w:t xml:space="preserve">nsure broader understanding of the </w:t>
      </w:r>
      <w:del w:id="80" w:author="Current User" w:date="2001-11-27T18:37:00Z">
        <w:r>
          <w:rPr>
            <w:sz w:val="24"/>
          </w:rPr>
          <w:delText xml:space="preserve">proposed </w:delText>
        </w:r>
      </w:del>
      <w:del w:id="81" w:author="Professional Services" w:date="2001-12-04T20:22:00Z">
        <w:r>
          <w:rPr>
            <w:sz w:val="24"/>
          </w:rPr>
          <w:delText xml:space="preserve">approach </w:delText>
        </w:r>
      </w:del>
      <w:ins w:id="82" w:author="Current User" w:date="2001-11-27T18:37:00Z">
        <w:del w:id="83" w:author="Professional Services" w:date="2001-12-04T20:22:00Z">
          <w:r>
            <w:rPr>
              <w:sz w:val="24"/>
            </w:rPr>
            <w:delText>to</w:delText>
          </w:r>
        </w:del>
      </w:ins>
      <w:ins w:id="84" w:author="Professional Services" w:date="2001-12-04T20:22:00Z">
        <w:r>
          <w:rPr>
            <w:sz w:val="24"/>
          </w:rPr>
          <w:t>procedures for</w:t>
        </w:r>
      </w:ins>
      <w:ins w:id="85" w:author="Current User" w:date="2001-11-27T18:37:00Z">
        <w:r>
          <w:rPr>
            <w:sz w:val="24"/>
          </w:rPr>
          <w:t xml:space="preserve"> domain name transfer</w:t>
        </w:r>
      </w:ins>
      <w:r>
        <w:rPr>
          <w:sz w:val="24"/>
        </w:rPr>
        <w:t>s</w:t>
      </w:r>
      <w:ins w:id="86" w:author="Current User" w:date="2001-11-27T18:37:00Z">
        <w:r>
          <w:rPr>
            <w:sz w:val="24"/>
          </w:rPr>
          <w:t xml:space="preserve"> </w:t>
        </w:r>
      </w:ins>
      <w:del w:id="87" w:author="Current User" w:date="2001-11-27T18:37:00Z">
        <w:r>
          <w:rPr>
            <w:sz w:val="24"/>
          </w:rPr>
          <w:delText xml:space="preserve">as documented </w:delText>
        </w:r>
      </w:del>
      <w:ins w:id="88" w:author="Current User" w:date="2001-11-27T18:37:00Z">
        <w:r>
          <w:rPr>
            <w:sz w:val="24"/>
          </w:rPr>
          <w:t xml:space="preserve">proposed </w:t>
        </w:r>
      </w:ins>
      <w:r>
        <w:rPr>
          <w:sz w:val="24"/>
        </w:rPr>
        <w:t xml:space="preserve">in the Registrars’ procedural document, which has been voted on by the Registrars; </w:t>
      </w:r>
    </w:p>
    <w:p>
      <w:pPr>
        <w:pStyle w:val="Normal"/>
        <w:spacing w:before="120" w:after="0"/>
        <w:rPr>
          <w:sz w:val="24"/>
          <w:ins w:id="112" w:author="Current User" w:date="2001-11-27T18:38:00Z"/>
        </w:rPr>
      </w:pPr>
      <w:ins w:id="90" w:author="Current User" w:date="2001-11-27T18:37:00Z">
        <w:r>
          <w:rPr>
            <w:sz w:val="24"/>
          </w:rPr>
          <w:t>3.</w:t>
        </w:r>
      </w:ins>
      <w:ins w:id="91" w:author="Current User" w:date="2001-11-27T18:37:00Z">
        <w:del w:id="92" w:author="Professional Services" w:date="2001-12-04T20:29:00Z">
          <w:r>
            <w:rPr>
              <w:sz w:val="24"/>
            </w:rPr>
            <w:delText xml:space="preserve"> </w:delText>
          </w:r>
        </w:del>
      </w:ins>
      <w:ins w:id="93" w:author="Professional Services" w:date="2001-12-04T20:29:00Z">
        <w:r>
          <w:rPr>
            <w:sz w:val="24"/>
          </w:rPr>
          <w:t xml:space="preserve"> </w:t>
        </w:r>
      </w:ins>
      <w:del w:id="94" w:author="Current User" w:date="2001-11-27T18:38:00Z">
        <w:r>
          <w:rPr>
            <w:sz w:val="24"/>
          </w:rPr>
          <w:delText>i</w:delText>
        </w:r>
      </w:del>
      <w:ins w:id="95" w:author="Current User" w:date="2001-11-27T18:38:00Z">
        <w:r>
          <w:rPr>
            <w:sz w:val="24"/>
          </w:rPr>
          <w:t>I</w:t>
        </w:r>
      </w:ins>
      <w:r>
        <w:rPr>
          <w:sz w:val="24"/>
        </w:rPr>
        <w:t xml:space="preserve">dentify any </w:t>
      </w:r>
      <w:del w:id="96" w:author="Current User" w:date="2001-11-27T18:38:00Z">
        <w:r>
          <w:rPr>
            <w:sz w:val="24"/>
          </w:rPr>
          <w:delText xml:space="preserve">unaddressed </w:delText>
        </w:r>
      </w:del>
      <w:r>
        <w:rPr>
          <w:sz w:val="24"/>
        </w:rPr>
        <w:t xml:space="preserve">issues </w:t>
      </w:r>
      <w:ins w:id="97" w:author="Current User" w:date="2001-11-27T18:38:00Z">
        <w:r>
          <w:rPr>
            <w:sz w:val="24"/>
          </w:rPr>
          <w:t xml:space="preserve">not </w:t>
        </w:r>
      </w:ins>
      <w:ins w:id="98" w:author="Professional Services" w:date="2001-12-04T20:24:00Z">
        <w:r>
          <w:rPr>
            <w:sz w:val="24"/>
          </w:rPr>
          <w:t xml:space="preserve">yet fully </w:t>
        </w:r>
      </w:ins>
      <w:ins w:id="99" w:author="Current User" w:date="2001-11-27T18:38:00Z">
        <w:r>
          <w:rPr>
            <w:sz w:val="24"/>
          </w:rPr>
          <w:t xml:space="preserve">addressed by the Registrar’s document </w:t>
        </w:r>
      </w:ins>
      <w:r>
        <w:rPr>
          <w:sz w:val="24"/>
        </w:rPr>
        <w:t>and develop a</w:t>
      </w:r>
      <w:ins w:id="100" w:author="Professional Services" w:date="2001-12-04T20:25:00Z">
        <w:r>
          <w:rPr>
            <w:sz w:val="24"/>
          </w:rPr>
          <w:t xml:space="preserve">ppropriate task force </w:t>
        </w:r>
      </w:ins>
      <w:del w:id="101" w:author="Professional Services" w:date="2001-12-04T20:25:00Z">
        <w:r>
          <w:rPr>
            <w:sz w:val="24"/>
          </w:rPr>
          <w:delText xml:space="preserve"> TF</w:delText>
        </w:r>
      </w:del>
      <w:r>
        <w:rPr>
          <w:sz w:val="24"/>
        </w:rPr>
        <w:t xml:space="preserve"> process</w:t>
      </w:r>
      <w:ins w:id="102" w:author="Professional Services" w:date="2001-12-04T20:25:00Z">
        <w:r>
          <w:rPr>
            <w:sz w:val="24"/>
          </w:rPr>
          <w:t>es</w:t>
        </w:r>
      </w:ins>
      <w:r>
        <w:rPr>
          <w:sz w:val="24"/>
        </w:rPr>
        <w:t xml:space="preserve"> to ensure that these </w:t>
      </w:r>
      <w:del w:id="103" w:author="Professional Services" w:date="2001-12-04T20:25:00Z">
        <w:r>
          <w:rPr>
            <w:sz w:val="24"/>
          </w:rPr>
          <w:delText xml:space="preserve">additional </w:delText>
        </w:r>
      </w:del>
      <w:ins w:id="104" w:author="Professional Services" w:date="2001-12-04T20:25:00Z">
        <w:r>
          <w:rPr>
            <w:sz w:val="24"/>
          </w:rPr>
          <w:t xml:space="preserve">outstanding </w:t>
        </w:r>
      </w:ins>
      <w:r>
        <w:rPr>
          <w:sz w:val="24"/>
        </w:rPr>
        <w:t>areas are addressed in a timely manner</w:t>
      </w:r>
      <w:ins w:id="105" w:author="Professional Services" w:date="2001-12-04T20:25:00Z">
        <w:r>
          <w:rPr>
            <w:sz w:val="24"/>
          </w:rPr>
          <w:t xml:space="preserve"> that reflects </w:t>
        </w:r>
      </w:ins>
      <w:del w:id="106" w:author="Professional Services" w:date="2001-12-04T20:25:00Z">
        <w:r>
          <w:rPr>
            <w:sz w:val="24"/>
          </w:rPr>
          <w:delText xml:space="preserve">, reflecting </w:delText>
        </w:r>
      </w:del>
      <w:r>
        <w:rPr>
          <w:sz w:val="24"/>
        </w:rPr>
        <w:t xml:space="preserve">the input of </w:t>
      </w:r>
      <w:del w:id="107" w:author="Current User" w:date="2001-11-27T18:38:00Z">
        <w:r>
          <w:rPr>
            <w:sz w:val="24"/>
          </w:rPr>
          <w:delText xml:space="preserve">the </w:delText>
        </w:r>
      </w:del>
      <w:ins w:id="108" w:author="Current User" w:date="2001-11-27T18:38:00Z">
        <w:r>
          <w:rPr>
            <w:sz w:val="24"/>
          </w:rPr>
          <w:t xml:space="preserve">all </w:t>
        </w:r>
      </w:ins>
      <w:r>
        <w:rPr>
          <w:sz w:val="24"/>
        </w:rPr>
        <w:t xml:space="preserve">affected </w:t>
      </w:r>
      <w:del w:id="109" w:author="Professional Services" w:date="2001-12-04T20:26:00Z">
        <w:r>
          <w:rPr>
            <w:sz w:val="24"/>
          </w:rPr>
          <w:delText>parties</w:delText>
        </w:r>
      </w:del>
      <w:ins w:id="110" w:author="Professional Services" w:date="2001-12-04T20:26:00Z">
        <w:r>
          <w:rPr>
            <w:sz w:val="24"/>
          </w:rPr>
          <w:t>stakeholders</w:t>
        </w:r>
      </w:ins>
      <w:ins w:id="111" w:author="Current User" w:date="2001-11-27T18:38:00Z">
        <w:r>
          <w:rPr>
            <w:sz w:val="24"/>
          </w:rPr>
          <w:t>;</w:t>
        </w:r>
      </w:ins>
    </w:p>
    <w:p>
      <w:pPr>
        <w:pStyle w:val="Normal"/>
        <w:spacing w:before="120" w:after="0"/>
        <w:rPr>
          <w:sz w:val="24"/>
          <w:ins w:id="143" w:author="Professional Services" w:date="2001-12-04T20:33:00Z"/>
        </w:rPr>
      </w:pPr>
      <w:ins w:id="113" w:author="Current User" w:date="2001-11-27T18:38:00Z">
        <w:del w:id="114" w:author="Professional Services" w:date="2001-12-04T20:33:00Z">
          <w:r>
            <w:rPr>
              <w:sz w:val="24"/>
            </w:rPr>
            <w:delText xml:space="preserve">4. </w:delText>
          </w:r>
        </w:del>
      </w:ins>
      <w:del w:id="115" w:author="Current User" w:date="2001-11-27T18:38:00Z">
        <w:r>
          <w:rPr>
            <w:sz w:val="24"/>
          </w:rPr>
          <w:delText>--i</w:delText>
        </w:r>
      </w:del>
      <w:ins w:id="116" w:author="Current User" w:date="2001-11-27T18:38:00Z">
        <w:del w:id="117" w:author="Professional Services" w:date="2001-12-04T20:30:00Z">
          <w:r>
            <w:rPr>
              <w:sz w:val="24"/>
            </w:rPr>
            <w:delText>I</w:delText>
          </w:r>
        </w:del>
      </w:ins>
      <w:del w:id="118" w:author="Professional Services" w:date="2001-12-04T20:30:00Z">
        <w:r>
          <w:rPr>
            <w:sz w:val="24"/>
          </w:rPr>
          <w:delText>d</w:delText>
        </w:r>
      </w:del>
      <w:del w:id="119" w:author="Professional Services" w:date="2001-12-04T20:33:00Z">
        <w:r>
          <w:rPr>
            <w:sz w:val="24"/>
          </w:rPr>
          <w:delText xml:space="preserve">entify </w:delText>
        </w:r>
      </w:del>
      <w:del w:id="120" w:author="Professional Services" w:date="2001-12-04T20:27:00Z">
        <w:r>
          <w:rPr>
            <w:sz w:val="24"/>
          </w:rPr>
          <w:delText>any broad</w:delText>
        </w:r>
      </w:del>
      <w:del w:id="121" w:author="Professional Services" w:date="2001-12-04T20:33:00Z">
        <w:r>
          <w:rPr>
            <w:sz w:val="24"/>
          </w:rPr>
          <w:delText xml:space="preserve"> policy issues</w:delText>
        </w:r>
      </w:del>
      <w:ins w:id="122" w:author="Current User" w:date="2001-11-27T18:38:00Z">
        <w:del w:id="123" w:author="Professional Services" w:date="2001-12-04T20:33:00Z">
          <w:r>
            <w:rPr>
              <w:sz w:val="24"/>
            </w:rPr>
            <w:delText xml:space="preserve"> raised </w:delText>
          </w:r>
        </w:del>
      </w:ins>
      <w:ins w:id="124" w:author="Current User" w:date="2001-11-27T18:38:00Z">
        <w:del w:id="125" w:author="Professional Services" w:date="2001-12-04T20:27:00Z">
          <w:r>
            <w:rPr>
              <w:sz w:val="24"/>
            </w:rPr>
            <w:delText>by the problem of a</w:delText>
          </w:r>
        </w:del>
      </w:ins>
      <w:ins w:id="126" w:author="Current User" w:date="2001-11-27T18:38:00Z">
        <w:del w:id="127" w:author="Professional Services" w:date="2001-12-04T20:33:00Z">
          <w:r>
            <w:rPr>
              <w:sz w:val="24"/>
            </w:rPr>
            <w:delText xml:space="preserve"> transferring domain names </w:delText>
          </w:r>
        </w:del>
      </w:ins>
      <w:ins w:id="128" w:author="Current User" w:date="2001-11-27T18:38:00Z">
        <w:del w:id="129" w:author="Professional Services" w:date="2001-12-04T20:27:00Z">
          <w:r>
            <w:rPr>
              <w:sz w:val="24"/>
            </w:rPr>
            <w:delText>across</w:delText>
          </w:r>
        </w:del>
      </w:ins>
      <w:ins w:id="130" w:author="Current User" w:date="2001-11-27T18:38:00Z">
        <w:del w:id="131" w:author="Professional Services" w:date="2001-12-04T20:33:00Z">
          <w:r>
            <w:rPr>
              <w:sz w:val="24"/>
            </w:rPr>
            <w:delText xml:space="preserve"> registrars in a </w:delText>
          </w:r>
        </w:del>
      </w:ins>
      <w:ins w:id="132" w:author="Current User" w:date="2001-11-27T18:38:00Z">
        <w:del w:id="133" w:author="Professional Services" w:date="2001-12-04T20:27:00Z">
          <w:r>
            <w:rPr>
              <w:sz w:val="24"/>
            </w:rPr>
            <w:delText xml:space="preserve">large-scale </w:delText>
          </w:r>
        </w:del>
      </w:ins>
      <w:ins w:id="134" w:author="Current User" w:date="2001-11-27T18:38:00Z">
        <w:del w:id="135" w:author="Professional Services" w:date="2001-12-04T20:33:00Z">
          <w:r>
            <w:rPr>
              <w:sz w:val="24"/>
            </w:rPr>
            <w:delText>shared registry</w:delText>
          </w:r>
        </w:del>
      </w:ins>
      <w:del w:id="136" w:author="Professional Services" w:date="2001-12-04T20:33:00Z">
        <w:r>
          <w:rPr>
            <w:sz w:val="24"/>
          </w:rPr>
          <w:delText xml:space="preserve">, </w:delText>
        </w:r>
      </w:del>
      <w:ins w:id="137" w:author="Professional Services" w:date="2001-12-04T20:32:00Z">
        <w:r>
          <w:rPr>
            <w:sz w:val="24"/>
          </w:rPr>
          <w:t>4. Develop effective mechanism to take input from registrants (across all sectors-individuals, non commercial, government, corp</w:t>
        </w:r>
      </w:ins>
      <w:ins w:id="138" w:author="Professional Services" w:date="2001-12-04T20:34:00Z">
        <w:r>
          <w:rPr>
            <w:sz w:val="24"/>
          </w:rPr>
          <w:t>orate, other</w:t>
        </w:r>
      </w:ins>
      <w:ins w:id="139" w:author="Professional Services" w:date="2001-12-04T20:32:00Z">
        <w:r>
          <w:rPr>
            <w:sz w:val="24"/>
          </w:rPr>
          <w:t xml:space="preserve">) for initial validation of </w:t>
        </w:r>
      </w:ins>
      <w:ins w:id="140" w:author="Professional Services" w:date="2001-12-04T20:38:00Z">
        <w:r>
          <w:rPr>
            <w:sz w:val="24"/>
          </w:rPr>
          <w:t xml:space="preserve">concerns regarding impact of transfers on registrants; </w:t>
        </w:r>
      </w:ins>
      <w:ins w:id="141" w:author="Professional Services" w:date="2001-12-04T20:34:00Z">
        <w:r>
          <w:rPr>
            <w:sz w:val="24"/>
          </w:rPr>
          <w:t xml:space="preserve"> </w:t>
        </w:r>
      </w:ins>
      <w:ins w:id="142" w:author="Professional Services" w:date="2001-12-04T20:44:00Z">
        <w:r>
          <w:rPr>
            <w:sz w:val="24"/>
          </w:rPr>
          <w:t xml:space="preserve">ensure documentation of such outreach; including requesting substantive submissions from those who may be affected; </w:t>
        </w:r>
      </w:ins>
    </w:p>
    <w:p>
      <w:pPr>
        <w:pStyle w:val="Normal"/>
        <w:spacing w:before="120" w:after="0"/>
        <w:rPr>
          <w:sz w:val="24"/>
          <w:ins w:id="146" w:author="Professional Services" w:date="2001-12-04T20:33:00Z"/>
        </w:rPr>
      </w:pPr>
      <w:ins w:id="144" w:author="Professional Services" w:date="2001-12-04T20:33:00Z">
        <w:r>
          <w:rPr>
            <w:sz w:val="24"/>
          </w:rPr>
          <w:t>5. Identify relevant policy issues raised by transferring domain names between registrars in a shared registry environment</w:t>
        </w:r>
      </w:ins>
      <w:ins w:id="145" w:author="Professional Services" w:date="2001-12-04T20:45:00Z">
        <w:r>
          <w:rPr>
            <w:sz w:val="24"/>
          </w:rPr>
          <w:t xml:space="preserve">; </w:t>
        </w:r>
      </w:ins>
    </w:p>
    <w:p>
      <w:pPr>
        <w:pStyle w:val="Normal"/>
        <w:spacing w:before="120" w:after="0"/>
        <w:rPr>
          <w:del w:id="153" w:author="Professional Services" w:date="2001-12-04T20:31:00Z"/>
        </w:rPr>
      </w:pPr>
      <w:del w:id="147" w:author="Current User" w:date="2001-11-27T18:39:00Z">
        <w:r>
          <w:rPr>
            <w:sz w:val="24"/>
          </w:rPr>
          <w:delText xml:space="preserve">, which are the responsibility of the DNSO to address, </w:delText>
        </w:r>
      </w:del>
      <w:del w:id="148" w:author="Professional Services" w:date="2001-12-04T20:31:00Z">
        <w:r>
          <w:rPr>
            <w:sz w:val="24"/>
          </w:rPr>
          <w:delText xml:space="preserve">and develop </w:delText>
        </w:r>
      </w:del>
      <w:del w:id="149" w:author="Current User" w:date="2001-11-27T18:39:00Z">
        <w:r>
          <w:rPr>
            <w:sz w:val="24"/>
          </w:rPr>
          <w:delText xml:space="preserve">policy </w:delText>
        </w:r>
      </w:del>
      <w:del w:id="150" w:author="Professional Services" w:date="2001-12-04T20:31:00Z">
        <w:r>
          <w:rPr>
            <w:sz w:val="24"/>
          </w:rPr>
          <w:delText>recommendations</w:delText>
        </w:r>
      </w:del>
      <w:del w:id="151" w:author="Current User" w:date="2001-11-27T18:39:00Z">
        <w:r>
          <w:rPr>
            <w:sz w:val="24"/>
          </w:rPr>
          <w:delText xml:space="preserve">, </w:delText>
        </w:r>
      </w:del>
      <w:del w:id="152" w:author="Professional Services" w:date="2001-12-04T20:31:00Z">
        <w:r>
          <w:rPr>
            <w:sz w:val="24"/>
          </w:rPr>
          <w:delText xml:space="preserve"> to define an appropriate policy;</w:delText>
        </w:r>
      </w:del>
    </w:p>
    <w:p>
      <w:pPr>
        <w:pStyle w:val="Normal"/>
        <w:spacing w:before="120" w:after="0"/>
        <w:rPr>
          <w:sz w:val="24"/>
        </w:rPr>
      </w:pPr>
      <w:ins w:id="154" w:author="Professional Services" w:date="2001-12-04T20:34:00Z">
        <w:r>
          <w:rPr>
            <w:sz w:val="24"/>
          </w:rPr>
          <w:t>6</w:t>
        </w:r>
      </w:ins>
      <w:ins w:id="155" w:author="Current User" w:date="2001-11-27T18:40:00Z">
        <w:del w:id="156" w:author="Professional Services" w:date="2001-12-04T20:35:00Z">
          <w:r>
            <w:rPr>
              <w:sz w:val="24"/>
            </w:rPr>
            <w:delText>5</w:delText>
          </w:r>
        </w:del>
      </w:ins>
      <w:ins w:id="157" w:author="Current User" w:date="2001-11-27T18:40:00Z">
        <w:r>
          <w:rPr>
            <w:sz w:val="24"/>
          </w:rPr>
          <w:t xml:space="preserve">. </w:t>
        </w:r>
      </w:ins>
      <w:ins w:id="158" w:author="Professional Services" w:date="2001-12-04T20:45:00Z">
        <w:r>
          <w:rPr>
            <w:sz w:val="24"/>
          </w:rPr>
          <w:t>Based on above work efforts, including documented outreach and agreement/disagreement among affected parties, d</w:t>
        </w:r>
      </w:ins>
      <w:ins w:id="159" w:author="Professional Services" w:date="2001-12-04T20:31:00Z">
        <w:r>
          <w:rPr>
            <w:sz w:val="24"/>
          </w:rPr>
          <w:t>evelop</w:t>
        </w:r>
      </w:ins>
      <w:del w:id="160" w:author="Current User" w:date="2001-11-27T18:40:00Z">
        <w:r>
          <w:rPr>
            <w:sz w:val="24"/>
          </w:rPr>
          <w:delText>-d</w:delText>
        </w:r>
      </w:del>
      <w:ins w:id="161" w:author="Current User" w:date="2001-11-27T18:40:00Z">
        <w:del w:id="162" w:author="Professional Services" w:date="2001-12-04T20:32:00Z">
          <w:r>
            <w:rPr>
              <w:sz w:val="24"/>
            </w:rPr>
            <w:delText>D</w:delText>
          </w:r>
        </w:del>
      </w:ins>
      <w:del w:id="163" w:author="Professional Services" w:date="2001-12-04T20:32:00Z">
        <w:r>
          <w:rPr>
            <w:sz w:val="24"/>
          </w:rPr>
          <w:delText>evise</w:delText>
        </w:r>
      </w:del>
      <w:r>
        <w:rPr>
          <w:sz w:val="24"/>
        </w:rPr>
        <w:t xml:space="preserve"> recommendations </w:t>
      </w:r>
      <w:ins w:id="164" w:author="Current User" w:date="2001-11-27T18:42:00Z">
        <w:r>
          <w:rPr>
            <w:sz w:val="24"/>
          </w:rPr>
          <w:t xml:space="preserve">to </w:t>
        </w:r>
      </w:ins>
      <w:ins w:id="165" w:author="Current User" w:date="2001-11-27T18:42:00Z">
        <w:del w:id="166" w:author="Professional Services" w:date="2001-12-04T20:39:00Z">
          <w:r>
            <w:rPr>
              <w:sz w:val="24"/>
            </w:rPr>
            <w:delText xml:space="preserve">ICANN staff and to </w:delText>
          </w:r>
        </w:del>
      </w:ins>
      <w:ins w:id="167" w:author="Current User" w:date="2001-11-27T18:42:00Z">
        <w:r>
          <w:rPr>
            <w:sz w:val="24"/>
          </w:rPr>
          <w:t>the N</w:t>
        </w:r>
      </w:ins>
      <w:ins w:id="168" w:author="Professional Services" w:date="2001-12-04T20:39:00Z">
        <w:r>
          <w:rPr>
            <w:sz w:val="24"/>
          </w:rPr>
          <w:t xml:space="preserve">ames </w:t>
        </w:r>
      </w:ins>
      <w:ins w:id="169" w:author="Current User" w:date="2001-11-27T18:42:00Z">
        <w:r>
          <w:rPr>
            <w:sz w:val="24"/>
          </w:rPr>
          <w:t>C</w:t>
        </w:r>
      </w:ins>
      <w:ins w:id="170" w:author="Professional Services" w:date="2001-12-04T20:39:00Z">
        <w:r>
          <w:rPr>
            <w:sz w:val="24"/>
          </w:rPr>
          <w:t xml:space="preserve">ouncil for guidance to the ICANN Board of Directors concerning any amendment of </w:t>
        </w:r>
      </w:ins>
      <w:ins w:id="171" w:author="Current User" w:date="2001-11-27T18:42:00Z">
        <w:del w:id="172" w:author="Professional Services" w:date="2001-12-04T20:40:00Z">
          <w:r>
            <w:rPr>
              <w:sz w:val="24"/>
            </w:rPr>
            <w:delText xml:space="preserve"> </w:delText>
          </w:r>
        </w:del>
      </w:ins>
      <w:ins w:id="173" w:author="Current User" w:date="2001-11-27T18:40:00Z">
        <w:del w:id="174" w:author="Professional Services" w:date="2001-12-04T20:40:00Z">
          <w:r>
            <w:rPr>
              <w:sz w:val="24"/>
            </w:rPr>
            <w:delText>for changing the language of the e</w:delText>
          </w:r>
        </w:del>
      </w:ins>
      <w:ins w:id="175" w:author="Professional Services" w:date="2001-12-04T20:40:00Z">
        <w:r>
          <w:rPr>
            <w:sz w:val="24"/>
          </w:rPr>
          <w:t>e</w:t>
        </w:r>
      </w:ins>
      <w:ins w:id="176" w:author="Current User" w:date="2001-11-27T18:40:00Z">
        <w:r>
          <w:rPr>
            <w:sz w:val="24"/>
          </w:rPr>
          <w:t xml:space="preserve">xisting contractual agreements, where such changes are needed to correct </w:t>
        </w:r>
      </w:ins>
      <w:del w:id="177" w:author="Current User" w:date="2001-11-27T18:41:00Z">
        <w:r>
          <w:rPr>
            <w:sz w:val="24"/>
          </w:rPr>
          <w:delText xml:space="preserve">which have broad cross constituency support  to </w:delText>
        </w:r>
      </w:del>
      <w:r>
        <w:rPr>
          <w:sz w:val="24"/>
        </w:rPr>
        <w:t xml:space="preserve">any identified </w:t>
      </w:r>
      <w:ins w:id="178" w:author="Professional Services" w:date="2001-12-04T20:40:00Z">
        <w:r>
          <w:rPr>
            <w:sz w:val="24"/>
          </w:rPr>
          <w:t xml:space="preserve">clauses which require policy guidance or clarification </w:t>
        </w:r>
      </w:ins>
      <w:del w:id="179" w:author="Professional Services" w:date="2001-12-04T20:40:00Z">
        <w:r>
          <w:rPr>
            <w:sz w:val="24"/>
          </w:rPr>
          <w:delText>problems</w:delText>
        </w:r>
      </w:del>
      <w:ins w:id="180" w:author="Professional Services" w:date="2001-12-04T20:40:00Z">
        <w:r>
          <w:rPr>
            <w:sz w:val="24"/>
          </w:rPr>
          <w:t>, should the Names Council determine that consensus support for said recommendations exists, as specified in section 2.d of the ICANN bylaws.</w:t>
        </w:r>
      </w:ins>
      <w:ins w:id="181" w:author="Professional Services" w:date="2001-12-04T20:46:00Z">
        <w:r>
          <w:rPr>
            <w:sz w:val="24"/>
          </w:rPr>
          <w:t xml:space="preserve">  </w:t>
        </w:r>
      </w:ins>
      <w:del w:id="182" w:author="Professional Services" w:date="2001-12-04T20:41:00Z">
        <w:r>
          <w:rPr>
            <w:sz w:val="24"/>
          </w:rPr>
          <w:delText xml:space="preserve"> </w:delText>
        </w:r>
      </w:del>
      <w:del w:id="183" w:author="Current User" w:date="2001-11-27T18:41:00Z">
        <w:r>
          <w:rPr>
            <w:sz w:val="24"/>
          </w:rPr>
          <w:delText xml:space="preserve">arising from the language of the existing  agreements where </w:delText>
        </w:r>
      </w:del>
      <w:ins w:id="184" w:author="Current User" w:date="2001-11-27T18:41:00Z">
        <w:del w:id="185" w:author="Professional Services" w:date="2001-12-04T20:41:00Z">
          <w:r>
            <w:rPr>
              <w:sz w:val="24"/>
            </w:rPr>
            <w:delText xml:space="preserve">in need of </w:delText>
          </w:r>
        </w:del>
      </w:ins>
      <w:del w:id="186" w:author="Professional Services" w:date="2001-12-04T20:41:00Z">
        <w:r>
          <w:rPr>
            <w:sz w:val="24"/>
          </w:rPr>
          <w:delText xml:space="preserve">policy </w:delText>
        </w:r>
      </w:del>
      <w:del w:id="187" w:author="Current User" w:date="2001-11-27T18:42:00Z">
        <w:r>
          <w:rPr>
            <w:sz w:val="24"/>
          </w:rPr>
          <w:delText xml:space="preserve">needs to guide contractual </w:delText>
        </w:r>
      </w:del>
      <w:ins w:id="188" w:author="Current User" w:date="2001-11-27T18:42:00Z">
        <w:del w:id="189" w:author="Professional Services" w:date="2001-12-04T20:41:00Z">
          <w:r>
            <w:rPr>
              <w:sz w:val="24"/>
            </w:rPr>
            <w:delText>guidance.</w:delText>
          </w:r>
        </w:del>
      </w:ins>
      <w:del w:id="190" w:author="Current User" w:date="2001-11-27T18:42:00Z">
        <w:r>
          <w:rPr>
            <w:sz w:val="24"/>
          </w:rPr>
          <w:delText>changes.</w:delText>
        </w:r>
      </w:del>
      <w:del w:id="191" w:author="Professional Services" w:date="2001-12-04T20:41:00Z">
        <w:r>
          <w:rPr>
            <w:sz w:val="24"/>
          </w:rPr>
          <w:delText xml:space="preserve"> </w:delText>
        </w:r>
      </w:del>
    </w:p>
    <w:p>
      <w:pPr>
        <w:pStyle w:val="Normal"/>
        <w:spacing w:before="120" w:after="0"/>
        <w:rPr>
          <w:sz w:val="24"/>
          <w:del w:id="193" w:author="Current User" w:date="2001-11-27T18:42:00Z"/>
        </w:rPr>
      </w:pPr>
      <w:del w:id="192" w:author="Current User" w:date="2001-11-27T18:42:00Z">
        <w:r>
          <w:rPr>
            <w:sz w:val="24"/>
          </w:rPr>
          <w:delText>--make any appropriate recommendations to ICANN staff and to the NC.</w:delText>
        </w:r>
      </w:del>
    </w:p>
    <w:p>
      <w:pPr>
        <w:pStyle w:val="Normal"/>
        <w:spacing w:before="120" w:after="0"/>
        <w:rPr/>
      </w:pPr>
      <w:ins w:id="194" w:author="Current User" w:date="2001-11-27T18:42:00Z">
        <w:r>
          <w:rPr>
            <w:sz w:val="24"/>
          </w:rPr>
          <w:t>6.</w:t>
        </w:r>
      </w:ins>
      <w:ins w:id="195" w:author="Professional Services" w:date="2001-12-04T20:41:00Z">
        <w:r>
          <w:rPr>
            <w:sz w:val="24"/>
          </w:rPr>
          <w:t xml:space="preserve"> Proceed with work program to accomplish above; </w:t>
        </w:r>
      </w:ins>
      <w:ins w:id="196" w:author="Current User" w:date="2001-11-27T18:42:00Z">
        <w:del w:id="197" w:author="Professional Services" w:date="2001-12-04T20:41:00Z">
          <w:r>
            <w:rPr>
              <w:sz w:val="24"/>
            </w:rPr>
            <w:delText xml:space="preserve"> Follow the timetable </w:delText>
          </w:r>
        </w:del>
      </w:ins>
      <w:del w:id="198" w:author="Current User" w:date="2001-11-27T18:42:00Z">
        <w:r>
          <w:rPr>
            <w:sz w:val="24"/>
          </w:rPr>
          <w:delText xml:space="preserve">--as </w:delText>
        </w:r>
      </w:del>
      <w:del w:id="199" w:author="Professional Services" w:date="2001-12-04T20:41:00Z">
        <w:r>
          <w:rPr>
            <w:sz w:val="24"/>
          </w:rPr>
          <w:delText>agreed to at the M</w:delText>
        </w:r>
      </w:del>
      <w:ins w:id="200" w:author="Current User" w:date="2001-11-27T18:42:00Z">
        <w:del w:id="201" w:author="Professional Services" w:date="2001-12-04T20:41:00Z">
          <w:r>
            <w:rPr>
              <w:sz w:val="24"/>
            </w:rPr>
            <w:delText xml:space="preserve">arina </w:delText>
          </w:r>
        </w:del>
      </w:ins>
      <w:del w:id="202" w:author="Professional Services" w:date="2001-12-04T20:41:00Z">
        <w:r>
          <w:rPr>
            <w:sz w:val="24"/>
          </w:rPr>
          <w:delText>d</w:delText>
        </w:r>
      </w:del>
      <w:ins w:id="203" w:author="Current User" w:date="2001-11-27T18:42:00Z">
        <w:del w:id="204" w:author="Professional Services" w:date="2001-12-04T20:41:00Z">
          <w:r>
            <w:rPr>
              <w:sz w:val="24"/>
            </w:rPr>
            <w:delText xml:space="preserve">el </w:delText>
          </w:r>
        </w:del>
      </w:ins>
      <w:del w:id="205" w:author="Professional Services" w:date="2001-12-04T20:41:00Z">
        <w:r>
          <w:rPr>
            <w:sz w:val="24"/>
          </w:rPr>
          <w:delText>R</w:delText>
        </w:r>
      </w:del>
      <w:ins w:id="206" w:author="Current User" w:date="2001-11-27T18:42:00Z">
        <w:del w:id="207" w:author="Professional Services" w:date="2001-12-04T20:41:00Z">
          <w:r>
            <w:rPr>
              <w:sz w:val="24"/>
            </w:rPr>
            <w:delText>ey</w:delText>
          </w:r>
        </w:del>
      </w:ins>
      <w:del w:id="208" w:author="Professional Services" w:date="2001-12-04T20:41:00Z">
        <w:r>
          <w:rPr>
            <w:sz w:val="24"/>
          </w:rPr>
          <w:delText xml:space="preserve"> </w:delText>
        </w:r>
      </w:del>
      <w:ins w:id="209" w:author="Current User" w:date="2001-11-27T18:43:00Z">
        <w:del w:id="210" w:author="Professional Services" w:date="2001-12-04T20:41:00Z">
          <w:r>
            <w:rPr>
              <w:sz w:val="24"/>
            </w:rPr>
            <w:delText xml:space="preserve">DNSO </w:delText>
          </w:r>
        </w:del>
      </w:ins>
      <w:del w:id="211" w:author="Professional Services" w:date="2001-12-04T20:41:00Z">
        <w:r>
          <w:rPr>
            <w:sz w:val="24"/>
          </w:rPr>
          <w:delText>N</w:delText>
        </w:r>
      </w:del>
      <w:ins w:id="212" w:author="Current User" w:date="2001-11-27T18:42:00Z">
        <w:del w:id="213" w:author="Professional Services" w:date="2001-12-04T20:41:00Z">
          <w:r>
            <w:rPr>
              <w:sz w:val="24"/>
            </w:rPr>
            <w:delText xml:space="preserve">ames </w:delText>
          </w:r>
        </w:del>
      </w:ins>
      <w:del w:id="214" w:author="Professional Services" w:date="2001-12-04T20:41:00Z">
        <w:r>
          <w:rPr>
            <w:sz w:val="24"/>
          </w:rPr>
          <w:delText>C</w:delText>
        </w:r>
      </w:del>
      <w:ins w:id="215" w:author="Current User" w:date="2001-11-27T18:43:00Z">
        <w:del w:id="216" w:author="Professional Services" w:date="2001-12-04T20:41:00Z">
          <w:r>
            <w:rPr>
              <w:sz w:val="24"/>
            </w:rPr>
            <w:delText>ouncil</w:delText>
          </w:r>
        </w:del>
      </w:ins>
      <w:del w:id="217" w:author="Professional Services" w:date="2001-12-04T20:41:00Z">
        <w:r>
          <w:rPr>
            <w:sz w:val="24"/>
          </w:rPr>
          <w:delText xml:space="preserve"> meeting</w:delText>
        </w:r>
      </w:del>
      <w:ins w:id="218" w:author="Current User" w:date="2001-11-27T18:43:00Z">
        <w:del w:id="219" w:author="Professional Services" w:date="2001-12-04T20:41:00Z">
          <w:r>
            <w:rPr>
              <w:sz w:val="24"/>
            </w:rPr>
            <w:delText xml:space="preserve">: </w:delText>
          </w:r>
        </w:del>
      </w:ins>
      <w:del w:id="220" w:author="Current User" w:date="2001-11-27T18:43:00Z">
        <w:r>
          <w:rPr>
            <w:sz w:val="24"/>
          </w:rPr>
          <w:delText xml:space="preserve">, proceed with a work program to address the above, with a goal of </w:delText>
        </w:r>
      </w:del>
      <w:r>
        <w:rPr>
          <w:sz w:val="24"/>
        </w:rPr>
        <w:t>publish</w:t>
      </w:r>
      <w:del w:id="221" w:author="Current User" w:date="2001-11-27T18:43:00Z">
        <w:r>
          <w:rPr>
            <w:sz w:val="24"/>
          </w:rPr>
          <w:delText>ing</w:delText>
        </w:r>
      </w:del>
      <w:r>
        <w:rPr>
          <w:sz w:val="24"/>
        </w:rPr>
        <w:t xml:space="preserve"> an interim report </w:t>
      </w:r>
      <w:ins w:id="222" w:author="Professional Services" w:date="2001-12-04T20:41:00Z">
        <w:r>
          <w:rPr>
            <w:sz w:val="24"/>
          </w:rPr>
          <w:t>on activities</w:t>
        </w:r>
      </w:ins>
      <w:ins w:id="223" w:author="Professional Services" w:date="2001-12-04T20:46:00Z">
        <w:r>
          <w:rPr>
            <w:sz w:val="24"/>
          </w:rPr>
          <w:t xml:space="preserve"> </w:t>
        </w:r>
      </w:ins>
      <w:r>
        <w:rPr>
          <w:sz w:val="24"/>
        </w:rPr>
        <w:t>in January</w:t>
      </w:r>
      <w:del w:id="224" w:author="Current User" w:date="2001-11-27T18:43:00Z">
        <w:r>
          <w:rPr>
            <w:sz w:val="24"/>
          </w:rPr>
          <w:delText>,</w:delText>
        </w:r>
      </w:del>
      <w:r>
        <w:rPr>
          <w:sz w:val="24"/>
        </w:rPr>
        <w:t xml:space="preserve"> and a more thorough report </w:t>
      </w:r>
      <w:ins w:id="225" w:author="Current User" w:date="2001-11-27T18:43:00Z">
        <w:r>
          <w:rPr>
            <w:sz w:val="24"/>
          </w:rPr>
          <w:t xml:space="preserve">containing implementable recommendations </w:t>
        </w:r>
      </w:ins>
      <w:r>
        <w:rPr>
          <w:sz w:val="24"/>
        </w:rPr>
        <w:t>in Ghana</w:t>
      </w:r>
      <w:ins w:id="226" w:author="Professional Services" w:date="2001-12-04T20:47:00Z">
        <w:r>
          <w:rPr>
            <w:sz w:val="24"/>
          </w:rPr>
          <w:t xml:space="preserve"> to the Names Council for vote on any proposed policy recommendations</w:t>
        </w:r>
      </w:ins>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registrars.org/" TargetMode="External"/><Relationship Id="rId3" Type="http://schemas.openxmlformats.org/officeDocument/2006/relationships/hyperlink" Target="mailto:mcade@att.com" TargetMode="External"/><Relationship Id="rId4" Type="http://schemas.openxmlformats.org/officeDocument/2006/relationships/hyperlink" Target="mailto:Secretariat@dnso.org" TargetMode="External"/><Relationship Id="rId5" Type="http://schemas.openxmlformats.org/officeDocument/2006/relationships/hyperlink" Target="mailto:NC-transfer@dns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1:57:00Z</dcterms:created>
  <dc:creator>Professional Services</dc:creator>
  <dc:description/>
  <dc:language>en-US</dc:language>
  <cp:lastModifiedBy>Professional Services</cp:lastModifiedBy>
  <cp:lastPrinted>2001-11-21T22:01:00Z</cp:lastPrinted>
  <dcterms:modified xsi:type="dcterms:W3CDTF">2001-12-05T01:57:00Z</dcterms:modified>
  <cp:revision>2</cp:revision>
  <dc:subject/>
  <dc:title>Terms of Reference for Task Force on Transfers</dc:title>
</cp:coreProperties>
</file>