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  <w:t> </w:t>
      </w:r>
      <w:r>
        <w:rPr>
          <w:rFonts w:cs="Arial" w:ascii="Arial" w:hAnsi="Arial"/>
          <w:color w:val="0000FF"/>
        </w:rPr>
        <w:t>Attachment regarding TF Composition, from the NC rules, provided to me by the NC chair::</w:t>
      </w:r>
    </w:p>
    <w:p>
      <w:pPr>
        <w:pStyle w:val="Normal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Normal"/>
        <w:rPr/>
      </w:pPr>
      <w:r>
        <w:rPr>
          <w:rFonts w:cs="Arial" w:ascii="Arial" w:hAnsi="Arial"/>
          <w:color w:val="0000FF"/>
        </w:rPr>
        <w:t> </w:t>
      </w:r>
      <w:r>
        <w:rPr>
          <w:rFonts w:cs="Arial" w:ascii="Arial" w:hAnsi="Arial"/>
          <w:color w:val="0000FF"/>
        </w:rPr>
        <w:t>" </w:t>
      </w:r>
      <w:r>
        <w:rPr/>
        <w:t xml:space="preserve">c) Task Force – a group equally representative of each NC constituency (typically one from each) and typically charged with forming a recommendation to the NC or implementing an agreed NC  action plan. 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3.2 Chair</w:t>
        <w:br/>
        <w:t>The chair of an interim committee, committee or task force is appointed by the NC. In the case of a task force the NC typically chooses to ratify the election of a chair by the task force itself. The chair must be an NC member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3.3 Composition of committees and task forces</w:t>
        <w:br/>
        <w:t>Both type-b committees and type-c task forces may comprise NC members and/or nominees from outside of the NC provided that:</w:t>
        <w:br/>
        <w:t>a) the nominee is nominated by a member of the NC and be a member of the nominees’ constituency or, where there is GA involvement, be nominated by the chair of the GA and be a member of the GA</w:t>
        <w:br/>
        <w:t>b) a constituency nominee has the support of the three NC members of the constituency</w:t>
        <w:br/>
        <w:t>c) the nominee is not also a member of the same ICANN-relevant organization as an NC member on the task force, the NC member taking priority at any time</w:t>
        <w:br/>
        <w:t>d) no two nominees are members of the same ICANN-relevant organization, the first nominee taking priority</w:t>
        <w:br/>
        <w:t>e) there are at least two NC members of the task force from different constituencies</w:t>
        <w:br/>
        <w:t xml:space="preserve">f) regardless of the number of members of the group no constituency nor the general assembly may have more than one vote </w:t>
        <w:br/>
        <w:t xml:space="preserve">g) where authority has been delegated by the NC, a simple majority must be NC members, those NC members hold the delegated authority and only those NC members can vote. 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Note: An ICANN-relevant organization is defined as one that any NC member considers to be ICANN-relevant. </w:t>
      </w:r>
      <w:r>
        <w:rPr>
          <w:rFonts w:cs="Arial" w:ascii="Arial" w:hAnsi="Arial"/>
          <w:color w:val="0000FF"/>
        </w:rPr>
        <w:t> " 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21T22:19:00Z</dcterms:created>
  <dc:creator>Professional Services</dc:creator>
  <dc:description/>
  <dc:language>en-US</dc:language>
  <cp:lastModifiedBy>Professional Services</cp:lastModifiedBy>
  <dcterms:modified xsi:type="dcterms:W3CDTF">2001-11-21T22:20:00Z</dcterms:modified>
  <cp:revision>1</cp:revision>
  <dc:subject/>
  <dc:title> Attachment regarding TF Composition, from the NC rules, provided to me by the NC chair::</dc:title>
</cp:coreProperties>
</file>