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IPC Response to ALSC Draft Report</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The Intellectual Property Constituency (IPC) welcomes the opportunity to comment on the At-Large Study Committee (ALSC) draft report.*  We commend the ALSC for its work on the difficult task assigned to it, and support in principle many of its recommendations. In particular, the IPC agrees with the notion set forth in the ALSC  report that an overriding consideration in the development of at-large participation should be the financial and administrative manageability of whatever mechanism is designed to encourage greater participation within the ICANN process.</w:t>
      </w:r>
    </w:p>
    <w:p>
      <w:pPr>
        <w:pStyle w:val="Normal"/>
        <w:jc w:val="both"/>
        <w:rPr>
          <w:sz w:val="24"/>
        </w:rPr>
      </w:pPr>
      <w:r>
        <w:rPr>
          <w:sz w:val="24"/>
        </w:rPr>
      </w:r>
    </w:p>
    <w:p>
      <w:pPr>
        <w:pStyle w:val="Normal"/>
        <w:rPr/>
      </w:pPr>
      <w:r>
        <w:rPr>
          <w:sz w:val="24"/>
        </w:rPr>
        <w:t>1.</w:t>
        <w:tab/>
        <w:t>We support the ALSC proposal to set the number of at-large directors on the ICANN Board at 6.  We note that, t</w:t>
      </w:r>
      <w:r>
        <w:rPr>
          <w:color w:val="0000FF"/>
          <w:sz w:val="24"/>
        </w:rPr>
        <w:t>o whatever extent the implementation of the ALSC recommendations  changes the manner by which the rest of the ICANN board seats are allocated, special care must be taken not to disenfranchise other participants in the ICANN process or reduce their level of or access to representation within the hierarchy of the ICANN leadership.</w:t>
      </w:r>
    </w:p>
    <w:p>
      <w:pPr>
        <w:pStyle w:val="Normal"/>
        <w:rPr>
          <w:color w:val="0000FF"/>
          <w:sz w:val="24"/>
          <w:szCs w:val="24"/>
        </w:rPr>
      </w:pPr>
      <w:r>
        <w:rPr>
          <w:color w:val="0000FF"/>
          <w:sz w:val="24"/>
          <w:szCs w:val="24"/>
        </w:rPr>
      </w:r>
    </w:p>
    <w:p>
      <w:pPr>
        <w:pStyle w:val="Normal"/>
        <w:jc w:val="both"/>
        <w:rPr/>
      </w:pPr>
      <w:r>
        <w:rPr>
          <w:sz w:val="24"/>
          <w:szCs w:val="24"/>
        </w:rPr>
        <w:t>2.</w:t>
        <w:tab/>
      </w:r>
      <w:r>
        <w:rPr>
          <w:sz w:val="24"/>
        </w:rPr>
        <w:t xml:space="preserve"> We also  endorse in principle the ALSC proposal that eligibility for voting in the at-large process be based on ownership of a domain name, and not e-mail addresses, which the committee correctly points out is “fraught with potential dangers ranging from capture to outright fraud.”  However, the IPC believes that all domain name holders (including those in ccTLDs as well as in gTLDs) should be entitled to vote, on the basis of one at-large membership per domain name holder.  In addition, the IPC is concerned that the at-large voting process not be administered in such a way </w:t>
      </w:r>
      <w:del w:id="0" w:author="Steven J. Metalitz" w:date="2001-11-05T10:39:00Z">
        <w:r>
          <w:rPr>
            <w:sz w:val="24"/>
          </w:rPr>
          <w:delText xml:space="preserve">so </w:delText>
        </w:r>
      </w:del>
      <w:r>
        <w:rPr>
          <w:sz w:val="24"/>
        </w:rPr>
        <w:t xml:space="preserve">as to disenfranchise individuals and institutions who may choose to participate in the Internet via their local ccTLD but whose  ability to register their own domain name may be compromised by financial considerations or ccTLD registration restrictions.  </w:t>
      </w:r>
    </w:p>
    <w:p>
      <w:pPr>
        <w:pStyle w:val="Normal"/>
        <w:jc w:val="both"/>
        <w:rPr>
          <w:sz w:val="24"/>
        </w:rPr>
      </w:pPr>
      <w:r>
        <w:rPr>
          <w:sz w:val="24"/>
        </w:rPr>
      </w:r>
    </w:p>
    <w:p>
      <w:pPr>
        <w:pStyle w:val="BodyText2"/>
        <w:rPr/>
      </w:pPr>
      <w:r>
        <w:rPr/>
        <w:t>3.</w:t>
        <w:tab/>
        <w:t xml:space="preserve">The IPC views the proposal to establish an At Large Supporting Organization (ALSO) as raising significant questions, particularly  with respect to  financial and administrative manageability.  It is critical that unambiguous criteria be set up to gauge whether the ALSO is in fact ready to operate as an ICANN supporting organization, especially from these two perspectives. Criteria such as those relating to significant membership numbers, the ability to effectively keep members informed, and adequate financing for meetings and dues payments are crucial to ensuring that the ALSO can support its mission, will not be subject to capture by a small group, and will be in a position to offer substantive opinions on DNS administration. The IPC believes  some or indeed all of the regions may not be able to organize themselves for the purposes of establishment of an ALSO in time for  the November 2002  deadline set by the ALSC for seating the elected At-Large Directors.  Adhering to this deadline  may unnecessarily force the ALSO to operate when it is not ready to do so. This could have disastrous results. Therefore, in our opinion, a more fluid schedule is in order which decouples the date for election of At Large Directors from the date for establishment of the ALSO.   Until the ALSO has met its establishment criteria, including but not limited to the factors mentioned above, it should  not be recognized by the board as an ICANN supporting organization.  In addition, it must be considered whether the establishment of an ALSO renders moot the proposal to establish a DNSO constituency for individual domain name holders. </w:t>
      </w:r>
    </w:p>
    <w:p>
      <w:pPr>
        <w:pStyle w:val="Normal"/>
        <w:jc w:val="both"/>
        <w:rPr>
          <w:sz w:val="24"/>
        </w:rPr>
      </w:pPr>
      <w:r>
        <w:rPr>
          <w:sz w:val="24"/>
        </w:rPr>
        <w:br/>
        <w:t>4.</w:t>
        <w:tab/>
        <w:t xml:space="preserve">The IPC has two additional concerns: </w:t>
      </w:r>
    </w:p>
    <w:p>
      <w:pPr>
        <w:pStyle w:val="Normal"/>
        <w:jc w:val="both"/>
        <w:rPr>
          <w:sz w:val="24"/>
        </w:rPr>
      </w:pPr>
      <w:r>
        <w:rPr>
          <w:sz w:val="24"/>
        </w:rPr>
      </w:r>
    </w:p>
    <w:p>
      <w:pPr>
        <w:pStyle w:val="Normal"/>
        <w:numPr>
          <w:ilvl w:val="0"/>
          <w:numId w:val="2"/>
        </w:numPr>
        <w:jc w:val="both"/>
        <w:rPr>
          <w:sz w:val="24"/>
        </w:rPr>
      </w:pPr>
      <w:r>
        <w:rPr>
          <w:sz w:val="24"/>
        </w:rPr>
        <w:t>The proposal that At-Large directors be elected for three-year terms. Initial staggered election terms of 1, 2 and 3 years may be preferable to ensure continuation of informed and experienced At-Large leadership.  This would also be in line with board service rules currently applied to the other supporting organizations.</w:t>
      </w:r>
    </w:p>
    <w:p>
      <w:pPr>
        <w:pStyle w:val="Normal"/>
        <w:jc w:val="both"/>
        <w:rPr>
          <w:sz w:val="24"/>
        </w:rPr>
      </w:pPr>
      <w:r>
        <w:rPr>
          <w:sz w:val="24"/>
        </w:rPr>
      </w:r>
    </w:p>
    <w:p>
      <w:pPr>
        <w:pStyle w:val="Normal"/>
        <w:numPr>
          <w:ilvl w:val="0"/>
          <w:numId w:val="2"/>
        </w:numPr>
        <w:jc w:val="both"/>
        <w:rPr>
          <w:sz w:val="24"/>
        </w:rPr>
      </w:pPr>
      <w:r>
        <w:rPr>
          <w:sz w:val="24"/>
        </w:rPr>
        <w:t xml:space="preserve">Delaying re-evaluation of the at-large membership until after two election cycles. Although the IPC agrees that the at-large membership needs adequate time to develop, three years should be sufficient for re-evaluation. Additionally, it may be advisable to continuously monitor the at-large structure for mid-course corrections prior to the end of the initial 3-year or other term.  </w:t>
      </w:r>
    </w:p>
    <w:p>
      <w:pPr>
        <w:pStyle w:val="Normal"/>
        <w:jc w:val="both"/>
        <w:rPr>
          <w:sz w:val="24"/>
        </w:rPr>
      </w:pPr>
      <w:r>
        <w:rPr>
          <w:sz w:val="24"/>
        </w:rPr>
      </w:r>
    </w:p>
    <w:p>
      <w:pPr>
        <w:pStyle w:val="BodyText2"/>
        <w:ind w:firstLine="360"/>
        <w:rPr/>
      </w:pPr>
      <w:r>
        <w:rPr/>
        <w:t xml:space="preserve">Based upon the stated goals to find a means to allow diverse global Internet communities to participate in the development, deliberations, and actions of ICANN and to serve to benefit the Internet community as a whole, the ALSC report is  a worthwhile first step toward arriving at some reasonable proposals to attempt to achieve these goals.  The IPC looks forward to working with the ALSC to address its own concerns, as well as those of other participants in the ICANN process.   </w:t>
      </w:r>
    </w:p>
    <w:p>
      <w:pPr>
        <w:pStyle w:val="BodyText2"/>
        <w:ind w:firstLine="360"/>
        <w:rPr/>
      </w:pPr>
      <w:r>
        <w:rPr/>
      </w:r>
    </w:p>
    <w:p>
      <w:pPr>
        <w:pStyle w:val="BodyText2"/>
        <w:ind w:firstLine="360"/>
        <w:rPr/>
      </w:pPr>
      <w:r>
        <w:rPr/>
      </w:r>
    </w:p>
    <w:p>
      <w:pPr>
        <w:pStyle w:val="BodyText2"/>
        <w:ind w:firstLine="360"/>
        <w:rPr/>
      </w:pPr>
      <w:r>
        <w:rPr/>
      </w:r>
    </w:p>
    <w:p>
      <w:pPr>
        <w:pStyle w:val="BodyText2"/>
        <w:ind w:firstLine="360"/>
        <w:rPr/>
      </w:pPr>
      <w:r>
        <w:rPr/>
        <w:t xml:space="preserve">*  </w:t>
      </w:r>
      <w:r>
        <w:rPr>
          <w:sz w:val="22"/>
        </w:rPr>
        <w:t xml:space="preserve">The final report of the ALSC was not made public until after this statement was circulated for consideration by the IPC membership.  Consequently, this statement responds to the draft report onl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 xml:space="preserve"> </w:t>
    </w:r>
    <w:r>
      <w:rPr>
        <w:b/>
        <w:bCs/>
        <w:i/>
        <w:iCs/>
      </w:rPr>
      <w:t xml:space="preserve">11/9/01 --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17:00Z</dcterms:created>
  <dc:creator>Susan Anthony</dc:creator>
  <dc:description/>
  <dc:language>en-US</dc:language>
  <cp:lastModifiedBy>Steven J. Metalitz</cp:lastModifiedBy>
  <cp:lastPrinted>2001-11-09T14:22:00Z</cp:lastPrinted>
  <dcterms:modified xsi:type="dcterms:W3CDTF">2001-11-09T23:52:00Z</dcterms:modified>
  <cp:revision>3</cp:revision>
  <dc:subject/>
  <dc:title>The International Trademark Association (INTA) commends the At-Large Study Committee (ALSC) for its considerable good faith efforts in preparing its comprehensive Report</dc:title>
</cp:coreProperties>
</file>