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rPr>
      </w:r>
    </w:p>
    <w:p>
      <w:pPr>
        <w:pStyle w:val="Normal"/>
        <w:jc w:val="center"/>
        <w:rPr>
          <w:b/>
          <w:b/>
          <w:sz w:val="28"/>
          <w:u w:val="single"/>
        </w:rPr>
      </w:pPr>
      <w:r>
        <w:rPr>
          <w:b/>
          <w:sz w:val="28"/>
          <w:u w:val="single"/>
        </w:rPr>
        <w:t>ISPCP comments on ALSC Final Report</w:t>
      </w:r>
    </w:p>
    <w:p>
      <w:pPr>
        <w:pStyle w:val="Normal"/>
        <w:jc w:val="center"/>
        <w:rPr>
          <w:b/>
          <w:b/>
          <w:sz w:val="28"/>
          <w:u w:val="single"/>
        </w:rPr>
      </w:pPr>
      <w:r>
        <w:rPr>
          <w:b/>
          <w:sz w:val="28"/>
          <w:u w:val="single"/>
        </w:rPr>
      </w:r>
    </w:p>
    <w:p>
      <w:pPr>
        <w:pStyle w:val="Normal"/>
        <w:rPr/>
      </w:pPr>
      <w:r>
        <w:rPr/>
        <w:t xml:space="preserve">The ISPCP wishes to commend the At Large Study Committee on their commitment to resolving the difficult challenges with which they were faced. In particular their efforts in ensuring that issues surrounding representation of the At Large community within ICANNs structure were progressed with the widest possible involvement of the Internet Community, deserves a specific mention. It's clearly evident from the extensive  outreach campaign which was undertaken that the importance of this aspect was well understood and appreciated.  </w:t>
      </w:r>
    </w:p>
    <w:p>
      <w:pPr>
        <w:pStyle w:val="Normal"/>
        <w:rPr/>
      </w:pPr>
      <w:r>
        <w:rPr/>
      </w:r>
    </w:p>
    <w:p>
      <w:pPr>
        <w:pStyle w:val="Normal"/>
        <w:rPr/>
      </w:pPr>
      <w:r>
        <w:rPr/>
        <w:t xml:space="preserve">The ISPCP have now reviewed the final report and the conclusions and next steps that have been proposed and wish to make the following observations. </w:t>
      </w:r>
    </w:p>
    <w:p>
      <w:pPr>
        <w:pStyle w:val="Normal"/>
        <w:rPr/>
      </w:pPr>
      <w:r>
        <w:rPr/>
      </w:r>
    </w:p>
    <w:p>
      <w:pPr>
        <w:pStyle w:val="Normal"/>
        <w:rPr/>
      </w:pPr>
      <w:r>
        <w:rPr/>
        <w:t>Recognition by the ALSC that the controversy surrounding this subject has the potential to impair concentration on other tasks critical to ICANN, is in itself a measure of the need to undertake some initial steps that will assist in resolving this issue.</w:t>
      </w:r>
    </w:p>
    <w:p>
      <w:pPr>
        <w:pStyle w:val="Normal"/>
        <w:rPr/>
      </w:pPr>
      <w:r>
        <w:rPr/>
      </w:r>
    </w:p>
    <w:p>
      <w:pPr>
        <w:pStyle w:val="Normal"/>
        <w:rPr/>
      </w:pPr>
      <w:r>
        <w:rPr/>
        <w:t xml:space="preserve">The ISPCP offers full support for the conclusion drawn by the ALSC that the main interest of the Internet community is the stability and reliability of the Internet itself, and that representation of the At Large community must be viewed as an integral part of the effort required to ensure that goal is realised. </w:t>
      </w:r>
    </w:p>
    <w:p>
      <w:pPr>
        <w:pStyle w:val="Normal"/>
        <w:rPr/>
      </w:pPr>
      <w:r>
        <w:rPr/>
      </w:r>
    </w:p>
    <w:p>
      <w:pPr>
        <w:pStyle w:val="Normal"/>
        <w:rPr/>
      </w:pPr>
      <w:r>
        <w:rPr/>
        <w:t xml:space="preserve">The views expressed within the report which concluded that representation by the At Large community could not be adequately achieved through governmental mechanisms without serious drawbacks, is also shared. The pace of the Internet world is ever increasing and user representation through governmental channels would pose significant challenges that can be avoided through the use of alternate mechanisms.  Prime requirements stemming from the need for stability and evolution at times appear to conflict. The direct involvement of those stakeholders impacted is the only way such problems can be tackled with the required dynamism. </w:t>
      </w:r>
    </w:p>
    <w:p>
      <w:pPr>
        <w:pStyle w:val="Normal"/>
        <w:rPr/>
      </w:pPr>
      <w:r>
        <w:rPr/>
      </w:r>
    </w:p>
    <w:p>
      <w:pPr>
        <w:pStyle w:val="Normal"/>
        <w:rPr/>
      </w:pPr>
      <w:r>
        <w:rPr/>
        <w:t xml:space="preserve">Serious concerns exist within the ISPCP over continuance of the use of the terms, developers, providers and users to categorise ICANNs  stakeholders. This was initially introduced in the interim report of the ALSC, where it gave rise to a number of questions which have still not been clarified. The concepts introduced could have far ranging effects, particularly when looking ahead at possible restructuring of the existing ICANN  framework. The perceived grouping together of functions, which can be disputed in a variety of ways, is not helpful at this stage. Neither is it viewed as fundamental in resolving the issue of At Large representation. </w:t>
      </w:r>
    </w:p>
    <w:p>
      <w:pPr>
        <w:pStyle w:val="Normal"/>
        <w:rPr/>
      </w:pPr>
      <w:r>
        <w:rPr/>
      </w:r>
    </w:p>
    <w:p>
      <w:pPr>
        <w:pStyle w:val="Normal"/>
        <w:rPr/>
      </w:pPr>
      <w:r>
        <w:rPr/>
        <w:t xml:space="preserve">The key aim must be to ensure that not only is the At Large community represented in an acceptable manner, but also in a way that provides an overall balance with other ICANN players. Any proposal suggesting that half the members of the ICANN Board are elected from the At Large membership is considered to tilt that balance in a manner that is totally unacceptable. The fact that nine Board seats for At Large representation  were proposed earlier, should not be seen as an over-riding argument to proceed in that manner. The ISPCP noted that the ALSC concluded that such a proposal was very unlikely to get sufficient support within the wider ICANN community and share this opinion. Recognition that no failsafe mechanism to safeguard the electoral process can be found, further underpins the rationale that electing half the total Board members in this way is unsupportable. </w:t>
      </w:r>
    </w:p>
    <w:p>
      <w:pPr>
        <w:pStyle w:val="Normal"/>
        <w:rPr/>
      </w:pPr>
      <w:r>
        <w:rPr/>
      </w:r>
    </w:p>
    <w:p>
      <w:pPr>
        <w:pStyle w:val="Normal"/>
        <w:rPr/>
      </w:pPr>
      <w:r>
        <w:rPr/>
        <w:t>The proposed approach that voting rights based on individual domain name holders affords the best way forward is supported by the ISPCP. There has to be a way of identifying the electorate and whilst its accepted that this approach is not without problems, it appears to offer the best way forward. Further deliberation on this point will only serve to delay the resolution of the main issue.</w:t>
      </w:r>
    </w:p>
    <w:p>
      <w:pPr>
        <w:pStyle w:val="Normal"/>
        <w:rPr/>
      </w:pPr>
      <w:r>
        <w:rPr/>
      </w:r>
    </w:p>
    <w:p>
      <w:pPr>
        <w:pStyle w:val="Normal"/>
        <w:rPr/>
      </w:pPr>
      <w:r>
        <w:rPr/>
        <w:t>Despite the arguments put forward, the ISPCP can see no compelling argument to adopt an approach that introduces the concept of having six regional representatives. Indeed the current structure of other parts of the ICANN organisation which is based on five regions, in itself, challenges such an idea. It is not considered feasible to use one type of regional grouping in some constituencies and another elsewhere. It can only lead to confusion. If such a debate is required it needs to take place in the context of ICANNs overall restructuring and no decisions that precipitate the outcome of that debate should be taken in the interim.</w:t>
      </w:r>
    </w:p>
    <w:p>
      <w:pPr>
        <w:pStyle w:val="Normal"/>
        <w:rPr/>
      </w:pPr>
      <w:r>
        <w:rPr/>
      </w:r>
    </w:p>
    <w:p>
      <w:pPr>
        <w:pStyle w:val="Normal"/>
        <w:rPr/>
      </w:pPr>
      <w:r>
        <w:rPr/>
        <w:t xml:space="preserve">Electing two representatives from just one (current) region on the basis of having separate regions at a later date just adds to the problem, particularly as both could find they were in the same region after any later split. </w:t>
      </w:r>
    </w:p>
    <w:p>
      <w:pPr>
        <w:pStyle w:val="Normal"/>
        <w:rPr/>
      </w:pPr>
      <w:r>
        <w:rPr/>
      </w:r>
    </w:p>
    <w:p>
      <w:pPr>
        <w:pStyle w:val="Normal"/>
        <w:rPr/>
      </w:pPr>
      <w:r>
        <w:rPr/>
        <w:t>The ISPCP support an approach that would enable the election of five At Large Board members, based on current regional representation, for a period of three years. Electing six board members on the basis of six, yet to be constituted, regions for a period of six years (two electoral terms), as proposed in the ALSC report is opposed by the ISPCP. In Internet terms six years is considered to be an extremely long time. It is considered far more appropriate to provide representation for the At Large community based on the current environment. The question of whether to create an additional region could then be given due consideration as part of the structural review process. Any required change could then be implemented when the following election takes place after the initial three year term has expired.</w:t>
      </w:r>
    </w:p>
    <w:p>
      <w:pPr>
        <w:pStyle w:val="Normal"/>
        <w:rPr/>
      </w:pPr>
      <w:r>
        <w:rPr/>
      </w:r>
    </w:p>
    <w:p>
      <w:pPr>
        <w:pStyle w:val="Normal"/>
        <w:rPr/>
      </w:pPr>
      <w:r>
        <w:rPr/>
        <w:t xml:space="preserve">Any proposal to increase the size of the Board from its existing eighteen members in advance of any future decisions on restructuring pre-empts the outcome of that work and this cannot be supported. It is the view of the ISPCP that resolving urgent resolution of the At Large representation was the focus of the Study Committee and that this demanded the complete separation of the two issues. Increasing the size of the ICANN Board at this time clearly crosses this divide.  </w:t>
      </w:r>
    </w:p>
    <w:p>
      <w:pPr>
        <w:pStyle w:val="Normal"/>
        <w:rPr/>
      </w:pPr>
      <w:r>
        <w:rPr/>
      </w:r>
    </w:p>
    <w:p>
      <w:pPr>
        <w:pStyle w:val="Normal"/>
        <w:rPr/>
      </w:pPr>
      <w:r>
        <w:rPr/>
        <w:t>Other more fundamental questions on the proposed  approach, which requires the formation of new local and regional supporting structures for the At Large community also needs urgent consideration. Setting in place the required framework is still seen as a challenging task which will not be concluded quickly. Processes also require due consideration. It is assumed that the proposed regional groupings will also be required to hold open co-ordination meetings, similar to those held by the PSO and ASO, although little thought appears to have been given to such detail so far.  Support is offered for the Board to solicit expressions of interest in creating local and regional ALSO's so that some of these wider aspects can then be considered.</w:t>
      </w:r>
    </w:p>
    <w:p>
      <w:pPr>
        <w:pStyle w:val="Normal"/>
        <w:rPr/>
      </w:pPr>
      <w:r>
        <w:rPr/>
      </w:r>
    </w:p>
    <w:p>
      <w:pPr>
        <w:pStyle w:val="Normal"/>
        <w:rPr/>
      </w:pPr>
      <w:r>
        <w:rPr/>
        <w:t>Extension of the ALSC until March 31</w:t>
      </w:r>
      <w:r>
        <w:rPr>
          <w:vertAlign w:val="superscript"/>
        </w:rPr>
        <w:t>st</w:t>
      </w:r>
      <w:r>
        <w:rPr/>
        <w:t xml:space="preserve"> 2002 would greatly assist in resolving the outstanding iss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2:40:00Z</dcterms:created>
  <dc:creator>BT</dc:creator>
  <dc:description/>
  <dc:language>en-US</dc:language>
  <cp:lastModifiedBy>BT</cp:lastModifiedBy>
  <dcterms:modified xsi:type="dcterms:W3CDTF">2001-12-03T22:40:00Z</dcterms:modified>
  <cp:revision>2</cp:revision>
  <dc:subject/>
  <dc:title>Draft</dc:title>
</cp:coreProperties>
</file>