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criteria for establishing new DNSO constituencies v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of reference- NC business plan 2001-2002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.4 New Constituencies. Clarify the process for the creation of new constituencies and recommend to the NC a set of test criteria which may include need, uniqueness, potential contribution and representiveness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 for the creation of new constituenc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ANN by-laws VI-b.3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group of individuals or entities may petition the Board for recognition as a new or separate Constituency. … The Board may create new Constituencies in response to such a petition, … if it determines that such action would serve the purposes of the Corporation. …..Whenever the Board posts a petition or recommendation for a new Constituency for public comment, it will notify the names council and will consider any response to that notification prior to taking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ther words any group may ask the Board and the Board will consult with the Names Council.  It is therefore necessary for the Names council o have a bnasis upon which to evaluate any such 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What need would the proposed new constituency f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What would the proposed new constituency bring to the DNSO that is now lac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mmon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What commonality of interest would the members of the proposed new constituency share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isti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How much overlap in membership is there likely to be between the proposed new constituency and existing constituencies, the General Assembly and other parts of ICANN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How representative of the stated common interest would the proposed new constituency be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What steps have the petitioners taken to establish a hierarchy of representativeness and openness within the proposed new constituency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ltern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Are there alternative means of fulfilling this need besides recognition of a new constituenc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 Are there other places within the ICANN structure (e.g. other Supporting Organizations) where this goal could be fulfilled?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rganisation on a global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What steps have the proponents of the proposed new constituency taken to organize the proposed new constituency?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Has the proposed new constituency demonstrated the capability to command the financial and human resources required by a constituenc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upport within the D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 What steps have the proponents of the proposed new constituency taken to seek support from existing constituenc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mpact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What would be the impact of recognition of the proposed new constituency on the existing constituenc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 What would be the financial and administrative impact on the DNSO of recognition of the proposed new constituency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 What would be the impact on policy formation of the proposed new constituency within the DNSO?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US" w:eastAsia="zh-CN" w:bidi="hi-IN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20:00Z</dcterms:created>
  <dc:creator>AIM</dc:creator>
  <dc:description/>
  <dc:language>en-US</dc:language>
  <cp:lastModifiedBy>AIM</cp:lastModifiedBy>
  <dcterms:modified xsi:type="dcterms:W3CDTF">2001-08-31T10:58:00Z</dcterms:modified>
  <cp:revision>5</cp:revision>
  <dc:subject/>
  <dc:title>Draft criteria for </dc:title>
</cp:coreProperties>
</file>