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del w:id="0" w:author="Bruce Tonkin" w:date="2003-01-24T18:24:00Z">
        <w:r>
          <w:rPr/>
          <w:delText xml:space="preserve">22 </w:delText>
        </w:r>
      </w:del>
      <w:ins w:id="1" w:author="Bruce Tonkin" w:date="2003-01-24T18:24:00Z">
        <w:r>
          <w:rPr/>
          <w:t xml:space="preserve">24 </w:t>
        </w:r>
      </w:ins>
      <w:r>
        <w:rPr/>
        <w:t>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w:t>
      </w:r>
      <w:del w:id="2" w:author="Bruce Tonkin" w:date="2003-01-24T18:24:00Z">
        <w:r>
          <w:rPr/>
          <w:delText>; note some NEW items are added after 29.</w:delText>
        </w:r>
      </w:del>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Footer"/>
        <w:tabs>
          <w:tab w:val="clear" w:pos="4320"/>
          <w:tab w:val="clear" w:pos="8640"/>
        </w:tabs>
        <w:rPr>
          <w:del w:id="4" w:author="Bruce Tonkin" w:date="2003-01-24T18:24:00Z"/>
        </w:rPr>
      </w:pPr>
      <w:del w:id="3" w:author="Bruce Tonkin" w:date="2003-01-24T18:24:00Z">
        <w:r>
          <w:rPr/>
          <w:delText>High</w:delText>
          <w:tab/>
          <w:delText>High impact or support</w:delText>
          <w:tab/>
          <w:tab/>
          <w:delText>+</w:delText>
          <w:tab/>
          <w:delText>Positive impact</w:delText>
          <w:tab/>
          <w:tab/>
          <w:tab/>
          <w:delText>0</w:delText>
          <w:tab/>
          <w:delText>No impact / easily doable</w:delText>
          <w:tab/>
        </w:r>
      </w:del>
    </w:p>
    <w:p>
      <w:pPr>
        <w:pStyle w:val="Footer"/>
        <w:rPr/>
      </w:pPr>
      <w:del w:id="5" w:author="Bruce Tonkin" w:date="2003-01-24T18:24:00Z">
        <w:r>
          <w:rPr/>
          <w:delText>Med</w:delText>
          <w:tab/>
          <w:delText>Medium impact or support</w:delText>
          <w:tab/>
          <w:tab/>
          <w:delText>-</w:delText>
          <w:tab/>
          <w:delText>Negative impact</w:delText>
          <w:tab/>
          <w:tab/>
          <w:tab/>
          <w:delText>*</w:delText>
          <w:tab/>
          <w:delText>See Table 2</w:delText>
        </w:r>
      </w:del>
    </w:p>
    <w:p>
      <w:pPr>
        <w:pStyle w:val="Normal"/>
        <w:rPr/>
      </w:pPr>
      <w:del w:id="6" w:author="Bruce Tonkin" w:date="2003-01-24T18:24:00Z">
        <w:r>
          <w:rPr/>
          <w:delText>Low</w:delText>
          <w:tab/>
          <w:delText>Low impact or support</w:delText>
          <w:tab/>
          <w:tab/>
          <w:delText>?</w:delText>
          <w:tab/>
          <w:delText>Unknown</w:delText>
          <w:tab/>
          <w:tab/>
          <w:tab/>
          <w:tab/>
        </w:r>
      </w:del>
      <w:r>
        <w:rPr/>
        <w:t>N/A</w:t>
        <w:tab/>
        <w:t>Not applicable</w:t>
      </w:r>
      <w:r>
        <w:br w:type="page"/>
      </w:r>
    </w:p>
    <w:p>
      <w:pPr>
        <w:pStyle w:val="Normal"/>
        <w:rPr/>
      </w:pPr>
      <w:r>
        <w:rPr/>
      </w:r>
    </w:p>
    <w:tbl>
      <w:tblPr>
        <w:tblW w:w="4875" w:type="dxa"/>
        <w:jc w:val="left"/>
        <w:tblInd w:w="-113" w:type="dxa"/>
        <w:tblLayout w:type="fixed"/>
        <w:tblCellMar>
          <w:top w:w="0" w:type="dxa"/>
          <w:left w:w="108" w:type="dxa"/>
          <w:bottom w:w="0" w:type="dxa"/>
          <w:right w:w="108" w:type="dxa"/>
        </w:tblCellMar>
      </w:tblPr>
      <w:tblGrid>
        <w:gridCol w:w="623"/>
        <w:gridCol w:w="747"/>
        <w:gridCol w:w="736"/>
        <w:gridCol w:w="747"/>
        <w:gridCol w:w="1256"/>
        <w:gridCol w:w="766"/>
      </w:tblGrid>
      <w:tr>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 w:author="Bruce Tonkin" w:date="2003-01-24T18:27:00Z">
              <w:r>
                <w:rPr>
                  <w:b/>
                  <w:bCs/>
                </w:rPr>
                <w:t>Table 1</w:t>
              </w:r>
            </w:ins>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 Registry operators and ICANN should consider methods for improving the testing of a registrar</w:t>
            </w:r>
            <w:ins w:id="8" w:author="Bruce Tonkin" w:date="2003-01-24T18:31:00Z">
              <w:r>
                <w:rPr/>
                <w:t>’</w:t>
              </w:r>
            </w:ins>
            <w:r>
              <w:rPr/>
              <w:t>s transfer processes to ensure that their implementation is in compliance with the transfer policy.  This testing could be done at the time of initial accreditation, or as part of an audit proces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pPr>
            <w:r>
              <w:rPr/>
              <w:t>EPP – developed within the IETF process and still being finalised.  Verisign have announced that they will migrate from RRP to EPP near the end of 2003, and into 2004.</w:t>
            </w:r>
          </w:p>
          <w:p>
            <w:pPr>
              <w:pStyle w:val="Normal"/>
              <w:rPr/>
            </w:pPr>
            <w:r>
              <w:rPr/>
            </w:r>
          </w:p>
          <w:p>
            <w:pPr>
              <w:pStyle w:val="Normal"/>
              <w:rPr/>
            </w:pPr>
            <w:r>
              <w:rPr/>
              <w:t>Where software changes are required at either the registry or registrars, a reasonable period of time (e.g 3 months) would be required to reach full compliance.</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del w:id="9" w:author="Bruce Tonkin" w:date="2003-01-24T18:47:00Z">
              <w:r>
                <w:rPr/>
                <w:delText>A recommended first step is to prepare a list of all transfer process communications that should be standardized.</w:delText>
              </w:r>
            </w:del>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918"/>
        <w:gridCol w:w="6480"/>
        <w:gridCol w:w="6570"/>
      </w:tblGrid>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pPr>
            <w:r>
              <w:rPr/>
            </w:r>
          </w:p>
          <w:p>
            <w:pPr>
              <w:pStyle w:val="Footer"/>
              <w:tabs>
                <w:tab w:val="clear" w:pos="4320"/>
                <w:tab w:val="clear" w:pos="8640"/>
              </w:tabs>
              <w:rPr/>
            </w:pPr>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p>
          <w:p>
            <w:pPr>
              <w:pStyle w:val="Footer"/>
              <w:tabs>
                <w:tab w:val="clear" w:pos="4320"/>
                <w:tab w:val="clear" w:pos="8640"/>
              </w:tabs>
              <w:rPr/>
            </w:pPr>
            <w:r>
              <w:rPr/>
            </w:r>
          </w:p>
          <w:p>
            <w:pPr>
              <w:pStyle w:val="Normal"/>
              <w:autoSpaceDE w:val="false"/>
              <w:rPr/>
            </w:pPr>
            <w:r>
              <w:rPr/>
              <w:t xml:space="preserve">Some registrars are adding additional constraints to when transfers can occur into their terms and conditions.  A registrar should not be able to add conditions in addition to those listed in recommendation 24, </w:t>
            </w:r>
            <w:r>
              <w:rPr>
                <w:szCs w:val="20"/>
              </w:rPr>
              <w:t>that may limit competition and attempt to lock in the consumer to a particular provider.</w:t>
            </w:r>
          </w:p>
          <w:p>
            <w:pPr>
              <w:pStyle w:val="Footer"/>
              <w:tabs>
                <w:tab w:val="clear" w:pos="4320"/>
                <w:tab w:val="clear" w:pos="8640"/>
              </w:tabs>
              <w:rPr>
                <w:szCs w:val="20"/>
              </w:rPr>
            </w:pPr>
            <w:r>
              <w:rPr>
                <w:szCs w:val="20"/>
              </w:rPr>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registrars have not properly implemented the EPP Protocol which incorporates an AuthInfo password for each domain name.  To initiate a transfer a registrant must supply the AuthInfo password to the gaining registrar.  </w:t>
            </w:r>
          </w:p>
          <w:p>
            <w:pPr>
              <w:pStyle w:val="Normal"/>
              <w:rPr/>
            </w:pPr>
            <w:r>
              <w:rPr/>
            </w:r>
          </w:p>
          <w:p>
            <w:pPr>
              <w:pStyle w:val="Normal"/>
              <w:rPr/>
            </w:pPr>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p>
          <w:p>
            <w:pPr>
              <w:pStyle w:val="Normal"/>
              <w:rPr/>
            </w:pPr>
            <w:r>
              <w:rPr/>
              <w:t xml:space="preserve"> </w:t>
            </w:r>
          </w:p>
          <w:p>
            <w:pPr>
              <w:pStyle w:val="Normal"/>
              <w:rPr/>
            </w:pPr>
            <w:r>
              <w:rPr/>
              <w:t xml:space="preserve">It would be useful for registrars to settle on a common approach for retrieving the AuthInfo password, so that gaining registrars may instruct a registrant on the procedure to follow to retrieve the AuthInfo password.  </w:t>
            </w:r>
          </w:p>
          <w:p>
            <w:pPr>
              <w:pStyle w:val="Normal"/>
              <w:rPr/>
            </w:pPr>
            <w:r>
              <w:rPr/>
            </w:r>
          </w:p>
          <w:p>
            <w:pPr>
              <w:pStyle w:val="Normal"/>
              <w:rPr>
                <w:ins w:id="10" w:author="Bruce Tonkin" w:date="2003-01-24T18:40:00Z"/>
              </w:rPr>
            </w:pPr>
            <w:r>
              <w:rPr/>
              <w:t>In any case the procedure for obtaining the AuthInfo password should be incorporated in the documentation for the transfer process discussed in recommendation 5.</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verify the intention of the Registrant or Administrative Contact of Record to transfer their domain name registration by requiring that the Registrant complete a valid Standardized Form of Author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del w:id="11" w:author="Bruce Tonkin" w:date="2003-01-24T18:47:00Z">
              <w:r>
                <w:rPr/>
                <w:delText>A recommended first step is to prepare a list of all transfer process communications that should be standardized.</w:delText>
              </w:r>
            </w:del>
          </w:p>
        </w:tc>
      </w:tr>
      <w:tr>
        <w:trPr>
          <w:trHeight w:val="107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The Gaining Registrar is </w:t>
            </w:r>
            <w:r>
              <w:rPr>
                <w:i/>
                <w:iCs/>
              </w:rPr>
              <w:t>solely</w:t>
            </w:r>
            <w:r>
              <w:rPr/>
              <w:t xml:space="preserve"> responsible for validating Registrant requests to transfer domain names between Registrars. </w:t>
            </w:r>
          </w:p>
          <w:p>
            <w:pPr>
              <w:pStyle w:val="Footer"/>
              <w:tabs>
                <w:tab w:val="clear" w:pos="4320"/>
                <w:tab w:val="clear" w:pos="8640"/>
              </w:tabs>
              <w:spacing w:before="280" w:after="280"/>
              <w:rPr>
                <w:szCs w:val="20"/>
              </w:rPr>
            </w:pPr>
            <w:r>
              <w:rPr/>
              <w:t xml:space="preserve">(a) However, this does not preclude the Losing Registrar from exercising its option to independently confirm the Registrant’s intent to transfer its domain name to the Gaining Registrar. </w:t>
            </w:r>
          </w:p>
          <w:p>
            <w:pPr>
              <w:pStyle w:val="Normal"/>
              <w:spacing w:before="280" w:after="280"/>
              <w:rPr>
                <w:b/>
                <w:b/>
                <w:bCs/>
              </w:rPr>
            </w:pPr>
            <w:r>
              <w:rPr>
                <w:b/>
                <w:bCs/>
              </w:rPr>
              <w:t>Proposed revised text:</w:t>
            </w:r>
          </w:p>
          <w:p>
            <w:pPr>
              <w:pStyle w:val="Normal"/>
              <w:spacing w:before="280" w:after="280"/>
              <w:rPr/>
            </w:pPr>
            <w:r>
              <w:rPr/>
              <w:t xml:space="preserve">The Gaining Registrar is  responsible for validating Registrant requests to transfer domain names between Registrars. </w:t>
            </w:r>
          </w:p>
          <w:p>
            <w:pPr>
              <w:pStyle w:val="Normal"/>
              <w:spacing w:before="0" w:after="0"/>
              <w:rPr>
                <w:szCs w:val="20"/>
              </w:rPr>
            </w:pPr>
            <w:r>
              <w:rPr/>
              <w:t>(a) However, this does not preclude the Losing Registrar from exercising its option to independently confirm the Registrant’s intent to transfer its domain name to the Gaining Registr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del w:id="13" w:author="Bruce Tonkin" w:date="2003-01-24T18:49:00Z"/>
              </w:rPr>
            </w:pPr>
            <w:del w:id="12" w:author="Bruce Tonkin" w:date="2003-01-24T18:49:00Z">
              <w:r>
                <w:rPr/>
                <w:delText>This is an area of some controversy amongst registrars.</w:delText>
              </w:r>
            </w:del>
          </w:p>
          <w:p>
            <w:pPr>
              <w:pStyle w:val="Normal"/>
              <w:rPr>
                <w:del w:id="15" w:author="Bruce Tonkin" w:date="2003-01-24T18:49:00Z"/>
              </w:rPr>
            </w:pPr>
            <w:del w:id="14" w:author="Bruce Tonkin" w:date="2003-01-24T18:49:00Z">
              <w:r>
                <w:rPr/>
              </w:r>
            </w:del>
          </w:p>
          <w:p>
            <w:pPr>
              <w:pStyle w:val="Normal"/>
              <w:rPr>
                <w:ins w:id="18" w:author="Bruce Tonkin" w:date="2003-01-24T18:50:00Z"/>
              </w:rPr>
            </w:pPr>
            <w:del w:id="16" w:author="Bruce Tonkin" w:date="2003-01-24T18:49:00Z">
              <w:r>
                <w:rPr/>
                <w:delText>Some registrars have proposed that the losing registrar be the one to initially validating the registrant request, and that the gaining registrar can take over if the losing registrar fails to receive authorisation.  To some extent this issue is dealt with the EPP protocol, in that an entity requesting a transfer must have the valid AuthInfo code for the domain name, which is usually only available from the registrant or administrative contact.  Also the authInfo code can only be supplied by the Losing registrar.</w:delText>
              </w:r>
            </w:del>
            <w:ins w:id="17" w:author="Bruce Tonkin" w:date="2003-01-24T18:50:00Z">
              <w:r>
                <w:rPr/>
                <w:t>From a customer service point of view, it would be useful for the gaining registrar to know in advance that a losing registrar will also independently confirm the Registrar’s intent.</w:t>
              </w:r>
            </w:ins>
          </w:p>
          <w:p>
            <w:pPr>
              <w:pStyle w:val="Normal"/>
              <w:rPr>
                <w:ins w:id="20" w:author="Bruce Tonkin" w:date="2003-01-24T18:50:00Z"/>
              </w:rPr>
            </w:pPr>
            <w:ins w:id="19" w:author="Bruce Tonkin" w:date="2003-01-24T18:50:00Z">
              <w:r>
                <w:rPr/>
              </w:r>
            </w:ins>
          </w:p>
          <w:p>
            <w:pPr>
              <w:pStyle w:val="Normal"/>
              <w:rPr/>
            </w:pPr>
            <w:ins w:id="21" w:author="Bruce Tonkin" w:date="2003-01-24T18:50:00Z">
              <w:r>
                <w:rPr/>
                <w:t>One possible implementation would be for the registry to maintain a table showing for each gaining/losing registrar pair, whether the losing registrar will independently confirm the Registrant</w:t>
              </w:r>
            </w:ins>
            <w:ins w:id="22" w:author="Bruce Tonkin" w:date="2003-01-24T18:52:00Z">
              <w:r>
                <w:rPr/>
                <w:t>’s intent.</w:t>
              </w:r>
            </w:ins>
          </w:p>
          <w:p>
            <w:pPr>
              <w:pStyle w:val="Normal"/>
              <w:rPr/>
            </w:pPr>
            <w:r>
              <w:rPr/>
            </w:r>
          </w:p>
          <w:p>
            <w:pPr>
              <w:pStyle w:val="Normal"/>
              <w:rPr/>
            </w:pPr>
            <w:ins w:id="23" w:author="Bruce Tonkin" w:date="2003-01-24T18:53:00Z">
              <w:r>
                <w:rPr/>
                <w:t xml:space="preserve">Given that many registrants will receive two confirmation messages (first from the gaining and then from the losing), a further customer service improvement could be achieved by cooperating pairs of registrars to allow a losing </w:t>
              </w:r>
            </w:ins>
            <w:ins w:id="24" w:author="Bruce Tonkin" w:date="2003-01-24T18:55:00Z">
              <w:r>
                <w:rPr/>
                <w:t>registrar</w:t>
              </w:r>
            </w:ins>
            <w:ins w:id="25" w:author="Bruce Tonkin" w:date="2003-01-24T18:53:00Z">
              <w:r>
                <w:rPr/>
                <w:t xml:space="preserve"> to send the first confirmation message, and if no response is </w:t>
              </w:r>
            </w:ins>
            <w:ins w:id="26" w:author="Bruce Tonkin" w:date="2003-01-24T18:55:00Z">
              <w:r>
                <w:rPr/>
                <w:t>received</w:t>
              </w:r>
            </w:ins>
            <w:ins w:id="27" w:author="Bruce Tonkin" w:date="2003-01-24T18:53:00Z">
              <w:r>
                <w:rPr/>
                <w:t xml:space="preserve"> to that message then the gaining registrar would need to car</w:t>
              </w:r>
            </w:ins>
            <w:ins w:id="28" w:author="Bruce Tonkin" w:date="2003-01-24T18:59:00Z">
              <w:r>
                <w:rPr/>
                <w:t>r</w:t>
              </w:r>
            </w:ins>
            <w:ins w:id="29" w:author="Bruce Tonkin" w:date="2003-01-24T18:53:00Z">
              <w:r>
                <w:rPr/>
                <w:t>y out confirmation.</w:t>
              </w:r>
            </w:ins>
            <w:del w:id="30" w:author="Bruce Tonkin" w:date="2003-01-24T18:52:00Z">
              <w:r>
                <w:rPr/>
                <w:delText xml:space="preserve">One option is to allow some choice amongst pairs of gaining/losing registrars by agreement.  A particular pair of registrars may agree that only the losing registrar should authenticate the registrant, another pair may decide that only the gaining will authenticate, and another pair may each decide to send messages to the registrants.  The latter is increasingly becoming the default option. </w:delText>
              </w:r>
            </w:del>
          </w:p>
          <w:p>
            <w:pPr>
              <w:pStyle w:val="Normal"/>
              <w:rPr>
                <w:del w:id="32" w:author="Bruce Tonkin" w:date="2003-01-24T19:00:00Z"/>
              </w:rPr>
            </w:pPr>
            <w:del w:id="31" w:author="Bruce Tonkin" w:date="2003-01-24T19:00:00Z">
              <w:r>
                <w:rPr/>
              </w:r>
            </w:del>
          </w:p>
          <w:p>
            <w:pPr>
              <w:pStyle w:val="Normal"/>
              <w:rPr>
                <w:del w:id="34" w:author="Bruce Tonkin" w:date="2003-01-24T19:00:00Z"/>
              </w:rPr>
            </w:pPr>
            <w:del w:id="33" w:author="Bruce Tonkin" w:date="2003-01-24T19:00:00Z">
              <w:r>
                <w:rPr/>
                <w:delText>The registry could maintain a matrix of the various choices of gaining/losing registrar pairs, which would help in the development of customer service communications with the registrant.</w:delText>
              </w:r>
            </w:del>
          </w:p>
          <w:p>
            <w:pPr>
              <w:pStyle w:val="Normal"/>
              <w:rPr/>
            </w:pPr>
            <w:r>
              <w:rPr/>
            </w:r>
          </w:p>
          <w:p>
            <w:pPr>
              <w:pStyle w:val="Normal"/>
              <w:rPr/>
            </w:pPr>
            <w:del w:id="35" w:author="Bruce Tonkin" w:date="2003-01-24T19:03:00Z">
              <w:r>
                <w:rPr/>
                <w:delText xml:space="preserve">It has also been noted that </w:delText>
              </w:r>
            </w:del>
            <w:ins w:id="36" w:author="Bruce Tonkin" w:date="2003-01-24T19:03:00Z">
              <w:r>
                <w:rPr/>
                <w:t>R</w:t>
              </w:r>
            </w:ins>
            <w:del w:id="37" w:author="Bruce Tonkin" w:date="2003-01-24T19:03:00Z">
              <w:r>
                <w:rPr/>
                <w:delText>r</w:delText>
              </w:r>
            </w:del>
            <w:r>
              <w:rPr/>
              <w:t xml:space="preserve">egistrars that operate via resellers, will often let the reseller carry out the </w:t>
            </w:r>
            <w:del w:id="38" w:author="Bruce Tonkin" w:date="2003-01-24T19:00:00Z">
              <w:r>
                <w:rPr/>
                <w:delText xml:space="preserve">authentication </w:delText>
              </w:r>
            </w:del>
            <w:ins w:id="39" w:author="Bruce Tonkin" w:date="2003-01-24T19:00:00Z">
              <w:r>
                <w:rPr/>
                <w:t xml:space="preserve">validation  </w:t>
              </w:r>
            </w:ins>
            <w:r>
              <w:rPr/>
              <w:t>process</w:t>
            </w:r>
            <w:ins w:id="40" w:author="Bruce Tonkin" w:date="2003-01-24T19:01:00Z">
              <w:r>
                <w:rPr/>
                <w:t xml:space="preserve"> (particularly where language issues are involved)</w:t>
              </w:r>
            </w:ins>
            <w:r>
              <w:rPr/>
              <w:t>, but that those registrars must still comply with the requirements to ensure that the process is being carried out in accordance with the transfers policy, and documentation must still be maintained and made available during dispute resolution</w:t>
            </w:r>
          </w:p>
          <w:p>
            <w:pPr>
              <w:pStyle w:val="Normal"/>
              <w:rPr/>
            </w:pPr>
            <w:r>
              <w:rPr/>
            </w:r>
          </w:p>
          <w:p>
            <w:pPr>
              <w:pStyle w:val="Normal"/>
              <w:rPr/>
            </w:pPr>
            <w:r>
              <w:rPr/>
              <w:t xml:space="preserve">The removal of the word “solely” </w:t>
            </w:r>
            <w:ins w:id="41" w:author="Bruce Tonkin" w:date="2003-01-24T19:01:00Z">
              <w:r>
                <w:rPr/>
                <w:t xml:space="preserve">will </w:t>
              </w:r>
            </w:ins>
            <w:r>
              <w:rPr/>
              <w:t>provide</w:t>
            </w:r>
            <w:del w:id="42" w:author="Bruce Tonkin" w:date="2003-01-24T19:01:00Z">
              <w:r>
                <w:rPr/>
                <w:delText>s</w:delText>
              </w:r>
            </w:del>
            <w:r>
              <w:rPr/>
              <w:t xml:space="preserve"> some flexibility </w:t>
            </w:r>
            <w:ins w:id="43" w:author="Bruce Tonkin" w:date="2003-01-24T19:02:00Z">
              <w:r>
                <w:rPr/>
                <w:t>in implementation, whilst ensuring that the gaining registrar is ultimately responsible.</w:t>
              </w:r>
            </w:ins>
            <w:del w:id="44" w:author="Bruce Tonkin" w:date="2003-01-24T19:02:00Z">
              <w:r>
                <w:rPr/>
                <w:delText>in implementation that will allow a losing registrar to take on the responsibility of validating a registrant request, in cooperation with a gaining registrar.  Before a transfer can go through, the implementation must ensure that either the losing or the gaining registrar have validated the registrant reques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del w:id="46" w:author="Bruce Tonkin" w:date="2003-01-24T19:06:00Z"/>
              </w:rPr>
            </w:pPr>
            <w:del w:id="45" w:author="Bruce Tonkin" w:date="2003-01-24T19:06:00Z">
              <w:r>
                <w:rPr/>
                <w:delText>Some registrars are not supportive of the TF recommendation that lack of response from the registrant cannot be used as a reason for denying a transfer.  This is because in the past some gaining registrars have not been rigorous in obtaining authority from the registrant, and there has been no systematic auditing of the gaining registrars processes by ICANN or the Registries.  Other registrars are concerned that losing registrars make little effort to obtain confirmation of a transfer, and instead concentrate on marketing to the registrant to get them to change their mind.  This in turn has led to the communications from the losing registrar being either ignored or misinterpreted.</w:delText>
              </w:r>
            </w:del>
          </w:p>
          <w:p>
            <w:pPr>
              <w:pStyle w:val="Normal"/>
              <w:rPr>
                <w:del w:id="48" w:author="Bruce Tonkin" w:date="2003-01-24T19:06:00Z"/>
              </w:rPr>
            </w:pPr>
            <w:del w:id="47" w:author="Bruce Tonkin" w:date="2003-01-24T19:06:00Z">
              <w:r>
                <w:rPr/>
                <w:delText xml:space="preserve">  </w:delText>
              </w:r>
            </w:del>
          </w:p>
          <w:p>
            <w:pPr>
              <w:pStyle w:val="Normal"/>
              <w:rPr>
                <w:del w:id="50" w:author="Bruce Tonkin" w:date="2003-01-24T19:06:00Z"/>
              </w:rPr>
            </w:pPr>
            <w:del w:id="49" w:author="Bruce Tonkin" w:date="2003-01-24T19:06:00Z">
              <w:r>
                <w:rPr/>
                <w:delText>The current recommendation appears to be a reasonable compromise provided there is suitable enforcement of the processes for gaining and losing registrar.</w:delText>
              </w:r>
            </w:del>
          </w:p>
          <w:p>
            <w:pPr>
              <w:pStyle w:val="Normal"/>
              <w:rPr>
                <w:del w:id="52" w:author="Bruce Tonkin" w:date="2003-01-24T19:06:00Z"/>
              </w:rPr>
            </w:pPr>
            <w:del w:id="51" w:author="Bruce Tonkin" w:date="2003-01-24T19:06:00Z">
              <w:r>
                <w:rPr/>
              </w:r>
            </w:del>
          </w:p>
          <w:p>
            <w:pPr>
              <w:pStyle w:val="Normal"/>
              <w:rPr>
                <w:ins w:id="57" w:author="Bruce Tonkin" w:date="2003-01-24T19:06:00Z"/>
              </w:rPr>
            </w:pPr>
            <w:del w:id="53" w:author="Bruce Tonkin" w:date="2003-01-24T19:06:00Z">
              <w:r>
                <w:rPr/>
                <w:delText>It has also been suggested that a</w:delText>
              </w:r>
            </w:del>
            <w:ins w:id="54" w:author="Bruce Tonkin" w:date="2003-01-24T19:06:00Z">
              <w:r>
                <w:rPr/>
                <w:t>A</w:t>
              </w:r>
            </w:ins>
            <w:r>
              <w:rPr/>
              <w:t xml:space="preserve"> longer period following the transfer</w:t>
            </w:r>
            <w:ins w:id="55" w:author="Bruce Tonkin" w:date="2003-01-24T19:09:00Z">
              <w:r>
                <w:rPr/>
                <w:t xml:space="preserve"> to confirm a transfer</w:t>
              </w:r>
            </w:ins>
            <w:r>
              <w:rPr/>
              <w:t xml:space="preserve"> – e.g 10 days instead of 5 days, would increase the chances of the losing registrar getting a positive response from the registrant</w:t>
            </w:r>
            <w:ins w:id="56" w:author="Bruce Tonkin" w:date="2003-01-24T19:06:00Z">
              <w:r>
                <w:rPr/>
                <w:t>, and thus reduce the number of disputes</w:t>
              </w:r>
            </w:ins>
            <w:r>
              <w:rPr/>
              <w:t xml:space="preserve">.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w:t>
            </w:r>
          </w:p>
          <w:p>
            <w:pPr>
              <w:pStyle w:val="Normal"/>
              <w:rPr>
                <w:ins w:id="59" w:author="Bruce Tonkin" w:date="2003-01-24T19:06:00Z"/>
              </w:rPr>
            </w:pPr>
            <w:ins w:id="58" w:author="Bruce Tonkin" w:date="2003-01-24T19:06:00Z">
              <w:r>
                <w:rPr/>
              </w:r>
            </w:ins>
          </w:p>
          <w:p>
            <w:pPr>
              <w:pStyle w:val="Normal"/>
              <w:rPr/>
            </w:pPr>
            <w:r>
              <w:rPr/>
              <w:t xml:space="preserve">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tc>
      </w:tr>
      <w:tr>
        <w:trPr>
          <w:trHeight w:val="110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Existing Recommendation:</w:t>
            </w:r>
          </w:p>
          <w:p>
            <w:pPr>
              <w:pStyle w:val="TextBody"/>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sz w:val="22"/>
              </w:rPr>
            </w:pPr>
            <w:r>
              <w:rPr>
                <w:sz w:val="22"/>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b/>
                <w:b/>
                <w:bCs/>
                <w:sz w:val="22"/>
              </w:rPr>
            </w:pPr>
            <w:r>
              <w:rPr>
                <w:b/>
                <w:bCs/>
                <w:sz w:val="22"/>
              </w:rPr>
              <w:t>Suggested additional text:</w:t>
            </w:r>
          </w:p>
          <w:p>
            <w:pPr>
              <w:pStyle w:val="Normal"/>
              <w:rPr>
                <w:b/>
                <w:b/>
                <w:bCs/>
                <w:sz w:val="22"/>
              </w:rPr>
            </w:pPr>
            <w:r>
              <w:rPr>
                <w:b/>
                <w:bCs/>
                <w:sz w:val="22"/>
              </w:rPr>
            </w:r>
          </w:p>
          <w:p>
            <w:pPr>
              <w:pStyle w:val="Normal"/>
              <w:rPr>
                <w:sz w:val="22"/>
              </w:rPr>
            </w:pPr>
            <w:r>
              <w:rPr>
                <w:sz w:val="22"/>
              </w:rPr>
              <w:t xml:space="preserve">Authentication communications with registrants regarding the transfer process should not include any information other than that contained in the standardized form., </w:t>
            </w:r>
          </w:p>
          <w:p>
            <w:pPr>
              <w:pStyle w:val="Normal"/>
              <w:rPr>
                <w:sz w:val="22"/>
              </w:rPr>
            </w:pPr>
            <w:r>
              <w:rPr>
                <w:sz w:val="22"/>
              </w:rPr>
            </w:r>
          </w:p>
          <w:p>
            <w:pPr>
              <w:pStyle w:val="Normal"/>
              <w:rPr/>
            </w:pPr>
            <w:r>
              <w:rPr>
                <w:sz w:val="22"/>
              </w:rPr>
              <w:t>Authentication communications with registrants should be sent as soon as operationally possible but must be sent not later than 24 hours</w:t>
            </w:r>
            <w:ins w:id="60" w:author="Bruce Tonkin" w:date="2003-01-24T19:10:00Z">
              <w:r>
                <w:rPr>
                  <w:sz w:val="22"/>
                </w:rPr>
                <w:t xml:space="preserve"> after receiving the transfer request.</w:t>
              </w:r>
            </w:ins>
            <w:del w:id="61" w:author="Bruce Tonkin" w:date="2003-01-24T20:01:00Z">
              <w:r>
                <w:rPr>
                  <w:sz w:val="22"/>
                </w:rPr>
                <w:delText>.</w:delText>
              </w:r>
            </w:del>
            <w:del w:id="62" w:author="Bruce Tonkin" w:date="2003-01-24T20:01:00Z">
              <w:r>
                <w:rPr/>
                <w:delText xml:space="preserve"> </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 of the </w:t>
            </w:r>
            <w:del w:id="63" w:author="Bruce Tonkin" w:date="2003-01-24T19:10:00Z">
              <w:r>
                <w:rPr/>
                <w:delText xml:space="preserve">changes </w:delText>
              </w:r>
            </w:del>
            <w:ins w:id="64" w:author="Bruce Tonkin" w:date="2003-01-24T19:10:00Z">
              <w:r>
                <w:rPr/>
                <w:t xml:space="preserve">suggested additional text </w:t>
              </w:r>
            </w:ins>
            <w:r>
              <w:rPr/>
              <w:t>is to ensure that a losing registrar does not attempt to unduly confuse a registrant by primarily sending marketing communications with some authorisation text buried.   There have been some reports of emails from losing registrars being blocked by SPAM filter</w:t>
            </w:r>
            <w:ins w:id="65" w:author="Bruce Tonkin" w:date="2003-01-24T19:11:00Z">
              <w:r>
                <w:rPr/>
                <w:t>s</w:t>
              </w:r>
            </w:ins>
            <w:r>
              <w:rPr/>
              <w:t xml:space="preserve">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ins w:id="68" w:author="Bruce Tonkin" w:date="2003-01-24T19:12:00Z"/>
              </w:rPr>
            </w:pPr>
            <w:r>
              <w:rPr/>
              <w:t xml:space="preserve">The `24-hour’ time limit may need to be </w:t>
            </w:r>
            <w:del w:id="66" w:author="Bruce Tonkin" w:date="2003-01-24T19:11:00Z">
              <w:r>
                <w:rPr/>
                <w:delText>revisited</w:delText>
              </w:r>
            </w:del>
            <w:ins w:id="67" w:author="Bruce Tonkin" w:date="2003-01-24T19:11:00Z">
              <w:r>
                <w:rPr/>
                <w:t>reviewed</w:t>
              </w:r>
            </w:ins>
            <w:r>
              <w:rPr/>
              <w:t xml:space="preserve">, especially with smaller registrars and it will undoubtedly be a factor of how long the ‘transfer pending’ period is. </w:t>
            </w:r>
          </w:p>
          <w:p>
            <w:pPr>
              <w:pStyle w:val="Normal"/>
              <w:rPr>
                <w:del w:id="71" w:author="Bruce Tonkin" w:date="2003-01-24T19:12:00Z"/>
              </w:rPr>
            </w:pPr>
            <w:del w:id="69" w:author="Bruce Tonkin" w:date="2003-01-24T19:12:00Z">
              <w:r>
                <w:rPr/>
                <w:delText xml:space="preserve">  </w:delText>
              </w:r>
            </w:del>
            <w:del w:id="70" w:author="Bruce Tonkin" w:date="2003-01-24T19:12:00Z">
              <w:r>
                <w:rPr/>
                <w:delText>If however the period is extended to accommodate smaller registrars, the larger registrars should not be able to send marketing communications more than a time limit (say 1 hour) before the authentication message is sent out in response to the message from the registry.</w:delText>
              </w:r>
            </w:del>
          </w:p>
          <w:p>
            <w:pPr>
              <w:pStyle w:val="Normal"/>
              <w:rPr>
                <w:del w:id="73" w:author="Bruce Tonkin" w:date="2003-01-24T19:12:00Z"/>
              </w:rPr>
            </w:pPr>
            <w:del w:id="72" w:author="Bruce Tonkin" w:date="2003-01-24T19:12:00Z">
              <w:r>
                <w:rPr/>
              </w:r>
            </w:del>
          </w:p>
          <w:p>
            <w:pPr>
              <w:pStyle w:val="Normal"/>
              <w:rPr>
                <w:ins w:id="75" w:author="Bruce Tonkin" w:date="2003-01-24T19:11:00Z"/>
              </w:rPr>
            </w:pPr>
            <w:ins w:id="74" w:author="Bruce Tonkin" w:date="2003-01-24T19:11:00Z">
              <w:r>
                <w:rPr/>
              </w:r>
            </w:ins>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w:t>
            </w:r>
            <w:del w:id="76" w:author="Bruce Tonkin" w:date="2003-01-24T19:12:00Z">
              <w:r>
                <w:rPr/>
                <w:delText>t</w:delText>
              </w:r>
            </w:del>
            <w:r>
              <w:rPr/>
              <w:t>er chosen a different registrar.  The registrant then gets a</w:t>
            </w:r>
            <w:del w:id="77" w:author="Bruce Tonkin" w:date="2003-01-24T19:12:00Z">
              <w:r>
                <w:rPr/>
                <w:delText>n</w:delText>
              </w:r>
            </w:del>
            <w:r>
              <w:rPr/>
              <w:t xml:space="preserve"> message from the losing registrar in English.</w:t>
            </w:r>
          </w:p>
          <w:p>
            <w:pPr>
              <w:pStyle w:val="Normal"/>
              <w:rPr/>
            </w:pPr>
            <w:r>
              <w:rPr/>
            </w:r>
          </w:p>
          <w:p>
            <w:pPr>
              <w:pStyle w:val="Normal"/>
              <w:rPr/>
            </w:pPr>
            <w:r>
              <w:rPr/>
              <w:t xml:space="preserve">It is important </w:t>
            </w:r>
            <w:ins w:id="78" w:author="Bruce Tonkin" w:date="2003-01-24T19:14:00Z">
              <w:r>
                <w:rPr/>
                <w:t xml:space="preserve">that </w:t>
              </w:r>
            </w:ins>
            <w:r>
              <w:rPr/>
              <w:t>the standardised messages take into account different languages (e.g through a link to a common website with translations of the authentication message in different languages, or translations are provided in the original authentication message</w:t>
            </w:r>
            <w:ins w:id="79" w:author="Bruce Tonkin" w:date="2003-01-24T19:13:00Z">
              <w:r>
                <w:rPr/>
                <w:t>)</w:t>
              </w:r>
            </w:ins>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p>
            <w:pPr>
              <w:pStyle w:val="Normal"/>
              <w:spacing w:before="280" w:after="28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ins w:id="80" w:author="Bruce Tonkin" w:date="2003-01-24T19:17:00Z">
              <w:r>
                <w:rPr/>
                <w:t>Registries that operate using the EPP protocol already have contractual conditions that require the registrar to provide the AuthInfo code upon request.  There are other mechanisms such as Registrar Hold or equivalent that a losing registrar can use to deny a transfer as covered in recommendation 2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ns w:id="82" w:author="Bruce Tonkin" w:date="2003-01-24T19:19:00Z"/>
              </w:rPr>
            </w:pPr>
            <w:ins w:id="81" w:author="Bruce Tonkin" w:date="2003-01-24T19:19:00Z">
              <w:r>
                <w:rPr>
                  <w:b/>
                  <w:bCs/>
                </w:rPr>
                <w:t>Existing Recommendation:</w:t>
              </w:r>
            </w:ins>
          </w:p>
          <w:p>
            <w:pPr>
              <w:pStyle w:val="Normal"/>
              <w:spacing w:before="280" w:after="280"/>
              <w:rPr>
                <w:ins w:id="83" w:author="Bruce Tonkin" w:date="2003-01-24T19:19:00Z"/>
              </w:rPr>
            </w:pPr>
            <w:r>
              <w:rPr/>
              <w:t>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w:t>
            </w:r>
          </w:p>
          <w:p>
            <w:pPr>
              <w:pStyle w:val="Normal"/>
              <w:spacing w:before="280" w:after="280"/>
              <w:rPr>
                <w:b/>
                <w:b/>
                <w:bCs/>
                <w:ins w:id="86" w:author="Bruce Tonkin" w:date="2003-01-24T19:19:00Z"/>
              </w:rPr>
            </w:pPr>
            <w:ins w:id="84" w:author="Bruce Tonkin" w:date="2003-01-24T19:19:00Z">
              <w:r>
                <w:rPr>
                  <w:b/>
                  <w:bCs/>
                </w:rPr>
                <w:t>Suggested Replacement text:</w:t>
              </w:r>
            </w:ins>
            <w:r>
              <w:rPr>
                <w:b/>
                <w:bCs/>
                <w:rPrChange w:id="0" w:author="Bruce Tonkin" w:date="2003-01-24T19:19:00Z"/>
              </w:rPr>
              <w:t xml:space="preserve"> </w:t>
            </w:r>
          </w:p>
          <w:p>
            <w:pPr>
              <w:pStyle w:val="Normal"/>
              <w:spacing w:before="280" w:after="280"/>
              <w:rPr/>
            </w:pPr>
            <w:ins w:id="87" w:author="Bruce Tonkin" w:date="2003-01-24T19:19:00Z">
              <w:r>
                <w:rPr/>
                <w:t xml:space="preserve">The Administrative Contact and the Registrant, as outlined in the Losing Registrar’s or Registry’s (where available) publicly accessible </w:t>
              </w:r>
            </w:ins>
            <w:ins w:id="88" w:author="Bruce Tonkin" w:date="2003-01-24T19:26:00Z">
              <w:r>
                <w:rPr/>
                <w:t>WHOIS</w:t>
              </w:r>
            </w:ins>
            <w:ins w:id="89" w:author="Bruce Tonkin" w:date="2003-01-24T19:20:00Z">
              <w:r>
                <w:rPr/>
                <w:t xml:space="preserve"> service are the only parties that have the authority to approve or deny a transfer request to the Gaining Registrar. In all cases, the authority of the Registrant </w:t>
              </w:r>
            </w:ins>
            <w:ins w:id="90" w:author="Bruce Tonkin" w:date="2003-01-24T19:24:00Z">
              <w:r>
                <w:rPr/>
                <w:t xml:space="preserve">in the authoritative WHOIS service </w:t>
              </w:r>
            </w:ins>
            <w:ins w:id="91" w:author="Bruce Tonkin" w:date="2003-01-24T19:20:00Z">
              <w:r>
                <w:rPr/>
                <w:t>supercedes that of the Administrative Contact.</w:t>
              </w:r>
            </w:ins>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ns w:id="93" w:author="Bruce Tonkin" w:date="2003-01-24T19:21:00Z"/>
              </w:rPr>
            </w:pPr>
            <w:ins w:id="92" w:author="Bruce Tonkin" w:date="2003-01-24T19:21:00Z">
              <w:r>
                <w:rPr/>
                <w:t>The suggested replacement text takes into account that EPP registries such as .biz and .info have a centrally provided WHOIS service that is defined authoritative in the registry/registrar contracts.</w:t>
              </w:r>
            </w:ins>
          </w:p>
          <w:p>
            <w:pPr>
              <w:pStyle w:val="Normal"/>
              <w:rPr>
                <w:ins w:id="95" w:author="Bruce Tonkin" w:date="2003-01-24T19:21:00Z"/>
              </w:rPr>
            </w:pPr>
            <w:ins w:id="94" w:author="Bruce Tonkin" w:date="2003-01-24T19:21:00Z">
              <w:r>
                <w:rPr/>
              </w:r>
            </w:ins>
          </w:p>
          <w:p>
            <w:pPr>
              <w:pStyle w:val="Normal"/>
              <w:rPr>
                <w:ins w:id="99" w:author="Bruce Tonkin" w:date="2003-01-24T19:24:00Z"/>
              </w:rPr>
            </w:pPr>
            <w:ins w:id="96" w:author="Bruce Tonkin" w:date="2003-01-24T19:21:00Z">
              <w:r>
                <w:rPr/>
                <w:t xml:space="preserve">Note that some registrars </w:t>
              </w:r>
            </w:ins>
            <w:ins w:id="97" w:author="Bruce Tonkin" w:date="2003-01-24T19:24:00Z">
              <w:r>
                <w:rPr/>
                <w:t xml:space="preserve">that </w:t>
              </w:r>
            </w:ins>
            <w:ins w:id="98" w:author="Bruce Tonkin" w:date="2003-01-24T19:21:00Z">
              <w:r>
                <w:rPr/>
                <w:t>do not update the central registry WHOIS at the time that their local information is updated, and in some cases the data between the two WHOIS services is out of synchronization.  Thus the losing registrar WHOIS may have the more up-to-date information.  In other cases the reliability of the central registry WHOIS is far higher than the losing Registrar Whois.  The suggested replacement text allows for some flexibility in implementation for the gaining registrar.</w:t>
              </w:r>
            </w:ins>
          </w:p>
          <w:p>
            <w:pPr>
              <w:pStyle w:val="Normal"/>
              <w:rPr>
                <w:ins w:id="101" w:author="Bruce Tonkin" w:date="2003-01-24T19:24:00Z"/>
              </w:rPr>
            </w:pPr>
            <w:ins w:id="100" w:author="Bruce Tonkin" w:date="2003-01-24T19:24:00Z">
              <w:r>
                <w:rPr/>
              </w:r>
            </w:ins>
          </w:p>
          <w:p>
            <w:pPr>
              <w:pStyle w:val="Normal"/>
              <w:rPr/>
            </w:pPr>
            <w:ins w:id="102" w:author="Bruce Tonkin" w:date="2003-01-24T19:24:00Z">
              <w:r>
                <w:rPr/>
                <w:t>For the purposes of dispute resolution, a decision must be made as to which WHOIS service is considered to be authoritative for any particular gtld namespace implementation.</w:t>
              </w:r>
            </w:ins>
          </w:p>
        </w:tc>
      </w:tr>
      <w:tr>
        <w:trPr>
          <w:trHeight w:val="3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p>
            <w:pPr>
              <w:pStyle w:val="Normal"/>
              <w:rPr>
                <w:b/>
                <w:b/>
                <w:bCs/>
              </w:rPr>
            </w:pPr>
            <w:r>
              <w:rPr>
                <w:b/>
                <w:bCs/>
              </w:rPr>
              <w:t>Suggested replacement text:</w:t>
            </w:r>
          </w:p>
          <w:p>
            <w:pPr>
              <w:pStyle w:val="Normal"/>
              <w:rPr>
                <w:b/>
                <w:b/>
                <w:bCs/>
              </w:rPr>
            </w:pPr>
            <w:r>
              <w:rPr>
                <w:b/>
                <w:bCs/>
              </w:rPr>
            </w:r>
          </w:p>
          <w:p>
            <w:pPr>
              <w:pStyle w:val="Normal"/>
              <w:rPr/>
            </w:pPr>
            <w:r>
              <w:rPr/>
              <w:t>All transfer process communications to registrants from losing and gaining registrars should be standardized.  (Standardization to be determined and decided later.)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del w:id="104" w:author="Bruce Tonkin" w:date="2003-01-24T19:30:00Z"/>
              </w:rPr>
            </w:pPr>
            <w:del w:id="103" w:author="Bruce Tonkin" w:date="2003-01-24T19:27:00Z">
              <w:r>
                <w:rPr/>
                <w:delText>A recommended first step is to prepare a list of all transfer process communications that should be standardized.</w:delText>
              </w:r>
            </w:del>
          </w:p>
          <w:p>
            <w:pPr>
              <w:pStyle w:val="Normal"/>
              <w:rPr>
                <w:del w:id="106" w:author="Bruce Tonkin" w:date="2003-01-24T19:30:00Z"/>
              </w:rPr>
            </w:pPr>
            <w:del w:id="105" w:author="Bruce Tonkin" w:date="2003-01-24T19:30:00Z">
              <w:r>
                <w:rPr/>
              </w:r>
            </w:del>
          </w:p>
          <w:p>
            <w:pPr>
              <w:pStyle w:val="Normal"/>
              <w:rPr/>
            </w:pPr>
            <w:r>
              <w:rPr/>
              <w:t xml:space="preserve">A reported under 11, it is important that languages issues are taken into account in the development of the standardised messag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del w:id="107" w:author="Bruce Tonkin" w:date="2003-01-24T19:30:00Z">
              <w:r>
                <w:rPr/>
                <w:delText>Whereas it seems perfectly okay for ICANN to facilitate development of standardized forms, the most</w:delText>
              </w:r>
            </w:del>
            <w:ins w:id="108" w:author="Bruce Tonkin" w:date="2003-01-24T19:30:00Z">
              <w:r>
                <w:rPr/>
                <w:t>It is</w:t>
              </w:r>
            </w:ins>
            <w:r>
              <w:rPr/>
              <w:t xml:space="preserve"> critical</w:t>
            </w:r>
            <w:del w:id="109" w:author="Bruce Tonkin" w:date="2003-01-24T19:30:00Z">
              <w:r>
                <w:rPr/>
                <w:delText xml:space="preserve"> factor is</w:delText>
              </w:r>
            </w:del>
            <w:r>
              <w:rPr/>
              <w:t xml:space="preserve"> to ensure that registrars are key contributors </w:t>
            </w:r>
            <w:ins w:id="110" w:author="Bruce Tonkin" w:date="2003-01-24T19:30:00Z">
              <w:r>
                <w:rPr/>
                <w:t>in</w:t>
              </w:r>
            </w:ins>
            <w:del w:id="111" w:author="Bruce Tonkin" w:date="2003-01-24T19:30:00Z">
              <w:r>
                <w:rPr/>
                <w:delText>to</w:delText>
              </w:r>
            </w:del>
            <w:r>
              <w:rPr/>
              <w:t xml:space="preserve"> the development of standardized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sz w:val="22"/>
              </w:rPr>
            </w:pPr>
            <w:r>
              <w:rPr>
                <w:sz w:val="22"/>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sz w:val="22"/>
              </w:rPr>
            </w:pPr>
            <w:r>
              <w:rPr>
                <w:sz w:val="22"/>
              </w:rPr>
              <w:t xml:space="preserve">The Task Force notes support for the concept that recommended forms of identity that constitute Reliable Evidence of Authority include: </w:t>
            </w:r>
          </w:p>
          <w:p>
            <w:pPr>
              <w:pStyle w:val="Normal"/>
              <w:numPr>
                <w:ilvl w:val="2"/>
                <w:numId w:val="8"/>
              </w:numPr>
              <w:spacing w:before="0" w:after="0"/>
              <w:rPr>
                <w:sz w:val="22"/>
              </w:rPr>
            </w:pPr>
            <w:r>
              <w:rPr>
                <w:sz w:val="22"/>
              </w:rPr>
              <w:t xml:space="preserve">Notarized statement </w:t>
            </w:r>
          </w:p>
          <w:p>
            <w:pPr>
              <w:pStyle w:val="Normal"/>
              <w:numPr>
                <w:ilvl w:val="2"/>
                <w:numId w:val="8"/>
              </w:numPr>
              <w:spacing w:before="0" w:after="0"/>
              <w:rPr>
                <w:sz w:val="22"/>
              </w:rPr>
            </w:pPr>
            <w:r>
              <w:rPr>
                <w:sz w:val="22"/>
              </w:rPr>
              <w:t xml:space="preserve">Valid Drivers license </w:t>
            </w:r>
          </w:p>
          <w:p>
            <w:pPr>
              <w:pStyle w:val="Normal"/>
              <w:numPr>
                <w:ilvl w:val="2"/>
                <w:numId w:val="8"/>
              </w:numPr>
              <w:spacing w:before="0" w:after="0"/>
              <w:rPr>
                <w:sz w:val="22"/>
              </w:rPr>
            </w:pPr>
            <w:r>
              <w:rPr>
                <w:sz w:val="22"/>
              </w:rPr>
              <w:t xml:space="preserve">Passport </w:t>
            </w:r>
          </w:p>
          <w:p>
            <w:pPr>
              <w:pStyle w:val="Normal"/>
              <w:numPr>
                <w:ilvl w:val="2"/>
                <w:numId w:val="8"/>
              </w:numPr>
              <w:spacing w:before="0" w:after="0"/>
              <w:rPr>
                <w:sz w:val="22"/>
              </w:rPr>
            </w:pPr>
            <w:r>
              <w:rPr>
                <w:sz w:val="22"/>
              </w:rPr>
              <w:t xml:space="preserve">Article of Incorporation </w:t>
            </w:r>
          </w:p>
          <w:p>
            <w:pPr>
              <w:pStyle w:val="Normal"/>
              <w:numPr>
                <w:ilvl w:val="2"/>
                <w:numId w:val="8"/>
              </w:numPr>
              <w:spacing w:before="0" w:after="0"/>
              <w:rPr>
                <w:sz w:val="22"/>
              </w:rPr>
            </w:pPr>
            <w:r>
              <w:rPr>
                <w:sz w:val="22"/>
              </w:rPr>
              <w:t xml:space="preserve">Military ID </w:t>
            </w:r>
          </w:p>
          <w:p>
            <w:pPr>
              <w:pStyle w:val="Normal"/>
              <w:numPr>
                <w:ilvl w:val="2"/>
                <w:numId w:val="8"/>
              </w:numPr>
              <w:spacing w:before="0" w:after="0"/>
              <w:rPr>
                <w:sz w:val="22"/>
              </w:rPr>
            </w:pPr>
            <w:r>
              <w:rPr>
                <w:sz w:val="22"/>
              </w:rPr>
              <w:t xml:space="preserve">State/Government issued ID </w:t>
            </w:r>
          </w:p>
          <w:p>
            <w:pPr>
              <w:pStyle w:val="Normal"/>
              <w:numPr>
                <w:ilvl w:val="2"/>
                <w:numId w:val="8"/>
              </w:numPr>
              <w:spacing w:before="0" w:after="0"/>
              <w:rPr>
                <w:sz w:val="22"/>
              </w:rPr>
            </w:pPr>
            <w:r>
              <w:rPr>
                <w:sz w:val="22"/>
              </w:rPr>
              <w:t xml:space="preserve">Birth Certificate </w:t>
            </w:r>
          </w:p>
          <w:p>
            <w:pPr>
              <w:pStyle w:val="Normal"/>
              <w:numPr>
                <w:ilvl w:val="1"/>
                <w:numId w:val="8"/>
              </w:numPr>
              <w:spacing w:before="0" w:after="0"/>
              <w:rPr>
                <w:sz w:val="22"/>
              </w:rPr>
            </w:pPr>
            <w:r>
              <w:rPr>
                <w:sz w:val="22"/>
              </w:rPr>
              <w:t>The Task Force notes support for the concept that in the event of an electronic authorization process, recommended forms of identity would include;</w:t>
            </w:r>
          </w:p>
          <w:p>
            <w:pPr>
              <w:pStyle w:val="Normal"/>
              <w:numPr>
                <w:ilvl w:val="2"/>
                <w:numId w:val="8"/>
              </w:numPr>
              <w:spacing w:before="0" w:after="0"/>
              <w:rPr>
                <w:sz w:val="22"/>
              </w:rPr>
            </w:pPr>
            <w:r>
              <w:rPr>
                <w:sz w:val="22"/>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sz w:val="22"/>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w:t>
            </w:r>
            <w:ins w:id="112" w:author="Bruce Tonkin" w:date="2003-01-24T19:31:00Z">
              <w:r>
                <w:rPr/>
                <w:t xml:space="preserve">  Both gaining and losing registrars will need to keep such documentation.</w:t>
              </w:r>
            </w:ins>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ins w:id="113" w:author="Bruce Tonkin" w:date="2003-01-24T19:34:00Z"/>
              </w:rPr>
            </w:pPr>
            <w:r>
              <w:rPr/>
              <w:t>This may be facilitated by extending the period available for a losing registrar to accept or reject a transfer, so that the losing registrar may check the processes of a gaining registrar.</w:t>
            </w:r>
          </w:p>
          <w:p>
            <w:pPr>
              <w:pStyle w:val="Normal"/>
              <w:rPr>
                <w:ins w:id="115" w:author="Bruce Tonkin" w:date="2003-01-24T19:34:00Z"/>
              </w:rPr>
            </w:pPr>
            <w:ins w:id="114" w:author="Bruce Tonkin" w:date="2003-01-24T19:34:00Z">
              <w:r>
                <w:rPr/>
              </w:r>
            </w:ins>
          </w:p>
          <w:p>
            <w:pPr>
              <w:pStyle w:val="Normal"/>
              <w:rPr/>
            </w:pPr>
            <w:ins w:id="116" w:author="Bruce Tonkin" w:date="2003-01-24T19:34:00Z">
              <w:r>
                <w:rPr/>
                <w:t>Given that some losing registrars are denying a transfer on the basis of a negative confirmation from the registrant, the gaining registrar should have the right to inspect evidence of such a response.</w:t>
              </w:r>
            </w:ins>
          </w:p>
        </w:tc>
      </w:tr>
      <w:tr>
        <w:trPr>
          <w:trHeight w:val="11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ins w:id="117" w:author="Bruce Tonkin" w:date="2003-01-24T19:32:00Z">
              <w:r>
                <w:rPr/>
                <w:t>Gaining and losing registrars must allow inspection by the matching registrar, and other relevant third parties such as ICANN, the Registry Operator or a third party Dispute Resolution Panel, of the evidence relied upon for the transfer during and after the applicable Inter-Registrar domain name transfer transaction(s).</w:t>
              </w:r>
            </w:ins>
            <w:del w:id="118" w:author="Bruce Tonkin" w:date="2003-01-24T19:32:00Z">
              <w:r>
                <w:rPr/>
                <w:delText>Both gaining and losing registrars should allow inspection of evidence by the other side.</w:delText>
              </w:r>
            </w:del>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p>
            <w:pPr>
              <w:pStyle w:val="Normal"/>
              <w:rPr/>
            </w:pPr>
            <w:r>
              <w:rPr/>
            </w:r>
          </w:p>
          <w:p>
            <w:pPr>
              <w:pStyle w:val="Normal"/>
              <w:rPr/>
            </w:pPr>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p>
          <w:p>
            <w:pPr>
              <w:pStyle w:val="Normal"/>
              <w:rPr/>
            </w:pPr>
            <w:r>
              <w:rPr/>
            </w:r>
          </w:p>
          <w:p>
            <w:pPr>
              <w:pStyle w:val="Normal"/>
              <w:rPr>
                <w:del w:id="119" w:author="Bruce Tonkin" w:date="2003-01-24T20:00:00Z"/>
              </w:rPr>
            </w:pPr>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p>
          <w:p>
            <w:pPr>
              <w:pStyle w:val="Normal"/>
              <w:rPr/>
            </w:pPr>
            <w:r>
              <w:rPr/>
            </w:r>
          </w:p>
          <w:p>
            <w:pPr>
              <w:pStyle w:val="Normal"/>
              <w:rPr/>
            </w:pPr>
            <w:r>
              <w:rPr/>
            </w:r>
          </w:p>
        </w:tc>
      </w:tr>
      <w:tr>
        <w:trPr>
          <w:trHeight w:val="253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del w:id="120" w:author="Bruce Tonkin" w:date="2003-01-24T19:45:00Z"/>
              </w:rPr>
            </w:pPr>
            <w:r>
              <w:rPr>
                <w:b/>
                <w:bCs/>
                <w:sz w:val="18"/>
              </w:rPr>
              <w:t>Existing Recommendation:</w:t>
            </w:r>
          </w:p>
          <w:p>
            <w:pPr>
              <w:pStyle w:val="Normal"/>
              <w:widowControl/>
              <w:bidi w:val="0"/>
              <w:spacing w:before="0" w:after="0"/>
              <w:rPr>
                <w:b/>
                <w:b/>
                <w:bCs/>
                <w:sz w:val="18"/>
                <w:ins w:id="122" w:author="Bruce Tonkin" w:date="2003-01-24T19:45:00Z"/>
              </w:rPr>
            </w:pPr>
            <w:ins w:id="121" w:author="Bruce Tonkin" w:date="2003-01-24T19:45:00Z">
              <w:r>
                <w:rPr>
                  <w:b/>
                  <w:bCs/>
                  <w:sz w:val="18"/>
                </w:rPr>
              </w:r>
            </w:ins>
          </w:p>
          <w:p>
            <w:pPr>
              <w:pStyle w:val="Normal"/>
              <w:spacing w:before="280" w:after="280"/>
              <w:rPr>
                <w:sz w:val="18"/>
              </w:rPr>
            </w:pPr>
            <w:r>
              <w:rPr>
                <w:sz w:val="18"/>
              </w:rPr>
              <w:t xml:space="preserve">A Losing Registrar may deny a transfer request only in the following instances; </w:t>
            </w:r>
          </w:p>
          <w:p>
            <w:pPr>
              <w:pStyle w:val="Normal"/>
              <w:numPr>
                <w:ilvl w:val="1"/>
                <w:numId w:val="6"/>
              </w:numPr>
              <w:spacing w:before="0" w:after="0"/>
              <w:rPr>
                <w:sz w:val="18"/>
              </w:rPr>
            </w:pPr>
            <w:r>
              <w:rPr>
                <w:sz w:val="18"/>
              </w:rPr>
              <w:t xml:space="preserve">Evidence of fraud </w:t>
            </w:r>
          </w:p>
          <w:p>
            <w:pPr>
              <w:pStyle w:val="Normal"/>
              <w:numPr>
                <w:ilvl w:val="1"/>
                <w:numId w:val="6"/>
              </w:numPr>
              <w:spacing w:before="0" w:after="0"/>
              <w:rPr>
                <w:sz w:val="18"/>
              </w:rPr>
            </w:pPr>
            <w:r>
              <w:rPr>
                <w:sz w:val="18"/>
              </w:rPr>
              <w:t xml:space="preserve">UDRP action </w:t>
            </w:r>
          </w:p>
          <w:p>
            <w:pPr>
              <w:pStyle w:val="Normal"/>
              <w:numPr>
                <w:ilvl w:val="1"/>
                <w:numId w:val="6"/>
              </w:numPr>
              <w:spacing w:before="0" w:after="0"/>
              <w:rPr>
                <w:sz w:val="18"/>
              </w:rPr>
            </w:pPr>
            <w:r>
              <w:rPr>
                <w:sz w:val="18"/>
              </w:rPr>
              <w:t xml:space="preserve">Court order </w:t>
            </w:r>
          </w:p>
          <w:p>
            <w:pPr>
              <w:pStyle w:val="Normal"/>
              <w:numPr>
                <w:ilvl w:val="1"/>
                <w:numId w:val="6"/>
              </w:numPr>
              <w:spacing w:before="0" w:after="0"/>
              <w:rPr>
                <w:sz w:val="18"/>
              </w:rPr>
            </w:pPr>
            <w:r>
              <w:rPr>
                <w:sz w:val="18"/>
              </w:rPr>
              <w:t xml:space="preserve">Reasonable dispute over the identity of the Registrant or Administrative Contact </w:t>
            </w:r>
          </w:p>
          <w:p>
            <w:pPr>
              <w:pStyle w:val="Normal"/>
              <w:numPr>
                <w:ilvl w:val="1"/>
                <w:numId w:val="6"/>
              </w:numPr>
              <w:spacing w:before="0" w:after="0"/>
              <w:rPr>
                <w:sz w:val="18"/>
              </w:rPr>
            </w:pPr>
            <w:r>
              <w:rPr>
                <w:sz w:val="18"/>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sz w:val="18"/>
              </w:rPr>
              <w:t>Express written objection from the Registrant or Administrative contact. (e.g. – email, fax, paper document or other processes by which the Registrant has expressly and voluntarily objected through opt-in means)</w:t>
            </w:r>
            <w:r>
              <w:rPr>
                <w:rFonts w:cs="Arial" w:ascii="Arial" w:hAnsi="Arial"/>
                <w:sz w:val="18"/>
              </w:rPr>
              <w:t xml:space="preserve"> </w:t>
            </w:r>
          </w:p>
          <w:p>
            <w:pPr>
              <w:pStyle w:val="Normal"/>
              <w:rPr>
                <w:b/>
                <w:b/>
                <w:bCs/>
                <w:sz w:val="18"/>
              </w:rPr>
            </w:pPr>
            <w:r>
              <w:rPr>
                <w:b/>
                <w:bCs/>
                <w:sz w:val="18"/>
              </w:rPr>
              <w:t>Additional text:</w:t>
            </w:r>
          </w:p>
          <w:p>
            <w:pPr>
              <w:pStyle w:val="Normal"/>
              <w:rPr>
                <w:b/>
                <w:b/>
                <w:bCs/>
                <w:sz w:val="18"/>
              </w:rPr>
            </w:pPr>
            <w:r>
              <w:rPr>
                <w:b/>
                <w:bCs/>
                <w:sz w:val="18"/>
              </w:rPr>
            </w:r>
          </w:p>
          <w:p>
            <w:pPr>
              <w:pStyle w:val="Normal"/>
              <w:rPr>
                <w:sz w:val="18"/>
              </w:rPr>
            </w:pPr>
            <w:r>
              <w:rPr>
                <w:sz w:val="18"/>
              </w:rPr>
              <w:t>- domain name is in lock status provided that the registrar provides a readily accessible and easy means for the registrant to remove the lock status.</w:t>
            </w:r>
          </w:p>
          <w:p>
            <w:pPr>
              <w:pStyle w:val="Normal"/>
              <w:spacing w:before="280" w:after="280"/>
              <w:rPr>
                <w:sz w:val="18"/>
              </w:rPr>
            </w:pPr>
            <w:r>
              <w:rPr>
                <w:sz w:val="18"/>
              </w:rPr>
              <w:t>- A domain name is in the first 60 days of an initial registration period</w:t>
            </w:r>
          </w:p>
          <w:p>
            <w:pPr>
              <w:pStyle w:val="Footer"/>
              <w:tabs>
                <w:tab w:val="clear" w:pos="4320"/>
                <w:tab w:val="clear" w:pos="8640"/>
              </w:tabs>
              <w:spacing w:before="280" w:after="280"/>
              <w:rPr>
                <w:sz w:val="18"/>
                <w:del w:id="124" w:author="Bruce Tonkin" w:date="2003-01-24T19:46:00Z"/>
              </w:rPr>
            </w:pPr>
            <w:r>
              <w:rPr>
                <w:sz w:val="18"/>
              </w:rPr>
              <w:t>- A domain name is within 60 days (or a lessor period to be determined) of being transferred</w:t>
            </w:r>
            <w:ins w:id="123" w:author="Bruce Tonkin" w:date="2003-01-24T19:53:00Z">
              <w:r>
                <w:rPr>
                  <w:sz w:val="18"/>
                </w:rPr>
                <w:t xml:space="preserve"> </w:t>
              </w:r>
            </w:ins>
          </w:p>
          <w:p>
            <w:pPr>
              <w:pStyle w:val="Footer"/>
              <w:tabs>
                <w:tab w:val="clear" w:pos="4320"/>
                <w:tab w:val="clear" w:pos="8640"/>
              </w:tabs>
              <w:spacing w:before="280" w:after="280"/>
              <w:rPr>
                <w:sz w:val="18"/>
              </w:rPr>
            </w:pPr>
            <w:ins w:id="125" w:author="Bruce Tonkin" w:date="2003-01-24T19:53:00Z">
              <w:r>
                <w:rPr>
                  <w:sz w:val="18"/>
                </w:rPr>
                <w:t>(apart from a transfer back to the original registrar)</w:t>
              </w:r>
            </w:ins>
          </w:p>
          <w:p>
            <w:pPr>
              <w:pStyle w:val="Footer"/>
              <w:tabs>
                <w:tab w:val="clear" w:pos="4320"/>
                <w:tab w:val="clear" w:pos="8640"/>
              </w:tabs>
              <w:spacing w:before="280" w:after="280"/>
              <w:rPr>
                <w:sz w:val="18"/>
              </w:rPr>
            </w:pPr>
            <w:r>
              <w:rPr>
                <w:sz w:val="18"/>
              </w:rPr>
              <w:t>There should be a finite list of allowable reasons for denying a transfer request with the understanding that procedures should be put into place to modify the list if registrars support any changes.</w:t>
            </w:r>
          </w:p>
          <w:p>
            <w:pPr>
              <w:pStyle w:val="Footer"/>
              <w:spacing w:before="0" w:after="0"/>
              <w:rPr>
                <w:sz w:val="18"/>
                <w:szCs w:val="20"/>
              </w:rPr>
            </w:pPr>
            <w:r>
              <w:rPr>
                <w:sz w:val="18"/>
                <w:szCs w:val="20"/>
              </w:rPr>
              <w:t>Upon denying a transfer request for any reason, registrars must provide the registrant and the other registrar the reason for denial</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del w:id="129" w:author="Bruce Tonkin" w:date="2003-01-24T19:55:00Z"/>
              </w:rPr>
            </w:pPr>
            <w:del w:id="126" w:author="Bruce Tonkin" w:date="2003-01-24T19:55:00Z">
              <w:r>
                <w:rPr>
                  <w:sz w:val="16"/>
                </w:rPr>
                <w:delText xml:space="preserve">Would be useful to clarify example of “reasonable” dispute over the identity of the Registrant or Administrative Contact.  The principle should be that the gaining registrar will rely on the information available in the </w:delText>
              </w:r>
            </w:del>
            <w:del w:id="127" w:author="Bruce Tonkin" w:date="2003-01-24T19:40:00Z">
              <w:r>
                <w:rPr>
                  <w:sz w:val="16"/>
                </w:rPr>
                <w:delText>losing registrars WHOIS</w:delText>
              </w:r>
            </w:del>
            <w:del w:id="128" w:author="Bruce Tonkin" w:date="2003-01-24T19:55:00Z">
              <w:r>
                <w:rPr>
                  <w:sz w:val="16"/>
                </w:rPr>
                <w:delText>.  The registrant should be required to update the information in the Losing Registrar’s WHOIS prior to initiating a transfer.</w:delText>
              </w:r>
            </w:del>
          </w:p>
          <w:p>
            <w:pPr>
              <w:pStyle w:val="Footer"/>
              <w:tabs>
                <w:tab w:val="clear" w:pos="4320"/>
                <w:tab w:val="clear" w:pos="8640"/>
              </w:tabs>
              <w:rPr>
                <w:sz w:val="16"/>
                <w:del w:id="131" w:author="Bruce Tonkin" w:date="2003-01-24T19:55:00Z"/>
              </w:rPr>
            </w:pPr>
            <w:del w:id="130" w:author="Bruce Tonkin" w:date="2003-01-24T19:55:00Z">
              <w:r>
                <w:rPr>
                  <w:sz w:val="16"/>
                </w:rPr>
              </w:r>
            </w:del>
          </w:p>
          <w:p>
            <w:pPr>
              <w:pStyle w:val="Footer"/>
              <w:tabs>
                <w:tab w:val="clear" w:pos="4320"/>
                <w:tab w:val="clear" w:pos="8640"/>
              </w:tabs>
              <w:rPr>
                <w:sz w:val="16"/>
                <w:del w:id="133" w:author="Bruce Tonkin" w:date="2003-01-24T19:41:00Z"/>
              </w:rPr>
            </w:pPr>
            <w:del w:id="132" w:author="Bruce Tonkin" w:date="2003-01-24T19:41:00Z">
              <w:r>
                <w:rPr>
                  <w:sz w:val="16"/>
                </w:rPr>
                <w:delText>Upon receiving any updates to Whois data elements from the Registered Name Holder, Registrar shall promptly update its database used to provide the public Whois access.</w:delText>
              </w:r>
            </w:del>
          </w:p>
          <w:p>
            <w:pPr>
              <w:pStyle w:val="Footer"/>
              <w:tabs>
                <w:tab w:val="clear" w:pos="4320"/>
                <w:tab w:val="clear" w:pos="8640"/>
              </w:tabs>
              <w:rPr>
                <w:sz w:val="16"/>
                <w:del w:id="135" w:author="Bruce Tonkin" w:date="2003-01-24T19:41:00Z"/>
              </w:rPr>
            </w:pPr>
            <w:del w:id="134" w:author="Bruce Tonkin" w:date="2003-01-24T19:41:00Z">
              <w:r>
                <w:rPr>
                  <w:sz w:val="16"/>
                </w:rPr>
              </w:r>
            </w:del>
          </w:p>
          <w:p>
            <w:pPr>
              <w:pStyle w:val="Footer"/>
              <w:tabs>
                <w:tab w:val="clear" w:pos="4320"/>
                <w:tab w:val="clear" w:pos="8640"/>
              </w:tabs>
              <w:rPr>
                <w:sz w:val="16"/>
                <w:del w:id="137" w:author="Bruce Tonkin" w:date="2003-01-24T19:55:00Z"/>
              </w:rPr>
            </w:pPr>
            <w:del w:id="136" w:author="Bruce Tonkin" w:date="2003-01-24T19:55:00Z">
              <w:r>
                <w:rPr>
                  <w:sz w:val="16"/>
                </w:rPr>
                <w:delTex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delText>
              </w:r>
            </w:del>
          </w:p>
          <w:p>
            <w:pPr>
              <w:pStyle w:val="Footer"/>
              <w:tabs>
                <w:tab w:val="clear" w:pos="4320"/>
                <w:tab w:val="clear" w:pos="8640"/>
              </w:tabs>
              <w:rPr>
                <w:sz w:val="16"/>
                <w:del w:id="139" w:author="Bruce Tonkin" w:date="2003-01-24T19:42:00Z"/>
              </w:rPr>
            </w:pPr>
            <w:del w:id="138" w:author="Bruce Tonkin" w:date="2003-01-24T19:42:00Z">
              <w:r>
                <w:rPr>
                  <w:sz w:val="16"/>
                </w:rPr>
              </w:r>
            </w:del>
          </w:p>
          <w:p>
            <w:pPr>
              <w:pStyle w:val="Footer"/>
              <w:tabs>
                <w:tab w:val="clear" w:pos="4320"/>
                <w:tab w:val="clear" w:pos="8640"/>
              </w:tabs>
              <w:rPr>
                <w:sz w:val="16"/>
                <w:del w:id="141" w:author="Bruce Tonkin" w:date="2003-01-24T19:42:00Z"/>
              </w:rPr>
            </w:pPr>
            <w:del w:id="140" w:author="Bruce Tonkin" w:date="2003-01-24T19:42:00Z">
              <w:r>
                <w:rPr>
                  <w:color w:val="000000"/>
                  <w:sz w:val="16"/>
                  <w:szCs w:val="20"/>
                </w:rPr>
                <w:delText>As the Special Whois is only accessible between registrars and registry and only for purposes of authenticating transfers, and as finding fair and flexible rules for defining query rate limits seems not possible, the Special Whois access must not be query rate limited and must be provided with the same treatment to all registrars.</w:delText>
              </w:r>
            </w:del>
          </w:p>
          <w:p>
            <w:pPr>
              <w:pStyle w:val="Footer"/>
              <w:tabs>
                <w:tab w:val="clear" w:pos="4320"/>
                <w:tab w:val="clear" w:pos="8640"/>
              </w:tabs>
              <w:rPr>
                <w:sz w:val="16"/>
                <w:del w:id="143" w:author="Bruce Tonkin" w:date="2003-01-24T19:42:00Z"/>
              </w:rPr>
            </w:pPr>
            <w:del w:id="142" w:author="Bruce Tonkin" w:date="2003-01-24T19:42:00Z">
              <w:r>
                <w:rPr>
                  <w:sz w:val="16"/>
                </w:rPr>
              </w:r>
            </w:del>
          </w:p>
          <w:p>
            <w:pPr>
              <w:pStyle w:val="Footer"/>
              <w:tabs>
                <w:tab w:val="clear" w:pos="4320"/>
                <w:tab w:val="clear" w:pos="8640"/>
              </w:tabs>
              <w:rPr>
                <w:sz w:val="16"/>
                <w:del w:id="145" w:author="Bruce Tonkin" w:date="2003-01-24T19:42:00Z"/>
              </w:rPr>
            </w:pPr>
            <w:del w:id="144" w:author="Bruce Tonkin" w:date="2003-01-24T19:42:00Z">
              <w:r>
                <w:rPr>
                  <w:sz w:val="16"/>
                </w:rPr>
                <w:delText>If the gaining registrar is responsible for transfer authentication and the losing registrar’s special Whois  is not accessible for a to-be-specified time; this can be grounds to allow the transfer to occur in case of a dispute.</w:delText>
              </w:r>
            </w:del>
          </w:p>
          <w:p>
            <w:pPr>
              <w:pStyle w:val="Footer"/>
              <w:tabs>
                <w:tab w:val="clear" w:pos="4320"/>
                <w:tab w:val="clear" w:pos="8640"/>
              </w:tabs>
              <w:rPr>
                <w:sz w:val="16"/>
                <w:del w:id="147" w:author="Bruce Tonkin" w:date="2003-01-24T19:55:00Z"/>
              </w:rPr>
            </w:pPr>
            <w:del w:id="146" w:author="Bruce Tonkin" w:date="2003-01-24T19:55:00Z">
              <w:r>
                <w:rPr>
                  <w:sz w:val="16"/>
                </w:rPr>
              </w:r>
            </w:del>
          </w:p>
          <w:p>
            <w:pPr>
              <w:pStyle w:val="Footer"/>
              <w:tabs>
                <w:tab w:val="clear" w:pos="4320"/>
                <w:tab w:val="clear" w:pos="8640"/>
              </w:tabs>
              <w:rPr>
                <w:sz w:val="16"/>
                <w:del w:id="149" w:author="Bruce Tonkin" w:date="2003-01-24T19:55:00Z"/>
              </w:rPr>
            </w:pPr>
            <w:del w:id="148" w:author="Bruce Tonkin" w:date="2003-01-24T19:55:00Z">
              <w:r>
                <w:rPr>
                  <w:sz w:val="16"/>
                </w:rPr>
                <w:delText>Registrars believe that all the acceptable reasons should be combined in one place.</w:delText>
              </w:r>
            </w:del>
          </w:p>
          <w:p>
            <w:pPr>
              <w:pStyle w:val="Footer"/>
              <w:tabs>
                <w:tab w:val="clear" w:pos="4320"/>
                <w:tab w:val="clear" w:pos="8640"/>
              </w:tabs>
              <w:rPr>
                <w:sz w:val="16"/>
                <w:del w:id="151" w:author="Bruce Tonkin" w:date="2003-01-24T19:55:00Z"/>
              </w:rPr>
            </w:pPr>
            <w:del w:id="150" w:author="Bruce Tonkin" w:date="2003-01-24T19:55:00Z">
              <w:r>
                <w:rPr>
                  <w:sz w:val="16"/>
                </w:rPr>
              </w:r>
            </w:del>
          </w:p>
          <w:p>
            <w:pPr>
              <w:pStyle w:val="Footer"/>
              <w:tabs>
                <w:tab w:val="clear" w:pos="4320"/>
                <w:tab w:val="clear" w:pos="8640"/>
              </w:tabs>
              <w:rPr>
                <w:sz w:val="16"/>
                <w:del w:id="154" w:author="Bruce Tonkin" w:date="2003-01-24T19:51:00Z"/>
              </w:rPr>
            </w:pPr>
            <w:del w:id="152" w:author="Bruce Tonkin" w:date="2003-01-24T19:55:00Z">
              <w:r>
                <w:rPr>
                  <w:sz w:val="16"/>
                </w:rPr>
                <w:delText xml:space="preserve">Note most registry software currently automatically rejects a transfer if the domain name is in LOCK or HOLD status </w:delText>
              </w:r>
            </w:del>
            <w:del w:id="153" w:author="Bruce Tonkin" w:date="2003-01-24T19:49:00Z">
              <w:r>
                <w:rPr>
                  <w:sz w:val="16"/>
                </w:rPr>
                <w:delText>(set by either the registry or the registrar) in the case of the RRP registries, and if the domain name is in EPP states such as TransferProhibited or Hold status.</w:delText>
              </w:r>
            </w:del>
          </w:p>
          <w:p>
            <w:pPr>
              <w:pStyle w:val="Footer"/>
              <w:tabs>
                <w:tab w:val="clear" w:pos="4320"/>
                <w:tab w:val="clear" w:pos="8640"/>
              </w:tabs>
              <w:rPr>
                <w:sz w:val="16"/>
                <w:del w:id="156" w:author="Bruce Tonkin" w:date="2003-01-24T19:55:00Z"/>
              </w:rPr>
            </w:pPr>
            <w:del w:id="155" w:author="Bruce Tonkin" w:date="2003-01-24T19:55:00Z">
              <w:r>
                <w:rPr>
                  <w:sz w:val="16"/>
                </w:rPr>
              </w:r>
            </w:del>
          </w:p>
          <w:p>
            <w:pPr>
              <w:pStyle w:val="Footer"/>
              <w:tabs>
                <w:tab w:val="clear" w:pos="4320"/>
                <w:tab w:val="clear" w:pos="8640"/>
              </w:tabs>
              <w:rPr>
                <w:del w:id="161" w:author="Bruce Tonkin" w:date="2003-01-24T19:50:00Z"/>
              </w:rPr>
            </w:pPr>
            <w:del w:id="157" w:author="Bruce Tonkin" w:date="2003-01-24T19:55:00Z">
              <w:r>
                <w:rPr>
                  <w:sz w:val="16"/>
                </w:rPr>
                <w:delText>Some registrars place all their names on LOCK status by default to provide additional protection to the registrant</w:delText>
              </w:r>
            </w:del>
            <w:del w:id="158" w:author="Bruce Tonkin" w:date="2003-01-24T19:50:00Z">
              <w:r>
                <w:rPr>
                  <w:sz w:val="16"/>
                </w:rPr>
                <w:delText>. And some offer this as a value added “brand protection” service.  It</w:delText>
              </w:r>
            </w:del>
            <w:del w:id="159" w:author="Bruce Tonkin" w:date="2003-01-24T19:55:00Z">
              <w:r>
                <w:rPr>
                  <w:sz w:val="16"/>
                </w:rPr>
                <w:delText xml:space="preserve"> is important that such registrars provide a readily accessible mechanism to turn the LOCK feature off so that they can transfer.  </w:delText>
              </w:r>
            </w:del>
            <w:del w:id="160" w:author="Bruce Tonkin" w:date="2003-01-24T19:50:00Z">
              <w:r>
                <w:rPr>
                  <w:sz w:val="16"/>
                </w:rPr>
                <w:delText>If this is not made available to the registrant, then this should be grounds for dispute resolution against the losing registrar.</w:delText>
              </w:r>
            </w:del>
          </w:p>
          <w:p>
            <w:pPr>
              <w:pStyle w:val="Footer"/>
              <w:tabs>
                <w:tab w:val="clear" w:pos="4320"/>
                <w:tab w:val="clear" w:pos="8640"/>
              </w:tabs>
              <w:rPr>
                <w:sz w:val="16"/>
                <w:del w:id="163" w:author="Bruce Tonkin" w:date="2003-01-24T19:55:00Z"/>
              </w:rPr>
            </w:pPr>
            <w:del w:id="162" w:author="Bruce Tonkin" w:date="2003-01-24T19:55:00Z">
              <w:r>
                <w:rPr>
                  <w:sz w:val="16"/>
                </w:rPr>
              </w:r>
            </w:del>
          </w:p>
          <w:p>
            <w:pPr>
              <w:pStyle w:val="Footer"/>
              <w:tabs>
                <w:tab w:val="clear" w:pos="4320"/>
                <w:tab w:val="clear" w:pos="8640"/>
              </w:tabs>
              <w:rPr>
                <w:sz w:val="16"/>
                <w:del w:id="165" w:author="Bruce Tonkin" w:date="2003-01-24T19:55:00Z"/>
              </w:rPr>
            </w:pPr>
            <w:del w:id="164" w:author="Bruce Tonkin" w:date="2003-01-24T19:55:00Z">
              <w:r>
                <w:rPr>
                  <w:sz w:val="16"/>
                </w:rPr>
                <w:delText>After January 25, 2003, VGRS will be displaying the domain name status in WHOIS, so registrars will be able to check to see if a name is in lock status before proceeding with a transfer; note also that this allowable reason is consistent with TF recommendation 25c. .</w:delText>
              </w:r>
            </w:del>
          </w:p>
          <w:p>
            <w:pPr>
              <w:pStyle w:val="Footer"/>
              <w:tabs>
                <w:tab w:val="clear" w:pos="4320"/>
                <w:tab w:val="clear" w:pos="8640"/>
              </w:tabs>
              <w:rPr>
                <w:sz w:val="16"/>
                <w:del w:id="167" w:author="Bruce Tonkin" w:date="2003-01-24T19:52:00Z"/>
              </w:rPr>
            </w:pPr>
            <w:del w:id="166" w:author="Bruce Tonkin" w:date="2003-01-24T19:52:00Z">
              <w:r>
                <w:rPr>
                  <w:sz w:val="16"/>
                </w:rPr>
              </w:r>
            </w:del>
          </w:p>
          <w:p>
            <w:pPr>
              <w:pStyle w:val="Footer"/>
              <w:tabs>
                <w:tab w:val="clear" w:pos="4320"/>
                <w:tab w:val="clear" w:pos="8640"/>
              </w:tabs>
              <w:rPr>
                <w:sz w:val="16"/>
                <w:del w:id="169" w:author="Bruce Tonkin" w:date="2003-01-24T19:52:00Z"/>
              </w:rPr>
            </w:pPr>
            <w:del w:id="168" w:author="Bruce Tonkin" w:date="2003-01-24T19:52:00Z">
              <w:r>
                <w:rPr>
                  <w:sz w:val="16"/>
                </w:rPr>
                <w:delText>The registry software automatically rejects a transfer during the first 60 days of registration.</w:delText>
              </w:r>
            </w:del>
          </w:p>
          <w:p>
            <w:pPr>
              <w:pStyle w:val="Footer"/>
              <w:tabs>
                <w:tab w:val="clear" w:pos="4320"/>
                <w:tab w:val="clear" w:pos="8640"/>
              </w:tabs>
              <w:rPr>
                <w:sz w:val="16"/>
                <w:del w:id="171" w:author="Bruce Tonkin" w:date="2003-01-24T19:56:00Z"/>
              </w:rPr>
            </w:pPr>
            <w:del w:id="170" w:author="Bruce Tonkin" w:date="2003-01-24T19:56:00Z">
              <w:r>
                <w:rPr>
                  <w:sz w:val="16"/>
                </w:rPr>
              </w:r>
            </w:del>
          </w:p>
          <w:p>
            <w:pPr>
              <w:pStyle w:val="Footer"/>
              <w:tabs>
                <w:tab w:val="clear" w:pos="4320"/>
                <w:tab w:val="clear" w:pos="8640"/>
              </w:tabs>
              <w:rPr>
                <w:sz w:val="16"/>
                <w:del w:id="173" w:author="Bruce Tonkin" w:date="2003-01-24T19:56:00Z"/>
              </w:rPr>
            </w:pPr>
            <w:del w:id="172" w:author="Bruce Tonkin" w:date="2003-01-24T19:56:00Z">
              <w:r>
                <w:rPr>
                  <w:sz w:val="16"/>
                </w:rPr>
                <w:delTex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after a transfer has completed.</w:delText>
              </w:r>
            </w:del>
          </w:p>
          <w:p>
            <w:pPr>
              <w:pStyle w:val="Footer"/>
              <w:tabs>
                <w:tab w:val="clear" w:pos="4320"/>
                <w:tab w:val="clear" w:pos="8640"/>
              </w:tabs>
              <w:rPr>
                <w:sz w:val="16"/>
                <w:del w:id="175" w:author="Bruce Tonkin" w:date="2003-01-24T19:56:00Z"/>
              </w:rPr>
            </w:pPr>
            <w:del w:id="174" w:author="Bruce Tonkin" w:date="2003-01-24T19:56:00Z">
              <w:r>
                <w:rPr>
                  <w:sz w:val="16"/>
                </w:rPr>
              </w:r>
            </w:del>
          </w:p>
          <w:p>
            <w:pPr>
              <w:pStyle w:val="Footer"/>
              <w:tabs>
                <w:tab w:val="clear" w:pos="4320"/>
                <w:tab w:val="clear" w:pos="8640"/>
              </w:tabs>
              <w:rPr>
                <w:sz w:val="16"/>
                <w:del w:id="177" w:author="Bruce Tonkin" w:date="2003-01-24T19:56:00Z"/>
              </w:rPr>
            </w:pPr>
            <w:del w:id="176" w:author="Bruce Tonkin" w:date="2003-01-24T19:56:00Z">
              <w:r>
                <w:rPr>
                  <w:sz w:val="16"/>
                </w:rPr>
                <w:delText>Another possible protection could be to allow a losing registrar to deny a transfer that has occurred within 60 days of a change of licence holder for a particular domain name.  This could be considered using the process for adding reasons.</w:delText>
              </w:r>
            </w:del>
          </w:p>
          <w:p>
            <w:pPr>
              <w:pStyle w:val="Footer"/>
              <w:tabs>
                <w:tab w:val="clear" w:pos="4320"/>
                <w:tab w:val="clear" w:pos="8640"/>
              </w:tabs>
              <w:rPr>
                <w:sz w:val="16"/>
                <w:del w:id="179" w:author="Bruce Tonkin" w:date="2003-01-24T19:56:00Z"/>
              </w:rPr>
            </w:pPr>
            <w:del w:id="178" w:author="Bruce Tonkin" w:date="2003-01-24T19:56:00Z">
              <w:r>
                <w:rPr>
                  <w:sz w:val="16"/>
                </w:rPr>
              </w:r>
            </w:del>
          </w:p>
          <w:p>
            <w:pPr>
              <w:pStyle w:val="Footer"/>
              <w:tabs>
                <w:tab w:val="clear" w:pos="4320"/>
                <w:tab w:val="clear" w:pos="8640"/>
              </w:tabs>
              <w:rPr>
                <w:ins w:id="182" w:author="Bruce Tonkin" w:date="2003-01-24T19:55:00Z"/>
              </w:rPr>
            </w:pPr>
            <w:del w:id="180" w:author="Bruce Tonkin" w:date="2003-01-24T19:56:00Z">
              <w:r>
                <w:rPr>
                  <w:sz w:val="16"/>
                </w:rPr>
                <w:delTex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could be used include: FTC or other similar government body </w:delText>
              </w:r>
            </w:del>
            <w:ins w:id="181" w:author="Bruce Tonkin" w:date="2003-01-24T19:55:00Z">
              <w:r>
                <w:rPr>
                  <w:sz w:val="16"/>
                </w:rPr>
                <w:t>Would be useful to clarify example of “reasonable” dispute over the identity of the Registrant or Administrative Contact.  The principle should be that the gaining registrar will rely on the information available in the authoritative WHOIS.  The registrant should be required to update the information in the Losing Registrar’s WHOIS prior to initiating a transfer.</w:t>
              </w:r>
            </w:ins>
          </w:p>
          <w:p>
            <w:pPr>
              <w:pStyle w:val="Footer"/>
              <w:tabs>
                <w:tab w:val="clear" w:pos="4320"/>
                <w:tab w:val="clear" w:pos="8640"/>
              </w:tabs>
              <w:rPr>
                <w:sz w:val="16"/>
                <w:ins w:id="184" w:author="Bruce Tonkin" w:date="2003-01-24T19:55:00Z"/>
              </w:rPr>
            </w:pPr>
            <w:ins w:id="183" w:author="Bruce Tonkin" w:date="2003-01-24T19:55:00Z">
              <w:r>
                <w:rPr>
                  <w:sz w:val="16"/>
                </w:rPr>
              </w:r>
            </w:ins>
          </w:p>
          <w:p>
            <w:pPr>
              <w:pStyle w:val="Footer"/>
              <w:tabs>
                <w:tab w:val="clear" w:pos="4320"/>
                <w:tab w:val="clear" w:pos="8640"/>
              </w:tabs>
              <w:rPr>
                <w:sz w:val="16"/>
                <w:ins w:id="186" w:author="Bruce Tonkin" w:date="2003-01-24T19:55:00Z"/>
              </w:rPr>
            </w:pPr>
            <w:ins w:id="185" w:author="Bruce Tonkin" w:date="2003-01-24T19:55:00Z">
              <w:r>
                <w:rPr>
                  <w:sz w:val="16"/>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ins>
          </w:p>
          <w:p>
            <w:pPr>
              <w:pStyle w:val="Footer"/>
              <w:tabs>
                <w:tab w:val="clear" w:pos="4320"/>
                <w:tab w:val="clear" w:pos="8640"/>
              </w:tabs>
              <w:rPr>
                <w:sz w:val="16"/>
                <w:ins w:id="188" w:author="Bruce Tonkin" w:date="2003-01-24T19:55:00Z"/>
              </w:rPr>
            </w:pPr>
            <w:ins w:id="187" w:author="Bruce Tonkin" w:date="2003-01-24T19:55:00Z">
              <w:r>
                <w:rPr>
                  <w:sz w:val="16"/>
                </w:rPr>
              </w:r>
            </w:ins>
          </w:p>
          <w:p>
            <w:pPr>
              <w:pStyle w:val="Footer"/>
              <w:tabs>
                <w:tab w:val="clear" w:pos="4320"/>
                <w:tab w:val="clear" w:pos="8640"/>
              </w:tabs>
              <w:rPr>
                <w:sz w:val="16"/>
                <w:ins w:id="190" w:author="Bruce Tonkin" w:date="2003-01-24T19:55:00Z"/>
              </w:rPr>
            </w:pPr>
            <w:ins w:id="189" w:author="Bruce Tonkin" w:date="2003-01-24T19:55:00Z">
              <w:r>
                <w:rPr>
                  <w:sz w:val="16"/>
                </w:rPr>
                <w:t xml:space="preserve">Registrars believe that all the acceptable reasons should be combined in one place (thus the additional text picks up some of these reasons).  </w:t>
              </w:r>
            </w:ins>
          </w:p>
          <w:p>
            <w:pPr>
              <w:pStyle w:val="Footer"/>
              <w:tabs>
                <w:tab w:val="clear" w:pos="4320"/>
                <w:tab w:val="clear" w:pos="8640"/>
              </w:tabs>
              <w:rPr>
                <w:sz w:val="16"/>
                <w:ins w:id="192" w:author="Bruce Tonkin" w:date="2003-01-24T19:55:00Z"/>
              </w:rPr>
            </w:pPr>
            <w:ins w:id="191" w:author="Bruce Tonkin" w:date="2003-01-24T19:55:00Z">
              <w:r>
                <w:rPr>
                  <w:sz w:val="16"/>
                </w:rPr>
                <w:t>The registry software automatically rejects a transfer during the first 60 days of registration.</w:t>
              </w:r>
            </w:ins>
          </w:p>
          <w:p>
            <w:pPr>
              <w:pStyle w:val="Footer"/>
              <w:tabs>
                <w:tab w:val="clear" w:pos="4320"/>
                <w:tab w:val="clear" w:pos="8640"/>
              </w:tabs>
              <w:rPr>
                <w:sz w:val="16"/>
                <w:ins w:id="194" w:author="Bruce Tonkin" w:date="2003-01-24T19:55:00Z"/>
              </w:rPr>
            </w:pPr>
            <w:ins w:id="193" w:author="Bruce Tonkin" w:date="2003-01-24T19:55:00Z">
              <w:r>
                <w:rPr>
                  <w:sz w:val="16"/>
                </w:rPr>
              </w:r>
            </w:ins>
          </w:p>
          <w:p>
            <w:pPr>
              <w:pStyle w:val="Footer"/>
              <w:tabs>
                <w:tab w:val="clear" w:pos="4320"/>
                <w:tab w:val="clear" w:pos="8640"/>
              </w:tabs>
              <w:rPr>
                <w:sz w:val="16"/>
                <w:ins w:id="196" w:author="Bruce Tonkin" w:date="2003-01-24T19:55:00Z"/>
              </w:rPr>
            </w:pPr>
            <w:ins w:id="195" w:author="Bruce Tonkin" w:date="2003-01-24T19:55:00Z">
              <w:r>
                <w:rPr>
                  <w:sz w:val="16"/>
                </w:rPr>
                <w:t>Note most registry software currently automatically rejects a transfer if the domain name is in LOCK or HOLD status or equivalent.</w:t>
              </w:r>
            </w:ins>
          </w:p>
          <w:p>
            <w:pPr>
              <w:pStyle w:val="Footer"/>
              <w:tabs>
                <w:tab w:val="clear" w:pos="4320"/>
                <w:tab w:val="clear" w:pos="8640"/>
              </w:tabs>
              <w:rPr>
                <w:sz w:val="16"/>
                <w:ins w:id="198" w:author="Bruce Tonkin" w:date="2003-01-24T19:55:00Z"/>
              </w:rPr>
            </w:pPr>
            <w:ins w:id="197" w:author="Bruce Tonkin" w:date="2003-01-24T19:55:00Z">
              <w:r>
                <w:rPr>
                  <w:sz w:val="16"/>
                </w:rPr>
                <w:t xml:space="preserve">Some registrars place all their names on LOCK status by default to provide additional protection to the registrant and it is important that such registrars provide a readily accessible mechanism to turn the LOCK feature off so that they can transfer.  </w:t>
              </w:r>
            </w:ins>
          </w:p>
          <w:p>
            <w:pPr>
              <w:pStyle w:val="Footer"/>
              <w:tabs>
                <w:tab w:val="clear" w:pos="4320"/>
                <w:tab w:val="clear" w:pos="8640"/>
              </w:tabs>
              <w:rPr>
                <w:sz w:val="16"/>
                <w:ins w:id="200" w:author="Bruce Tonkin" w:date="2003-01-24T19:55:00Z"/>
              </w:rPr>
            </w:pPr>
            <w:ins w:id="199" w:author="Bruce Tonkin" w:date="2003-01-24T19:55:00Z">
              <w:r>
                <w:rPr>
                  <w:sz w:val="16"/>
                </w:rPr>
              </w:r>
            </w:ins>
          </w:p>
          <w:p>
            <w:pPr>
              <w:pStyle w:val="Footer"/>
              <w:tabs>
                <w:tab w:val="clear" w:pos="4320"/>
                <w:tab w:val="clear" w:pos="8640"/>
              </w:tabs>
              <w:rPr>
                <w:sz w:val="16"/>
                <w:ins w:id="202" w:author="Bruce Tonkin" w:date="2003-01-24T19:55:00Z"/>
              </w:rPr>
            </w:pPr>
            <w:ins w:id="201" w:author="Bruce Tonkin" w:date="2003-01-24T19:55:00Z">
              <w:r>
                <w:rPr>
                  <w:sz w:val="16"/>
                </w:rPr>
                <w:t>After January 25, 2003, VGRS will be displaying the domain name status in WHOIS, so registrars will be able to check to see if a name is in lock status before proceeding with a transfer; note also that this allowable reason is consistent with TF recommendation 25c. .</w:t>
              </w:r>
            </w:ins>
          </w:p>
          <w:p>
            <w:pPr>
              <w:pStyle w:val="Footer"/>
              <w:tabs>
                <w:tab w:val="clear" w:pos="4320"/>
                <w:tab w:val="clear" w:pos="8640"/>
              </w:tabs>
              <w:rPr>
                <w:sz w:val="16"/>
                <w:ins w:id="204" w:author="Bruce Tonkin" w:date="2003-01-24T19:55:00Z"/>
              </w:rPr>
            </w:pPr>
            <w:ins w:id="203" w:author="Bruce Tonkin" w:date="2003-01-24T19:55:00Z">
              <w:r>
                <w:rPr>
                  <w:sz w:val="16"/>
                </w:rPr>
              </w:r>
            </w:ins>
          </w:p>
          <w:p>
            <w:pPr>
              <w:pStyle w:val="Footer"/>
              <w:tabs>
                <w:tab w:val="clear" w:pos="4320"/>
                <w:tab w:val="clear" w:pos="8640"/>
              </w:tabs>
              <w:rPr>
                <w:sz w:val="16"/>
                <w:ins w:id="206" w:author="Bruce Tonkin" w:date="2003-01-24T19:55:00Z"/>
              </w:rPr>
            </w:pPr>
            <w:ins w:id="205" w:author="Bruce Tonkin" w:date="2003-01-24T19:55:00Z">
              <w:r>
                <w:rPr>
                  <w:sz w:val="16"/>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to a registrar other than the original registrar after a transfer has completed.</w:t>
              </w:r>
            </w:ins>
          </w:p>
          <w:p>
            <w:pPr>
              <w:pStyle w:val="Footer"/>
              <w:tabs>
                <w:tab w:val="clear" w:pos="4320"/>
                <w:tab w:val="clear" w:pos="8640"/>
              </w:tabs>
              <w:rPr>
                <w:sz w:val="16"/>
                <w:ins w:id="208" w:author="Bruce Tonkin" w:date="2003-01-24T19:55:00Z"/>
              </w:rPr>
            </w:pPr>
            <w:ins w:id="207" w:author="Bruce Tonkin" w:date="2003-01-24T19:55:00Z">
              <w:r>
                <w:rPr>
                  <w:sz w:val="16"/>
                </w:rPr>
              </w:r>
            </w:ins>
          </w:p>
          <w:p>
            <w:pPr>
              <w:pStyle w:val="Footer"/>
              <w:tabs>
                <w:tab w:val="clear" w:pos="4320"/>
                <w:tab w:val="clear" w:pos="8640"/>
              </w:tabs>
              <w:rPr>
                <w:sz w:val="16"/>
                <w:ins w:id="210" w:author="Bruce Tonkin" w:date="2003-01-24T19:55:00Z"/>
              </w:rPr>
            </w:pPr>
            <w:ins w:id="209" w:author="Bruce Tonkin" w:date="2003-01-24T19:55:00Z">
              <w:r>
                <w:rPr>
                  <w:sz w:val="16"/>
                </w:rPr>
                <w:t>Another possible protection could be to allow a losing registrar to deny a transfer that has occurred within 60 days of a change of licence holder for a particular domain name.  This could be considered using the process for adding reasons.</w:t>
              </w:r>
            </w:ins>
          </w:p>
          <w:p>
            <w:pPr>
              <w:pStyle w:val="Footer"/>
              <w:tabs>
                <w:tab w:val="clear" w:pos="4320"/>
                <w:tab w:val="clear" w:pos="8640"/>
              </w:tabs>
              <w:rPr>
                <w:sz w:val="16"/>
                <w:ins w:id="212" w:author="Bruce Tonkin" w:date="2003-01-24T19:55:00Z"/>
              </w:rPr>
            </w:pPr>
            <w:ins w:id="211" w:author="Bruce Tonkin" w:date="2003-01-24T19:55:00Z">
              <w:r>
                <w:rPr>
                  <w:sz w:val="16"/>
                </w:rPr>
              </w:r>
            </w:ins>
          </w:p>
          <w:p>
            <w:pPr>
              <w:pStyle w:val="Footer"/>
              <w:tabs>
                <w:tab w:val="clear" w:pos="4320"/>
                <w:tab w:val="clear" w:pos="8640"/>
              </w:tabs>
              <w:rPr>
                <w:sz w:val="16"/>
              </w:rPr>
            </w:pPr>
            <w:ins w:id="213" w:author="Bruce Tonkin" w:date="2003-01-24T19:55:00Z">
              <w:r>
                <w:rPr>
                  <w:sz w:val="16"/>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w:t>
              </w:r>
            </w:ins>
            <w:r>
              <w:rPr>
                <w:sz w:val="16"/>
              </w:rPr>
              <w:t xml:space="preserve">advisory about such registrar's marketing practices; </w:t>
            </w:r>
            <w:del w:id="214" w:author="Bruce Tonkin" w:date="2003-01-24T19:57:00Z">
              <w:r>
                <w:rPr>
                  <w:sz w:val="16"/>
                </w:rPr>
                <w:br/>
                <w:delText>25% or more of the transfer requests being Nack'ed due to registrants responding that they do not want to transfer; 25% of such transfers trying to return after the transfer; or a significant number of complaints lodged with ICANN regarding the transfer practices of such registrar.</w:delText>
              </w:r>
            </w:del>
          </w:p>
          <w:p>
            <w:pPr>
              <w:pStyle w:val="Footer"/>
              <w:tabs>
                <w:tab w:val="clear" w:pos="4320"/>
                <w:tab w:val="clear" w:pos="8640"/>
              </w:tabs>
              <w:rPr>
                <w:sz w:val="16"/>
              </w:rPr>
            </w:pPr>
            <w:r>
              <w:rPr>
                <w:sz w:val="16"/>
              </w:rPr>
            </w:r>
          </w:p>
          <w:p>
            <w:pPr>
              <w:pStyle w:val="Footer"/>
              <w:tabs>
                <w:tab w:val="clear" w:pos="4320"/>
                <w:tab w:val="clear" w:pos="8640"/>
              </w:tabs>
              <w:rPr>
                <w:sz w:val="16"/>
                <w:del w:id="215" w:author="Bruce Tonkin" w:date="2003-01-24T19:56:00Z"/>
              </w:rPr>
            </w:pPr>
            <w:r>
              <w:rPr>
                <w:sz w:val="16"/>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sz w:val="16"/>
                <w:ins w:id="217" w:author="Bruce Tonkin" w:date="2003-01-24T19:58:00Z"/>
              </w:rPr>
            </w:pPr>
            <w:ins w:id="216" w:author="Bruce Tonkin" w:date="2003-01-24T19:58:00Z">
              <w:r>
                <w:rPr>
                  <w:sz w:val="16"/>
                </w:rPr>
              </w:r>
            </w:ins>
          </w:p>
          <w:p>
            <w:pPr>
              <w:pStyle w:val="Footer"/>
              <w:tabs>
                <w:tab w:val="clear" w:pos="4320"/>
                <w:tab w:val="clear" w:pos="8640"/>
              </w:tabs>
              <w:rPr>
                <w:sz w:val="16"/>
              </w:rPr>
            </w:pPr>
            <w:r>
              <w:rPr>
                <w:sz w:val="16"/>
              </w:rPr>
            </w:r>
          </w:p>
          <w:p>
            <w:pPr>
              <w:pStyle w:val="Footer"/>
              <w:tabs>
                <w:tab w:val="clear" w:pos="4320"/>
                <w:tab w:val="clear" w:pos="8640"/>
              </w:tabs>
              <w:rPr/>
            </w:pPr>
            <w:r>
              <w:rPr>
                <w:sz w:val="16"/>
              </w:rPr>
              <w:t>In cases of abuse of this recommendation, a registry may be able to remove the ability for a losing registrar to deny a transfer using the RRP or EPP protocol</w:t>
            </w:r>
            <w:ins w:id="218" w:author="Bruce Tonkin" w:date="2003-01-24T19:59:00Z">
              <w:r>
                <w:rPr>
                  <w:sz w:val="16"/>
                </w:rPr>
                <w:t xml:space="preserve"> (Hold and lock would still be available)</w:t>
              </w:r>
            </w:ins>
            <w:del w:id="219" w:author="Bruce Tonkin" w:date="2003-01-24T19:59:00Z">
              <w:r>
                <w:rPr>
                  <w:sz w:val="16"/>
                </w:rPr>
                <w:delText>, but this restrict the losing registrar from denying a transfer for any of the allowable reasons (although if a name is placed on HOLD or LOCK status, this would still stop</w:delText>
              </w:r>
            </w:del>
            <w:del w:id="220" w:author="Bruce Tonkin" w:date="2003-01-24T19:59:00Z">
              <w:r>
                <w:rPr/>
                <w:delText xml:space="preserve"> the transfer).</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rPr>
            </w:pPr>
            <w:r>
              <w:rPr>
                <w:sz w:val="22"/>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sz w:val="22"/>
              </w:rPr>
            </w:pPr>
            <w:r>
              <w:rPr>
                <w:sz w:val="22"/>
              </w:rPr>
              <w:t xml:space="preserve">Resolution of the disputes should be administered by a third party or the pertinent Registry operator or both. </w:t>
            </w:r>
          </w:p>
          <w:p>
            <w:pPr>
              <w:pStyle w:val="Normal"/>
              <w:numPr>
                <w:ilvl w:val="1"/>
                <w:numId w:val="7"/>
              </w:numPr>
              <w:spacing w:before="0" w:after="0"/>
              <w:rPr>
                <w:sz w:val="22"/>
              </w:rPr>
            </w:pPr>
            <w:r>
              <w:rPr>
                <w:sz w:val="22"/>
              </w:rPr>
              <w:t xml:space="preserve">That the processes be limited in scope to issues arising out of inter-Registrar domain name transfers </w:t>
            </w:r>
          </w:p>
          <w:p>
            <w:pPr>
              <w:pStyle w:val="Normal"/>
              <w:numPr>
                <w:ilvl w:val="1"/>
                <w:numId w:val="7"/>
              </w:numPr>
              <w:spacing w:before="0" w:after="0"/>
              <w:rPr>
                <w:sz w:val="22"/>
              </w:rPr>
            </w:pPr>
            <w:r>
              <w:rPr>
                <w:sz w:val="22"/>
              </w:rPr>
              <w:t xml:space="preserve">That the processes be solely initiated by a Registrar. </w:t>
            </w:r>
          </w:p>
          <w:p>
            <w:pPr>
              <w:pStyle w:val="Normal"/>
              <w:numPr>
                <w:ilvl w:val="1"/>
                <w:numId w:val="7"/>
              </w:numPr>
              <w:spacing w:before="0" w:after="0"/>
              <w:rPr>
                <w:sz w:val="22"/>
              </w:rPr>
            </w:pPr>
            <w:r>
              <w:rPr>
                <w:sz w:val="22"/>
              </w:rPr>
              <w:t xml:space="preserve">That appeal of rulings is allowed, but is limited in number. </w:t>
            </w:r>
          </w:p>
          <w:p>
            <w:pPr>
              <w:pStyle w:val="Normal"/>
              <w:numPr>
                <w:ilvl w:val="1"/>
                <w:numId w:val="7"/>
              </w:numPr>
              <w:spacing w:before="0" w:after="0"/>
              <w:rPr>
                <w:sz w:val="22"/>
              </w:rPr>
            </w:pPr>
            <w:r>
              <w:rPr>
                <w:sz w:val="22"/>
              </w:rPr>
              <w:t xml:space="preserve">That the policy include specific obligations for all parties to the dispute to provide documentation to the dispute resolution provider </w:t>
            </w:r>
          </w:p>
          <w:p>
            <w:pPr>
              <w:pStyle w:val="Normal"/>
              <w:numPr>
                <w:ilvl w:val="1"/>
                <w:numId w:val="7"/>
              </w:numPr>
              <w:spacing w:before="0" w:after="0"/>
              <w:rPr>
                <w:sz w:val="22"/>
              </w:rPr>
            </w:pPr>
            <w:r>
              <w:rPr>
                <w:sz w:val="22"/>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sz w:val="22"/>
              </w:rPr>
            </w:pPr>
            <w:r>
              <w:rPr>
                <w:sz w:val="22"/>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sz w:val="20"/>
              </w:rPr>
            </w:pPr>
            <w:r>
              <w:rPr>
                <w:sz w:val="22"/>
              </w:rPr>
              <w:t>If the gaining registrar is responsible for transfer authentication and the losing registrar’s special Whois is not accessible for a to-be-specified time; this can be grounds to allow the transfer to occur in case of a disput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222" w:author="Bruce Tonkin" w:date="2003-01-24T20:02:00Z"/>
              </w:rPr>
            </w:pPr>
            <w:del w:id="221" w:author="Bruce Tonkin" w:date="2003-01-24T20:02:00Z">
              <w:r>
                <w:rPr>
                  <w:sz w:val="20"/>
                </w:rPr>
              </w:r>
            </w:del>
          </w:p>
          <w:p>
            <w:pPr>
              <w:pStyle w:val="Normal"/>
              <w:rPr>
                <w:sz w:val="20"/>
              </w:rPr>
            </w:pPr>
            <w:r>
              <w:rPr>
                <w:sz w:val="20"/>
              </w:rPr>
              <w:t>If a registrant wants to file a dispute, it must do so via the gaining or losing registrar.</w:t>
            </w:r>
          </w:p>
          <w:p>
            <w:pPr>
              <w:pStyle w:val="Normal"/>
              <w:rPr>
                <w:sz w:val="20"/>
              </w:rPr>
            </w:pPr>
            <w:r>
              <w:rPr>
                <w:sz w:val="20"/>
              </w:rPr>
            </w:r>
          </w:p>
          <w:p>
            <w:pPr>
              <w:pStyle w:val="Normal"/>
              <w:rPr>
                <w:sz w:val="20"/>
              </w:rPr>
            </w:pPr>
            <w:r>
              <w:rPr>
                <w:sz w:val="20"/>
                <w:szCs w:val="20"/>
              </w:rPr>
              <w:t>Prior to filing a transfer dispute, the filing registrar should first attempt to solve the issue with the other registrar in question through the email address noted in recommendation 3.</w:t>
            </w:r>
          </w:p>
          <w:p>
            <w:pPr>
              <w:pStyle w:val="Normal"/>
              <w:rPr>
                <w:sz w:val="20"/>
              </w:rPr>
            </w:pPr>
            <w:r>
              <w:rPr>
                <w:sz w:val="20"/>
              </w:rPr>
            </w:r>
          </w:p>
          <w:p>
            <w:pPr>
              <w:pStyle w:val="Normal"/>
              <w:rPr>
                <w:sz w:val="20"/>
              </w:rPr>
            </w:pPr>
            <w:r>
              <w:rPr>
                <w:sz w:val="20"/>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sz w:val="20"/>
              </w:rPr>
            </w:pPr>
            <w:r>
              <w:rPr>
                <w:sz w:val="20"/>
              </w:rPr>
            </w:r>
          </w:p>
          <w:p>
            <w:pPr>
              <w:pStyle w:val="Normal"/>
              <w:rPr>
                <w:sz w:val="20"/>
              </w:rPr>
            </w:pPr>
            <w:r>
              <w:rPr>
                <w:sz w:val="20"/>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sz w:val="20"/>
              </w:rPr>
            </w:pPr>
            <w:r>
              <w:rPr>
                <w:sz w:val="20"/>
              </w:rPr>
            </w:r>
          </w:p>
          <w:p>
            <w:pPr>
              <w:pStyle w:val="Normal"/>
              <w:rPr/>
            </w:pPr>
            <w:r>
              <w:rPr>
                <w:sz w:val="20"/>
              </w:rPr>
              <w:t>It should be noted that using a neutral 3</w:t>
            </w:r>
            <w:r>
              <w:rPr>
                <w:sz w:val="20"/>
                <w:vertAlign w:val="superscript"/>
              </w:rPr>
              <w:t>rd</w:t>
            </w:r>
            <w:r>
              <w:rPr>
                <w:sz w:val="20"/>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sz w:val="20"/>
              </w:rPr>
            </w:pPr>
            <w:r>
              <w:rPr>
                <w:sz w:val="20"/>
              </w:rPr>
            </w:r>
          </w:p>
          <w:p>
            <w:pPr>
              <w:pStyle w:val="Normal"/>
              <w:rPr>
                <w:sz w:val="20"/>
                <w:del w:id="224" w:author="Bruce Tonkin" w:date="2003-01-24T20:08:00Z"/>
              </w:rPr>
            </w:pPr>
            <w:del w:id="223" w:author="Bruce Tonkin" w:date="2003-01-24T20:08:00Z">
              <w:r>
                <w:rPr>
                  <w:sz w:val="20"/>
                </w:rPr>
                <w:delText>Email communications can be used for dispute resolution if the registry was bcc'd on the email message.  Bcc, not cc, is to be used to limit customer service emails being sent to the registry from entities other than registrars. Email communications sent in response to mail bcc'd to the registry can be used during the dispute resolution.  The registrar is encouraged to forward these messages to the registry as well.</w:delText>
              </w:r>
            </w:del>
          </w:p>
          <w:p>
            <w:pPr>
              <w:pStyle w:val="Normal"/>
              <w:rPr>
                <w:sz w:val="20"/>
                <w:del w:id="226" w:author="Bruce Tonkin" w:date="2003-01-24T20:08:00Z"/>
              </w:rPr>
            </w:pPr>
            <w:del w:id="225" w:author="Bruce Tonkin" w:date="2003-01-24T20:08:00Z">
              <w:r>
                <w:rPr>
                  <w:sz w:val="20"/>
                </w:rPr>
              </w:r>
            </w:del>
          </w:p>
          <w:p>
            <w:pPr>
              <w:pStyle w:val="Normal"/>
              <w:rPr>
                <w:sz w:val="20"/>
              </w:rPr>
            </w:pPr>
            <w:r>
              <w:rPr>
                <w:sz w:val="20"/>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at Registries implement a “Transfer Undo” command that will assist Registrants and Registrars in resetting a domain name back to its original state in the event that a transfer has occurred in contravention of the recommendations of this docu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ies have reported that this would be difficult to implement if transfers can keep occurring every 5 days.  </w:t>
            </w:r>
            <w:ins w:id="227" w:author="Bruce Tonkin" w:date="2003-01-24T20:10:00Z">
              <w:r>
                <w:rPr/>
                <w:t xml:space="preserve">There would also be difficulties in managing a dispute resolution process, if transfers were occurring between multiple registrars during the dispute resolution process.  </w:t>
              </w:r>
            </w:ins>
            <w:r>
              <w:rPr/>
              <w:t xml:space="preserve">It is recommended therefore that further transfers </w:t>
            </w:r>
            <w:ins w:id="228" w:author="Bruce Tonkin" w:date="2003-01-24T20:11:00Z">
              <w:r>
                <w:rPr/>
                <w:t xml:space="preserve">to another registrar </w:t>
              </w:r>
            </w:ins>
            <w:r>
              <w:rPr/>
              <w:t>not be allowed for 60 days (or another period established by consensus) following a transfer.  This allows dispute resolution processes to be resolved, and allow a registry to reverse a transfer command.  It also offers some protection for both registrants and losing registrars.</w:t>
            </w:r>
            <w:ins w:id="229" w:author="Bruce Tonkin" w:date="2003-01-24T20:09:00Z">
              <w:r>
                <w:rPr/>
                <w:t xml:space="preserve">  The 60 day period should relate to transfers to a registrar different to the original registrar, and not restrict the ability of a registrant to choose to return to their original registrar independently of any dispute resolution proc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at the implementation and execution of these recommendations be monitored by the DNSO. Specifically that; </w:t>
            </w:r>
          </w:p>
          <w:p>
            <w:pPr>
              <w:pStyle w:val="Normal"/>
              <w:numPr>
                <w:ilvl w:val="1"/>
                <w:numId w:val="3"/>
              </w:numPr>
              <w:spacing w:before="0" w:after="0"/>
              <w:rPr/>
            </w:pPr>
            <w:r>
              <w:rPr/>
              <w:t xml:space="preserve">ICANN Staff analyse and report to the Names Council at three, six and twelve month intervals after implementation with the goal of determining; </w:t>
            </w:r>
          </w:p>
          <w:p>
            <w:pPr>
              <w:pStyle w:val="Normal"/>
              <w:numPr>
                <w:ilvl w:val="2"/>
                <w:numId w:val="3"/>
              </w:numPr>
              <w:spacing w:before="0" w:after="0"/>
              <w:rPr/>
            </w:pPr>
            <w:r>
              <w:rPr/>
              <w:t xml:space="preserve">How effectively and to what extent the policies have been implemented and adopted by Registrars, Registries and Registrants, </w:t>
            </w:r>
          </w:p>
          <w:p>
            <w:pPr>
              <w:pStyle w:val="Normal"/>
              <w:numPr>
                <w:ilvl w:val="2"/>
                <w:numId w:val="3"/>
              </w:numPr>
              <w:spacing w:before="0" w:after="0"/>
              <w:rPr/>
            </w:pPr>
            <w:r>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pPr>
            <w:r>
              <w:rPr/>
              <w:t xml:space="preserve">The effectiveness of the dispute resolution processes and a summary of the filings that have been resolved through the process. </w:t>
            </w:r>
          </w:p>
          <w:p>
            <w:pPr>
              <w:pStyle w:val="Normal"/>
              <w:numPr>
                <w:ilvl w:val="1"/>
                <w:numId w:val="3"/>
              </w:numPr>
              <w:spacing w:before="0" w:after="0"/>
              <w:rPr/>
            </w:pPr>
            <w:r>
              <w:rPr/>
              <w:t xml:space="preserve">Pursuant to which, the Names Council may instruct the staff to; </w:t>
            </w:r>
          </w:p>
          <w:p>
            <w:pPr>
              <w:pStyle w:val="Normal"/>
              <w:numPr>
                <w:ilvl w:val="2"/>
                <w:numId w:val="3"/>
              </w:numPr>
              <w:spacing w:before="0" w:after="0"/>
              <w:rPr/>
            </w:pPr>
            <w:r>
              <w:rPr/>
              <w:t xml:space="preserve">Continue bi-annual reviews in a manner consistent with the aforementioned requirements, or; </w:t>
            </w:r>
          </w:p>
          <w:p>
            <w:pPr>
              <w:pStyle w:val="Normal"/>
              <w:numPr>
                <w:ilvl w:val="2"/>
                <w:numId w:val="3"/>
              </w:numPr>
              <w:spacing w:before="0" w:after="0"/>
              <w:rPr/>
            </w:pPr>
            <w:r>
              <w:rPr/>
              <w:t xml:space="preserve">Report again to the Names Council in an additional twelve month time frame. </w:t>
            </w:r>
          </w:p>
          <w:p>
            <w:pPr>
              <w:pStyle w:val="Normal"/>
              <w:numPr>
                <w:ilvl w:val="1"/>
                <w:numId w:val="3"/>
              </w:numPr>
              <w:spacing w:before="0" w:after="280"/>
              <w:rPr/>
            </w:pPr>
            <w:r>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23:00Z</dcterms:created>
  <dc:creator>Bruce Tonkin, Chair of Transfers Implementation Committee</dc:creator>
  <dc:description/>
  <dc:language>en-US</dc:language>
  <cp:lastModifiedBy>Bruce Tonkin</cp:lastModifiedBy>
  <cp:lastPrinted>2003-01-15T10:01:00Z</cp:lastPrinted>
  <dcterms:modified xsi:type="dcterms:W3CDTF">2003-01-24T09:13:00Z</dcterms:modified>
  <cp:revision>30</cp:revision>
  <dc:subject>Transfers between registrars</dc:subject>
  <dc:title>Draft Transfers Implementation Report v 1.0</dc:title>
</cp:coreProperties>
</file>