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er Task Force Implementation Analysis by Chuck Gomes</w:t>
      </w:r>
    </w:p>
    <w:p>
      <w:pPr>
        <w:pStyle w:val="Normal"/>
        <w:jc w:val="center"/>
        <w:rPr/>
      </w:pPr>
      <w:r>
        <w:rPr/>
      </w:r>
    </w:p>
    <w:p>
      <w:pPr>
        <w:pStyle w:val="Normal"/>
        <w:jc w:val="center"/>
        <w:rPr/>
      </w:pPr>
      <w:r>
        <w:rPr/>
        <w:t>15 January 2003</w:t>
      </w:r>
    </w:p>
    <w:p>
      <w:pPr>
        <w:pStyle w:val="Normal"/>
        <w:rPr/>
      </w:pPr>
      <w:r>
        <w:rPr/>
      </w:r>
    </w:p>
    <w:p>
      <w:pPr>
        <w:pStyle w:val="Normal"/>
        <w:rPr/>
      </w:pPr>
      <w:r>
        <w:rPr/>
        <w:t>This document provides my personal analysis of the implementation impact of the 29 recommendations made by the GNSO Transfer Task Force with regard to the registrar transfer policy for gTLD registries and registrars.</w:t>
      </w:r>
    </w:p>
    <w:p>
      <w:pPr>
        <w:pStyle w:val="Normal"/>
        <w:rPr/>
      </w:pPr>
      <w:r>
        <w:rPr/>
      </w:r>
    </w:p>
    <w:p>
      <w:pPr>
        <w:pStyle w:val="Normal"/>
        <w:rPr/>
      </w:pPr>
      <w:r>
        <w:rPr/>
        <w:t xml:space="preserve">Over the past several months I have specifically engaged in dialog with registrars for the express purpose of trying to see if there is a way to facilitate the process of finding a solution to the domain name transfer problems that registrants, registrars and registries have been experiencing for nearly two years. My analysis primarily comes from the information I gathered from registrars. </w:t>
      </w:r>
    </w:p>
    <w:p>
      <w:pPr>
        <w:pStyle w:val="Normal"/>
        <w:rPr/>
      </w:pPr>
      <w:r>
        <w:rPr/>
      </w:r>
    </w:p>
    <w:p>
      <w:pPr>
        <w:pStyle w:val="Normal"/>
        <w:rPr/>
      </w:pPr>
      <w:r>
        <w:rPr/>
        <w:t>Fundamental Assumption Underlying the Analysis</w:t>
      </w:r>
    </w:p>
    <w:p>
      <w:pPr>
        <w:pStyle w:val="Normal"/>
        <w:rPr/>
      </w:pPr>
      <w:r>
        <w:rPr/>
      </w:r>
    </w:p>
    <w:p>
      <w:pPr>
        <w:pStyle w:val="Normal"/>
        <w:rPr/>
      </w:pPr>
      <w:r>
        <w:rPr/>
        <w:t>It is critical that there be strong support from registrars for a new transfer policy for the following reasons:</w:t>
      </w:r>
    </w:p>
    <w:p>
      <w:pPr>
        <w:pStyle w:val="Normal"/>
        <w:numPr>
          <w:ilvl w:val="0"/>
          <w:numId w:val="3"/>
        </w:numPr>
        <w:rPr/>
      </w:pPr>
      <w:r>
        <w:rPr/>
        <w:t>Registrars will have to directly implement the policy.</w:t>
      </w:r>
    </w:p>
    <w:p>
      <w:pPr>
        <w:pStyle w:val="Normal"/>
        <w:numPr>
          <w:ilvl w:val="0"/>
          <w:numId w:val="3"/>
        </w:numPr>
        <w:rPr/>
      </w:pPr>
      <w:r>
        <w:rPr/>
        <w:t>Without support from a strong majority of registrars, it is not possible to claim consensus because, in my opinion, registrars are the most heavily impacted constituency.</w:t>
      </w:r>
    </w:p>
    <w:p>
      <w:pPr>
        <w:pStyle w:val="Normal"/>
        <w:numPr>
          <w:ilvl w:val="0"/>
          <w:numId w:val="3"/>
        </w:numPr>
        <w:rPr/>
      </w:pPr>
      <w:r>
        <w:rPr/>
        <w:t>The existing Registry Registrar Agreements (RRAs) will have to be amended.</w:t>
      </w:r>
    </w:p>
    <w:p>
      <w:pPr>
        <w:pStyle w:val="Normal"/>
        <w:numPr>
          <w:ilvl w:val="0"/>
          <w:numId w:val="3"/>
        </w:numPr>
        <w:rPr/>
      </w:pPr>
      <w:r>
        <w:rPr/>
        <w:t>Registrars will have to be willing to execute the amended RRAs; this is especially critical if clear consensus is not demonstrated.</w:t>
      </w:r>
    </w:p>
    <w:p>
      <w:pPr>
        <w:pStyle w:val="Normal"/>
        <w:numPr>
          <w:ilvl w:val="0"/>
          <w:numId w:val="3"/>
        </w:numPr>
        <w:rPr/>
      </w:pPr>
      <w:r>
        <w:rPr/>
        <w:t>If a new transfer policy is imposed on registrars without their support, the success of the new policy will likely be limited.</w:t>
      </w:r>
    </w:p>
    <w:p>
      <w:pPr>
        <w:pStyle w:val="Normal"/>
        <w:rPr/>
      </w:pPr>
      <w:r>
        <w:rPr/>
      </w:r>
    </w:p>
    <w:p>
      <w:pPr>
        <w:pStyle w:val="Normal"/>
        <w:rPr/>
      </w:pPr>
      <w:r>
        <w:rPr/>
        <w:t>The emphasis on registrars should in no way be interpreted to mean neither that registrars are the only impacted parties nor that other parties are not significant.  Without registrants, registrars and registries are not needed.  Moreover, it is my belief that any policy that does not serve the interest of registrants is bad for registrars and registries.  With regard to registries, it is quite likely that they will assume greater responsibilities when a new policy is implemented, so their support is essential.</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I provide the following for each of the recommendations made by the GNSO Transfer Task Force: 1) what I believe to be the level of impact for some key implementation factors; 2) what level of support can be anticipated from registrars; and 3) my personal recommendation with regard to what steps should happen to facilitate a successful implementation.  In cases where my personal recommendation involves alternative or expanded approaches, a detailed explanation is given in Table 2.</w:t>
      </w:r>
    </w:p>
    <w:p>
      <w:pPr>
        <w:pStyle w:val="Normal"/>
        <w:rPr/>
      </w:pPr>
      <w:r>
        <w:rPr/>
      </w:r>
    </w:p>
    <w:p>
      <w:pPr>
        <w:pStyle w:val="Normal"/>
        <w:rPr/>
      </w:pPr>
      <w:r>
        <w:rPr/>
        <w:t>Because the alternative recommendations in Table 2 are correlated where possible with the 29 recommendations of the task force, it is difficult to visualize the full impact of the recommendations in Table 2.  Consequently, a summary of what the transfer process might look like if the alternative recommendations were implemented is provided after Table 2.</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 note some NEW items are added after 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t>User</w:t>
        <w:tab/>
        <w:t>Would the recommendation contribute to a good user experience? (yes/no/?)</w:t>
      </w:r>
    </w:p>
    <w:p>
      <w:pPr>
        <w:pStyle w:val="Normal"/>
        <w:rPr/>
      </w:pPr>
      <w:r>
        <w:rPr/>
      </w:r>
    </w:p>
    <w:p>
      <w:pPr>
        <w:pStyle w:val="Heading1"/>
        <w:rPr/>
      </w:pPr>
      <w:r>
        <w:rPr/>
        <w:t>Legend</w:t>
      </w:r>
    </w:p>
    <w:p>
      <w:pPr>
        <w:pStyle w:val="Footer"/>
        <w:tabs>
          <w:tab w:val="clear" w:pos="4320"/>
          <w:tab w:val="clear" w:pos="8640"/>
        </w:tabs>
        <w:rPr/>
      </w:pPr>
      <w:r>
        <w:rPr/>
        <w:t>High</w:t>
        <w:tab/>
        <w:t>High impact or support</w:t>
        <w:tab/>
        <w:tab/>
        <w:t>+</w:t>
        <w:tab/>
        <w:t>Positive impact</w:t>
        <w:tab/>
        <w:tab/>
        <w:tab/>
        <w:t>0</w:t>
        <w:tab/>
        <w:t>No impact / easily doable</w:t>
        <w:tab/>
      </w:r>
    </w:p>
    <w:p>
      <w:pPr>
        <w:pStyle w:val="Normal"/>
        <w:rPr/>
      </w:pPr>
      <w:r>
        <w:rPr/>
        <w:t>Med</w:t>
        <w:tab/>
        <w:t>Medium impact or support</w:t>
        <w:tab/>
        <w:tab/>
        <w:t>-</w:t>
        <w:tab/>
        <w:t>Negative impact</w:t>
        <w:tab/>
        <w:tab/>
        <w:tab/>
        <w:t>*</w:t>
        <w:tab/>
        <w:t>See Table 2</w:t>
      </w:r>
    </w:p>
    <w:p>
      <w:pPr>
        <w:pStyle w:val="Normal"/>
        <w:rPr/>
      </w:pPr>
      <w:r>
        <w:rPr/>
        <w:t>Low</w:t>
        <w:tab/>
        <w:t>Low impact or support</w:t>
        <w:tab/>
        <w:tab/>
        <w:t>?</w:t>
        <w:tab/>
        <w:t>Unknown</w:t>
        <w:tab/>
        <w:tab/>
        <w:tab/>
        <w:tab/>
        <w:t>N/A</w:t>
        <w:tab/>
        <w:t>Not applicable</w:t>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30"/>
        <w:gridCol w:w="5074"/>
        <w:gridCol w:w="757"/>
        <w:gridCol w:w="752"/>
        <w:gridCol w:w="756"/>
        <w:gridCol w:w="811"/>
        <w:gridCol w:w="688"/>
        <w:gridCol w:w="8"/>
        <w:gridCol w:w="768"/>
        <w:gridCol w:w="2958"/>
        <w:gridCol w:w="359"/>
        <w:gridCol w:w="47"/>
      </w:tblGrid>
      <w:tr>
        <w:trPr/>
        <w:tc>
          <w:tcPr>
            <w:tcW w:w="13608" w:type="dxa"/>
            <w:gridSpan w:val="1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1  Implementation Analysis</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Heading2"/>
              <w:rPr/>
            </w:pPr>
            <w:r>
              <w:rPr/>
              <w:t>Level of Impact if Implemented</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 Recommendation</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7" w:type="dxa"/>
            <w:tcBorders/>
            <w:tcMar>
              <w:left w:w="0" w:type="dxa"/>
              <w:right w:w="0" w:type="dxa"/>
            </w:tcMar>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Min. standards / ICANN polici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ep it as i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Existing protocols &amp; standard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ep it as i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Email address for registrars &amp; registr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inor modification</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Clear &amp; concise process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ee Table 2, #1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Registrant informed of transfer proces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Rewor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For EPP, registrar must provide registrant unique ‘auth-info code’ within 72 hour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e Table 2, #2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For EPP, ease of getting ‘auth code’ must not be any more difficult for use with transfers than for other transaction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ep as i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Standardized for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Expand – see Table 2, #1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Gaining registrar is solely responsible for validating transfer request but losing registrar may do its own valida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Lack of response from the registrant to the losing registrar is not an acceptable reason for denying a transf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If losing registrar elects to independently validate the transfer request, it must be done consistently with transfer policy standard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will be given the benefit of doubt regarding validation of the transfer request.  Losing registrar may file dispu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Expand on enforcemen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Losing registrar may file a dispu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dd more detail</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Transfer processes must not be used as a means to secure payme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For EPP, the losing registrar must not refuse to issue an ‘auth code’ because of lack of payme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Only the Admin Contact or Registrant as listed in the losing registrar’s Whois may authorize transfers.  The Registrant’s authority overrules the Admin Contact in case of a dispu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ep it as it i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must use a standardized form to validate the transf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Expand use of standardized form</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ICANN should facilitate the development of the standardized form.  Form must be usable in printed or electronic (email/web) forma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A printed copy of the completed standardized form is acceptable if signed by the registrant or admin contact and accompanied by the applicable Whois informa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If a printed form is used, registrar is responsible for validating identit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Acceptable forms of identity for printed forms include: notarized statement, valid driver’s license, passport, articles of incorporation, military ID, state or government issued ID, birth certifica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In case of electronic authentication, acceptable forms of identity include electronic signature in conformance with national legislation or email address of admin contact or registrant as recorded in losing registrar’s Who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aining registrars must maintain copies of the Standardized Form of Authoriza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Expan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Gaining registrar must allow inspection of evidence used for verification by losing registrar, ICANN, dispute provider, registr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dd more detail</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ies of the Reliable Evidence of Identity must be kept with the Standardized Form of Authorization.  The losing registrar retains the right to inspect evidence at all times consistent with existing document retention requirement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fulfill the Losing Registrar’s request for evidence within three business day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Expan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Losing Registrar may deny a transfer request only in the following instances: a) evidence of fraud; b) UDRP action; c) Court order; d) reasonable dispute over the identity of the Registrant or Administrative Contact; e) 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f) Express written objection from the Registrant or Administrative contact. (e.g. – email, fax, paper document or other processes by which the Registrant has expressly and voluntarily objected through opt-in mean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ee Table 2, 24 Ad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nstances when the Losing Registrar may not deny a transfer include, but are not limited to:  a) Nonpayment for a pending or future registration period; b) No response from the Registrant or Administrative contact unless the Losing Registrar shows evidence of express written objection from the Registrant or Administrative Contact. (e.g., email, fax, paper document or other processes by which the Registrant has expressly and voluntarily objected through opt-in means); c) Domain name in Registrar Lock Status unless the Registrant is provided with the reasonable opportunity and ability to unlock the domain name prior to the Transfer Request; d) Domain name registration period time constraints other than during the first 60 days of initial registration; e) General payment defaults between Registrar and business partners / affiliates in cases where the Registrant for the domain in question has paid for the registra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ome registrars think that this list is unnecessary if a finite list is provided for allowable reasons.</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re must be a dispute resolution process with these requirements: a) Resolution of the disputes should be administered by a third party or the pertinent Registry operator or both; b) the process must be limited in scope to issues arising out of inter-Registrar domain name transfers; c) the process must be solely initiated by a Registrar; d) appeal of rulings is allowed, but is limited in number; e) the policy must include specific obligations for all parties to the dispute to provide documentation to the dispute resolution provider; f) the Registrar filing a dispute must pay the cost of filing the dispute and the party that “loses” the dispute must pay the cost of administering the dispute resolution and reimburse the filing Registrar for the filing fees if applicable; and g) the third party dispute resolution service or Registry must be able to direct the appropriate Registry or Registrar to return a domain name to whatever state the dispute resolution provider deems appropriate based on the facts presented during the proceedin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ee the add-on recommendations for #26 in Table 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gistries must implement a “Transfer Undo” command that will assist Registrants and Registrars in resetting a domain name back to its original state in the event that a transfer has occurred in contravention of the recommendations of this docume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implementation and execution of these recommendations should be monitored by the GNS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CANN Staff should analyze and report to the GNSO Council at three, six and twelve month intervals after implementation with the goal of determining: i) How effectively and to what extent the policies have been implemented and adopted by Registrars, Registries and Registrants; ii) Whether or not modifications to these policies should be considered by the GNSO as a result of the experiences gained during the implementation and monitoring stages; iii) The effectiveness of the dispute resolution processes and a summary of the filings that have been resolved through the proces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5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NSO Council may instruct the staff to: i) continue bi-annual reviews in a manner consistent with the aforementioned requirements; or ii) report again to the Council in an additional twelve-month time fram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843"/>
        <w:gridCol w:w="6825"/>
        <w:gridCol w:w="6300"/>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Personal Recommendations</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ed Requi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tion/Com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fer to # 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See #2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See #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Only losing or gaining registrar should authenticate the transfer request, not both.  In cases where the losing registrar chooses to do the authentication, it would be appropriate for the gaining registrar to explain the process to the party requesting the transfer with information about the admin contact to whom the authentication message will be sent.</w:t>
            </w:r>
          </w:p>
          <w:p>
            <w:pPr>
              <w:pStyle w:val="Normal"/>
              <w:rPr/>
            </w:pPr>
            <w:r>
              <w:rPr/>
            </w:r>
          </w:p>
          <w:p>
            <w:pPr>
              <w:pStyle w:val="Footer"/>
              <w:tabs>
                <w:tab w:val="clear" w:pos="4320"/>
                <w:tab w:val="clear" w:pos="8640"/>
              </w:tabs>
              <w:rPr>
                <w:szCs w:val="20"/>
              </w:rPr>
            </w:pPr>
            <w:r>
              <w:rPr>
                <w:szCs w:val="20"/>
              </w:rPr>
              <w:t xml:space="preserve">There will be a centrally accessible matrix (e.g., at the registry) that indicates for each gaining registrar/losing registrar pair, which registrar will be responsible for final authentic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fer to # 11 Adds and #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Authentication communications with registrants regarding the transfer process should not include any information other than that contained in the standardized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re is some disagreement over this requirement but support probably exceeds opposi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Authentication communications with registrants should be sent as soon as operationally possible but must be sent not later than 24 ho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24-hour’ time limit may need to be revisited, especially with smaller registrars and it will undoubtedly be a factor of how long the ‘transfer pending’ period is.   If however the period is extended to accommodate smaller registrars, the larger registrars should not be able to send marketing communications more than a time limit (say 1 hour) before the authentication message is sent out in response to the message from the registr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as well as the normal dispute resolution process (that may take weeks to resolv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Either registrar should be able to file a dispu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Transfer processes must not be used as a means to secure payment except for non-payment for previous registration period if transfer is requested after the expiration date, or non-payment of the current registration period, if transfer is requested before the expi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fer to #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hereas it seems perfectly okay for ICANN to facilitate development of standardized forms, the most critical factor is to ensure that registrars are key contributors to the development of standardized forms.  Work is currently underway by some registrars in this regar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gistrars are responsible for keeping copies of documentation required for filing and supporting a dispute resolu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Both gaining and losing registrars should allow inspection of evidence by the other si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4 d) is not included in CT principle #29: “reasonable dispute over the identity of the Registrant or Administrative Contact.”  Also, the following condition is added in the TF recommendations: “. In all such cases, however, the domain name must be put into “Registrar Hold” status by the Losing Registrar prior to the denial of transf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Add the following two allowable reasons for denying a transfer:</w:t>
            </w:r>
          </w:p>
          <w:p>
            <w:pPr>
              <w:pStyle w:val="Normal"/>
              <w:numPr>
                <w:ilvl w:val="0"/>
                <w:numId w:val="5"/>
              </w:numPr>
              <w:rPr/>
            </w:pPr>
            <w:r>
              <w:rPr/>
              <w:t>A domain name is in lock status provided that the registrar provides a readily accessible and easy means for the registrant to remove the lock status.</w:t>
            </w:r>
          </w:p>
          <w:p>
            <w:pPr>
              <w:pStyle w:val="Normal"/>
              <w:numPr>
                <w:ilvl w:val="0"/>
                <w:numId w:val="5"/>
              </w:numPr>
              <w:rPr/>
            </w:pPr>
            <w:r>
              <w:rPr/>
              <w:t>A domain name is in the first 60 days of an initial registration perio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fter January 25, 2003, VGRS will be displaying the domain name status in Whois so registrars will be able to check to see if a name is in lock status before proceeding with a transfer; note also that this allowable reason is consistent with TF recommendation 25c.  The second reason added is a repeat of an already existing contractual requirement but it is repeated here because the list of allowable reasons is said to be fini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There should be a finite list of allowable reasons for denying a transfer request with the understanding that procedures should be put into place to modify the list if registrars support any chang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ne key difference in this recommendation from the TF recommendations is that it calls for procedures to be put into place to allow modification of the finite li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non-allowable reasons are included in the TF recommendations:  a) Nonpayment for a pending or future registration period; b) No response from the Registrant or Administrative contact unless the Losing Registrar shows evidence of express written objection from the Registrant or Administrative Contact. (e.g., email, fax, paper document or other processes by which the Registrant has expressly and voluntarily objected through opt-in means); c) Domain name in Registrar Lock Status unless the Registrant is provided with the reasonable opportunity and ability to unlock the domain name prior to the Transfer Request; d) Domain name registration period time constraints other than during the first 60 days of initial registration; e) General payment defaults between Registrar and business partners / affiliates in cases where the Registrant for the domain in question has paid for the registratio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Certain non-allowable reasons for denying transfers should be identified, especially in cases where past behavior may need to chan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ist should be made after the allowable reasons are finaliz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If the gaining registrar is responsible for transfer authentication and the losing registrar’s special Whois is not accessible for a to-be-specified time; this can be grounds to allow the transfer to occur in case of a dispu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oundaries on timeframe are needed.  One thought is to add “In lieu of extenuating circumstances” to better def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Add</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word 26 c) as follows: Only registrars may initiate disputes.  If registrants want to initiate a dispute, it must be done through a registrar.  The registrar makes the decision as to whether to initiate a dispu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The registry is responsible for first level 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There will be a non-judicial second-level dispute resolution process for appea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t should be noted that using a neutral 3</w:t>
            </w:r>
            <w:r>
              <w:rPr>
                <w:vertAlign w:val="superscript"/>
              </w:rPr>
              <w:t>rd</w:t>
            </w:r>
            <w:r>
              <w:rPr/>
              <w:t xml:space="preserve"> party for this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Ad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 Whoi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hois contact information is inaccurate, registrants should correct the information before a transfer may be initiated.  </w:t>
            </w:r>
          </w:p>
          <w:p>
            <w:pPr>
              <w:pStyle w:val="Normal"/>
              <w:rPr/>
            </w:pPr>
            <w:r>
              <w:rPr/>
            </w:r>
          </w:p>
          <w:p>
            <w:pPr>
              <w:pStyle w:val="Normal"/>
              <w:rPr/>
            </w:pPr>
            <w:r>
              <w:rPr/>
              <w:t>Upon receiving any updates to Whois data elements from the Registered Name Holder, Registrar shall promptly update its database used to provide the public Whois acc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 Whoi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Registrars should provide special, standardized Whois access, which may be separate from public Whois access, to other registrars and the registry solely for the purpose of transacting transf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 Whois</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Reminder: the Special Whois should have a common, unified output format between all registrars and therefore needs to be separate from the publicly available Whois)</w:t>
            </w:r>
          </w:p>
          <w:p>
            <w:pPr>
              <w:pStyle w:val="Normal"/>
              <w:rPr>
                <w:color w:val="000000"/>
                <w:szCs w:val="20"/>
              </w:rPr>
            </w:pPr>
            <w:r>
              <w:rPr>
                <w:color w:val="00000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 EPP</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If some form of auth code is used, the same auth code must be used for the same domain name and the same gaining registr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denying a transfer request for any reason, registrars must provide the registrant and the other registrar the reason for deni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The new process replaces the old process (i.e., a registrar can't use the new process and the old process as a follow up to restrict a transf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new transfer policy needs to be written to replace the existing polic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If registrant’s ISPs consistently block losing registrar’s emails, so that the losing registrar’s authentication cannot possibly reach registrants, the losing registrar loses the ability to be the authenticating party.  In that case, Gaining Registrar must obtain authent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ew ML</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registrar responsible for authorization shall be obligated to provide additional standardized local language for the mandatory English transfer notification by providing a reference, e.g. a link, to the standardized communication to registrant.  The link will be at the beginning of the authorization message and allow the registrant to select from several translations of that message.  The registrars will agree to the available transl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rior to filing a transfer dispute, the filing registrar should first attempt to solve the issue with the other registrar in question through the email address noted in principle #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xtend the current 5-day transfer pending period to a longer perio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t>If the GNSO Task Force recommendations were modified to include the recommendations contained in Table 2, it is my belief that there would be stronger support from registrars while at the same time ensuring the other factors of my analysis are also impacted in a favorable way.  The resulting process is summarized below.</w:t>
      </w:r>
    </w:p>
    <w:p>
      <w:pPr>
        <w:pStyle w:val="Normal"/>
        <w:rPr/>
      </w:pPr>
      <w:r>
        <w:rPr/>
      </w:r>
    </w:p>
    <w:p>
      <w:pPr>
        <w:pStyle w:val="Heading1"/>
        <w:rPr/>
      </w:pPr>
      <w:r>
        <w:rPr/>
        <w:t>Modified RRP Transfer Process</w:t>
      </w:r>
    </w:p>
    <w:p>
      <w:pPr>
        <w:pStyle w:val="Normal"/>
        <w:rPr/>
      </w:pPr>
      <w:r>
        <w:rPr/>
      </w:r>
    </w:p>
    <w:p>
      <w:pPr>
        <w:pStyle w:val="Normal"/>
        <w:rPr/>
      </w:pPr>
      <w:r>
        <w:rPr/>
        <w:t>If the losing registrar wants to authenticate transfers initiated from certain other registrars, it may do so provided it follows the requirements of the transfer policy.  Registrars would be required to communicate their decisions to a central point such as the registry where a matrix would be compiled containing the authentication decisions for all registrars with all other registrars.  This matrix would be accessible by all registrars.</w:t>
      </w:r>
    </w:p>
    <w:p>
      <w:pPr>
        <w:pStyle w:val="Normal"/>
        <w:rPr/>
      </w:pPr>
      <w:r>
        <w:rPr/>
      </w:r>
    </w:p>
    <w:p>
      <w:pPr>
        <w:pStyle w:val="Normal"/>
        <w:rPr/>
      </w:pPr>
      <w:r>
        <w:rPr/>
        <w:t>The RRP transfer process would then follow these steps:</w:t>
      </w:r>
    </w:p>
    <w:p>
      <w:pPr>
        <w:pStyle w:val="Normal"/>
        <w:numPr>
          <w:ilvl w:val="0"/>
          <w:numId w:val="2"/>
        </w:numPr>
        <w:rPr/>
      </w:pPr>
      <w:r>
        <w:rPr/>
        <w:t>An unauthenticated party (Requestor) requests a transfer from a new registrar.</w:t>
      </w:r>
    </w:p>
    <w:p>
      <w:pPr>
        <w:pStyle w:val="Normal"/>
        <w:numPr>
          <w:ilvl w:val="0"/>
          <w:numId w:val="2"/>
        </w:numPr>
        <w:rPr/>
      </w:pPr>
      <w:r>
        <w:rPr/>
        <w:t>Gaining registrar :</w:t>
      </w:r>
    </w:p>
    <w:p>
      <w:pPr>
        <w:pStyle w:val="Normal"/>
        <w:numPr>
          <w:ilvl w:val="1"/>
          <w:numId w:val="2"/>
        </w:numPr>
        <w:rPr/>
      </w:pPr>
      <w:r>
        <w:rPr/>
        <w:t>Checks WHOIS to determine the registrar-of-record (Losing Registrar) for the domain name</w:t>
      </w:r>
    </w:p>
    <w:p>
      <w:pPr>
        <w:pStyle w:val="Normal"/>
        <w:numPr>
          <w:ilvl w:val="1"/>
          <w:numId w:val="2"/>
        </w:numPr>
        <w:rPr/>
      </w:pPr>
      <w:r>
        <w:rPr/>
        <w:t>Checks table maintained by registry to determine whether losing registrar is responsible for authentication</w:t>
      </w:r>
    </w:p>
    <w:p>
      <w:pPr>
        <w:pStyle w:val="Normal"/>
        <w:numPr>
          <w:ilvl w:val="1"/>
          <w:numId w:val="2"/>
        </w:numPr>
        <w:rPr/>
      </w:pPr>
      <w:r>
        <w:rPr/>
        <w:t>If gaining registrar is responsible for authentication</w:t>
      </w:r>
    </w:p>
    <w:p>
      <w:pPr>
        <w:pStyle w:val="Normal"/>
        <w:numPr>
          <w:ilvl w:val="2"/>
          <w:numId w:val="2"/>
        </w:numPr>
        <w:rPr/>
      </w:pPr>
      <w:r>
        <w:rPr/>
        <w:t xml:space="preserve">Obtain the Admin Contact data from the Losing Registrar WHOIS, </w:t>
      </w:r>
    </w:p>
    <w:p>
      <w:pPr>
        <w:pStyle w:val="Normal"/>
        <w:numPr>
          <w:ilvl w:val="2"/>
          <w:numId w:val="2"/>
        </w:numPr>
        <w:rPr/>
      </w:pPr>
      <w:r>
        <w:rPr/>
        <w:t xml:space="preserve">Send standardized authentication message to the Admin Contact.  </w:t>
      </w:r>
    </w:p>
    <w:p>
      <w:pPr>
        <w:pStyle w:val="Normal"/>
        <w:numPr>
          <w:ilvl w:val="2"/>
          <w:numId w:val="2"/>
        </w:numPr>
        <w:rPr/>
      </w:pPr>
      <w:r>
        <w:rPr/>
        <w:t>If there is no affirmative response to this message, then no further action is taken.</w:t>
      </w:r>
    </w:p>
    <w:p>
      <w:pPr>
        <w:pStyle w:val="Normal"/>
        <w:numPr>
          <w:ilvl w:val="2"/>
          <w:numId w:val="2"/>
        </w:numPr>
        <w:rPr/>
      </w:pPr>
      <w:r>
        <w:rPr/>
        <w:t>If there is an affirmative response to this message, go to step 3.</w:t>
      </w:r>
    </w:p>
    <w:p>
      <w:pPr>
        <w:pStyle w:val="Normal"/>
        <w:numPr>
          <w:ilvl w:val="0"/>
          <w:numId w:val="2"/>
        </w:numPr>
        <w:rPr/>
      </w:pPr>
      <w:r>
        <w:rPr/>
        <w:t>If losing registrar is responsible for authentication, send a standardized explanation to the Requestor of the process (which will include that the Losing Registrar will send an authentication message to the Admin Contact listed in the Losing Registrar’s WHOIS).Gaining registrar submits a transfer command to the registry.</w:t>
      </w:r>
    </w:p>
    <w:p>
      <w:pPr>
        <w:pStyle w:val="Normal"/>
        <w:rPr/>
      </w:pPr>
      <w:r>
        <w:rPr/>
      </w:r>
    </w:p>
    <w:p>
      <w:pPr>
        <w:pStyle w:val="Normal"/>
        <w:numPr>
          <w:ilvl w:val="0"/>
          <w:numId w:val="2"/>
        </w:numPr>
        <w:rPr/>
      </w:pPr>
      <w:r>
        <w:rPr/>
        <w:t>Registry immediately notifies the losing registrar of the transfer request.</w:t>
      </w:r>
    </w:p>
    <w:p>
      <w:pPr>
        <w:pStyle w:val="Normal"/>
        <w:numPr>
          <w:ilvl w:val="0"/>
          <w:numId w:val="2"/>
        </w:numPr>
        <w:rPr/>
      </w:pPr>
      <w:r>
        <w:rPr/>
        <w:t>The losing registrar will:</w:t>
      </w:r>
    </w:p>
    <w:p>
      <w:pPr>
        <w:pStyle w:val="Normal"/>
        <w:numPr>
          <w:ilvl w:val="1"/>
          <w:numId w:val="2"/>
        </w:numPr>
        <w:rPr/>
      </w:pPr>
      <w:r>
        <w:rPr/>
        <w:t>First check to see if the domain name is available to be transferred (no UDRP action, no court action, etc.).</w:t>
      </w:r>
    </w:p>
    <w:p>
      <w:pPr>
        <w:pStyle w:val="Normal"/>
        <w:numPr>
          <w:ilvl w:val="1"/>
          <w:numId w:val="2"/>
        </w:numPr>
        <w:rPr/>
      </w:pPr>
      <w:r>
        <w:rPr/>
        <w:t>If the domain cannot be transferred under one of the allowable reasons, the losing registrar will immediately send a disapproval message to the registry.</w:t>
      </w:r>
    </w:p>
    <w:p>
      <w:pPr>
        <w:pStyle w:val="Normal"/>
        <w:numPr>
          <w:ilvl w:val="1"/>
          <w:numId w:val="2"/>
        </w:numPr>
        <w:rPr/>
      </w:pPr>
      <w:r>
        <w:rPr/>
        <w:t>If the name is available for transfer, the losing registrar will check to see if it is responsible for authentication based on the name of the gaining registrar.</w:t>
      </w:r>
    </w:p>
    <w:p>
      <w:pPr>
        <w:pStyle w:val="Normal"/>
        <w:numPr>
          <w:ilvl w:val="1"/>
          <w:numId w:val="2"/>
        </w:numPr>
        <w:rPr/>
      </w:pPr>
      <w:r>
        <w:rPr/>
        <w:t>If the losing registrar does the validation:</w:t>
      </w:r>
    </w:p>
    <w:p>
      <w:pPr>
        <w:pStyle w:val="Normal"/>
        <w:numPr>
          <w:ilvl w:val="2"/>
          <w:numId w:val="2"/>
        </w:numPr>
        <w:rPr/>
      </w:pPr>
      <w:r>
        <w:rPr/>
        <w:t>The standardized validation form is sent to the registrant/admin-contact within 24 hours.</w:t>
      </w:r>
    </w:p>
    <w:p>
      <w:pPr>
        <w:pStyle w:val="Normal"/>
        <w:numPr>
          <w:ilvl w:val="2"/>
          <w:numId w:val="2"/>
        </w:numPr>
        <w:rPr/>
      </w:pPr>
      <w:r>
        <w:rPr/>
        <w:t>If, within a to-be-specified time (e.g., 10 calendar days), the losing registrar receives specific authorized approval or disapproval from the registrant/admin-contact, the losing registrar must submit the corresponding protocol response within a to-be-specified time (not to exceed 24 hours).</w:t>
      </w:r>
    </w:p>
    <w:p>
      <w:pPr>
        <w:pStyle w:val="Normal"/>
        <w:numPr>
          <w:ilvl w:val="2"/>
          <w:numId w:val="2"/>
        </w:numPr>
        <w:rPr/>
      </w:pPr>
      <w:r>
        <w:rPr/>
        <w:t>If, within a to-be-specified time (e.g., 10 calendar days), the losing registrar receives no specific authorized approval or disapproval from the registrant/admin-contact, the authentication responsibility will be switched to the gaining registrar (based on the gaining registrar receiving no response from the registry).</w:t>
      </w:r>
    </w:p>
    <w:p>
      <w:pPr>
        <w:pStyle w:val="Normal"/>
        <w:numPr>
          <w:ilvl w:val="3"/>
          <w:numId w:val="2"/>
        </w:numPr>
        <w:rPr/>
      </w:pPr>
      <w:r>
        <w:rPr/>
        <w:t>The gaining registrar will have a to-be-specified time (e.g., 5 calendar days) to verify the validity of the transfer request by sending the standardized validation form to the registrant/admin-contact.</w:t>
      </w:r>
    </w:p>
    <w:p>
      <w:pPr>
        <w:pStyle w:val="Normal"/>
        <w:numPr>
          <w:ilvl w:val="3"/>
          <w:numId w:val="2"/>
        </w:numPr>
        <w:rPr/>
      </w:pPr>
      <w:r>
        <w:rPr/>
        <w:t>If the gaining registrar cannot verify the validity of the request, then thegaining registrar must submit the appropriate transfer cancellation command to the registry.</w:t>
      </w:r>
    </w:p>
    <w:p>
      <w:pPr>
        <w:pStyle w:val="Normal"/>
        <w:numPr>
          <w:ilvl w:val="3"/>
          <w:numId w:val="2"/>
        </w:numPr>
        <w:rPr/>
      </w:pPr>
      <w:r>
        <w:rPr/>
        <w:t>If the gaining registrar succeeds in verifying the transfer request, the gaining registrar must provide an email confirmation to the registry for record keeping in case of a of dispute, and then:</w:t>
      </w:r>
    </w:p>
    <w:p>
      <w:pPr>
        <w:pStyle w:val="Normal"/>
        <w:numPr>
          <w:ilvl w:val="4"/>
          <w:numId w:val="2"/>
        </w:numPr>
        <w:rPr/>
      </w:pPr>
      <w:r>
        <w:rPr/>
        <w:t>The gaining registrar must send a standardized message to a to-be-defined email address at the registry notifying the registry that required validation has been obtained.</w:t>
      </w:r>
    </w:p>
    <w:p>
      <w:pPr>
        <w:pStyle w:val="Normal"/>
        <w:numPr>
          <w:ilvl w:val="4"/>
          <w:numId w:val="2"/>
        </w:numPr>
        <w:rPr/>
      </w:pPr>
      <w:r>
        <w:rPr/>
        <w:t>The losing registrar need take no action.</w:t>
      </w:r>
    </w:p>
    <w:p>
      <w:pPr>
        <w:pStyle w:val="Normal"/>
        <w:numPr>
          <w:ilvl w:val="4"/>
          <w:numId w:val="2"/>
        </w:numPr>
        <w:rPr/>
      </w:pPr>
      <w:r>
        <w:rPr/>
        <w:t>The registry will process the transfer request at the end of the to-be-specified period (e.g., 5 calendar days).</w:t>
      </w:r>
    </w:p>
    <w:p>
      <w:pPr>
        <w:pStyle w:val="Normal"/>
        <w:numPr>
          <w:ilvl w:val="0"/>
          <w:numId w:val="2"/>
        </w:numPr>
        <w:rPr/>
      </w:pPr>
      <w:r>
        <w:rPr/>
        <w:t>The registry notifies both registrars as applicable regarding the action taken on the transfer request.</w:t>
      </w:r>
    </w:p>
    <w:p>
      <w:pPr>
        <w:pStyle w:val="Normal"/>
        <w:numPr>
          <w:ilvl w:val="0"/>
          <w:numId w:val="2"/>
        </w:numPr>
        <w:rPr/>
      </w:pPr>
      <w:r>
        <w:rPr/>
        <w:t>The gaining registrar notifies the entity requesting the transfer of the action taken using a standardized form.</w:t>
      </w:r>
    </w:p>
    <w:p>
      <w:pPr>
        <w:pStyle w:val="Normal"/>
        <w:numPr>
          <w:ilvl w:val="0"/>
          <w:numId w:val="2"/>
        </w:numPr>
        <w:rPr/>
      </w:pPr>
      <w:r>
        <w:rPr/>
        <w:t>Either registrar may file a dispute:</w:t>
      </w:r>
    </w:p>
    <w:p>
      <w:pPr>
        <w:pStyle w:val="Normal"/>
        <w:numPr>
          <w:ilvl w:val="1"/>
          <w:numId w:val="2"/>
        </w:numPr>
        <w:rPr/>
      </w:pPr>
      <w:r>
        <w:rPr/>
        <w:t>Registrars are expected to attempt to resolve disputes among themselves before initiating a dispute.</w:t>
      </w:r>
    </w:p>
    <w:p>
      <w:pPr>
        <w:pStyle w:val="Normal"/>
        <w:numPr>
          <w:ilvl w:val="1"/>
          <w:numId w:val="2"/>
        </w:numPr>
        <w:rPr/>
      </w:pPr>
      <w:r>
        <w:rPr/>
        <w:t>The registry of record will serve as the first level dispute resolution provider.</w:t>
      </w:r>
    </w:p>
    <w:p>
      <w:pPr>
        <w:pStyle w:val="Normal"/>
        <w:numPr>
          <w:ilvl w:val="1"/>
          <w:numId w:val="2"/>
        </w:numPr>
        <w:rPr/>
      </w:pPr>
      <w:r>
        <w:rPr/>
        <w:t>A neutral third party will serve as the second level dispute resolution provider.</w:t>
      </w:r>
    </w:p>
    <w:p>
      <w:pPr>
        <w:pStyle w:val="Normal"/>
        <w:numPr>
          <w:ilvl w:val="1"/>
          <w:numId w:val="2"/>
        </w:numPr>
        <w:rPr/>
      </w:pPr>
      <w:r>
        <w:rPr/>
        <w:t>The registrar raising a dispute will pay any dispute processing fees if the other registrar has complied with the transfer policy.  If the other party is found not to have complied with the transfer policy, it will pay the costs of the dispute.   The transfer dispute resolution will not be used to resolve disputes between parties claiming to represent the registrant.Registries will be responsible for debiting fees from registrar accounts and distributing them to providers as necessary.</w:t>
      </w:r>
    </w:p>
    <w:p>
      <w:pPr>
        <w:pStyle w:val="Normal"/>
        <w:numPr>
          <w:ilvl w:val="1"/>
          <w:numId w:val="2"/>
        </w:numPr>
        <w:rPr/>
      </w:pPr>
      <w:r>
        <w:rPr/>
        <w:t>Registrars will be responsible for maintaining and making available to the other registrar, to the registry and to any other dispute resolution provider documentation of all transfer process steps according to predefined standards.</w:t>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8:00Z</dcterms:created>
  <dc:creator>chuckg</dc:creator>
  <dc:description/>
  <dc:language>en-US</dc:language>
  <cp:lastModifiedBy>chuckg</cp:lastModifiedBy>
  <cp:lastPrinted>2003-01-15T10:01:00Z</cp:lastPrinted>
  <dcterms:modified xsi:type="dcterms:W3CDTF">2003-01-15T15:03:00Z</dcterms:modified>
  <cp:revision>5</cp:revision>
  <dc:subject/>
  <dc:title>Transfer Task Force Implementation Analysis by Chuck Gomes</dc:title>
</cp:coreProperties>
</file>