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5TC</w:t>
        <w:tab/>
        <w:tab/>
        <w:tab/>
        <w:t>Date : 31 May 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85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85"/>
        <w:gridCol w:w="920"/>
        <w:gridCol w:w="920"/>
      </w:tblGrid>
      <w:tr>
        <w:trPr>
          <w:trHeight w:val="240" w:hRule="atLeast"/>
        </w:trPr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expenses for FY 2002, Ma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ephone &amp; Connectivity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Wanadoo inv.#59360611  01/05/2002</w:t>
              <w:br/>
              <w:t>France Telecom inv.# 0492181442 02DO 29/04/2002 – 2RO2</w:t>
              <w:br/>
              <w:t>France Telecom inv.# 0493467044 02D2  06/05/2002 – 2AO3</w:t>
              <w:br/>
              <w:t>SFR inv.# 01-R890160203011 use in Ghana for teleconf arrangement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18.59</w:t>
              <w:br/>
              <w:t>$308.15</w:t>
              <w:br/>
              <w:t>$101.24</w:t>
              <w:br/>
              <w:t>$113.00</w:t>
              <w:b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540.98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45:00Z</dcterms:created>
  <dc:creator>LYDIAN DYCKMANS</dc:creator>
  <dc:description/>
  <dc:language>en-US</dc:language>
  <cp:lastModifiedBy>elisabeth porteneuve</cp:lastModifiedBy>
  <dcterms:modified xsi:type="dcterms:W3CDTF">2002-06-03T13:24:00Z</dcterms:modified>
  <cp:revision>11</cp:revision>
  <dc:subject/>
  <dc:title>To :</dc:title>
</cp:coreProperties>
</file>