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TLD Registries Statement on New TL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its meeting in Amsterdam on 15 December 2002, the ICANN Board pass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resolu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solved [02.151] that the Board requests the GNSO to provid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 by such time as shall be mutually agreed by the Presid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ir of the GNSO Names Council on whether to structure the evol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ic top level namespace and, if so, how to do s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Registry Constituency believes that the Board should not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olution of the generic top level name space in a manner that lim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elopment of a market-based evolution of additional generic top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ins. The Constituency urges the Board to foster this contin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 without imposing on it a structure (e.g. sponsored or unsponso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tered or unchartered) that is predetermined by the Bo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Board should solicit technical assistance from the IET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of how many new TLDs can reasonably be added each year, consis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(a) the requirements of RFC 2628 "IAB Technical Comment on the Uni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S Root"  and (b) the technical stability of the Intern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 Board should promptly establish minimum measurable techn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qualifications that all new registry operators should me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The Board should promptly post for community review a proposed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new registry operators that contains only those provisions reason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assure interoperability and stability.  It is reason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 that new registry operato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) choose new TLD names that are not identical or confusingly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ope-level domain names in the root zone file, and that the oper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ubject to a procedure comparable to the UDRP to resolve any disp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 ari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) adopt the UDRP for the resolution of abusive domain name dispute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m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) operate in accordance with established technical standards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for a "disaster recovery" plan in the event the registry ope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 out of busines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) comply with consensus policies adopted by ICANN consistent with the go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ket-based evolution of the name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rd should offer to existing registries  similar applicable te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that are offered to the new regist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 Board should open a process for prospective registry operato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 the minimum technical and financial qualifications. Each applic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free to decide how and whether to restrict or otherwise defin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nts and to propose how to market its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e Board should establish, after input from the constituencie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to select from among multiple applicants, either for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or for different names, if, because of technical considerations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more applicants for names than are then feasible to be added to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36:00Z</dcterms:created>
  <dc:creator>jneuman</dc:creator>
  <dc:description/>
  <dc:language>en-US</dc:language>
  <cp:lastModifiedBy>jneuman</cp:lastModifiedBy>
  <dcterms:modified xsi:type="dcterms:W3CDTF">2003-05-13T12:37:00Z</dcterms:modified>
  <cp:revision>1</cp:revision>
  <dc:subject/>
  <dc:title>gTLD Registries Statement on New TLDs</dc:title>
</cp:coreProperties>
</file>