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Rounded MT Bold" w:hAnsi="Arial Rounded MT Bold" w:cs="Arial Rounded MT Bold"/>
          <w:b/>
          <w:b/>
          <w:color w:val="FF0000"/>
          <w:sz w:val="44"/>
          <w:szCs w:val="44"/>
          <w:u w:val="none"/>
        </w:rPr>
      </w:pPr>
      <w:ins w:id="0" w:author="Mark McFadden" w:date="2003-04-08T09:52:00Z">
        <w:r>
          <w:rPr>
            <w:rFonts w:cs="Arial Rounded MT Bold" w:ascii="Arial Rounded MT Bold" w:hAnsi="Arial Rounded MT Bold"/>
            <w:b/>
            <w:color w:val="FF0000"/>
            <w:sz w:val="44"/>
            <w:szCs w:val="44"/>
            <w:u w:val="none"/>
          </w:rPr>
          <w:t>ISPCP</w:t>
        </w:r>
      </w:ins>
    </w:p>
    <w:p>
      <w:pPr>
        <w:pStyle w:val="Normal"/>
        <w:jc w:val="right"/>
        <w:rPr>
          <w:b/>
          <w:b/>
          <w:color w:val="FF0000"/>
          <w:szCs w:val="24"/>
          <w:u w:val="none"/>
          <w:del w:id="2" w:author="Mark McFadden" w:date="2003-04-08T09:53:00Z"/>
        </w:rPr>
      </w:pPr>
      <w:del w:id="1" w:author="Mark McFadden" w:date="2003-04-08T09:53:00Z">
        <w:r>
          <w:rPr>
            <w:b/>
            <w:color w:val="FF0000"/>
            <w:szCs w:val="24"/>
            <w:u w:val="none"/>
          </w:rPr>
          <w:delText xml:space="preserve">ICANN </w:delText>
        </w:r>
      </w:del>
    </w:p>
    <w:p>
      <w:pPr>
        <w:pStyle w:val="Normal"/>
        <w:pBdr>
          <w:bottom w:val="single" w:sz="4" w:space="1" w:color="000000"/>
        </w:pBdr>
        <w:jc w:val="right"/>
        <w:rPr>
          <w:b/>
          <w:b/>
          <w:u w:val="none"/>
        </w:rPr>
      </w:pPr>
      <w:r>
        <w:rPr>
          <w:b/>
          <w:color w:val="FF0000"/>
          <w:szCs w:val="24"/>
          <w:u w:val="none"/>
        </w:rPr>
        <w:t>Internet Service Providers and Connectivity Providers Constituency</w:t>
      </w:r>
    </w:p>
    <w:p>
      <w:pPr>
        <w:pStyle w:val="Normal"/>
        <w:rPr>
          <w:b/>
          <w:b/>
          <w:u w:val="single"/>
        </w:rPr>
      </w:pPr>
      <w:r>
        <w:rPr>
          <w:b/>
          <w:u w:val="single"/>
        </w:rPr>
      </w:r>
    </w:p>
    <w:p>
      <w:pPr>
        <w:pStyle w:val="Normal"/>
        <w:rPr>
          <w:b/>
          <w:b/>
          <w:u w:val="single"/>
        </w:rPr>
      </w:pPr>
      <w:r>
        <w:rPr>
          <w:b/>
          <w:u w:val="single"/>
        </w:rPr>
      </w:r>
    </w:p>
    <w:p>
      <w:pPr>
        <w:pStyle w:val="Normal"/>
        <w:jc w:val="center"/>
        <w:rPr>
          <w:b/>
          <w:b/>
          <w:sz w:val="28"/>
          <w:u w:val="none"/>
        </w:rPr>
      </w:pPr>
      <w:r>
        <w:rPr>
          <w:b/>
          <w:sz w:val="28"/>
          <w:u w:val="none"/>
        </w:rPr>
        <w:t>Position paper on the introduction of new gTLDs</w:t>
      </w:r>
    </w:p>
    <w:p>
      <w:pPr>
        <w:pStyle w:val="Normal"/>
        <w:rPr>
          <w:b/>
          <w:b/>
          <w:sz w:val="28"/>
          <w:u w:val="none"/>
        </w:rPr>
      </w:pPr>
      <w:r>
        <w:rPr>
          <w:b/>
          <w:sz w:val="28"/>
          <w:u w:val="none"/>
        </w:rPr>
      </w:r>
    </w:p>
    <w:p>
      <w:pPr>
        <w:pStyle w:val="Normal"/>
        <w:rPr>
          <w:b/>
          <w:b/>
        </w:rPr>
      </w:pPr>
      <w:r>
        <w:rPr>
          <w:b/>
        </w:rPr>
      </w:r>
    </w:p>
    <w:p>
      <w:pPr>
        <w:pStyle w:val="Normal"/>
        <w:numPr>
          <w:ilvl w:val="0"/>
          <w:numId w:val="3"/>
        </w:numPr>
        <w:rPr>
          <w:b/>
          <w:b/>
        </w:rPr>
      </w:pPr>
      <w:r>
        <w:rPr>
          <w:b/>
        </w:rPr>
        <w:t>Background</w:t>
      </w:r>
    </w:p>
    <w:p>
      <w:pPr>
        <w:pStyle w:val="Normal"/>
        <w:rPr>
          <w:ins w:id="5" w:author="Mark McFadden" w:date="2003-03-24T08:42:00Z"/>
        </w:rPr>
      </w:pPr>
      <w:r>
        <w:rPr/>
        <w:t xml:space="preserve">Following the introduction of </w:t>
      </w:r>
      <w:del w:id="3" w:author="MCI WorldCom" w:date="2003-03-14T11:02:00Z">
        <w:r>
          <w:rPr/>
          <w:delText xml:space="preserve">the </w:delText>
        </w:r>
      </w:del>
      <w:r>
        <w:rPr/>
        <w:t>seven new gTLDs</w:t>
      </w:r>
      <w:ins w:id="4" w:author="MCI WorldCom" w:date="2003-03-14T11:02:00Z">
        <w:r>
          <w:rPr/>
          <w:t xml:space="preserve"> in 2000</w:t>
        </w:r>
      </w:ins>
      <w:r>
        <w:rPr/>
        <w:t>,  four new unsponsored names (dot biz, info, name, pro) and three sponsored names (museum, aero, co-op), debate is now taking place on the introduction of additional new names. The following points set out the views of the ISPCP on this matter and form the basis of the Constituency input to the discussions within the gNSO,</w:t>
      </w:r>
    </w:p>
    <w:p>
      <w:pPr>
        <w:pStyle w:val="Normal"/>
        <w:rPr>
          <w:ins w:id="7" w:author="Mark McFadden" w:date="2003-03-24T08:42:00Z"/>
        </w:rPr>
      </w:pPr>
      <w:ins w:id="6" w:author="Mark McFadden" w:date="2003-03-24T08:42:00Z">
        <w:r>
          <w:rPr/>
        </w:r>
      </w:ins>
    </w:p>
    <w:p>
      <w:pPr>
        <w:pStyle w:val="Normal"/>
        <w:rPr>
          <w:ins w:id="10" w:author="Mark McFadden" w:date="2003-03-24T08:42:00Z"/>
        </w:rPr>
      </w:pPr>
      <w:ins w:id="8" w:author="Mark McFadden" w:date="2003-03-24T08:42:00Z">
        <w:r>
          <w:rPr/>
          <w:t>2</w:t>
        </w:r>
      </w:ins>
      <w:ins w:id="9" w:author="Mark McFadden" w:date="2003-03-24T08:42:00Z">
        <w:r>
          <w:rPr>
            <w:b/>
          </w:rPr>
          <w:t>. A Fundamental Premise</w:t>
        </w:r>
      </w:ins>
    </w:p>
    <w:p>
      <w:pPr>
        <w:pStyle w:val="Normal"/>
        <w:rPr>
          <w:rFonts w:cs="Arial"/>
          <w:szCs w:val="24"/>
        </w:rPr>
      </w:pPr>
      <w:ins w:id="11" w:author="Mark McFadden" w:date="2003-03-24T08:42:00Z">
        <w:r>
          <w:rPr>
            <w:rFonts w:cs="Arial"/>
            <w:color w:val="000000"/>
            <w:szCs w:val="24"/>
            <w:lang w:val="en-US"/>
          </w:rPr>
          <w:t>A</w:t>
        </w:r>
      </w:ins>
      <w:ins w:id="12" w:author="Mark McFadden" w:date="2003-03-24T08:42:00Z">
        <w:r>
          <w:rPr>
            <w:rFonts w:cs="Arial"/>
            <w:color w:val="000000"/>
            <w:sz w:val="24"/>
            <w:szCs w:val="24"/>
            <w:lang w:val="en-US"/>
          </w:rPr>
          <w:t xml:space="preserve">dding new gTLDs to the DNS </w:t>
        </w:r>
      </w:ins>
      <w:ins w:id="13" w:author="Mark McFadden" w:date="2003-03-24T08:45:00Z">
        <w:r>
          <w:rPr>
            <w:rFonts w:cs="Arial"/>
            <w:color w:val="000000"/>
            <w:szCs w:val="24"/>
            <w:lang w:val="en-US"/>
          </w:rPr>
          <w:t>is</w:t>
        </w:r>
      </w:ins>
      <w:ins w:id="14" w:author="Mark McFadden" w:date="2003-03-24T08:43:00Z">
        <w:r>
          <w:rPr>
            <w:rFonts w:cs="Arial"/>
            <w:color w:val="000000"/>
            <w:sz w:val="24"/>
            <w:szCs w:val="24"/>
            <w:lang w:val="en-US"/>
          </w:rPr>
          <w:t xml:space="preserve"> both a policy and technical activity</w:t>
        </w:r>
      </w:ins>
      <w:ins w:id="15" w:author="Mark McFadden" w:date="2003-03-24T08:43:00Z">
        <w:r>
          <w:rPr>
            <w:rFonts w:cs="Arial"/>
            <w:color w:val="000000"/>
            <w:szCs w:val="24"/>
            <w:lang w:val="en-US"/>
          </w:rPr>
          <w:t>. N</w:t>
        </w:r>
      </w:ins>
      <w:ins w:id="16" w:author="Mark McFadden" w:date="2003-03-24T08:43:00Z">
        <w:r>
          <w:rPr>
            <w:rFonts w:cs="Arial"/>
            <w:color w:val="000000"/>
            <w:sz w:val="24"/>
            <w:szCs w:val="24"/>
            <w:lang w:val="en-US"/>
          </w:rPr>
          <w:t xml:space="preserve">o action should be taken that might, </w:t>
        </w:r>
      </w:ins>
      <w:ins w:id="17" w:author="Mark McFadden" w:date="2003-03-24T08:43:00Z">
        <w:r>
          <w:rPr>
            <w:rFonts w:cs="Arial"/>
            <w:color w:val="000000"/>
            <w:sz w:val="24"/>
            <w:szCs w:val="24"/>
            <w:u w:val="single"/>
            <w:lang w:val="en-US"/>
          </w:rPr>
          <w:t>in any way</w:t>
        </w:r>
      </w:ins>
      <w:ins w:id="18" w:author="Mark McFadden" w:date="2003-03-24T08:43:00Z">
        <w:r>
          <w:rPr>
            <w:rFonts w:cs="Arial"/>
            <w:color w:val="000000"/>
            <w:sz w:val="24"/>
            <w:szCs w:val="24"/>
            <w:lang w:val="en-US"/>
          </w:rPr>
          <w:t>, threaten the stability of the DNS</w:t>
        </w:r>
      </w:ins>
      <w:ins w:id="19" w:author="Mark McFadden" w:date="2003-03-24T08:43:00Z">
        <w:r>
          <w:rPr>
            <w:rFonts w:cs="Arial"/>
            <w:color w:val="000000"/>
            <w:szCs w:val="24"/>
            <w:lang w:val="en-US"/>
          </w:rPr>
          <w:t>.</w:t>
        </w:r>
      </w:ins>
    </w:p>
    <w:p>
      <w:pPr>
        <w:pStyle w:val="Normal"/>
        <w:rPr>
          <w:rFonts w:cs="Arial"/>
          <w:b/>
          <w:b/>
          <w:szCs w:val="24"/>
        </w:rPr>
      </w:pPr>
      <w:r>
        <w:rPr>
          <w:rFonts w:cs="Arial"/>
          <w:b/>
          <w:szCs w:val="24"/>
        </w:rPr>
      </w:r>
    </w:p>
    <w:p>
      <w:pPr>
        <w:pStyle w:val="Normal"/>
        <w:rPr/>
      </w:pPr>
      <w:ins w:id="20" w:author="Mark McFadden" w:date="2003-03-24T08:45:00Z">
        <w:r>
          <w:rPr>
            <w:b/>
          </w:rPr>
          <w:t xml:space="preserve">3. </w:t>
        </w:r>
      </w:ins>
      <w:r>
        <w:rPr>
          <w:b/>
        </w:rPr>
        <w:t>Views of the Constituency</w:t>
      </w:r>
    </w:p>
    <w:p>
      <w:pPr>
        <w:pStyle w:val="Normal"/>
        <w:rPr/>
      </w:pPr>
      <w:r>
        <w:rPr/>
        <w:t>The following points reflect the agreed Constituency approach towards the introduction of new gTLDs</w:t>
      </w:r>
    </w:p>
    <w:p>
      <w:pPr>
        <w:pStyle w:val="Normal"/>
        <w:numPr>
          <w:ilvl w:val="0"/>
          <w:numId w:val="2"/>
        </w:numPr>
        <w:rPr/>
      </w:pPr>
      <w:ins w:id="21" w:author="MCI WorldCom" w:date="2003-03-14T11:01:00Z">
        <w:r>
          <w:rPr/>
          <w:t xml:space="preserve">Since 2000, </w:t>
        </w:r>
      </w:ins>
      <w:del w:id="22" w:author="MCI WorldCom" w:date="2003-03-14T11:01:00Z">
        <w:r>
          <w:rPr/>
          <w:delText>T</w:delText>
        </w:r>
      </w:del>
      <w:ins w:id="23" w:author="MCI WorldCom" w:date="2003-03-14T11:01:00Z">
        <w:r>
          <w:rPr/>
          <w:t>t</w:t>
        </w:r>
      </w:ins>
      <w:r>
        <w:rPr/>
        <w:t xml:space="preserve">he ISPCP has carefully monitored </w:t>
      </w:r>
      <w:del w:id="24" w:author="MCI WorldCom" w:date="2003-03-14T10:59:00Z">
        <w:r>
          <w:rPr/>
          <w:delText xml:space="preserve">the situation since </w:delText>
        </w:r>
      </w:del>
      <w:r>
        <w:rPr/>
        <w:t xml:space="preserve">the </w:t>
      </w:r>
      <w:ins w:id="25" w:author="MCI WorldCom" w:date="2003-03-14T10:59:00Z">
        <w:r>
          <w:rPr/>
          <w:t xml:space="preserve">process of </w:t>
        </w:r>
      </w:ins>
      <w:r>
        <w:rPr/>
        <w:t>introduc</w:t>
      </w:r>
      <w:ins w:id="26" w:author="MCI WorldCom" w:date="2003-03-14T11:00:00Z">
        <w:r>
          <w:rPr/>
          <w:t xml:space="preserve">ing </w:t>
        </w:r>
      </w:ins>
      <w:del w:id="27" w:author="MCI WorldCom" w:date="2003-03-14T11:00:00Z">
        <w:r>
          <w:rPr/>
          <w:delText xml:space="preserve">tion of </w:delText>
        </w:r>
      </w:del>
      <w:r>
        <w:rPr/>
        <w:t xml:space="preserve">the seven </w:t>
      </w:r>
      <w:del w:id="28" w:author="MCI WorldCom" w:date="2003-03-14T11:02:00Z">
        <w:r>
          <w:rPr/>
          <w:delText>new</w:delText>
        </w:r>
      </w:del>
      <w:r>
        <w:rPr/>
        <w:t xml:space="preserve"> gTLDs</w:t>
      </w:r>
      <w:del w:id="29" w:author="MCI WorldCom" w:date="2003-03-14T11:02:00Z">
        <w:r>
          <w:rPr/>
          <w:delText xml:space="preserve"> in 2000</w:delText>
        </w:r>
      </w:del>
      <w:r>
        <w:rPr/>
        <w:t xml:space="preserve">. It notes </w:t>
      </w:r>
      <w:del w:id="30" w:author="MCI WorldCom" w:date="2003-03-14T10:57:00Z">
        <w:r>
          <w:rPr/>
          <w:delText xml:space="preserve">that </w:delText>
        </w:r>
      </w:del>
      <w:r>
        <w:rPr/>
        <w:t xml:space="preserve">that </w:t>
      </w:r>
      <w:del w:id="31" w:author="MCI WorldCom" w:date="2003-03-14T11:06:00Z">
        <w:r>
          <w:rPr/>
          <w:delText>the</w:delText>
        </w:r>
      </w:del>
      <w:del w:id="32" w:author="MCI WorldCom" w:date="2003-03-14T10:58:00Z">
        <w:r>
          <w:rPr/>
          <w:delText>ir</w:delText>
        </w:r>
      </w:del>
      <w:del w:id="33" w:author="MCI WorldCom" w:date="2003-03-14T11:06:00Z">
        <w:r>
          <w:rPr/>
          <w:delText xml:space="preserve"> </w:delText>
        </w:r>
      </w:del>
      <w:ins w:id="34" w:author="MCI WorldCom" w:date="2003-03-14T11:06:00Z">
        <w:r>
          <w:rPr/>
          <w:t xml:space="preserve"> through the course of </w:t>
        </w:r>
      </w:ins>
      <w:r>
        <w:rPr/>
        <w:t>introduction</w:t>
      </w:r>
      <w:ins w:id="35" w:author="MCI WorldCom" w:date="2003-03-14T11:02:00Z">
        <w:r>
          <w:rPr/>
          <w:t xml:space="preserve"> and </w:t>
        </w:r>
      </w:ins>
      <w:ins w:id="36" w:author="MCI WorldCom" w:date="2003-03-14T11:04:00Z">
        <w:r>
          <w:rPr/>
          <w:t>execution</w:t>
        </w:r>
      </w:ins>
      <w:ins w:id="37" w:author="MCI WorldCom" w:date="2003-03-14T11:06:00Z">
        <w:r>
          <w:rPr/>
          <w:t xml:space="preserve">, as well as </w:t>
        </w:r>
      </w:ins>
      <w:del w:id="38" w:author="MCI WorldCom" w:date="2003-03-14T11:06:00Z">
        <w:r>
          <w:rPr/>
          <w:delText xml:space="preserve"> and</w:delText>
        </w:r>
      </w:del>
      <w:r>
        <w:rPr/>
        <w:t xml:space="preserve"> the experience gained from that exercise</w:t>
      </w:r>
      <w:ins w:id="39" w:author="MCI WorldCom" w:date="2003-03-14T11:06:00Z">
        <w:r>
          <w:rPr/>
          <w:t>,</w:t>
        </w:r>
      </w:ins>
      <w:r>
        <w:rPr/>
        <w:t xml:space="preserve"> </w:t>
      </w:r>
      <w:ins w:id="40" w:author="MCI WorldCom" w:date="2003-03-14T11:08:00Z">
        <w:r>
          <w:rPr/>
          <w:t xml:space="preserve">lessons have been learned which </w:t>
        </w:r>
      </w:ins>
      <w:r>
        <w:rPr/>
        <w:t xml:space="preserve">should assist </w:t>
      </w:r>
      <w:ins w:id="41" w:author="MCI WorldCom" w:date="2003-03-14T11:08:00Z">
        <w:r>
          <w:rPr/>
          <w:t xml:space="preserve">the ICANN community </w:t>
        </w:r>
      </w:ins>
      <w:r>
        <w:rPr/>
        <w:t xml:space="preserve">in </w:t>
      </w:r>
      <w:ins w:id="42" w:author="MCI WorldCom" w:date="2003-03-14T11:09:00Z">
        <w:r>
          <w:rPr/>
          <w:t xml:space="preserve">avoiding </w:t>
        </w:r>
      </w:ins>
      <w:del w:id="43" w:author="MCI WorldCom" w:date="2003-03-14T11:09:00Z">
        <w:r>
          <w:rPr/>
          <w:delText>overcoming</w:delText>
        </w:r>
      </w:del>
      <w:ins w:id="44" w:author="MCI WorldCom" w:date="2003-03-14T11:09:00Z">
        <w:r>
          <w:rPr/>
          <w:t xml:space="preserve"> a repeat of </w:t>
        </w:r>
      </w:ins>
      <w:del w:id="45" w:author="MCI WorldCom" w:date="2003-03-14T11:09:00Z">
        <w:r>
          <w:rPr/>
          <w:delText xml:space="preserve"> </w:delText>
        </w:r>
      </w:del>
      <w:r>
        <w:rPr/>
        <w:t xml:space="preserve">some of the problems which have </w:t>
      </w:r>
      <w:ins w:id="46" w:author="MCI WorldCom" w:date="2003-03-14T11:09:00Z">
        <w:r>
          <w:rPr/>
          <w:t xml:space="preserve">arose throughout </w:t>
        </w:r>
      </w:ins>
      <w:del w:id="47" w:author="MCI WorldCom" w:date="2003-03-14T11:09:00Z">
        <w:r>
          <w:rPr/>
          <w:delText>arisen</w:delText>
        </w:r>
      </w:del>
      <w:r>
        <w:rPr/>
        <w:t xml:space="preserve"> </w:t>
      </w:r>
      <w:del w:id="48" w:author="MCI WorldCom" w:date="2003-03-14T11:09:00Z">
        <w:r>
          <w:rPr/>
          <w:delText>across</w:delText>
        </w:r>
      </w:del>
      <w:r>
        <w:rPr/>
        <w:t xml:space="preserve"> that period. </w:t>
      </w:r>
    </w:p>
    <w:p>
      <w:pPr>
        <w:pStyle w:val="Normal"/>
        <w:numPr>
          <w:ilvl w:val="0"/>
          <w:numId w:val="2"/>
        </w:numPr>
        <w:tabs>
          <w:tab w:val="left" w:pos="720" w:leader="none"/>
        </w:tabs>
        <w:ind w:left="720" w:hanging="360"/>
        <w:rPr>
          <w:ins w:id="52" w:author="Mark McFadden" w:date="2003-03-24T08:31:00Z"/>
        </w:rPr>
      </w:pPr>
      <w:ins w:id="49" w:author="Mark McFadden" w:date="2003-03-24T08:31:00Z">
        <w:r>
          <w:rPr/>
          <w:t xml:space="preserve">In particular, the lessons learned from the initial introduction of new gTLDs should result in a </w:t>
        </w:r>
      </w:ins>
      <w:ins w:id="50" w:author="Mark McFadden" w:date="2003-03-24T08:31:00Z">
        <w:r>
          <w:rPr>
            <w:u w:val="single"/>
          </w:rPr>
          <w:t>consistent and common</w:t>
        </w:r>
      </w:ins>
      <w:ins w:id="51" w:author="Mark McFadden" w:date="2003-03-24T08:31:00Z">
        <w:r>
          <w:rPr/>
          <w:t xml:space="preserve"> set of safeguards for consumers and those that depend on the operation of registries.</w:t>
        </w:r>
      </w:ins>
    </w:p>
    <w:p>
      <w:pPr>
        <w:pStyle w:val="Normal"/>
        <w:numPr>
          <w:ilvl w:val="0"/>
          <w:numId w:val="2"/>
        </w:numPr>
        <w:rPr>
          <w:ins w:id="54" w:author="MCI WorldCom" w:date="2003-03-14T11:09:00Z"/>
        </w:rPr>
      </w:pPr>
      <w:ins w:id="53" w:author="MCI WorldCom" w:date="2003-03-14T11:09:00Z">
        <w:r>
          <w:rPr/>
          <w:t>The measured approach to test 'proof of concept' has proved worthwhile, but it is the view of the Constituency that no magic formula has appeared which could ensure that a totally open and uncontrolled approach would not jeopardise the stability of the Internet, or cause significant problems to key Internet stakeholders.</w:t>
        </w:r>
      </w:ins>
    </w:p>
    <w:p>
      <w:pPr>
        <w:pStyle w:val="Normal"/>
        <w:numPr>
          <w:ilvl w:val="0"/>
          <w:numId w:val="2"/>
        </w:numPr>
        <w:rPr/>
      </w:pPr>
      <w:r>
        <w:rPr/>
        <w:t>The ISPCP support</w:t>
      </w:r>
      <w:ins w:id="55" w:author="MCI WorldCom" w:date="2003-03-14T11:10:00Z">
        <w:r>
          <w:rPr/>
          <w:t>s</w:t>
        </w:r>
      </w:ins>
      <w:r>
        <w:rPr/>
        <w:t xml:space="preserve"> the continuation of a </w:t>
      </w:r>
      <w:del w:id="56" w:author="MCI WorldCom" w:date="2003-03-14T11:11:00Z">
        <w:r>
          <w:rPr/>
          <w:delText>measured</w:delText>
        </w:r>
      </w:del>
      <w:ins w:id="57" w:author="MCI WorldCom" w:date="2003-03-14T11:11:00Z">
        <w:r>
          <w:rPr/>
          <w:t>deliberate</w:t>
        </w:r>
      </w:ins>
      <w:r>
        <w:rPr/>
        <w:t xml:space="preserve"> approach that will facilitate additional learning to occur and experience to be gathered. It is proposed that a phased approach should be adopted, with new names being introduced during set 'windows of opportunity', initially occurring not more than twice per calendar year. </w:t>
      </w:r>
    </w:p>
    <w:p>
      <w:pPr>
        <w:pStyle w:val="Normal"/>
        <w:numPr>
          <w:ilvl w:val="0"/>
          <w:numId w:val="2"/>
        </w:numPr>
        <w:rPr>
          <w:rFonts w:cs="Arial"/>
          <w:szCs w:val="24"/>
          <w:ins w:id="68" w:author="Mark McFadden" w:date="2003-03-24T08:35:00Z"/>
        </w:rPr>
      </w:pPr>
      <w:ins w:id="58" w:author="Mark McFadden" w:date="2003-03-24T08:35:00Z">
        <w:r>
          <w:rPr>
            <w:rFonts w:cs="Arial"/>
            <w:color w:val="000000"/>
            <w:sz w:val="24"/>
            <w:szCs w:val="24"/>
            <w:lang w:val="en-US"/>
          </w:rPr>
          <w:t>The</w:t>
        </w:r>
      </w:ins>
      <w:ins w:id="59" w:author="Mark McFadden" w:date="2003-03-24T08:35:00Z">
        <w:r>
          <w:rPr>
            <w:rFonts w:cs="Arial"/>
            <w:color w:val="000000"/>
            <w:szCs w:val="24"/>
            <w:lang w:val="en-US"/>
          </w:rPr>
          <w:t xml:space="preserve"> ISPCP would support the concept of </w:t>
        </w:r>
      </w:ins>
      <w:ins w:id="60" w:author="Mark McFadden" w:date="2003-03-24T08:35:00Z">
        <w:r>
          <w:rPr>
            <w:rFonts w:cs="Arial"/>
            <w:color w:val="000000"/>
            <w:sz w:val="24"/>
            <w:szCs w:val="24"/>
            <w:lang w:val="en-US"/>
          </w:rPr>
          <w:t xml:space="preserve">a task force set up to make periodic recommendations on the process </w:t>
        </w:r>
      </w:ins>
      <w:ins w:id="61" w:author="Mark McFadden" w:date="2003-03-24T08:37:00Z">
        <w:r>
          <w:rPr>
            <w:rFonts w:cs="Arial"/>
            <w:color w:val="000000"/>
            <w:szCs w:val="24"/>
            <w:lang w:val="en-US"/>
          </w:rPr>
          <w:t>of introducing new gTLDs.</w:t>
        </w:r>
      </w:ins>
      <w:ins w:id="62" w:author="Mark McFadden" w:date="2003-03-24T08:35:00Z">
        <w:r>
          <w:rPr>
            <w:rFonts w:cs="Arial"/>
            <w:color w:val="000000"/>
            <w:sz w:val="24"/>
            <w:szCs w:val="24"/>
            <w:lang w:val="en-US"/>
          </w:rPr>
          <w:t xml:space="preserve">  This task force should be part o</w:t>
        </w:r>
      </w:ins>
      <w:ins w:id="63" w:author="Mark McFadden" w:date="2003-03-24T08:35:00Z">
        <w:r>
          <w:rPr>
            <w:rFonts w:cs="Arial"/>
            <w:color w:val="000000"/>
            <w:szCs w:val="24"/>
            <w:lang w:val="en-US"/>
          </w:rPr>
          <w:t xml:space="preserve">f the </w:t>
        </w:r>
      </w:ins>
      <w:ins w:id="64" w:author="Mark McFadden" w:date="2003-03-24T08:38:00Z">
        <w:r>
          <w:rPr>
            <w:rFonts w:cs="Arial"/>
            <w:color w:val="000000"/>
            <w:szCs w:val="24"/>
            <w:lang w:val="en-US"/>
          </w:rPr>
          <w:t>g</w:t>
        </w:r>
      </w:ins>
      <w:ins w:id="65" w:author="Mark McFadden" w:date="2003-03-24T08:35:00Z">
        <w:r>
          <w:rPr>
            <w:rFonts w:cs="Arial"/>
            <w:color w:val="000000"/>
            <w:szCs w:val="24"/>
            <w:lang w:val="en-US"/>
          </w:rPr>
          <w:t>NSO and not be dominated</w:t>
        </w:r>
      </w:ins>
      <w:ins w:id="66" w:author="Mark McFadden" w:date="2003-03-24T08:37:00Z">
        <w:r>
          <w:rPr>
            <w:rFonts w:cs="Arial"/>
            <w:color w:val="000000"/>
            <w:szCs w:val="24"/>
            <w:lang w:val="en-US"/>
          </w:rPr>
          <w:t xml:space="preserve"> </w:t>
        </w:r>
      </w:ins>
      <w:ins w:id="67" w:author="Mark McFadden" w:date="2003-03-24T08:35:00Z">
        <w:r>
          <w:rPr>
            <w:rFonts w:cs="Arial"/>
            <w:color w:val="000000"/>
            <w:sz w:val="24"/>
            <w:szCs w:val="24"/>
            <w:lang w:val="en-US"/>
          </w:rPr>
          <w:t>by staff.</w:t>
        </w:r>
      </w:ins>
    </w:p>
    <w:p>
      <w:pPr>
        <w:pStyle w:val="Normal"/>
        <w:numPr>
          <w:ilvl w:val="0"/>
          <w:numId w:val="2"/>
        </w:numPr>
        <w:rPr/>
      </w:pPr>
      <w:r>
        <w:rPr/>
        <w:t xml:space="preserve">Such an approach would enable careful evaluation to take place, with the potential to increase the opportunity to introduce more gTLDs quickly, as lessons are learnt </w:t>
      </w:r>
      <w:del w:id="69" w:author="MCI WorldCom" w:date="2003-03-14T11:14:00Z">
        <w:r>
          <w:rPr/>
          <w:delText>and confidence grows</w:delText>
        </w:r>
      </w:del>
      <w:ins w:id="70" w:author="MCI WorldCom" w:date="2003-03-14T11:14:00Z">
        <w:r>
          <w:rPr/>
          <w:t>and the practice becomes more robust</w:t>
        </w:r>
      </w:ins>
      <w:r>
        <w:rPr/>
        <w:t>.</w:t>
      </w:r>
      <w:ins w:id="71" w:author="Mark McFadden" w:date="2003-03-24T08:33:00Z">
        <w:r>
          <w:rPr/>
          <w:t xml:space="preserve">  The ISPCP believes that eventually the approach should gradually evolve from a “measured approach” to one that is continuous and self managing.</w:t>
        </w:r>
      </w:ins>
    </w:p>
    <w:p>
      <w:pPr>
        <w:pStyle w:val="Normal"/>
        <w:numPr>
          <w:ilvl w:val="0"/>
          <w:numId w:val="2"/>
        </w:numPr>
        <w:rPr/>
      </w:pPr>
      <w:ins w:id="72" w:author="MCI WorldCom" w:date="2003-03-14T11:15:00Z">
        <w:r>
          <w:rPr/>
          <w:t xml:space="preserve">The ISPCP does not believe there need be a specific </w:t>
        </w:r>
      </w:ins>
      <w:del w:id="73" w:author="MCI WorldCom" w:date="2003-03-14T11:15:00Z">
        <w:r>
          <w:rPr/>
          <w:delText>No</w:delText>
        </w:r>
      </w:del>
      <w:r>
        <w:rPr/>
        <w:t xml:space="preserve"> pre</w:t>
      </w:r>
      <w:del w:id="74" w:author="MCI WorldCom" w:date="2003-03-14T11:15:00Z">
        <w:r>
          <w:rPr/>
          <w:delText xml:space="preserve"> </w:delText>
        </w:r>
      </w:del>
      <w:r>
        <w:rPr/>
        <w:t>arranged limit</w:t>
      </w:r>
      <w:ins w:id="75" w:author="MCI WorldCom" w:date="2003-03-14T11:15:00Z">
        <w:r>
          <w:rPr/>
          <w:t xml:space="preserve"> on</w:t>
        </w:r>
      </w:ins>
      <w:r>
        <w:rPr/>
        <w:t xml:space="preserve"> </w:t>
      </w:r>
      <w:del w:id="76" w:author="MCI WorldCom" w:date="2003-03-14T11:15:00Z">
        <w:r>
          <w:rPr/>
          <w:delText>to</w:delText>
        </w:r>
      </w:del>
      <w:r>
        <w:rPr/>
        <w:t xml:space="preserve"> the number of names assigned during each 'window'</w:t>
      </w:r>
      <w:del w:id="77" w:author="MCI WorldCom" w:date="2003-03-14T11:16:00Z">
        <w:r>
          <w:rPr/>
          <w:delText xml:space="preserve"> is put forward</w:delText>
        </w:r>
      </w:del>
      <w:r>
        <w:rPr/>
        <w:t>, but each new gTLD must fit within an agreed framework where</w:t>
      </w:r>
      <w:ins w:id="78" w:author="MCI WorldCom" w:date="2003-03-14T11:16:00Z">
        <w:r>
          <w:rPr/>
          <w:t>:</w:t>
        </w:r>
      </w:ins>
      <w:del w:id="79" w:author="MCI WorldCom" w:date="2003-03-14T11:16:00Z">
        <w:r>
          <w:rPr/>
          <w:delText>;</w:delText>
        </w:r>
      </w:del>
    </w:p>
    <w:p>
      <w:pPr>
        <w:pStyle w:val="Normal"/>
        <w:numPr>
          <w:ilvl w:val="0"/>
          <w:numId w:val="1"/>
        </w:numPr>
        <w:rPr/>
      </w:pPr>
      <w:r>
        <w:rPr/>
        <w:t>each new gTLD must be clearly differentiated from any other gTLD already assigned</w:t>
      </w:r>
      <w:ins w:id="80" w:author="MCI WorldCom" w:date="2003-03-14T11:16:00Z">
        <w:r>
          <w:rPr/>
          <w:t>;</w:t>
        </w:r>
      </w:ins>
      <w:del w:id="81" w:author="MCI WorldCom" w:date="2003-03-14T11:16:00Z">
        <w:r>
          <w:rPr/>
          <w:delText>,</w:delText>
        </w:r>
      </w:del>
    </w:p>
    <w:p>
      <w:pPr>
        <w:pStyle w:val="Normal"/>
        <w:numPr>
          <w:ilvl w:val="0"/>
          <w:numId w:val="1"/>
        </w:numPr>
        <w:rPr/>
      </w:pPr>
      <w:r>
        <w:rPr/>
        <w:t>where an application appears to have some alignment with an existing gTLD</w:t>
      </w:r>
      <w:ins w:id="82" w:author="MCI WorldCom" w:date="2003-03-14T11:16:00Z">
        <w:r>
          <w:rPr/>
          <w:t>,</w:t>
        </w:r>
      </w:ins>
      <w:r>
        <w:rPr/>
        <w:t xml:space="preserve"> its particular use and focus, (how it relates to existing gTLDs) must be carefully scrutinised and only allowed where additional proven benefit and value add can be substantiated. In this case the barrier to assignment should be considered higher than </w:t>
      </w:r>
      <w:ins w:id="83" w:author="MCI WorldCom" w:date="2003-03-14T11:17:00Z">
        <w:r>
          <w:rPr/>
          <w:t xml:space="preserve">what it would be </w:t>
        </w:r>
      </w:ins>
      <w:r>
        <w:rPr/>
        <w:t>for a new gTLD where no conflict is deemed to exist.</w:t>
      </w:r>
    </w:p>
    <w:p>
      <w:pPr>
        <w:pStyle w:val="Normal"/>
        <w:numPr>
          <w:ilvl w:val="0"/>
          <w:numId w:val="1"/>
        </w:numPr>
        <w:rPr/>
      </w:pPr>
      <w:r>
        <w:rPr/>
        <w:t>An easily understood relationship must exist between a</w:t>
      </w:r>
      <w:del w:id="84" w:author="MCI WorldCom" w:date="2003-03-14T11:17:00Z">
        <w:r>
          <w:rPr/>
          <w:delText>ny</w:delText>
        </w:r>
      </w:del>
      <w:r>
        <w:rPr/>
        <w:t xml:space="preserve"> new gTLD and its stated purpose, thereby minimising the chance of user confusion.</w:t>
      </w:r>
    </w:p>
    <w:p>
      <w:pPr>
        <w:pStyle w:val="Normal"/>
        <w:numPr>
          <w:ilvl w:val="0"/>
          <w:numId w:val="4"/>
        </w:numPr>
        <w:rPr/>
      </w:pPr>
      <w:r>
        <w:rPr/>
        <w:t xml:space="preserve">The ISPCP does not </w:t>
      </w:r>
      <w:del w:id="85" w:author="MCI WorldCom" w:date="2003-03-14T11:18:00Z">
        <w:r>
          <w:rPr/>
          <w:delText xml:space="preserve">offer any </w:delText>
        </w:r>
      </w:del>
      <w:r>
        <w:rPr/>
        <w:t xml:space="preserve">support </w:t>
      </w:r>
      <w:del w:id="86" w:author="MCI WorldCom" w:date="2003-03-14T11:18:00Z">
        <w:r>
          <w:rPr/>
          <w:delText xml:space="preserve">for </w:delText>
        </w:r>
      </w:del>
      <w:r>
        <w:rPr/>
        <w:t xml:space="preserve">an approach that would see the rapid increase of gTLDs in an uncontrolled manner. </w:t>
      </w:r>
    </w:p>
    <w:p>
      <w:pPr>
        <w:pStyle w:val="Normal"/>
        <w:numPr>
          <w:ilvl w:val="0"/>
          <w:numId w:val="4"/>
        </w:numPr>
        <w:rPr/>
      </w:pPr>
      <w:r>
        <w:rPr/>
        <w:t>Care must be taken to ensure that users can substantially invest in the use of a chosen domain without undue fear of failure. This can only be achieved if new domains are introduced in a controlled manner which reduces the likelihood of failure and loss.</w:t>
      </w:r>
    </w:p>
    <w:p>
      <w:pPr>
        <w:pStyle w:val="Normal"/>
        <w:numPr>
          <w:ilvl w:val="0"/>
          <w:numId w:val="4"/>
        </w:numPr>
        <w:rPr>
          <w:del w:id="89" w:author="MCI WorldCom" w:date="2003-03-14T16:36:00Z"/>
        </w:rPr>
      </w:pPr>
      <w:r>
        <w:rPr/>
        <w:t xml:space="preserve">Sponsored gTLDs should be looked on </w:t>
      </w:r>
      <w:ins w:id="87" w:author="MCI WorldCom" w:date="2003-03-14T11:18:00Z">
        <w:r>
          <w:rPr/>
          <w:t xml:space="preserve">more </w:t>
        </w:r>
      </w:ins>
      <w:r>
        <w:rPr/>
        <w:t>favourably. They have the potential to overcome many problems by imposing qualifying criteria which have to be met in order to register. However careful judgement must be applied when setting this criteria to ensure undue barriers are not set in place which inhibit their use.</w:t>
      </w:r>
      <w:ins w:id="88" w:author="Mark McFadden" w:date="2003-04-08T10:07:00Z">
        <w:r>
          <w:rPr/>
          <w:t xml:space="preserve">  </w:t>
        </w:r>
      </w:ins>
    </w:p>
    <w:p>
      <w:pPr>
        <w:pStyle w:val="Normal"/>
        <w:numPr>
          <w:ilvl w:val="0"/>
          <w:numId w:val="4"/>
        </w:numPr>
        <w:rPr>
          <w:ins w:id="95" w:author="Mark McFadden" w:date="2003-04-08T10:07:00Z"/>
        </w:rPr>
      </w:pPr>
      <w:ins w:id="90" w:author="MCI WorldCom" w:date="2003-03-14T16:36:00Z">
        <w:r>
          <w:rPr/>
          <w:t xml:space="preserve">At the same time, the ISPCP urges a </w:t>
        </w:r>
      </w:ins>
      <w:ins w:id="91" w:author="MCI WorldCom" w:date="2003-03-14T16:40:00Z">
        <w:r>
          <w:rPr/>
          <w:t xml:space="preserve">careful and </w:t>
        </w:r>
      </w:ins>
      <w:ins w:id="92" w:author="MCI WorldCom" w:date="2003-03-14T16:36:00Z">
        <w:r>
          <w:rPr/>
          <w:t xml:space="preserve">balanced approach in choosing the subject of sponsored gTLDs, so that ICANN does not become embroiled </w:t>
        </w:r>
      </w:ins>
      <w:ins w:id="93" w:author="MCI WorldCom" w:date="2003-03-14T16:38:00Z">
        <w:r>
          <w:rPr/>
          <w:t xml:space="preserve">in policing sensitive gTLDs such as those involving minor children. </w:t>
        </w:r>
      </w:ins>
      <w:ins w:id="94" w:author="MCI WorldCom" w:date="2003-03-14T16:36:00Z">
        <w:r>
          <w:rPr/>
          <w:t xml:space="preserve"> </w:t>
        </w:r>
      </w:ins>
    </w:p>
    <w:p>
      <w:pPr>
        <w:pStyle w:val="Normal"/>
        <w:numPr>
          <w:ilvl w:val="0"/>
          <w:numId w:val="4"/>
        </w:numPr>
        <w:rPr>
          <w:ins w:id="98" w:author="Mark McFadden" w:date="2003-04-08T10:12:00Z"/>
        </w:rPr>
      </w:pPr>
      <w:ins w:id="96" w:author="Mark McFadden" w:date="2003-04-08T10:10:00Z">
        <w:r>
          <w:rPr/>
          <w:t>The constituency thinks that existing sponsored registries should be encouraged to (and have the right to) provide Internationalized Domain Name versions of their TLD strings in non-ASCII characters with the same semantic meaning as their ASCII TLD string</w:t>
        </w:r>
      </w:ins>
      <w:ins w:id="97" w:author="Mark McFadden" w:date="2003-04-08T10:12:00Z">
        <w:r>
          <w:rPr/>
          <w:t>.  They should be given first right of refusal for those IDN strings and not treated as a new proposer of a gTLD.</w:t>
        </w:r>
      </w:ins>
    </w:p>
    <w:p>
      <w:pPr>
        <w:pStyle w:val="Normal"/>
        <w:numPr>
          <w:ilvl w:val="0"/>
          <w:numId w:val="4"/>
        </w:numPr>
        <w:rPr>
          <w:ins w:id="106" w:author="MCI WorldCom" w:date="2003-03-14T16:35:00Z"/>
        </w:rPr>
      </w:pPr>
      <w:ins w:id="99" w:author="Mark McFadden" w:date="2003-04-08T10:14:00Z">
        <w:r>
          <w:rPr/>
          <w:t xml:space="preserve">In the case where new gTLDs are to be proposed that support Internationalized top level domain names, the constituency believes that consistent rules should be applied.  In our opinion the rules must include, an open call for proposals, defined criteria for selection, independent review by technical and financial experts, and full transparency of all proposals.  The constituency </w:t>
        </w:r>
      </w:ins>
      <w:ins w:id="100" w:author="Mark McFadden" w:date="2003-04-08T10:16:00Z">
        <w:r>
          <w:rPr/>
          <w:t xml:space="preserve">thinks this set of principles should </w:t>
        </w:r>
      </w:ins>
      <w:ins w:id="101" w:author="Mark McFadden" w:date="2003-04-08T10:14:00Z">
        <w:r>
          <w:rPr/>
          <w:t xml:space="preserve">apply equally to non-ASCII TLD proposals, with </w:t>
        </w:r>
      </w:ins>
      <w:ins w:id="102" w:author="Mark McFadden" w:date="2003-04-08T10:16:00Z">
        <w:r>
          <w:rPr/>
          <w:t>additional</w:t>
        </w:r>
      </w:ins>
      <w:ins w:id="103" w:author="Mark McFadden" w:date="2003-04-08T10:14:00Z">
        <w:r>
          <w:rPr/>
          <w:t xml:space="preserve"> criteria for selection, perhaps focusing on the proposed registry's plans to meet the needs of (and make policy for) the language communities to be served by a </w:t>
        </w:r>
      </w:ins>
      <w:ins w:id="104" w:author="Mark McFadden" w:date="2003-04-08T10:16:00Z">
        <w:r>
          <w:rPr/>
          <w:t>new</w:t>
        </w:r>
      </w:ins>
      <w:ins w:id="105" w:author="Mark McFadden" w:date="2003-04-08T10:14:00Z">
        <w:r>
          <w:rPr/>
          <w:t xml:space="preserve"> TLD string in a given script.</w:t>
        </w:r>
      </w:ins>
    </w:p>
    <w:p>
      <w:pPr>
        <w:pStyle w:val="Normal"/>
        <w:rPr>
          <w:ins w:id="108" w:author="MCI WorldCom" w:date="2003-03-14T16:35:00Z"/>
        </w:rPr>
      </w:pPr>
      <w:ins w:id="107" w:author="MCI WorldCom" w:date="2003-03-14T16:35:00Z">
        <w:r>
          <w:rPr/>
        </w:r>
      </w:ins>
    </w:p>
    <w:p>
      <w:pPr>
        <w:pStyle w:val="Normal"/>
        <w:rPr>
          <w:b/>
          <w:b/>
        </w:rPr>
      </w:pPr>
      <w:r>
        <w:rPr>
          <w:b/>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ins w:id="109" w:author="Mark McFadden" w:date="2003-04-08T10:06:00Z">
      <w:r>
        <w:rPr>
          <w:sz w:val="16"/>
          <w:szCs w:val="16"/>
        </w:rPr>
        <w:t xml:space="preserve">ISPCP Constituency Position on the Introduction of new TLDs 2003 – page </w:t>
      </w:r>
    </w:ins>
    <w:ins w:id="110" w:author="Mark McFadden" w:date="2003-04-08T10:06:00Z">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52:00Z</dcterms:created>
  <dc:creator>BT</dc:creator>
  <dc:description/>
  <cp:keywords/>
  <dc:language>en-US</dc:language>
  <cp:lastModifiedBy>Mark McFadden</cp:lastModifiedBy>
  <dcterms:modified xsi:type="dcterms:W3CDTF">2003-04-08T15:17:00Z</dcterms:modified>
  <cp:revision>3</cp:revision>
  <dc:subject/>
  <dc:title>ICAN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7299557</vt:r8>
  </property>
  <property fmtid="{D5CDD505-2E9C-101B-9397-08002B2CF9AE}" pid="3" name="_AuthorEmail">
    <vt:lpwstr>ireland@mailbag.com</vt:lpwstr>
  </property>
  <property fmtid="{D5CDD505-2E9C-101B-9397-08002B2CF9AE}" pid="4" name="_AuthorEmailDisplayName">
    <vt:lpwstr>Mark McFadden</vt:lpwstr>
  </property>
  <property fmtid="{D5CDD505-2E9C-101B-9397-08002B2CF9AE}" pid="5" name="_EmailSubject">
    <vt:lpwstr>Introduction of new gTLDs.draft4-03</vt:lpwstr>
  </property>
</Properties>
</file>