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42"/>
        <w:gridCol w:w="1657"/>
        <w:gridCol w:w="1396"/>
        <w:gridCol w:w="1368"/>
        <w:gridCol w:w="1524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etings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ocation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pacity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mark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ily Rate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Oct.25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CcTLD Training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5F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lang w:val="en-US" w:eastAsia="zh-CN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560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Oct.26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CcTLD Training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5F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lang w:val="en-US" w:eastAsia="zh-CN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560</w:t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Oct.27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Whois &amp; Transfer TF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TBD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09:00~17: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TBD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CcTLD Registry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3H - 3I - 3J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670</w:t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Oct.28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CcTLD Registry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3H - 3I - 3J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lang w:val="en-US" w:eastAsia="zh-CN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670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Registrar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3C~3D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AM 40/ PM75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6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Non-Commercial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3E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5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3G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Afternoon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340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GTLD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5F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5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SO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5H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5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ISP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5I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Afternoon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3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Intellectual Property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5J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Afternoon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310</w:t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Oct.29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CcTLD Registry 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3H - 3I - 3J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lang w:val="en-US" w:eastAsia="zh-CN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670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DNSO General Assembly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F3 International Hal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08:00~12: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USD 82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Names Council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14:00~17: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1"/>
          <w:lang w:val="en-US" w:eastAsia="zh-CN"/>
        </w:rPr>
      </w:pPr>
      <w:r>
        <w:rPr>
          <w:rFonts w:eastAsia="SimSun;宋体" w:cs="Arial" w:ascii="Arial" w:hAnsi="Arial"/>
          <w:kern w:val="2"/>
          <w:sz w:val="21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kern w:val="2"/>
          <w:sz w:val="21"/>
          <w:lang w:val="en-US" w:eastAsia="zh-CN"/>
        </w:rPr>
      </w:pPr>
      <w:r>
        <w:rPr>
          <w:rFonts w:eastAsia="SimSun;宋体" w:cs="Arial" w:ascii="Arial" w:hAnsi="Arial"/>
          <w:kern w:val="2"/>
          <w:sz w:val="21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SimSun;宋体"/>
      <w:b/>
      <w:bCs/>
      <w:kern w:val="2"/>
      <w:sz w:val="21"/>
      <w:lang w:val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57:00Z</dcterms:created>
  <dc:creator>LYDIAN DYCKMANS</dc:creator>
  <dc:description/>
  <dc:language>en-US</dc:language>
  <cp:lastModifiedBy>LYDIAN DYCKMANS</cp:lastModifiedBy>
  <dcterms:modified xsi:type="dcterms:W3CDTF">2002-09-20T08:59:00Z</dcterms:modified>
  <cp:revision>2</cp:revision>
  <dc:subject/>
  <dc:title>Date</dc:title>
</cp:coreProperties>
</file>