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Intellectual Property Constituency (IPC), one of the seven constituencies of the Domain Name Supporting Organization (DNSO), charged with the responsibility of advising the ICANN Board on policy issues relating to the management of the domain name system, is pleased to respond to the ICANN Evolution and Reform Committee's request for public input on the ongoing review of ICANN's mission.</w:t>
      </w:r>
    </w:p>
    <w:p>
      <w:pPr>
        <w:pStyle w:val="Normal"/>
        <w:jc w:val="both"/>
        <w:rPr/>
      </w:pPr>
      <w:r>
        <w:rPr/>
      </w:r>
    </w:p>
    <w:p>
      <w:pPr>
        <w:pStyle w:val="Heading2"/>
        <w:jc w:val="both"/>
        <w:rPr/>
      </w:pPr>
      <w:r>
        <w:rPr/>
        <w:t>Executive Summary</w:t>
      </w:r>
    </w:p>
    <w:p>
      <w:pPr>
        <w:pStyle w:val="Normal"/>
        <w:jc w:val="both"/>
        <w:rPr/>
      </w:pPr>
      <w:r>
        <w:rPr/>
      </w:r>
    </w:p>
    <w:p>
      <w:pPr>
        <w:pStyle w:val="Normal"/>
        <w:jc w:val="both"/>
        <w:rPr/>
      </w:pPr>
      <w:r>
        <w:rPr/>
        <w:t>ICANN's mission is to coordinate technical and policy functions of the DNS in order to promote a safe, stable and commercially viable domain name system, promote competition, and achieve broad representation of global Internet communities. As the 1998 “White Paper” clearly stated, “In order to promote continuity and reasonable predictability in functions related to the root zone, the development of policies for the addition, allocation, and management of gTLD’s … should be coordinated.”</w:t>
      </w:r>
      <w:r>
        <w:rPr>
          <w:rStyle w:val="FootnoteCharacters"/>
          <w:rStyle w:val="FootnoteAnchor"/>
        </w:rPr>
        <w:footnoteReference w:id="2"/>
      </w:r>
      <w:r>
        <w:rPr/>
        <w:t xml:space="preserve">  These coordinated functions stand in stark contrast to the </w:t>
      </w:r>
      <w:r>
        <w:rPr>
          <w:i/>
        </w:rPr>
        <w:t>ad hoc</w:t>
      </w:r>
      <w:r>
        <w:rPr/>
        <w:t xml:space="preserve"> basis on which many of these key issues were handled by U.S. government contractors and grantees, and a wide network of volunteers.  While this informal structure represented the spirit and culture of the research community in which the Internet was developed, the growing international and commercial importance of the Internet necessitated the creation of a technical management and policy development body such as ICANN.From the outset of the process of privatizing the domain name system, well-defined intellectual property considerations essential to the coordinated functions identified in the White Paper have been, a consistent part of ICANN's policy functions. Since those beginnings, the IPC has worked directly with ICANN to fulfill the corporation’s stated policy mandate.</w:t>
      </w:r>
    </w:p>
    <w:p>
      <w:pPr>
        <w:pStyle w:val="Normal"/>
        <w:jc w:val="both"/>
        <w:rPr/>
      </w:pPr>
      <w:r>
        <w:rPr/>
      </w:r>
    </w:p>
    <w:p>
      <w:pPr>
        <w:pStyle w:val="Normal"/>
        <w:jc w:val="both"/>
        <w:rPr/>
      </w:pPr>
      <w:r>
        <w:rPr/>
        <w:t>Consistent with the framework set out by the White Paper, ICANN has implemented the following examples of essential coordinated functions:</w:t>
      </w:r>
    </w:p>
    <w:p>
      <w:pPr>
        <w:pStyle w:val="Normal"/>
        <w:jc w:val="both"/>
        <w:rPr/>
      </w:pPr>
      <w:r>
        <w:rPr/>
        <w:tab/>
      </w:r>
    </w:p>
    <w:p>
      <w:pPr>
        <w:pStyle w:val="Normal"/>
        <w:numPr>
          <w:ilvl w:val="0"/>
          <w:numId w:val="2"/>
        </w:numPr>
        <w:tabs>
          <w:tab w:val="clear" w:pos="720"/>
          <w:tab w:val="left" w:pos="1080" w:leader="none"/>
        </w:tabs>
        <w:ind w:left="1080" w:hanging="360"/>
        <w:jc w:val="both"/>
        <w:rPr/>
      </w:pPr>
      <w:r>
        <w:rPr/>
        <w:t>Ensured that gTLD registry and registrar accreditation agreements are the basis for assuring global standards for “access to searchable databases of registered domain names that provide information necessary to contact a domain name registrant when a conflict arises” that provide consistent information in technical databases available to anyone on the Internet and included in all registry databases.</w:t>
      </w:r>
    </w:p>
    <w:p>
      <w:pPr>
        <w:pStyle w:val="Normal"/>
        <w:jc w:val="both"/>
        <w:rPr/>
      </w:pPr>
      <w:r>
        <w:rPr/>
      </w:r>
    </w:p>
    <w:p>
      <w:pPr>
        <w:pStyle w:val="Normal"/>
        <w:numPr>
          <w:ilvl w:val="0"/>
          <w:numId w:val="3"/>
        </w:numPr>
        <w:tabs>
          <w:tab w:val="clear" w:pos="720"/>
          <w:tab w:val="left" w:pos="1080" w:leader="none"/>
        </w:tabs>
        <w:ind w:left="1080" w:hanging="360"/>
        <w:jc w:val="both"/>
        <w:rPr/>
      </w:pPr>
      <w:r>
        <w:rPr/>
        <w:t>Development and consistent implementation of the Uniform Domain Name Dispute Resolution Policy (UDRP) in domain registration and registrar agreements.</w:t>
      </w:r>
    </w:p>
    <w:p>
      <w:pPr>
        <w:pStyle w:val="Normal"/>
        <w:jc w:val="both"/>
        <w:rPr/>
      </w:pPr>
      <w:r>
        <w:rPr/>
      </w:r>
    </w:p>
    <w:p>
      <w:pPr>
        <w:pStyle w:val="Normal"/>
        <w:numPr>
          <w:ilvl w:val="0"/>
          <w:numId w:val="4"/>
        </w:numPr>
        <w:tabs>
          <w:tab w:val="clear" w:pos="720"/>
          <w:tab w:val="left" w:pos="1080" w:leader="none"/>
        </w:tabs>
        <w:ind w:left="1080" w:hanging="360"/>
        <w:jc w:val="both"/>
        <w:rPr/>
      </w:pPr>
      <w:r>
        <w:rPr/>
        <w:t>Consistent registration and renewal fee policies for registration and renewal of domain names.</w:t>
      </w:r>
    </w:p>
    <w:p>
      <w:pPr>
        <w:pStyle w:val="Normal"/>
        <w:jc w:val="both"/>
        <w:rPr/>
      </w:pPr>
      <w:r>
        <w:rPr/>
      </w:r>
    </w:p>
    <w:p>
      <w:pPr>
        <w:pStyle w:val="Normal"/>
        <w:jc w:val="both"/>
        <w:rPr/>
      </w:pPr>
      <w:r>
        <w:rPr/>
        <w:t xml:space="preserve">These examples of coordinated functions have been hallmarks for promoting confidence in the domain name system and must continue to be a part of ICANN to realize its mission. </w:t>
      </w:r>
    </w:p>
    <w:p>
      <w:pPr>
        <w:pStyle w:val="Normal"/>
        <w:jc w:val="both"/>
        <w:rPr/>
      </w:pPr>
      <w:r>
        <w:rPr/>
      </w:r>
    </w:p>
    <w:p>
      <w:pPr>
        <w:pStyle w:val="Normal"/>
        <w:jc w:val="both"/>
        <w:rPr/>
      </w:pPr>
      <w:r>
        <w:rPr/>
        <w:t xml:space="preserve">To carry out these objections effectively, the intellectual property community, through its voice  in the IPC, has worked directly with ICANN to fulfill the corporation’s stated objectives.  The direct participation of the IP community as established stakeholders in the Internet community and in ICANN must be continued if ICANN is to reach consensus in carrying out its coordinated functions.  </w:t>
      </w:r>
    </w:p>
    <w:p>
      <w:pPr>
        <w:pStyle w:val="Normal"/>
        <w:jc w:val="both"/>
        <w:rPr/>
      </w:pPr>
      <w:r>
        <w:rPr/>
      </w:r>
    </w:p>
    <w:p>
      <w:pPr>
        <w:pStyle w:val="Normal"/>
        <w:jc w:val="both"/>
        <w:rPr/>
      </w:pPr>
      <w:r>
        <w:rPr/>
        <w:t>The IPC's support has been demonstrated time and again by our financial support and willingness to work cooperatively with the ICANN staff and board and to reach out to others who seek, as we do, a safe, stable, and commercially viable DNS.  As such, it is the IPC's position that intellectual property considerations must continue to be a part of ICANN's core mission.</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nagement of Internet Names and Addresses”, US Department of Commerce Statement of Policy, June  5 , 1998 at page 18.   (“White Paper”).   See: </w:t>
      </w:r>
      <w:hyperlink r:id="rId1">
        <w:r>
          <w:rPr>
            <w:rStyle w:val="InternetLink"/>
          </w:rPr>
          <w:t>http://www.ntia.doc.gov/ntiahome/domainname/6_5_98dns.htm</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for further consideration</w:t>
      <w:tab/>
      <w:t>April 3,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720" w:hanging="720"/>
    </w:pPr>
    <w:rPr>
      <w:i/>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ia.doc.gov/ntiahome/domainname/6_5_98dns.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3:33:00Z</dcterms:created>
  <dc:creator>207.95.37.171</dc:creator>
  <dc:description/>
  <dc:language>en-US</dc:language>
  <cp:lastModifiedBy>J. Scott  Evans</cp:lastModifiedBy>
  <cp:lastPrinted>2002-04-03T14:35:00Z</cp:lastPrinted>
  <dcterms:modified xsi:type="dcterms:W3CDTF">2002-04-03T23:33:00Z</dcterms:modified>
  <cp:revision>2</cp:revision>
  <dc:subject/>
  <dc:title>The Intellectual Property Constituency (IPC), one of the seven constituencies of the Domain Name Supporting Organization (DNSO), charged with the responsibility of advising the ICANN Board on policy issues relating to the management of the domain name sy</dc:title>
</cp:coreProperties>
</file>