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del w:id="1" w:author="Professional Services" w:date="2002-01-22T06:43:00Z"/>
        </w:rPr>
      </w:pPr>
      <w:del w:id="0" w:author="Professional Services" w:date="2002-01-22T06:43:00Z">
        <w:r>
          <w:rPr>
            <w:sz w:val="24"/>
          </w:rPr>
          <w:delText>Per our teleconference call last Thursday, this email is to advise you of</w:delText>
        </w:r>
      </w:del>
    </w:p>
    <w:p>
      <w:pPr>
        <w:pStyle w:val="Normal"/>
        <w:autoSpaceDE w:val="false"/>
        <w:rPr>
          <w:sz w:val="24"/>
          <w:del w:id="3" w:author="Professional Services" w:date="2002-01-22T06:43:00Z"/>
        </w:rPr>
      </w:pPr>
      <w:del w:id="2" w:author="Professional Services" w:date="2002-01-22T06:43:00Z">
        <w:r>
          <w:rPr>
            <w:sz w:val="24"/>
          </w:rPr>
          <w:delText>the NC Chair nomination and election schedule as well as my proposed motion</w:delText>
        </w:r>
      </w:del>
    </w:p>
    <w:p>
      <w:pPr>
        <w:pStyle w:val="Normal"/>
        <w:autoSpaceDE w:val="false"/>
        <w:rPr>
          <w:sz w:val="24"/>
          <w:del w:id="5" w:author="Professional Services" w:date="2002-01-22T06:43:00Z"/>
        </w:rPr>
      </w:pPr>
      <w:del w:id="4" w:author="Professional Services" w:date="2002-01-22T06:43:00Z">
        <w:r>
          <w:rPr>
            <w:sz w:val="24"/>
          </w:rPr>
          <w:delText xml:space="preserve">for changes to the NC's Rules of Procedure.  </w:delText>
        </w:r>
      </w:del>
    </w:p>
    <w:p>
      <w:pPr>
        <w:pStyle w:val="Normal"/>
        <w:autoSpaceDE w:val="false"/>
        <w:rPr>
          <w:sz w:val="24"/>
          <w:ins w:id="7" w:author="Professional Services" w:date="2002-01-22T06:55:00Z"/>
        </w:rPr>
      </w:pPr>
      <w:ins w:id="6" w:author="Professional Services" w:date="2002-01-22T06:55:00Z">
        <w:r>
          <w:rPr>
            <w:sz w:val="24"/>
          </w:rPr>
        </w:r>
      </w:ins>
    </w:p>
    <w:p>
      <w:pPr>
        <w:pStyle w:val="Normal"/>
        <w:autoSpaceDE w:val="false"/>
        <w:rPr>
          <w:sz w:val="24"/>
          <w:ins w:id="9" w:author="Professional Services" w:date="2002-01-22T06:55:00Z"/>
        </w:rPr>
      </w:pPr>
      <w:ins w:id="8" w:author="Professional Services" w:date="2002-01-22T06:55:00Z">
        <w:r>
          <w:rPr>
            <w:sz w:val="24"/>
          </w:rPr>
          <w:t>To: Names Council Members</w:t>
        </w:r>
      </w:ins>
    </w:p>
    <w:p>
      <w:pPr>
        <w:pStyle w:val="Normal"/>
        <w:autoSpaceDE w:val="false"/>
        <w:rPr>
          <w:sz w:val="24"/>
          <w:ins w:id="11" w:author="Professional Services" w:date="2002-01-22T06:55:00Z"/>
        </w:rPr>
      </w:pPr>
      <w:ins w:id="10" w:author="Professional Services" w:date="2002-01-22T07:06:00Z">
        <w:r>
          <w:rPr>
            <w:sz w:val="24"/>
          </w:rPr>
          <w:t>From: BC Reps</w:t>
        </w:r>
      </w:ins>
    </w:p>
    <w:p>
      <w:pPr>
        <w:pStyle w:val="Normal"/>
        <w:autoSpaceDE w:val="false"/>
        <w:rPr>
          <w:sz w:val="24"/>
          <w:ins w:id="13" w:author="Professional Services" w:date="2002-01-22T06:55:00Z"/>
        </w:rPr>
      </w:pPr>
      <w:ins w:id="12" w:author="Professional Services" w:date="2002-01-22T06:55:00Z">
        <w:r>
          <w:rPr>
            <w:sz w:val="24"/>
          </w:rPr>
        </w:r>
      </w:ins>
    </w:p>
    <w:p>
      <w:pPr>
        <w:pStyle w:val="Normal"/>
        <w:autoSpaceDE w:val="false"/>
        <w:rPr>
          <w:sz w:val="24"/>
          <w:del w:id="15" w:author="Professional Services" w:date="2002-01-22T06:43:00Z"/>
        </w:rPr>
      </w:pPr>
      <w:ins w:id="14" w:author="Professional Services" w:date="2002-01-22T06:43:00Z">
        <w:r>
          <w:rPr>
            <w:sz w:val="24"/>
          </w:rPr>
          <w:t>Summary of BC recommendations, shown in body of resolution below:</w:t>
        </w:r>
      </w:ins>
    </w:p>
    <w:p>
      <w:pPr>
        <w:pStyle w:val="Normal"/>
        <w:autoSpaceDE w:val="false"/>
        <w:rPr>
          <w:sz w:val="24"/>
          <w:ins w:id="17" w:author="Professional Services" w:date="2002-01-22T06:44:00Z"/>
        </w:rPr>
      </w:pPr>
      <w:ins w:id="16" w:author="Professional Services" w:date="2002-01-22T06:44:00Z">
        <w:r>
          <w:rPr>
            <w:sz w:val="24"/>
          </w:rPr>
        </w:r>
      </w:ins>
    </w:p>
    <w:p>
      <w:pPr>
        <w:pStyle w:val="Normal"/>
        <w:numPr>
          <w:ilvl w:val="0"/>
          <w:numId w:val="1"/>
        </w:numPr>
        <w:autoSpaceDE w:val="false"/>
        <w:rPr>
          <w:ins w:id="21" w:author="Professional Services" w:date="2002-01-22T06:42:00Z"/>
        </w:rPr>
      </w:pPr>
      <w:del w:id="18" w:author="Professional Services" w:date="2002-01-22T06:43:00Z">
        <w:r>
          <w:rPr>
            <w:sz w:val="24"/>
          </w:rPr>
          <w:delText xml:space="preserve"> </w:delText>
        </w:r>
      </w:del>
      <w:ins w:id="19" w:author="Professional Services" w:date="2002-01-22T06:56:00Z">
        <w:r>
          <w:rPr>
            <w:sz w:val="24"/>
          </w:rPr>
          <w:t>S</w:t>
        </w:r>
      </w:ins>
      <w:ins w:id="20" w:author="Professional Services" w:date="2002-01-22T06:42:00Z">
        <w:r>
          <w:rPr>
            <w:sz w:val="24"/>
          </w:rPr>
          <w:t>upport change to  12 month terms</w:t>
        </w:r>
      </w:ins>
    </w:p>
    <w:p>
      <w:pPr>
        <w:pStyle w:val="Normal"/>
        <w:numPr>
          <w:ilvl w:val="0"/>
          <w:numId w:val="1"/>
        </w:numPr>
        <w:autoSpaceDE w:val="false"/>
        <w:rPr>
          <w:ins w:id="24" w:author="Professional Services" w:date="2002-01-22T06:42:00Z"/>
        </w:rPr>
      </w:pPr>
      <w:ins w:id="22" w:author="Professional Services" w:date="2002-01-22T06:56:00Z">
        <w:r>
          <w:rPr>
            <w:sz w:val="24"/>
          </w:rPr>
          <w:t>S</w:t>
        </w:r>
      </w:ins>
      <w:ins w:id="23" w:author="Professional Services" w:date="2002-01-22T06:42:00Z">
        <w:r>
          <w:rPr>
            <w:sz w:val="24"/>
          </w:rPr>
          <w:t>upport 6 month affirmation of simple majority</w:t>
        </w:r>
      </w:ins>
    </w:p>
    <w:p>
      <w:pPr>
        <w:pStyle w:val="Normal"/>
        <w:numPr>
          <w:ilvl w:val="0"/>
          <w:numId w:val="1"/>
        </w:numPr>
        <w:autoSpaceDE w:val="false"/>
        <w:rPr>
          <w:sz w:val="24"/>
          <w:ins w:id="27" w:author="Professional Services" w:date="2002-01-22T06:42:00Z"/>
        </w:rPr>
      </w:pPr>
      <w:ins w:id="25" w:author="Professional Services" w:date="2002-01-22T06:56:00Z">
        <w:r>
          <w:rPr>
            <w:sz w:val="24"/>
          </w:rPr>
          <w:t>S</w:t>
        </w:r>
      </w:ins>
      <w:ins w:id="26" w:author="Professional Services" w:date="2002-01-22T06:42:00Z">
        <w:r>
          <w:rPr>
            <w:sz w:val="24"/>
          </w:rPr>
          <w:t>upport  maximum of 2 years before one year standdown</w:t>
        </w:r>
      </w:ins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ins w:id="28" w:author="Professional Services" w:date="2002-01-22T06:56:00Z">
        <w:r>
          <w:rPr>
            <w:sz w:val="24"/>
          </w:rPr>
          <w:t>E</w:t>
        </w:r>
      </w:ins>
      <w:ins w:id="29" w:author="Professional Services" w:date="2002-01-22T06:42:00Z">
        <w:r>
          <w:rPr>
            <w:sz w:val="24"/>
          </w:rPr>
          <w:t>ffect of this means that</w:t>
        </w:r>
      </w:ins>
      <w:ins w:id="30" w:author="Professional Services" w:date="2002-01-22T06:56:00Z">
        <w:r>
          <w:rPr>
            <w:sz w:val="24"/>
          </w:rPr>
          <w:t xml:space="preserve"> the</w:t>
        </w:r>
      </w:ins>
      <w:ins w:id="31" w:author="Professional Services" w:date="2002-01-22T06:42:00Z">
        <w:r>
          <w:rPr>
            <w:sz w:val="24"/>
          </w:rPr>
          <w:t xml:space="preserve"> incumbent, Philip, having held the position for twelve months will be elig</w:t>
        </w:r>
      </w:ins>
      <w:ins w:id="32" w:author="Professional Services" w:date="2002-01-22T06:56:00Z">
        <w:r>
          <w:rPr>
            <w:sz w:val="24"/>
          </w:rPr>
          <w:t>i</w:t>
        </w:r>
      </w:ins>
      <w:ins w:id="33" w:author="Professional Services" w:date="2002-01-22T06:42:00Z">
        <w:r>
          <w:rPr>
            <w:sz w:val="24"/>
          </w:rPr>
          <w:t>ble to s</w:t>
        </w:r>
      </w:ins>
      <w:ins w:id="34" w:author="Professional Services" w:date="2002-01-22T06:56:00Z">
        <w:r>
          <w:rPr>
            <w:sz w:val="24"/>
          </w:rPr>
          <w:t>ta</w:t>
        </w:r>
      </w:ins>
      <w:ins w:id="35" w:author="Professional Services" w:date="2002-01-22T06:42:00Z">
        <w:r>
          <w:rPr>
            <w:sz w:val="24"/>
          </w:rPr>
          <w:t>nd for another 12 month term.</w:t>
        </w:r>
      </w:ins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del w:id="37" w:author="Professional Services" w:date="2002-01-22T06:55:00Z"/>
        </w:rPr>
      </w:pPr>
      <w:del w:id="36" w:author="Professional Services" w:date="2002-01-22T06:55:00Z">
        <w:r>
          <w:rPr>
            <w:sz w:val="24"/>
          </w:rPr>
          <w:delText>Nomination and Election Schedule</w:delText>
        </w:r>
      </w:del>
    </w:p>
    <w:p>
      <w:pPr>
        <w:pStyle w:val="Normal"/>
        <w:autoSpaceDE w:val="false"/>
        <w:rPr>
          <w:sz w:val="24"/>
          <w:del w:id="39" w:author="Professional Services" w:date="2002-01-22T06:55:00Z"/>
        </w:rPr>
      </w:pPr>
      <w:del w:id="38" w:author="Professional Services" w:date="2002-01-22T06:55:00Z">
        <w:r>
          <w:rPr>
            <w:sz w:val="24"/>
          </w:rPr>
        </w:r>
      </w:del>
    </w:p>
    <w:p>
      <w:pPr>
        <w:pStyle w:val="Normal"/>
        <w:autoSpaceDE w:val="false"/>
        <w:rPr>
          <w:sz w:val="24"/>
          <w:del w:id="41" w:author="Professional Services" w:date="2002-01-22T06:55:00Z"/>
        </w:rPr>
      </w:pPr>
      <w:del w:id="40" w:author="Professional Services" w:date="2002-01-22T06:55:00Z">
        <w:r>
          <w:rPr>
            <w:sz w:val="24"/>
          </w:rPr>
          <w:delText>Nominations and endorsements can be emailed to council@dnso.org from 2/4/02</w:delText>
        </w:r>
      </w:del>
    </w:p>
    <w:p>
      <w:pPr>
        <w:pStyle w:val="Normal"/>
        <w:autoSpaceDE w:val="false"/>
        <w:rPr>
          <w:sz w:val="24"/>
          <w:del w:id="43" w:author="Professional Services" w:date="2002-01-22T06:55:00Z"/>
        </w:rPr>
      </w:pPr>
      <w:del w:id="42" w:author="Professional Services" w:date="2002-01-22T06:55:00Z">
        <w:r>
          <w:rPr>
            <w:sz w:val="24"/>
          </w:rPr>
          <w:delText>- 2/13/02</w:delText>
        </w:r>
      </w:del>
    </w:p>
    <w:p>
      <w:pPr>
        <w:pStyle w:val="Normal"/>
        <w:autoSpaceDE w:val="false"/>
        <w:rPr>
          <w:sz w:val="24"/>
          <w:del w:id="45" w:author="Professional Services" w:date="2002-01-22T06:55:00Z"/>
        </w:rPr>
      </w:pPr>
      <w:del w:id="44" w:author="Professional Services" w:date="2002-01-22T06:55:00Z">
        <w:r>
          <w:rPr>
            <w:sz w:val="24"/>
          </w:rPr>
          <w:delText>Election will be held on NC teleconference 2/14/02.</w:delText>
        </w:r>
      </w:del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del w:id="47" w:author="Professional Services" w:date="2002-01-22T06:23:00Z"/>
        </w:rPr>
      </w:pPr>
      <w:del w:id="46" w:author="Professional Services" w:date="2002-01-22T06:23:00Z">
        <w:r>
          <w:rPr>
            <w:sz w:val="24"/>
          </w:rPr>
          <w:delText>In deciding how to phrase my proposed amendment to the current Rules</w:delText>
        </w:r>
      </w:del>
    </w:p>
    <w:p>
      <w:pPr>
        <w:pStyle w:val="Normal"/>
        <w:autoSpaceDE w:val="false"/>
        <w:rPr>
          <w:sz w:val="24"/>
          <w:del w:id="49" w:author="Professional Services" w:date="2002-01-22T06:23:00Z"/>
        </w:rPr>
      </w:pPr>
      <w:del w:id="48" w:author="Professional Services" w:date="2002-01-22T06:23:00Z">
        <w:r>
          <w:rPr>
            <w:sz w:val="24"/>
          </w:rPr>
          <w:delText>ofProcedure for the DNSO (version 4) adopted by the Names Council on 26</w:delText>
        </w:r>
      </w:del>
    </w:p>
    <w:p>
      <w:pPr>
        <w:pStyle w:val="Normal"/>
        <w:autoSpaceDE w:val="false"/>
        <w:rPr>
          <w:sz w:val="24"/>
          <w:del w:id="51" w:author="Professional Services" w:date="2002-01-22T06:23:00Z"/>
        </w:rPr>
      </w:pPr>
      <w:del w:id="50" w:author="Professional Services" w:date="2002-01-22T06:23:00Z">
        <w:r>
          <w:rPr>
            <w:sz w:val="24"/>
          </w:rPr>
          <w:delText>February 2001 (see</w:delText>
        </w:r>
      </w:del>
    </w:p>
    <w:p>
      <w:pPr>
        <w:pStyle w:val="Normal"/>
        <w:autoSpaceDE w:val="false"/>
        <w:rPr>
          <w:sz w:val="24"/>
          <w:del w:id="53" w:author="Professional Services" w:date="2002-01-22T06:23:00Z"/>
        </w:rPr>
      </w:pPr>
      <w:del w:id="52" w:author="Professional Services" w:date="2002-01-22T06:23:00Z">
        <w:r>
          <w:rPr>
            <w:sz w:val="24"/>
          </w:rPr>
          <w:delText>http://www.dnso.org/dnso/notes/20020117.NCprocedures-v4.0.html), I reviewed</w:delText>
        </w:r>
      </w:del>
    </w:p>
    <w:p>
      <w:pPr>
        <w:pStyle w:val="Normal"/>
        <w:autoSpaceDE w:val="false"/>
        <w:rPr>
          <w:sz w:val="24"/>
          <w:del w:id="55" w:author="Professional Services" w:date="2002-01-22T06:23:00Z"/>
        </w:rPr>
      </w:pPr>
      <w:del w:id="54" w:author="Professional Services" w:date="2002-01-22T06:23:00Z">
        <w:r>
          <w:rPr>
            <w:sz w:val="24"/>
          </w:rPr>
          <w:delText>the entire rules and considered the useful comments in our call this</w:delText>
        </w:r>
      </w:del>
    </w:p>
    <w:p>
      <w:pPr>
        <w:pStyle w:val="Normal"/>
        <w:autoSpaceDE w:val="false"/>
        <w:rPr>
          <w:sz w:val="24"/>
          <w:del w:id="57" w:author="Professional Services" w:date="2002-01-22T06:23:00Z"/>
        </w:rPr>
      </w:pPr>
      <w:del w:id="56" w:author="Professional Services" w:date="2002-01-22T06:23:00Z">
        <w:r>
          <w:rPr>
            <w:sz w:val="24"/>
          </w:rPr>
          <w:delText>morning.  I believe there are essentially two competing interests with</w:delText>
        </w:r>
      </w:del>
    </w:p>
    <w:p>
      <w:pPr>
        <w:pStyle w:val="Normal"/>
        <w:autoSpaceDE w:val="false"/>
        <w:rPr>
          <w:sz w:val="24"/>
          <w:del w:id="59" w:author="Professional Services" w:date="2002-01-22T06:23:00Z"/>
        </w:rPr>
      </w:pPr>
      <w:del w:id="58" w:author="Professional Services" w:date="2002-01-22T06:23:00Z">
        <w:r>
          <w:rPr>
            <w:sz w:val="24"/>
          </w:rPr>
          <w:delText>respect to rotating NC Chairs.  On the one hand, we want to afford all</w:delText>
        </w:r>
      </w:del>
    </w:p>
    <w:p>
      <w:pPr>
        <w:pStyle w:val="Normal"/>
        <w:autoSpaceDE w:val="false"/>
        <w:rPr>
          <w:sz w:val="24"/>
          <w:del w:id="61" w:author="Professional Services" w:date="2002-01-22T06:23:00Z"/>
        </w:rPr>
      </w:pPr>
      <w:del w:id="60" w:author="Professional Services" w:date="2002-01-22T06:23:00Z">
        <w:r>
          <w:rPr>
            <w:sz w:val="24"/>
          </w:rPr>
          <w:delText>Constituencies the ability to act as NC Chair. On the other hand, we want</w:delText>
        </w:r>
      </w:del>
    </w:p>
    <w:p>
      <w:pPr>
        <w:pStyle w:val="Normal"/>
        <w:autoSpaceDE w:val="false"/>
        <w:rPr/>
      </w:pPr>
      <w:del w:id="62" w:author="Professional Services" w:date="2002-01-22T06:23:00Z">
        <w:r>
          <w:rPr>
            <w:sz w:val="24"/>
          </w:rPr>
          <w:delText xml:space="preserve">some consistency and stability so the NC does not lose momentum. </w:delText>
        </w:r>
      </w:del>
      <w:r>
        <w:rPr>
          <w:sz w:val="24"/>
        </w:rPr>
        <w:t>The current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rules regarding the NC's Chair's term and election are as follows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"1. Names Council Chai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1 Election.  The NC Chair will be elected by the members of the NC by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imple majority vote and will hold office for a period of six months. On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renewal, subject to a fresh vote, of six months will be allowed. A retiring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hair will not be eligible for re-election for a period of one year."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del w:id="64" w:author="Professional Services" w:date="2002-01-22T06:30:00Z"/>
        </w:rPr>
      </w:pPr>
      <w:del w:id="63" w:author="Professional Services" w:date="2002-01-22T06:30:00Z">
        <w:r>
          <w:rPr>
            <w:sz w:val="24"/>
          </w:rPr>
          <w:delText>There was some support on the call for possibly extending the term to 12</w:delText>
        </w:r>
      </w:del>
    </w:p>
    <w:p>
      <w:pPr>
        <w:pStyle w:val="Normal"/>
        <w:autoSpaceDE w:val="false"/>
        <w:rPr>
          <w:sz w:val="24"/>
          <w:del w:id="66" w:author="Professional Services" w:date="2002-01-22T06:30:00Z"/>
        </w:rPr>
      </w:pPr>
      <w:del w:id="65" w:author="Professional Services" w:date="2002-01-22T06:30:00Z">
        <w:r>
          <w:rPr>
            <w:sz w:val="24"/>
          </w:rPr>
          <w:delText>months.  Personally, I think this is a good idea.  I am not aware of  any</w:delText>
        </w:r>
      </w:del>
    </w:p>
    <w:p>
      <w:pPr>
        <w:pStyle w:val="Normal"/>
        <w:autoSpaceDE w:val="false"/>
        <w:rPr>
          <w:sz w:val="24"/>
          <w:del w:id="68" w:author="Professional Services" w:date="2002-01-22T06:30:00Z"/>
        </w:rPr>
      </w:pPr>
      <w:del w:id="67" w:author="Professional Services" w:date="2002-01-22T06:30:00Z">
        <w:r>
          <w:rPr>
            <w:sz w:val="24"/>
          </w:rPr>
          <w:delText>elected position at least in the U.S. which carries such a short term, and</w:delText>
        </w:r>
      </w:del>
    </w:p>
    <w:p>
      <w:pPr>
        <w:pStyle w:val="Normal"/>
        <w:autoSpaceDE w:val="false"/>
        <w:rPr>
          <w:sz w:val="24"/>
          <w:del w:id="70" w:author="Professional Services" w:date="2002-01-22T06:30:00Z"/>
        </w:rPr>
      </w:pPr>
      <w:del w:id="69" w:author="Professional Services" w:date="2002-01-22T06:30:00Z">
        <w:r>
          <w:rPr>
            <w:sz w:val="24"/>
          </w:rPr>
          <w:delText>as Tony Harris pointed out, we elect our DNSO Board members for a three year</w:delText>
        </w:r>
      </w:del>
    </w:p>
    <w:p>
      <w:pPr>
        <w:pStyle w:val="Normal"/>
        <w:autoSpaceDE w:val="false"/>
        <w:rPr>
          <w:sz w:val="24"/>
          <w:del w:id="72" w:author="Professional Services" w:date="2002-01-22T06:30:00Z"/>
        </w:rPr>
      </w:pPr>
      <w:del w:id="71" w:author="Professional Services" w:date="2002-01-22T06:30:00Z">
        <w:r>
          <w:rPr>
            <w:sz w:val="24"/>
          </w:rPr>
          <w:delText>term.   However, by doing so, I realize that there may be some concern that</w:delText>
        </w:r>
      </w:del>
    </w:p>
    <w:p>
      <w:pPr>
        <w:pStyle w:val="Normal"/>
        <w:autoSpaceDE w:val="false"/>
        <w:rPr>
          <w:sz w:val="24"/>
          <w:del w:id="74" w:author="Professional Services" w:date="2002-01-22T06:30:00Z"/>
        </w:rPr>
      </w:pPr>
      <w:del w:id="73" w:author="Professional Services" w:date="2002-01-22T06:30:00Z">
        <w:r>
          <w:rPr>
            <w:sz w:val="24"/>
          </w:rPr>
          <w:delText>if we make a bad choice (clearly not relevant in the case of Philip), we</w:delText>
        </w:r>
      </w:del>
    </w:p>
    <w:p>
      <w:pPr>
        <w:pStyle w:val="Normal"/>
        <w:autoSpaceDE w:val="false"/>
        <w:rPr>
          <w:sz w:val="24"/>
          <w:del w:id="76" w:author="Professional Services" w:date="2002-01-22T06:30:00Z"/>
        </w:rPr>
      </w:pPr>
      <w:del w:id="75" w:author="Professional Services" w:date="2002-01-22T06:30:00Z">
        <w:r>
          <w:rPr>
            <w:sz w:val="24"/>
          </w:rPr>
          <w:delText>would then be stuck with the NC Chair for an entire year.  I therefore</w:delText>
        </w:r>
      </w:del>
    </w:p>
    <w:p>
      <w:pPr>
        <w:pStyle w:val="Normal"/>
        <w:autoSpaceDE w:val="false"/>
        <w:rPr>
          <w:sz w:val="24"/>
          <w:del w:id="78" w:author="Professional Services" w:date="2002-01-22T06:30:00Z"/>
        </w:rPr>
      </w:pPr>
      <w:del w:id="77" w:author="Professional Services" w:date="2002-01-22T06:30:00Z">
        <w:r>
          <w:rPr>
            <w:sz w:val="24"/>
          </w:rPr>
          <w:delText>reviewed the entire Rules of Procedure, and noticed that while there are</w:delText>
        </w:r>
      </w:del>
    </w:p>
    <w:p>
      <w:pPr>
        <w:pStyle w:val="Normal"/>
        <w:autoSpaceDE w:val="false"/>
        <w:rPr>
          <w:sz w:val="24"/>
          <w:del w:id="80" w:author="Professional Services" w:date="2002-01-22T06:30:00Z"/>
        </w:rPr>
      </w:pPr>
      <w:del w:id="79" w:author="Professional Services" w:date="2002-01-22T06:30:00Z">
        <w:r>
          <w:rPr>
            <w:sz w:val="24"/>
          </w:rPr>
          <w:delText>provisions for the removal of a Supervisory Chair (see below), there are no</w:delText>
        </w:r>
      </w:del>
    </w:p>
    <w:p>
      <w:pPr>
        <w:pStyle w:val="Normal"/>
        <w:autoSpaceDE w:val="false"/>
        <w:rPr>
          <w:sz w:val="24"/>
          <w:del w:id="82" w:author="Professional Services" w:date="2002-01-22T06:30:00Z"/>
        </w:rPr>
      </w:pPr>
      <w:del w:id="81" w:author="Professional Services" w:date="2002-01-22T06:30:00Z">
        <w:r>
          <w:rPr>
            <w:sz w:val="24"/>
          </w:rPr>
          <w:delText xml:space="preserve">such provisions for the NC Chair.  </w:delText>
        </w:r>
      </w:del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 xml:space="preserve">"7. Removal of the Supervisory Chair or Working Group Chair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In the event that the WG Chair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a) acts contrary to these rules and procedures or beyond the scop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set forth in the Working Group's terms of reference, </w:t>
        <w:tab/>
        <w:t>o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b) fails to achieve interim results then the Supervisory Chair afte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onsultation with the Names Council, upon the reasonable request of one o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ore Working Group members, shall have the authority to remove and hold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elections for another WG Chair. In the event that the Supervisory Chair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a) acts contrary to these rules and procedures or beyond th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cope set forth in the Working Group's terms of reference, o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 xml:space="preserve"> b) fails to fulfill the responsibilities of a Supervisory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hair, as set forth above, then the Names Council shall have the authority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o remove and appoint another Supervisory Chair."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del w:id="84" w:author="Professional Services" w:date="2002-01-22T06:30:00Z"/>
        </w:rPr>
      </w:pPr>
      <w:del w:id="83" w:author="Professional Services" w:date="2002-01-22T06:30:00Z">
        <w:r>
          <w:rPr>
            <w:sz w:val="24"/>
          </w:rPr>
          <w:delText>I am also concerned that there may be instances where the election may be</w:delText>
        </w:r>
      </w:del>
    </w:p>
    <w:p>
      <w:pPr>
        <w:pStyle w:val="Normal"/>
        <w:autoSpaceDE w:val="false"/>
        <w:rPr>
          <w:sz w:val="24"/>
          <w:del w:id="86" w:author="Professional Services" w:date="2002-01-22T06:30:00Z"/>
        </w:rPr>
      </w:pPr>
      <w:del w:id="85" w:author="Professional Services" w:date="2002-01-22T06:30:00Z">
        <w:r>
          <w:rPr>
            <w:sz w:val="24"/>
          </w:rPr>
          <w:delText>delayed or the current NC Chair's term is up and no one else wants to run</w:delText>
        </w:r>
      </w:del>
    </w:p>
    <w:p>
      <w:pPr>
        <w:pStyle w:val="Normal"/>
        <w:autoSpaceDE w:val="false"/>
        <w:rPr>
          <w:sz w:val="24"/>
          <w:del w:id="88" w:author="Professional Services" w:date="2002-01-22T06:30:00Z"/>
        </w:rPr>
      </w:pPr>
      <w:del w:id="87" w:author="Professional Services" w:date="2002-01-22T06:30:00Z">
        <w:r>
          <w:rPr>
            <w:sz w:val="24"/>
          </w:rPr>
          <w:delText>for the Chair.  Therefore, even if we keep the restriction regarding</w:delText>
        </w:r>
      </w:del>
    </w:p>
    <w:p>
      <w:pPr>
        <w:pStyle w:val="Normal"/>
        <w:autoSpaceDE w:val="false"/>
        <w:rPr>
          <w:sz w:val="24"/>
          <w:del w:id="90" w:author="Professional Services" w:date="2002-01-22T06:30:00Z"/>
        </w:rPr>
      </w:pPr>
      <w:del w:id="89" w:author="Professional Services" w:date="2002-01-22T06:30:00Z">
        <w:r>
          <w:rPr>
            <w:sz w:val="24"/>
          </w:rPr>
          <w:delText>reelection after the renewed term, I think we need to have a provision that</w:delText>
        </w:r>
      </w:del>
    </w:p>
    <w:p>
      <w:pPr>
        <w:pStyle w:val="Normal"/>
        <w:autoSpaceDE w:val="false"/>
        <w:rPr>
          <w:sz w:val="24"/>
          <w:del w:id="92" w:author="Professional Services" w:date="2002-01-22T06:30:00Z"/>
        </w:rPr>
      </w:pPr>
      <w:del w:id="91" w:author="Professional Services" w:date="2002-01-22T06:30:00Z">
        <w:r>
          <w:rPr>
            <w:sz w:val="24"/>
          </w:rPr>
          <w:delText>allows the NC Chair to continue to serve until his or her successor.</w:delText>
        </w:r>
      </w:del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del w:id="94" w:author="Professional Services" w:date="2002-01-22T06:31:00Z"/>
        </w:rPr>
      </w:pPr>
      <w:del w:id="93" w:author="Professional Services" w:date="2002-01-22T06:31:00Z">
        <w:r>
          <w:rPr>
            <w:sz w:val="24"/>
          </w:rPr>
          <w:delText>In light of the foregoing, I believe (1) extending the initial and renewal</w:delText>
        </w:r>
      </w:del>
    </w:p>
    <w:p>
      <w:pPr>
        <w:pStyle w:val="Normal"/>
        <w:autoSpaceDE w:val="false"/>
        <w:rPr>
          <w:sz w:val="24"/>
          <w:del w:id="96" w:author="Professional Services" w:date="2002-01-22T06:31:00Z"/>
        </w:rPr>
      </w:pPr>
      <w:del w:id="95" w:author="Professional Services" w:date="2002-01-22T06:31:00Z">
        <w:r>
          <w:rPr>
            <w:sz w:val="24"/>
          </w:rPr>
          <w:delText>terms, (2) leaving in the restriction about no further reelections, but (3)</w:delText>
        </w:r>
      </w:del>
    </w:p>
    <w:p>
      <w:pPr>
        <w:pStyle w:val="Normal"/>
        <w:autoSpaceDE w:val="false"/>
        <w:rPr>
          <w:sz w:val="24"/>
          <w:del w:id="98" w:author="Professional Services" w:date="2002-01-22T06:31:00Z"/>
        </w:rPr>
      </w:pPr>
      <w:del w:id="97" w:author="Professional Services" w:date="2002-01-22T06:31:00Z">
        <w:r>
          <w:rPr>
            <w:sz w:val="24"/>
          </w:rPr>
          <w:delText>putting a caveat that the NC Chair shall  continue to serve until his or her</w:delText>
        </w:r>
      </w:del>
    </w:p>
    <w:p>
      <w:pPr>
        <w:pStyle w:val="Normal"/>
        <w:autoSpaceDE w:val="false"/>
        <w:rPr>
          <w:sz w:val="24"/>
          <w:del w:id="100" w:author="Professional Services" w:date="2002-01-22T06:31:00Z"/>
        </w:rPr>
      </w:pPr>
      <w:del w:id="99" w:author="Professional Services" w:date="2002-01-22T06:31:00Z">
        <w:r>
          <w:rPr>
            <w:sz w:val="24"/>
          </w:rPr>
          <w:delText>successor would be appropriate.  Therefore, I propose the  following</w:delText>
        </w:r>
      </w:del>
    </w:p>
    <w:p>
      <w:pPr>
        <w:pStyle w:val="Normal"/>
        <w:autoSpaceDE w:val="false"/>
        <w:rPr>
          <w:sz w:val="24"/>
          <w:del w:id="102" w:author="Professional Services" w:date="2002-01-22T06:31:00Z"/>
        </w:rPr>
      </w:pPr>
      <w:del w:id="101" w:author="Professional Services" w:date="2002-01-22T06:31:00Z">
        <w:r>
          <w:rPr>
            <w:sz w:val="24"/>
          </w:rPr>
          <w:delText>amendments and additions to the Rules of Procedure (the deletions being in</w:delText>
        </w:r>
      </w:del>
    </w:p>
    <w:p>
      <w:pPr>
        <w:pStyle w:val="Normal"/>
        <w:autoSpaceDE w:val="false"/>
        <w:rPr>
          <w:sz w:val="24"/>
          <w:del w:id="104" w:author="Professional Services" w:date="2002-01-22T06:31:00Z"/>
        </w:rPr>
      </w:pPr>
      <w:del w:id="103" w:author="Professional Services" w:date="2002-01-22T06:31:00Z">
        <w:r>
          <w:rPr>
            <w:sz w:val="24"/>
          </w:rPr>
          <w:delText>brackets [] and the additions being in all caps):</w:delText>
        </w:r>
      </w:del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ins w:id="106" w:author="Professional Services" w:date="2002-01-22T06:57:00Z"/>
        </w:rPr>
      </w:pPr>
      <w:ins w:id="105" w:author="Professional Services" w:date="2002-01-22T06:57:00Z">
        <w:r>
          <w:rPr>
            <w:sz w:val="24"/>
          </w:rPr>
          <w:t>NEW DRAFT VERSION:</w:t>
        </w:r>
      </w:ins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1.1 Election.  The </w:t>
      </w:r>
      <w:ins w:id="107" w:author="Professional Services" w:date="2002-01-22T06:57:00Z">
        <w:r>
          <w:rPr>
            <w:sz w:val="24"/>
          </w:rPr>
          <w:t xml:space="preserve">members of the </w:t>
        </w:r>
      </w:ins>
      <w:r>
        <w:rPr>
          <w:sz w:val="24"/>
        </w:rPr>
        <w:t xml:space="preserve">NC </w:t>
      </w:r>
      <w:ins w:id="108" w:author="Professional Services" w:date="2002-01-22T06:57:00Z">
        <w:r>
          <w:rPr>
            <w:sz w:val="24"/>
          </w:rPr>
          <w:t xml:space="preserve">will </w:t>
        </w:r>
      </w:ins>
      <w:del w:id="109" w:author="Professional Services" w:date="2002-01-22T06:57:00Z">
        <w:r>
          <w:rPr>
            <w:sz w:val="24"/>
          </w:rPr>
          <w:delText>Chair will be elected by the members of the NC by</w:delText>
        </w:r>
      </w:del>
      <w:ins w:id="110" w:author="Professional Services" w:date="2002-01-22T06:57:00Z">
        <w:r>
          <w:rPr>
            <w:sz w:val="24"/>
          </w:rPr>
          <w:t xml:space="preserve"> elect the NC chair by a </w:t>
        </w:r>
      </w:ins>
    </w:p>
    <w:p>
      <w:pPr>
        <w:pStyle w:val="Normal"/>
        <w:autoSpaceDE w:val="false"/>
        <w:rPr/>
      </w:pPr>
      <w:r>
        <w:rPr>
          <w:sz w:val="24"/>
        </w:rPr>
        <w:t>simple majority vote</w:t>
      </w:r>
      <w:ins w:id="111" w:author="Professional Services" w:date="2002-01-22T06:58:00Z">
        <w:r>
          <w:rPr>
            <w:sz w:val="24"/>
          </w:rPr>
          <w:t>; the NC Chair</w:t>
        </w:r>
      </w:ins>
      <w:del w:id="112" w:author="Professional Services" w:date="2002-01-22T06:58:00Z">
        <w:r>
          <w:rPr>
            <w:sz w:val="24"/>
          </w:rPr>
          <w:delText xml:space="preserve"> and</w:delText>
        </w:r>
      </w:del>
      <w:r>
        <w:rPr>
          <w:sz w:val="24"/>
        </w:rPr>
        <w:t xml:space="preserve"> will hold office for a period of</w:t>
      </w:r>
      <w:del w:id="113" w:author="Professional Services" w:date="2002-01-22T06:31:00Z">
        <w:r>
          <w:rPr>
            <w:sz w:val="24"/>
          </w:rPr>
          <w:delText xml:space="preserve"> [six]</w:delText>
        </w:r>
      </w:del>
      <w:r>
        <w:rPr>
          <w:sz w:val="24"/>
        </w:rPr>
        <w:t xml:space="preserve"> TWELVE</w:t>
      </w:r>
    </w:p>
    <w:p>
      <w:pPr>
        <w:pStyle w:val="Normal"/>
        <w:autoSpaceDE w:val="false"/>
        <w:rPr/>
      </w:pPr>
      <w:r>
        <w:rPr>
          <w:sz w:val="24"/>
        </w:rPr>
        <w:t xml:space="preserve">months.  </w:t>
      </w:r>
      <w:ins w:id="114" w:author="Professional Services" w:date="2002-01-22T06:31:00Z">
        <w:r>
          <w:rPr>
            <w:sz w:val="24"/>
          </w:rPr>
          <w:t xml:space="preserve">A reconfirming </w:t>
        </w:r>
      </w:ins>
      <w:ins w:id="115" w:author="Professional Services" w:date="2002-01-22T06:35:00Z">
        <w:r>
          <w:rPr>
            <w:sz w:val="24"/>
          </w:rPr>
          <w:t xml:space="preserve">simple majority </w:t>
        </w:r>
      </w:ins>
      <w:ins w:id="116" w:author="Professional Services" w:date="2002-01-22T06:31:00Z">
        <w:r>
          <w:rPr>
            <w:sz w:val="24"/>
          </w:rPr>
          <w:t xml:space="preserve">vote will be held at a six month interval in any term.  Should there be no </w:t>
        </w:r>
      </w:ins>
      <w:ins w:id="117" w:author="Professional Services" w:date="2002-01-22T06:38:00Z">
        <w:r>
          <w:rPr>
            <w:sz w:val="24"/>
          </w:rPr>
          <w:t>reconfirmation</w:t>
        </w:r>
      </w:ins>
      <w:ins w:id="118" w:author="Professional Services" w:date="2002-01-22T06:31:00Z">
        <w:r>
          <w:rPr>
            <w:sz w:val="24"/>
          </w:rPr>
          <w:t>,</w:t>
        </w:r>
      </w:ins>
      <w:ins w:id="119" w:author="Professional Services" w:date="2002-01-22T06:38:00Z">
        <w:r>
          <w:rPr>
            <w:sz w:val="24"/>
          </w:rPr>
          <w:t xml:space="preserve"> a call for nominations and a new election will be held.</w:t>
        </w:r>
      </w:ins>
      <w:ins w:id="120" w:author="Professional Services" w:date="2002-01-22T06:58:00Z">
        <w:r>
          <w:rPr>
            <w:sz w:val="24"/>
          </w:rPr>
          <w:t xml:space="preserve">  </w:t>
        </w:r>
      </w:ins>
      <w:ins w:id="121" w:author="Professional Services" w:date="2002-01-22T06:31:00Z">
        <w:r>
          <w:rPr>
            <w:sz w:val="24"/>
          </w:rPr>
          <w:t xml:space="preserve"> </w:t>
        </w:r>
      </w:ins>
      <w:r>
        <w:rPr>
          <w:sz w:val="24"/>
        </w:rPr>
        <w:t xml:space="preserve">One renewal, subject to a fresh vote, of </w:t>
      </w:r>
      <w:del w:id="122" w:author="Professional Services" w:date="2002-01-22T06:39:00Z">
        <w:r>
          <w:rPr>
            <w:sz w:val="24"/>
          </w:rPr>
          <w:delText xml:space="preserve">[six] </w:delText>
        </w:r>
      </w:del>
      <w:r>
        <w:rPr>
          <w:sz w:val="24"/>
        </w:rPr>
        <w:t>TWELVE months will</w:t>
      </w:r>
    </w:p>
    <w:p>
      <w:pPr>
        <w:pStyle w:val="Normal"/>
        <w:autoSpaceDE w:val="false"/>
        <w:rPr>
          <w:del w:id="124" w:author="Professional Services" w:date="2002-01-22T06:59:00Z"/>
        </w:rPr>
      </w:pPr>
      <w:r>
        <w:rPr>
          <w:sz w:val="24"/>
        </w:rPr>
        <w:t xml:space="preserve">be allowed.  A retiring Chair will not be eligible for reelection </w:t>
      </w:r>
      <w:del w:id="123" w:author="Professional Services" w:date="2002-01-22T06:59:00Z">
        <w:r>
          <w:rPr>
            <w:sz w:val="24"/>
          </w:rPr>
          <w:delText>for</w:delText>
        </w:r>
      </w:del>
    </w:p>
    <w:p>
      <w:pPr>
        <w:pStyle w:val="Normal"/>
        <w:autoSpaceDE w:val="false"/>
        <w:rPr/>
      </w:pPr>
      <w:del w:id="125" w:author="Professional Services" w:date="2002-01-22T06:59:00Z">
        <w:r>
          <w:rPr>
            <w:sz w:val="24"/>
          </w:rPr>
          <w:delText xml:space="preserve">another one year term </w:delText>
        </w:r>
      </w:del>
      <w:r>
        <w:rPr>
          <w:sz w:val="24"/>
        </w:rPr>
        <w:t xml:space="preserve">beyond the </w:t>
      </w:r>
      <w:del w:id="126" w:author="Professional Services" w:date="2002-01-22T06:59:00Z">
        <w:r>
          <w:rPr>
            <w:sz w:val="24"/>
          </w:rPr>
          <w:delText xml:space="preserve">renewed </w:delText>
        </w:r>
      </w:del>
      <w:ins w:id="127" w:author="Professional Services" w:date="2002-01-22T06:59:00Z">
        <w:r>
          <w:rPr>
            <w:sz w:val="24"/>
          </w:rPr>
          <w:t xml:space="preserve">second </w:t>
        </w:r>
      </w:ins>
      <w:r>
        <w:rPr>
          <w:sz w:val="24"/>
        </w:rPr>
        <w:t xml:space="preserve">term for a period of one year. </w:t>
      </w:r>
      <w:ins w:id="128" w:author="Professional Services" w:date="2002-01-22T06:39:00Z">
        <w:r>
          <w:rPr>
            <w:sz w:val="24"/>
          </w:rPr>
          <w:t xml:space="preserve"> [meaning a limi</w:t>
        </w:r>
      </w:ins>
      <w:ins w:id="129" w:author="Professional Services" w:date="2002-01-22T06:59:00Z">
        <w:r>
          <w:rPr>
            <w:sz w:val="24"/>
          </w:rPr>
          <w:t>t</w:t>
        </w:r>
      </w:ins>
      <w:ins w:id="130" w:author="Professional Services" w:date="2002-01-22T06:39:00Z">
        <w:r>
          <w:rPr>
            <w:sz w:val="24"/>
          </w:rPr>
          <w:t>ation of two one year terms</w:t>
        </w:r>
      </w:ins>
      <w:ins w:id="131" w:author="Professional Services" w:date="2002-01-22T06:59:00Z">
        <w:r>
          <w:rPr>
            <w:sz w:val="24"/>
          </w:rPr>
          <w:t>, before standing down for a year at least</w:t>
        </w:r>
      </w:ins>
      <w:ins w:id="132" w:author="Professional Services" w:date="2002-01-22T06:39:00Z">
        <w:r>
          <w:rPr>
            <w:sz w:val="24"/>
          </w:rPr>
          <w:t xml:space="preserve">. </w:t>
        </w:r>
      </w:ins>
      <w:r>
        <w:rPr>
          <w:sz w:val="24"/>
        </w:rPr>
        <w:t xml:space="preserve"> IN</w:t>
      </w:r>
    </w:p>
    <w:p>
      <w:pPr>
        <w:pStyle w:val="Normal"/>
        <w:autoSpaceDE w:val="false"/>
        <w:rPr>
          <w:del w:id="135" w:author="Professional Services" w:date="2002-01-22T06:39:00Z"/>
        </w:rPr>
      </w:pPr>
      <w:r>
        <w:rPr>
          <w:sz w:val="24"/>
        </w:rPr>
        <w:t>ANY CASE, HOWEVER, THE NC CHAIR SHALL SERVE UNTIL HIS OR HER SUCCESSOR</w:t>
      </w:r>
      <w:ins w:id="133" w:author="Professional Services" w:date="2002-01-22T06:39:00Z">
        <w:r>
          <w:rPr>
            <w:sz w:val="24"/>
          </w:rPr>
          <w:t xml:space="preserve"> is elected.</w:t>
        </w:r>
      </w:ins>
      <w:del w:id="134" w:author="Professional Services" w:date="2002-01-22T06:39:00Z">
        <w:r>
          <w:rPr>
            <w:sz w:val="24"/>
          </w:rPr>
          <w:delText>.</w:delText>
        </w:r>
      </w:del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1.3. REMOVAL OF NC CHAIR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IN THE EVENT THAT A TWO-THIRDS MAJORITY OF THE NC BELIEVES THAT THE NC CHAI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HOULD B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REMOVED FROM OFFICE, THE NAMES COUNCIL SHALL HAVE THE AUTHORITY TO REMOV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E NC CHAIR AND ELECT A NEW NC CHAIR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IS AMENDMENT IS EFFECTIVE IMMEDIATELY UPON ADOPTION AND APPLIES TO EXTEND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E TERM OF THE NC CHAIR HOLDING OFFICE AT THE TIME OF ITS ADOPTION.</w:t>
      </w:r>
      <w:ins w:id="136" w:author="Professional Services" w:date="2002-01-22T06:39:00Z">
        <w:r>
          <w:rPr>
            <w:sz w:val="24"/>
          </w:rPr>
          <w:t xml:space="preserve"> [given that the incumbent – Philip, has held the position for 12 months, he would be eligible to stand for second term of 12 months, together with any other candidates. </w:t>
        </w:r>
      </w:ins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del w:id="138" w:author="Professional Services" w:date="2002-01-22T06:41:00Z"/>
        </w:rPr>
      </w:pPr>
      <w:del w:id="137" w:author="Professional Services" w:date="2002-01-22T06:41:00Z">
        <w:r>
          <w:rPr>
            <w:sz w:val="24"/>
          </w:rPr>
          <w:delText>Under this proposal, if Philip were nominated and elected, his term would</w:delText>
        </w:r>
      </w:del>
    </w:p>
    <w:p>
      <w:pPr>
        <w:pStyle w:val="Normal"/>
        <w:autoSpaceDE w:val="false"/>
        <w:rPr>
          <w:sz w:val="24"/>
          <w:del w:id="140" w:author="Professional Services" w:date="2002-01-22T06:41:00Z"/>
        </w:rPr>
      </w:pPr>
      <w:del w:id="139" w:author="Professional Services" w:date="2002-01-22T06:41:00Z">
        <w:r>
          <w:rPr>
            <w:sz w:val="24"/>
          </w:rPr>
          <w:delText>only be extended 6 months since 6 months of his renewal term has already</w:delText>
        </w:r>
      </w:del>
    </w:p>
    <w:p>
      <w:pPr>
        <w:pStyle w:val="Normal"/>
        <w:autoSpaceDE w:val="false"/>
        <w:rPr>
          <w:sz w:val="24"/>
          <w:del w:id="142" w:author="Professional Services" w:date="2002-01-22T06:41:00Z"/>
        </w:rPr>
      </w:pPr>
      <w:del w:id="141" w:author="Professional Services" w:date="2002-01-22T06:41:00Z">
        <w:r>
          <w:rPr>
            <w:sz w:val="24"/>
          </w:rPr>
          <w:delText>elapsed.</w:delText>
        </w:r>
      </w:del>
    </w:p>
    <w:p>
      <w:pPr>
        <w:pStyle w:val="Normal"/>
        <w:autoSpaceDE w:val="false"/>
        <w:rPr>
          <w:sz w:val="24"/>
          <w:del w:id="144" w:author="Professional Services" w:date="2002-01-22T06:59:00Z"/>
        </w:rPr>
      </w:pPr>
      <w:del w:id="143" w:author="Professional Services" w:date="2002-01-22T06:59:00Z">
        <w:r>
          <w:rPr>
            <w:sz w:val="24"/>
          </w:rPr>
        </w:r>
      </w:del>
    </w:p>
    <w:p>
      <w:pPr>
        <w:pStyle w:val="Normal"/>
        <w:autoSpaceDE w:val="false"/>
        <w:rPr>
          <w:sz w:val="24"/>
          <w:del w:id="146" w:author="Professional Services" w:date="2002-01-22T06:59:00Z"/>
        </w:rPr>
      </w:pPr>
      <w:del w:id="145" w:author="Professional Services" w:date="2002-01-22T06:59:00Z">
        <w:r>
          <w:rPr>
            <w:sz w:val="24"/>
          </w:rPr>
          <w:delText>So we can meet the nomination and election schedule, can I please have</w:delText>
        </w:r>
      </w:del>
    </w:p>
    <w:p>
      <w:pPr>
        <w:pStyle w:val="Normal"/>
        <w:autoSpaceDE w:val="false"/>
        <w:rPr>
          <w:sz w:val="24"/>
          <w:del w:id="148" w:author="Professional Services" w:date="2002-01-22T06:59:00Z"/>
        </w:rPr>
      </w:pPr>
      <w:del w:id="147" w:author="Professional Services" w:date="2002-01-22T06:59:00Z">
        <w:r>
          <w:rPr>
            <w:sz w:val="24"/>
          </w:rPr>
          <w:delText>everyone's comments no later than January 28th so I can put together a final</w:delText>
        </w:r>
      </w:del>
    </w:p>
    <w:p>
      <w:pPr>
        <w:pStyle w:val="Normal"/>
        <w:autoSpaceDE w:val="false"/>
        <w:rPr>
          <w:sz w:val="24"/>
          <w:del w:id="150" w:author="Professional Services" w:date="2002-01-22T06:59:00Z"/>
        </w:rPr>
      </w:pPr>
      <w:del w:id="149" w:author="Professional Services" w:date="2002-01-22T06:59:00Z">
        <w:r>
          <w:rPr>
            <w:sz w:val="24"/>
          </w:rPr>
          <w:delText>version of the proposed motion based on the comments I receive on the 29th</w:delText>
        </w:r>
      </w:del>
    </w:p>
    <w:p>
      <w:pPr>
        <w:pStyle w:val="Normal"/>
        <w:autoSpaceDE w:val="false"/>
        <w:rPr>
          <w:sz w:val="24"/>
          <w:del w:id="152" w:author="Professional Services" w:date="2002-01-22T06:59:00Z"/>
        </w:rPr>
      </w:pPr>
      <w:del w:id="151" w:author="Professional Services" w:date="2002-01-22T06:59:00Z">
        <w:r>
          <w:rPr>
            <w:sz w:val="24"/>
          </w:rPr>
          <w:delText>and give people up until Feb. 2nd to review and conduct an online vote on</w:delText>
        </w:r>
      </w:del>
    </w:p>
    <w:p>
      <w:pPr>
        <w:pStyle w:val="Normal"/>
        <w:autoSpaceDE w:val="false"/>
        <w:rPr>
          <w:sz w:val="24"/>
          <w:del w:id="154" w:author="Professional Services" w:date="2002-01-22T06:59:00Z"/>
        </w:rPr>
      </w:pPr>
      <w:del w:id="153" w:author="Professional Services" w:date="2002-01-22T06:59:00Z">
        <w:r>
          <w:rPr>
            <w:sz w:val="24"/>
          </w:rPr>
          <w:delText>Feb. 3rd before nominations open up on the Feb. 4th?</w:delText>
        </w:r>
      </w:del>
    </w:p>
    <w:p>
      <w:pPr>
        <w:pStyle w:val="Normal"/>
        <w:autoSpaceDE w:val="false"/>
        <w:rPr>
          <w:sz w:val="24"/>
          <w:del w:id="156" w:author="Professional Services" w:date="2002-01-22T06:59:00Z"/>
        </w:rPr>
      </w:pPr>
      <w:del w:id="155" w:author="Professional Services" w:date="2002-01-22T06:59:00Z">
        <w:r>
          <w:rPr>
            <w:sz w:val="24"/>
          </w:rPr>
        </w:r>
      </w:del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2:07:00Z</dcterms:created>
  <dc:creator>Professional Services</dc:creator>
  <dc:description/>
  <dc:language>en-US</dc:language>
  <cp:lastModifiedBy>Professional Services</cp:lastModifiedBy>
  <dcterms:modified xsi:type="dcterms:W3CDTF">2002-01-22T12:07:00Z</dcterms:modified>
  <cp:revision>2</cp:revision>
  <dc:subject/>
  <dc:title>Per our teleconference call last Thursday, this email is to advise you of</dc:title>
</cp:coreProperties>
</file>