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o: Names Council Member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From: BC Rep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ummary of BC recommendations, shown in body of resolution below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Support change to  12 month terms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Support 6 month affirmation of simple majority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Support  maximum of 2 years before one year standdown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Effect of this means that the incumbent, Philip, having held the position for twelve months will be eligible to stand for another 12 month term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current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ules regarding the NC's Chair's term and election are as follows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1. Names Council Chai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1 Election.  The NC Chair will be elected by the members of the NC b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imple majority vote and will hold office for a period of six months. On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newal, subject to a fresh vote, of six months will be allowed. A retir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hair will not be eligible for re-election for a period of one year."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 xml:space="preserve">"7. Removal of the Supervisory Chair or Working Group Chair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In the event that the WG Chair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a) acts contrary to these rules and procedures or beyond the scop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set forth in the Working Group's terms of reference, </w:t>
        <w:tab/>
        <w:t>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>b) fails to achieve interim results then the Supervisory Chair afte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onsultation with the Names Council, upon the reasonable request of one 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ore Working Group members, shall have the authority to remove and hol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elections for another WG Chair. In the event that the Supervisory Chair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>a) acts contrary to these rules and procedures or beyond th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cope set forth in the Working Group's terms of reference, 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 xml:space="preserve"> b) fails to fulfill the responsibilities of a Supervisor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hair, as set forth above, then the Names Council shall have the authorit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o remove and appoint another Supervisory Chair."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EW DRAFT VERSION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1.1 Election.  The members of the NC will  elect the NC chair by a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imple majority vote; the NC Chair will hold office for a period of TWELV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months.  A reconfirming simple majority vote will be held at a six month interval in any term.  Should there be no reconfirmation, a call for nominations and a new election will be held.   One renewal, subject to a fresh vote, of TWELVE months wil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e allowed.  A retiring Chair will not be eligible for reelection beyond the second term for a period of one year.  [meaning a limitation of two one year terms, before standing down for a year at least.  IN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NY CASE, HOWEVER, THE NC CHAIR SHALL SERVE UNTIL HIS OR HER SUCCESSOR is elected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1.3. REMOVAL OF NC CHAIR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N THE EVENT THAT A TWO-THIRDS MAJORITY OF THE NC BELIEVES THAT THE NC CHAI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HOULD B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EMOVED FROM OFFICE, THE NAMES COUNCIL SHALL HAVE THE AUTHORITY TO REMOV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NC CHAIR AND ELECT A NEW NC CHAIR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IS AMENDMENT IS EFFECTIVE IMMEDIATELY UPON ADOPTION AND APPLIES TO EXTEND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THE TERM OF THE NC CHAIR HOLDING OFFICE AT THE TIME OF ITS ADOPTION. [given that the incumbent – Philip, has held the position for 12 months, he would be eligible to stand for second term of 12 months, together with any other candidates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06:00Z</dcterms:created>
  <dc:creator>Professional Services</dc:creator>
  <dc:description/>
  <dc:language>en-US</dc:language>
  <cp:lastModifiedBy>Professional Services</cp:lastModifiedBy>
  <dcterms:modified xsi:type="dcterms:W3CDTF">2002-01-22T12:06:00Z</dcterms:modified>
  <cp:revision>2</cp:revision>
  <dc:subject/>
  <dc:title>Per our teleconference call last Thursday, this email is to advise you of</dc:title>
</cp:coreProperties>
</file>