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siness Plan for the DNSO Names Council 2001-2002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AFT v9 Mid term revision as at January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A mission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set of objectives that the NC intends to meet within a given time fr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set of optimal strategies under each objective outlining the way the objectives will be 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will typically be set as part of the terms of reference of the relevant NC task force or grou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et of specific actions – the tactics describing in detail how each strategy will be carried o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et of criteria for the measurement of suc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view and evalua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s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 manage a process of consensus building within the Domain Name Supporting Organization and to advise the Board with respect to policy issues relating to the domain name system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objectives for the NC 2001-20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and Board related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UDRP</w:t>
      </w:r>
      <w:r>
        <w:rPr>
          <w:rFonts w:cs="Arial" w:ascii="Arial" w:hAnsi="Arial"/>
        </w:rPr>
        <w:t>. a) Review and evaluate the Uniform Dispute Resolution Policy and propose changes for consideration by the ICANN Board. Timeframe: 2Q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sider need for further revisions in the light of the 2000 - 2001 Second WIPO Domain Name Process - WIPO2 RFC-2 looking at issues involving domain names and property other than trademarks. Timeframe: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Continue to meet objective a) via the UDRP task force. Consider objective b) on completion of objective 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TLDs</w:t>
      </w:r>
      <w:r>
        <w:rPr>
          <w:rFonts w:cs="Arial" w:ascii="Arial" w:hAnsi="Arial"/>
        </w:rPr>
        <w:t>. a) Review and evaluate the new TLD registries with respect to their impact on net users and the creation of a stable domain name system with high user confidence. Propose changes for consideration by the ICANN Board. Timeframe: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Review and evaluate the selection criteria for additional new applicants for new TLDs. Propose changes and roll out schedule for consideration by the ICANN Board. Timeframe: 20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Work within established or future Board committees on both ob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WhoIs.</w:t>
      </w:r>
      <w:r>
        <w:rPr>
          <w:rFonts w:cs="Arial" w:ascii="Arial" w:hAnsi="Arial"/>
        </w:rPr>
        <w:t xml:space="preserve"> Monitor and advise the Board on policy issues relating to WhoIs policies. Timeframe: 1Q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Continue with the evaluation of the WhoIs survey by the WhoIs task force. WhoIs task force to make recommendations based on this evaluation to the 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ransfers</w:t>
      </w:r>
      <w:r>
        <w:rPr>
          <w:rFonts w:cs="Arial" w:ascii="Arial" w:hAnsi="Arial"/>
        </w:rPr>
        <w:t>. Resolve the user/supplier and supplier/supplier conflicts relating to transfer of domain names. Timeframe: 2Q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 Continue to work within the Transfers task force to find a mutually acceptable resolu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Internationalised Domain Names</w:t>
      </w:r>
      <w:r>
        <w:rPr>
          <w:rFonts w:cs="Arial" w:ascii="Arial" w:hAnsi="Arial"/>
        </w:rPr>
        <w:t xml:space="preserve">. Develop consensus policies for implementation of Internationalised (IDN) domain names. Timeframe: 200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Continue to work within the IDN task force to recommend implementation polic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 xml:space="preserve">Dot org  </w:t>
      </w:r>
      <w:r>
        <w:rPr>
          <w:rFonts w:cs="Arial" w:ascii="Arial" w:hAnsi="Arial"/>
        </w:rPr>
        <w:t>Make recommendations to the Board on the re-delegation and registry policy for a new dot or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meframe: 1Q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 Adopt NC final report at January 2002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 Consult with staff during Request For Proposal (RFP) preparation and review RFP when comp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SO operation related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Structure</w:t>
      </w:r>
      <w:r>
        <w:rPr>
          <w:rFonts w:cs="Arial" w:ascii="Arial" w:hAnsi="Arial"/>
        </w:rPr>
        <w:t xml:space="preserve">. a) Produce a timely impact assessment on a) the efficacy of policy making within the DNSO, and b) the efficacy of ICANN decision making as a result of the proposals from the at-large study committee, the desire of the ccTLDs to form their own supporting organisation and other propos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oduce a recommendation based on this evaluation. Time frame: 1Q 20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 Continue to work within the Structure task force to evaluate proposals for re-structuring against the above criteria and make recommendations to the 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NC secretariat</w:t>
      </w:r>
      <w:r>
        <w:rPr>
          <w:rFonts w:cs="Arial" w:ascii="Arial" w:hAnsi="Arial"/>
        </w:rPr>
        <w:t>. Establish a professional secretariat for the NC.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NC funding</w:t>
      </w:r>
      <w:r>
        <w:rPr>
          <w:rFonts w:cs="Arial" w:ascii="Arial" w:hAnsi="Arial"/>
        </w:rPr>
        <w:t>. Resolve long-term funding issue for the Names Council. Timeframe: 20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 Seek funding of the DNSO secretariat from centrally acquired ICANN f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GB" w:eastAsia="en-US" w:bidi="ar-SA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 w:eastAsia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01:00Z</dcterms:created>
  <dc:creator>A satisfied Microsoft Office User</dc:creator>
  <dc:description/>
  <dc:language>en-US</dc:language>
  <cp:lastModifiedBy>A</cp:lastModifiedBy>
  <cp:lastPrinted>2000-11-02T15:12:00Z</cp:lastPrinted>
  <dcterms:modified xsi:type="dcterms:W3CDTF">2002-01-03T16:04:00Z</dcterms:modified>
  <cp:revision>3</cp:revision>
  <dc:subject/>
  <dc:title>Draft Proposal for a Business Plan for the DNSO Names Council 2001-2002</dc:title>
</cp:coreProperties>
</file>