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w:t>
      </w:r>
      <w:ins w:id="0" w:author="Jack Levy" w:date="2001-03-05T16:08:00Z">
        <w:r>
          <w:rPr/>
          <w:t>__</w:t>
        </w:r>
      </w:ins>
      <w:del w:id="1" w:author="Jack Levy" w:date="2001-03-05T16:08:00Z">
        <w:r>
          <w:rPr/>
          <w:delText>2</w:delText>
        </w:r>
      </w:del>
      <w:r>
        <w:rPr/>
        <w:t>, 2001</w:t>
      </w:r>
    </w:p>
    <w:p>
      <w:pPr>
        <w:pStyle w:val="Normal"/>
        <w:rPr/>
      </w:pPr>
      <w:r>
        <w:rPr/>
      </w:r>
    </w:p>
    <w:p>
      <w:pPr>
        <w:pStyle w:val="Normal"/>
        <w:rPr/>
      </w:pPr>
      <w:r>
        <w:rPr/>
      </w:r>
    </w:p>
    <w:p>
      <w:pPr>
        <w:pStyle w:val="Normal"/>
        <w:rPr/>
      </w:pPr>
      <w:r>
        <w:rPr/>
        <w:t>Dear [ICANN Board Member and NTIA Office]</w:t>
      </w:r>
    </w:p>
    <w:p>
      <w:pPr>
        <w:pStyle w:val="Normal"/>
        <w:rPr/>
      </w:pPr>
      <w:r>
        <w:rPr/>
      </w:r>
    </w:p>
    <w:p>
      <w:pPr>
        <w:pStyle w:val="Normal"/>
        <w:rPr/>
      </w:pPr>
      <w:r>
        <w:rPr/>
        <w:t>We are writing to bring to your attention our deep concerns regarding the</w:t>
      </w:r>
      <w:ins w:id="2" w:author="Jack Levy" w:date="2001-03-05T11:21:00Z">
        <w:r>
          <w:rPr/>
          <w:t xml:space="preserve"> proposed</w:t>
        </w:r>
      </w:ins>
      <w:r>
        <w:rPr/>
        <w:t xml:space="preserve"> new </w:t>
      </w:r>
      <w:del w:id="3" w:author="Elana Broitman" w:date="2001-03-06T00:23:00Z">
        <w:r>
          <w:rPr/>
          <w:delText xml:space="preserve">draft </w:delText>
        </w:r>
      </w:del>
      <w:r>
        <w:rPr/>
        <w:t xml:space="preserve">agreements between VeriSign and ICANN.  </w:t>
      </w:r>
    </w:p>
    <w:p>
      <w:pPr>
        <w:pStyle w:val="Normal"/>
        <w:rPr/>
      </w:pPr>
      <w:r>
        <w:rPr/>
      </w:r>
    </w:p>
    <w:p>
      <w:pPr>
        <w:pStyle w:val="Normal"/>
        <w:rPr>
          <w:ins w:id="152" w:author="Jack Levy" w:date="2001-03-05T18:05:00Z"/>
        </w:rPr>
      </w:pPr>
      <w:r>
        <w:rPr/>
        <w:t xml:space="preserve">We were surprised and dismayed to learn on Thursday, March 1, </w:t>
      </w:r>
      <w:ins w:id="4" w:author="Jack Levy" w:date="2001-03-05T11:29:00Z">
        <w:r>
          <w:rPr/>
          <w:t xml:space="preserve">that VeriSign and the ICANN staff had negotiated </w:t>
        </w:r>
      </w:ins>
      <w:ins w:id="5" w:author="Jack Levy" w:date="2001-03-05T11:47:00Z">
        <w:r>
          <w:rPr/>
          <w:t>r</w:t>
        </w:r>
      </w:ins>
      <w:ins w:id="6" w:author="Jack Levy" w:date="2001-03-05T11:34:00Z">
        <w:r>
          <w:rPr/>
          <w:t xml:space="preserve">evisions to the 1999 </w:t>
        </w:r>
      </w:ins>
      <w:ins w:id="7" w:author="Elana Broitman" w:date="2001-03-06T00:24:00Z">
        <w:r>
          <w:rPr/>
          <w:t xml:space="preserve">Network Solutions </w:t>
        </w:r>
      </w:ins>
      <w:ins w:id="8" w:author="Jack Levy" w:date="2001-03-05T11:34:00Z">
        <w:r>
          <w:rPr/>
          <w:t xml:space="preserve">contracts with ICANN and the Commerce Department that </w:t>
        </w:r>
      </w:ins>
      <w:del w:id="9" w:author="Jack Levy" w:date="2001-03-05T11:29:00Z">
        <w:r>
          <w:rPr/>
          <w:delText xml:space="preserve">about the possible </w:delText>
        </w:r>
      </w:del>
      <w:ins w:id="10" w:author="Elana Broitman" w:date="2001-03-06T00:23:00Z">
        <w:r>
          <w:rPr/>
          <w:t xml:space="preserve">would </w:t>
        </w:r>
      </w:ins>
      <w:r>
        <w:rPr/>
        <w:t>abolish</w:t>
      </w:r>
      <w:ins w:id="11" w:author="Jack Levy" w:date="2001-03-05T11:34:00Z">
        <w:del w:id="12" w:author="Elana Broitman" w:date="2001-03-06T00:23:00Z">
          <w:r>
            <w:rPr/>
            <w:delText>ed</w:delText>
          </w:r>
        </w:del>
      </w:ins>
      <w:del w:id="13" w:author="Jack Levy" w:date="2001-03-05T11:34:00Z">
        <w:r>
          <w:rPr/>
          <w:delText>ment of</w:delText>
        </w:r>
      </w:del>
      <w:r>
        <w:rPr/>
        <w:t xml:space="preserve"> Veri</w:t>
      </w:r>
      <w:del w:id="14" w:author="Jack Levy" w:date="2001-03-05T11:38:00Z">
        <w:r>
          <w:rPr/>
          <w:delText>s</w:delText>
        </w:r>
      </w:del>
      <w:ins w:id="15" w:author="Jack Levy" w:date="2001-03-05T11:38:00Z">
        <w:r>
          <w:rPr/>
          <w:t>S</w:t>
        </w:r>
      </w:ins>
      <w:r>
        <w:rPr/>
        <w:t xml:space="preserve">ign’s obligations to </w:t>
      </w:r>
      <w:ins w:id="16" w:author="Jack Levy" w:date="2001-03-05T16:10:00Z">
        <w:r>
          <w:rPr/>
          <w:t>sell</w:t>
        </w:r>
      </w:ins>
      <w:del w:id="17" w:author="Jack Levy" w:date="2001-03-05T16:10:00Z">
        <w:r>
          <w:rPr/>
          <w:delText>separate</w:delText>
        </w:r>
      </w:del>
      <w:r>
        <w:rPr/>
        <w:t xml:space="preserve"> </w:t>
      </w:r>
      <w:ins w:id="18" w:author="Jack Levy" w:date="2001-03-05T16:09:00Z">
        <w:r>
          <w:rPr/>
          <w:t>either its</w:t>
        </w:r>
      </w:ins>
      <w:del w:id="19" w:author="Jack Levy" w:date="2001-03-05T16:09:00Z">
        <w:r>
          <w:rPr/>
          <w:delText>the</w:delText>
        </w:r>
      </w:del>
      <w:r>
        <w:rPr/>
        <w:t xml:space="preserve"> registrar </w:t>
      </w:r>
      <w:ins w:id="20" w:author="Jack Levy" w:date="2001-03-05T16:10:00Z">
        <w:r>
          <w:rPr/>
          <w:t>or</w:t>
        </w:r>
      </w:ins>
      <w:del w:id="21" w:author="Jack Levy" w:date="2001-03-05T16:10:00Z">
        <w:r>
          <w:rPr/>
          <w:delText>and</w:delText>
        </w:r>
      </w:del>
      <w:r>
        <w:rPr/>
        <w:t xml:space="preserve"> registry business</w:t>
      </w:r>
      <w:del w:id="22" w:author="Jack Levy" w:date="2001-03-05T16:10:00Z">
        <w:r>
          <w:rPr/>
          <w:delText>es</w:delText>
        </w:r>
      </w:del>
      <w:del w:id="23" w:author="Jack Levy" w:date="2001-03-05T11:34:00Z">
        <w:r>
          <w:rPr/>
          <w:delText xml:space="preserve"> in its 1999 contracts with ICANN and the Commerce Department</w:delText>
        </w:r>
      </w:del>
      <w:r>
        <w:rPr/>
        <w:t xml:space="preserve">.  </w:t>
      </w:r>
      <w:ins w:id="24" w:author="Jack Levy" w:date="2001-03-05T11:36:00Z">
        <w:r>
          <w:rPr/>
          <w:t xml:space="preserve">We are deeply </w:t>
        </w:r>
      </w:ins>
      <w:r>
        <w:rPr/>
        <w:t>disappointed</w:t>
      </w:r>
      <w:ins w:id="25" w:author="Jack Levy" w:date="2001-03-05T11:36:00Z">
        <w:r>
          <w:rPr/>
          <w:t xml:space="preserve"> </w:t>
        </w:r>
      </w:ins>
      <w:ins w:id="26" w:author="Jack Levy" w:date="2001-03-05T11:36:00Z">
        <w:del w:id="27" w:author="Elana Broitman" w:date="2001-03-06T00:30:00Z">
          <w:r>
            <w:rPr/>
            <w:delText>about</w:delText>
          </w:r>
        </w:del>
      </w:ins>
      <w:ins w:id="28" w:author="Elana Broitman" w:date="2001-03-06T00:30:00Z">
        <w:r>
          <w:rPr/>
          <w:t xml:space="preserve">that the discussions between ICANN and Verisign have been ongoing “since last summer” without </w:t>
        </w:r>
      </w:ins>
      <w:ins w:id="29" w:author="Elana Broitman" w:date="2001-03-06T00:42:00Z">
        <w:r>
          <w:rPr/>
          <w:t xml:space="preserve">any </w:t>
        </w:r>
      </w:ins>
      <w:ins w:id="30" w:author="Elana Broitman" w:date="2001-03-06T00:31:00Z">
        <w:r>
          <w:rPr/>
          <w:t>notice to the various ICANN constituencies regarding</w:t>
        </w:r>
      </w:ins>
      <w:r>
        <w:rPr/>
        <w:t xml:space="preserve"> </w:t>
      </w:r>
      <w:ins w:id="31" w:author="Jack Levy" w:date="2001-03-05T11:35:00Z">
        <w:del w:id="32" w:author="Elana Broitman" w:date="2001-03-06T00:31:00Z">
          <w:r>
            <w:rPr/>
            <w:delText xml:space="preserve"> the </w:delText>
          </w:r>
        </w:del>
      </w:ins>
      <w:ins w:id="33" w:author="Jack Levy" w:date="2001-03-05T18:50:00Z">
        <w:del w:id="34" w:author="Elana Broitman" w:date="2001-03-06T00:31:00Z">
          <w:r>
            <w:rPr/>
            <w:delText>non transparent</w:delText>
          </w:r>
        </w:del>
      </w:ins>
      <w:ins w:id="35" w:author="Jack Levy" w:date="2001-03-05T11:35:00Z">
        <w:del w:id="36" w:author="Elana Broitman" w:date="2001-03-06T00:31:00Z">
          <w:r>
            <w:rPr/>
            <w:delText xml:space="preserve"> process in which</w:delText>
          </w:r>
        </w:del>
      </w:ins>
      <w:ins w:id="37" w:author="Elana Broitman" w:date="2001-03-06T00:31:00Z">
        <w:r>
          <w:rPr/>
          <w:t>such</w:t>
        </w:r>
      </w:ins>
      <w:ins w:id="38" w:author="Jack Levy" w:date="2001-03-05T11:35:00Z">
        <w:r>
          <w:rPr/>
          <w:t xml:space="preserve"> </w:t>
        </w:r>
      </w:ins>
      <w:ins w:id="39" w:author="Jack Levy" w:date="2001-03-05T11:38:00Z">
        <w:r>
          <w:rPr/>
          <w:t>m</w:t>
        </w:r>
      </w:ins>
      <w:ins w:id="40" w:author="Jack Levy" w:date="2001-03-05T11:48:00Z">
        <w:r>
          <w:rPr/>
          <w:t>aterial</w:t>
        </w:r>
      </w:ins>
      <w:ins w:id="41" w:author="Jack Levy" w:date="2001-03-05T11:38:00Z">
        <w:r>
          <w:rPr/>
          <w:t xml:space="preserve"> changes</w:t>
        </w:r>
      </w:ins>
      <w:ins w:id="42" w:author="Elana Broitman" w:date="2001-03-06T00:31:00Z">
        <w:r>
          <w:rPr/>
          <w:t>.</w:t>
        </w:r>
      </w:ins>
      <w:ins w:id="43" w:author="Jack Levy" w:date="2001-03-05T11:38:00Z">
        <w:r>
          <w:rPr/>
          <w:t xml:space="preserve"> </w:t>
        </w:r>
      </w:ins>
      <w:ins w:id="44" w:author="Jack Levy" w:date="2001-03-05T11:38:00Z">
        <w:del w:id="45" w:author="Elana Broitman" w:date="2001-03-06T00:31:00Z">
          <w:r>
            <w:rPr/>
            <w:delText xml:space="preserve">to these </w:delText>
          </w:r>
        </w:del>
      </w:ins>
      <w:ins w:id="46" w:author="Jack Levy" w:date="2001-03-05T11:48:00Z">
        <w:del w:id="47" w:author="Elana Broitman" w:date="2001-03-06T00:31:00Z">
          <w:r>
            <w:rPr/>
            <w:delText>important</w:delText>
          </w:r>
        </w:del>
      </w:ins>
      <w:ins w:id="48" w:author="Jack Levy" w:date="2001-03-05T11:37:00Z">
        <w:del w:id="49" w:author="Elana Broitman" w:date="2001-03-06T00:31:00Z">
          <w:r>
            <w:rPr/>
            <w:delText xml:space="preserve"> </w:delText>
          </w:r>
        </w:del>
      </w:ins>
      <w:ins w:id="50" w:author="Jack Levy" w:date="2001-03-05T11:35:00Z">
        <w:del w:id="51" w:author="Elana Broitman" w:date="2001-03-06T00:31:00Z">
          <w:r>
            <w:rPr/>
            <w:delText xml:space="preserve">agreements were negotiated </w:delText>
          </w:r>
        </w:del>
      </w:ins>
      <w:ins w:id="52" w:author="Jack Levy" w:date="2001-03-05T11:37:00Z">
        <w:del w:id="53" w:author="Elana Broitman" w:date="2001-03-06T00:31:00Z">
          <w:r>
            <w:rPr/>
            <w:delText>and the</w:delText>
          </w:r>
        </w:del>
      </w:ins>
      <w:ins w:id="54" w:author="Jack Levy" w:date="2001-03-05T11:39:00Z">
        <w:del w:id="55" w:author="Elana Broitman" w:date="2001-03-06T00:31:00Z">
          <w:r>
            <w:rPr/>
            <w:delText>n presented to the public as if the requi</w:delText>
          </w:r>
        </w:del>
      </w:ins>
      <w:ins w:id="56" w:author="Jack Levy" w:date="2001-03-05T11:49:00Z">
        <w:del w:id="57" w:author="Elana Broitman" w:date="2001-03-06T00:31:00Z">
          <w:r>
            <w:rPr/>
            <w:delText>site</w:delText>
          </w:r>
        </w:del>
      </w:ins>
      <w:ins w:id="58" w:author="Jack Levy" w:date="2001-03-05T11:39:00Z">
        <w:del w:id="59" w:author="Elana Broitman" w:date="2001-03-06T00:31:00Z">
          <w:r>
            <w:rPr/>
            <w:delText xml:space="preserve"> approval </w:delText>
          </w:r>
        </w:del>
      </w:ins>
      <w:ins w:id="60" w:author="Jack Levy" w:date="2001-03-05T11:49:00Z">
        <w:del w:id="61" w:author="Elana Broitman" w:date="2001-03-06T00:31:00Z">
          <w:r>
            <w:rPr/>
            <w:delText xml:space="preserve">of </w:delText>
          </w:r>
        </w:del>
      </w:ins>
      <w:ins w:id="62" w:author="Jack Levy" w:date="2001-03-05T11:39:00Z">
        <w:del w:id="63" w:author="Elana Broitman" w:date="2001-03-06T00:31:00Z">
          <w:r>
            <w:rPr/>
            <w:delText>the ICANN board and Department of Commerce</w:delText>
          </w:r>
        </w:del>
      </w:ins>
      <w:ins w:id="64" w:author="Jack Levy" w:date="2001-03-05T11:49:00Z">
        <w:del w:id="65" w:author="Elana Broitman" w:date="2001-03-06T00:31:00Z">
          <w:r>
            <w:rPr/>
            <w:delText xml:space="preserve"> was </w:delText>
          </w:r>
        </w:del>
      </w:ins>
      <w:ins w:id="66" w:author="Jack Levy" w:date="2001-03-05T16:11:00Z">
        <w:del w:id="67" w:author="Elana Broitman" w:date="2001-03-06T00:31:00Z">
          <w:r>
            <w:rPr/>
            <w:delText xml:space="preserve">a </w:delText>
          </w:r>
        </w:del>
      </w:ins>
      <w:ins w:id="68" w:author="Jack Levy" w:date="2001-03-05T11:49:00Z">
        <w:del w:id="69" w:author="Elana Broitman" w:date="2001-03-06T00:31:00Z">
          <w:r>
            <w:rPr/>
            <w:delText>foregone conclusion</w:delText>
          </w:r>
        </w:del>
      </w:ins>
      <w:ins w:id="70" w:author="Jack Levy" w:date="2001-03-05T11:39:00Z">
        <w:del w:id="71" w:author="Elana Broitman" w:date="2001-03-06T00:31:00Z">
          <w:r>
            <w:rPr/>
            <w:delText>.</w:delText>
          </w:r>
        </w:del>
      </w:ins>
      <w:ins w:id="72" w:author="Jack Levy" w:date="2001-03-05T16:13:00Z">
        <w:del w:id="73" w:author="Elana Broitman" w:date="2001-03-06T00:31:00Z">
          <w:r>
            <w:rPr/>
            <w:delText xml:space="preserve">  </w:delText>
          </w:r>
        </w:del>
      </w:ins>
      <w:ins w:id="74" w:author="Jack Levy" w:date="2001-03-05T18:03:00Z">
        <w:r>
          <w:rPr/>
          <w:t>While ICANN staff has alleged that “the introduction of competition in the registrar business has been much more successful, and more rapidly successful, than anyone anticipated,” and cited certain data to evidence VeriSign</w:t>
        </w:r>
      </w:ins>
      <w:ins w:id="75" w:author="Jack Levy" w:date="2001-03-05T18:05:00Z">
        <w:r>
          <w:rPr/>
          <w:t>’s declining share in registrations</w:t>
        </w:r>
      </w:ins>
      <w:ins w:id="76" w:author="Jack Levy" w:date="2001-03-05T18:03:00Z">
        <w:r>
          <w:rPr/>
          <w:t>, the</w:t>
        </w:r>
      </w:ins>
      <w:ins w:id="77" w:author="Jack Levy" w:date="2001-03-05T18:05:00Z">
        <w:r>
          <w:rPr/>
          <w:t xml:space="preserve"> Internet community does not know the source of such data </w:t>
        </w:r>
      </w:ins>
      <w:ins w:id="78" w:author="Jack Levy" w:date="2001-03-05T18:05:00Z">
        <w:del w:id="79" w:author="Elana Broitman" w:date="2001-03-06T00:32:00Z">
          <w:r>
            <w:rPr/>
            <w:delText>and</w:delText>
          </w:r>
        </w:del>
      </w:ins>
      <w:ins w:id="80" w:author="Elana Broitman" w:date="2001-03-06T00:32:00Z">
        <w:r>
          <w:rPr/>
          <w:t>or</w:t>
        </w:r>
      </w:ins>
      <w:ins w:id="81" w:author="Jack Levy" w:date="2001-03-05T18:05:00Z">
        <w:r>
          <w:rPr/>
          <w:t xml:space="preserve"> the basis for the analysis (which we believe is suspect).  </w:t>
        </w:r>
      </w:ins>
      <w:ins w:id="82" w:author="Jack Levy" w:date="2001-03-05T18:05:00Z">
        <w:del w:id="83" w:author="Elana Broitman" w:date="2001-03-06T00:33:00Z">
          <w:r>
            <w:rPr/>
            <w:delText xml:space="preserve">Furthermore, </w:delText>
          </w:r>
        </w:del>
      </w:ins>
      <w:ins w:id="84" w:author="Jack Levy" w:date="2001-03-05T18:08:00Z">
        <w:del w:id="85" w:author="Elana Broitman" w:date="2001-03-06T00:33:00Z">
          <w:r>
            <w:rPr/>
            <w:delText>the</w:delText>
          </w:r>
        </w:del>
      </w:ins>
      <w:ins w:id="86" w:author="Elana Broitman" w:date="2001-03-06T00:33:00Z">
        <w:r>
          <w:rPr/>
          <w:t>The</w:t>
        </w:r>
      </w:ins>
      <w:ins w:id="87" w:author="Jack Levy" w:date="2001-03-05T18:08:00Z">
        <w:r>
          <w:rPr/>
          <w:t xml:space="preserve"> </w:t>
        </w:r>
      </w:ins>
      <w:ins w:id="88" w:author="Jack Levy" w:date="2001-03-05T18:08:00Z">
        <w:del w:id="89" w:author="Elana Broitman" w:date="2001-03-06T00:33:00Z">
          <w:r>
            <w:rPr/>
            <w:delText xml:space="preserve">divestiture provisions of the </w:delText>
          </w:r>
        </w:del>
      </w:ins>
      <w:ins w:id="90" w:author="Jack Levy" w:date="2001-03-05T18:06:00Z">
        <w:r>
          <w:rPr/>
          <w:t>1999 agreements</w:t>
        </w:r>
      </w:ins>
      <w:ins w:id="91" w:author="Elana Broitman" w:date="2001-03-06T00:33:00Z">
        <w:r>
          <w:rPr/>
          <w:t xml:space="preserve"> had not</w:t>
        </w:r>
      </w:ins>
      <w:ins w:id="92" w:author="Jack Levy" w:date="2001-03-05T18:06:00Z">
        <w:del w:id="93" w:author="Elana Broitman" w:date="2001-03-06T00:33:00Z">
          <w:r>
            <w:rPr/>
            <w:delText xml:space="preserve"> </w:delText>
          </w:r>
        </w:del>
      </w:ins>
      <w:ins w:id="94" w:author="Jack Levy" w:date="2001-03-05T18:26:00Z">
        <w:del w:id="95" w:author="Elana Broitman" w:date="2001-03-06T00:33:00Z">
          <w:r>
            <w:rPr/>
            <w:delText>never</w:delText>
          </w:r>
        </w:del>
      </w:ins>
      <w:ins w:id="96" w:author="Jack Levy" w:date="2001-03-05T18:08:00Z">
        <w:r>
          <w:rPr/>
          <w:t xml:space="preserve"> contemplate</w:t>
        </w:r>
      </w:ins>
      <w:ins w:id="97" w:author="Jack Levy" w:date="2001-03-05T18:26:00Z">
        <w:r>
          <w:rPr/>
          <w:t xml:space="preserve">d </w:t>
        </w:r>
      </w:ins>
      <w:ins w:id="98" w:author="Elana Broitman" w:date="2001-03-06T00:33:00Z">
        <w:r>
          <w:rPr/>
          <w:t xml:space="preserve">a revision of the divestiture provisions, </w:t>
        </w:r>
      </w:ins>
      <w:ins w:id="99" w:author="Elana Broitman" w:date="2001-03-06T00:36:00Z">
        <w:r>
          <w:rPr/>
          <w:t>and</w:t>
        </w:r>
      </w:ins>
      <w:ins w:id="100" w:author="Elana Broitman" w:date="2001-03-06T00:33:00Z">
        <w:r>
          <w:rPr/>
          <w:t xml:space="preserve"> we would have expected</w:t>
        </w:r>
      </w:ins>
      <w:r>
        <w:rPr/>
        <w:t xml:space="preserve"> </w:t>
      </w:r>
      <w:ins w:id="101" w:author="Elana Broitman" w:date="2001-03-06T00:33:00Z">
        <w:r>
          <w:rPr/>
          <w:t>notice that such revisions were under review</w:t>
        </w:r>
      </w:ins>
      <w:r>
        <w:rPr/>
        <w:t xml:space="preserve"> and the nature of the discussions</w:t>
      </w:r>
      <w:ins w:id="102" w:author="Jack Levy" w:date="2001-03-05T18:26:00Z">
        <w:del w:id="103" w:author="Elana Broitman" w:date="2001-03-06T00:34:00Z">
          <w:r>
            <w:rPr/>
            <w:delText xml:space="preserve">any </w:delText>
          </w:r>
        </w:del>
      </w:ins>
      <w:ins w:id="104" w:author="Jack Levy" w:date="2001-03-05T19:19:00Z">
        <w:del w:id="105" w:author="Elana Broitman" w:date="2001-03-06T00:34:00Z">
          <w:r>
            <w:rPr/>
            <w:delText>revisiting</w:delText>
          </w:r>
        </w:del>
      </w:ins>
      <w:ins w:id="106" w:author="Jack Levy" w:date="2001-03-05T18:07:00Z">
        <w:del w:id="107" w:author="Elana Broitman" w:date="2001-03-06T00:34:00Z">
          <w:r>
            <w:rPr/>
            <w:delText xml:space="preserve"> in the event that such a determination </w:delText>
          </w:r>
        </w:del>
      </w:ins>
      <w:ins w:id="108" w:author="Jack Levy" w:date="2001-03-05T18:09:00Z">
        <w:del w:id="109" w:author="Elana Broitman" w:date="2001-03-06T00:34:00Z">
          <w:r>
            <w:rPr/>
            <w:delText>is</w:delText>
          </w:r>
        </w:del>
      </w:ins>
      <w:ins w:id="110" w:author="Jack Levy" w:date="2001-03-05T18:07:00Z">
        <w:del w:id="111" w:author="Elana Broitman" w:date="2001-03-06T00:34:00Z">
          <w:r>
            <w:rPr/>
            <w:delText xml:space="preserve"> made</w:delText>
          </w:r>
        </w:del>
      </w:ins>
      <w:ins w:id="112" w:author="Jack Levy" w:date="2001-03-05T18:07:00Z">
        <w:r>
          <w:rPr/>
          <w:t>.</w:t>
        </w:r>
      </w:ins>
      <w:ins w:id="113" w:author="Jack Levy" w:date="2001-03-05T18:10:00Z">
        <w:r>
          <w:rPr/>
          <w:t xml:space="preserve">  </w:t>
        </w:r>
      </w:ins>
      <w:ins w:id="114" w:author="Elana Broitman" w:date="2001-03-06T00:36:00Z">
        <w:r>
          <w:rPr/>
          <w:t xml:space="preserve">Given this process, </w:t>
        </w:r>
      </w:ins>
      <w:ins w:id="115" w:author="Jack Levy" w:date="2001-03-05T18:12:00Z">
        <w:del w:id="116" w:author="Elana Broitman" w:date="2001-03-06T00:36:00Z">
          <w:r>
            <w:rPr/>
            <w:delText xml:space="preserve">In reviewing these agreements, </w:delText>
          </w:r>
        </w:del>
      </w:ins>
      <w:ins w:id="117" w:author="Jack Levy" w:date="2001-03-05T18:12:00Z">
        <w:r>
          <w:rPr/>
          <w:t>we ask you to consider w</w:t>
        </w:r>
      </w:ins>
      <w:ins w:id="118" w:author="Jack Levy" w:date="2001-03-05T18:10:00Z">
        <w:r>
          <w:rPr/>
          <w:t xml:space="preserve">hy the Internet community </w:t>
        </w:r>
      </w:ins>
      <w:ins w:id="119" w:author="Jack Levy" w:date="2001-03-05T18:12:00Z">
        <w:r>
          <w:rPr/>
          <w:t xml:space="preserve">should </w:t>
        </w:r>
      </w:ins>
      <w:ins w:id="120" w:author="Jack Levy" w:date="2001-03-05T18:10:00Z">
        <w:r>
          <w:rPr/>
          <w:t xml:space="preserve">believe that </w:t>
        </w:r>
      </w:ins>
      <w:ins w:id="121" w:author="Jack Levy" w:date="2001-03-05T18:10:00Z">
        <w:del w:id="122" w:author="Elana Broitman" w:date="2001-03-06T00:37:00Z">
          <w:r>
            <w:rPr/>
            <w:delText xml:space="preserve">the ICANN staff and VeriSign will </w:delText>
          </w:r>
        </w:del>
      </w:ins>
      <w:ins w:id="123" w:author="Jack Levy" w:date="2001-03-05T18:12:00Z">
        <w:del w:id="124" w:author="Elana Broitman" w:date="2001-03-06T00:37:00Z">
          <w:r>
            <w:rPr/>
            <w:delText xml:space="preserve">not </w:delText>
          </w:r>
        </w:del>
      </w:ins>
      <w:ins w:id="125" w:author="Jack Levy" w:date="2001-03-05T18:10:00Z">
        <w:del w:id="126" w:author="Elana Broitman" w:date="2001-03-06T00:37:00Z">
          <w:r>
            <w:rPr/>
            <w:delText xml:space="preserve">renegotiate </w:delText>
          </w:r>
        </w:del>
      </w:ins>
      <w:ins w:id="127" w:author="Jack Levy" w:date="2001-03-05T18:10:00Z">
        <w:r>
          <w:rPr/>
          <w:t xml:space="preserve">the </w:t>
        </w:r>
      </w:ins>
      <w:ins w:id="128" w:author="Jack Levy" w:date="2001-03-05T18:10:00Z">
        <w:del w:id="129" w:author="Elana Broitman" w:date="2001-03-06T00:37:00Z">
          <w:r>
            <w:rPr/>
            <w:delText>.</w:delText>
          </w:r>
        </w:del>
      </w:ins>
      <w:ins w:id="130" w:author="Elana Broitman" w:date="2001-03-06T00:37:00Z">
        <w:r>
          <w:rPr/>
          <w:t xml:space="preserve"> </w:t>
        </w:r>
      </w:ins>
      <w:ins w:id="131" w:author="Jack Levy" w:date="2001-03-05T18:12:00Z">
        <w:r>
          <w:rPr/>
          <w:t>org or .</w:t>
        </w:r>
      </w:ins>
      <w:ins w:id="132" w:author="Jack Levy" w:date="2001-03-05T18:10:00Z">
        <w:r>
          <w:rPr/>
          <w:t xml:space="preserve">net </w:t>
        </w:r>
      </w:ins>
      <w:ins w:id="133" w:author="Jack Levy" w:date="2001-03-05T18:13:00Z">
        <w:r>
          <w:rPr/>
          <w:t xml:space="preserve">registry </w:t>
        </w:r>
      </w:ins>
      <w:ins w:id="134" w:author="Jack Levy" w:date="2001-03-05T18:10:00Z">
        <w:r>
          <w:rPr/>
          <w:t>divestiture</w:t>
        </w:r>
      </w:ins>
      <w:ins w:id="135" w:author="Jack Levy" w:date="2001-03-05T18:13:00Z">
        <w:r>
          <w:rPr/>
          <w:t>s</w:t>
        </w:r>
      </w:ins>
      <w:ins w:id="136" w:author="Jack Levy" w:date="2001-03-05T18:27:00Z">
        <w:r>
          <w:rPr/>
          <w:t>,</w:t>
        </w:r>
      </w:ins>
      <w:ins w:id="137" w:author="Jack Levy" w:date="2001-03-05T18:10:00Z">
        <w:r>
          <w:rPr/>
          <w:t xml:space="preserve"> </w:t>
        </w:r>
      </w:ins>
      <w:ins w:id="138" w:author="Jack Levy" w:date="2001-03-05T18:27:00Z">
        <w:r>
          <w:rPr/>
          <w:t xml:space="preserve">or any other material contract terms, </w:t>
        </w:r>
      </w:ins>
      <w:ins w:id="139" w:author="Elana Broitman" w:date="2001-03-06T00:37:00Z">
        <w:r>
          <w:rPr/>
          <w:t>w</w:t>
        </w:r>
      </w:ins>
      <w:r>
        <w:rPr/>
        <w:t>ou</w:t>
      </w:r>
      <w:ins w:id="140" w:author="Elana Broitman" w:date="2001-03-06T00:37:00Z">
        <w:r>
          <w:rPr/>
          <w:t>l</w:t>
        </w:r>
      </w:ins>
      <w:r>
        <w:rPr/>
        <w:t>d</w:t>
      </w:r>
      <w:ins w:id="141" w:author="Elana Broitman" w:date="2001-03-06T00:37:00Z">
        <w:r>
          <w:rPr/>
          <w:t xml:space="preserve"> not similarly be renegotiated </w:t>
        </w:r>
      </w:ins>
      <w:ins w:id="142" w:author="Jack Levy" w:date="2001-03-05T18:10:00Z">
        <w:r>
          <w:rPr/>
          <w:t xml:space="preserve">at the </w:t>
        </w:r>
      </w:ins>
      <w:ins w:id="143" w:author="Jack Levy" w:date="2001-03-05T18:13:00Z">
        <w:r>
          <w:rPr/>
          <w:t>eleventh</w:t>
        </w:r>
      </w:ins>
      <w:ins w:id="144" w:author="Jack Levy" w:date="2001-03-05T18:10:00Z">
        <w:r>
          <w:rPr/>
          <w:t xml:space="preserve"> hour</w:t>
        </w:r>
      </w:ins>
      <w:ins w:id="145" w:author="Jack Levy" w:date="2001-03-05T18:10:00Z">
        <w:del w:id="146" w:author="Elana Broitman" w:date="2001-03-06T00:37:00Z">
          <w:r>
            <w:rPr/>
            <w:delText xml:space="preserve"> just as they have done with the 19</w:delText>
          </w:r>
        </w:del>
      </w:ins>
      <w:ins w:id="147" w:author="Jack Levy" w:date="2001-03-05T18:12:00Z">
        <w:del w:id="148" w:author="Elana Broitman" w:date="2001-03-06T00:37:00Z">
          <w:r>
            <w:rPr/>
            <w:delText>9</w:delText>
          </w:r>
        </w:del>
      </w:ins>
      <w:ins w:id="149" w:author="Jack Levy" w:date="2001-03-05T18:10:00Z">
        <w:del w:id="150" w:author="Elana Broitman" w:date="2001-03-06T00:37:00Z">
          <w:r>
            <w:rPr/>
            <w:delText>9 agreements</w:delText>
          </w:r>
        </w:del>
      </w:ins>
      <w:ins w:id="151" w:author="Jack Levy" w:date="2001-03-05T18:10:00Z">
        <w:r>
          <w:rPr/>
          <w:t>.</w:t>
        </w:r>
      </w:ins>
    </w:p>
    <w:p>
      <w:pPr>
        <w:pStyle w:val="Normal"/>
        <w:rPr>
          <w:ins w:id="154" w:author="Jack Levy" w:date="2001-03-05T18:05:00Z"/>
        </w:rPr>
      </w:pPr>
      <w:ins w:id="153" w:author="Jack Levy" w:date="2001-03-05T18:05:00Z">
        <w:r>
          <w:rPr/>
        </w:r>
      </w:ins>
    </w:p>
    <w:p>
      <w:pPr>
        <w:pStyle w:val="Normal"/>
        <w:rPr/>
      </w:pPr>
      <w:ins w:id="155" w:author="Jack Levy" w:date="2001-03-05T16:13:00Z">
        <w:r>
          <w:rPr/>
          <w:t>W</w:t>
        </w:r>
      </w:ins>
      <w:ins w:id="156" w:author="Jack Levy" w:date="2001-03-05T18:09:00Z">
        <w:r>
          <w:rPr/>
          <w:t xml:space="preserve">hile our concerns about the process are significant, </w:t>
        </w:r>
      </w:ins>
      <w:ins w:id="157" w:author="Jack Levy" w:date="2001-03-05T18:09:00Z">
        <w:del w:id="158" w:author="Elana Broitman" w:date="2001-03-06T00:38:00Z">
          <w:r>
            <w:rPr/>
            <w:delText>w</w:delText>
          </w:r>
        </w:del>
      </w:ins>
      <w:ins w:id="159" w:author="Jack Levy" w:date="2001-03-05T16:13:00Z">
        <w:del w:id="160" w:author="Elana Broitman" w:date="2001-03-06T00:38:00Z">
          <w:r>
            <w:rPr/>
            <w:delText>e are even more concerned about</w:delText>
          </w:r>
        </w:del>
      </w:ins>
      <w:ins w:id="161" w:author="Elana Broitman" w:date="2001-03-06T00:38:00Z">
        <w:r>
          <w:rPr/>
          <w:t>our focus is on</w:t>
        </w:r>
      </w:ins>
      <w:ins w:id="162" w:author="Jack Levy" w:date="2001-03-05T16:13:00Z">
        <w:r>
          <w:rPr/>
          <w:t xml:space="preserve"> the substance of the proposed agreements</w:t>
        </w:r>
      </w:ins>
      <w:ins w:id="163" w:author="Elana Broitman" w:date="2001-03-06T00:38:00Z">
        <w:r>
          <w:rPr/>
          <w:t>,</w:t>
        </w:r>
      </w:ins>
      <w:ins w:id="164" w:author="Jack Levy" w:date="2001-03-05T16:13:00Z">
        <w:r>
          <w:rPr/>
          <w:t xml:space="preserve"> which fail to provide any tangible benefit to the Internet community</w:t>
        </w:r>
      </w:ins>
      <w:ins w:id="165" w:author="Elana Broitman" w:date="2001-03-06T00:38:00Z">
        <w:r>
          <w:rPr/>
          <w:t xml:space="preserve"> in return</w:t>
        </w:r>
      </w:ins>
      <w:ins w:id="166" w:author="Jack Levy" w:date="2001-03-05T16:14:00Z">
        <w:del w:id="167" w:author="Elana Broitman" w:date="2001-03-06T00:38:00Z">
          <w:r>
            <w:rPr/>
            <w:delText xml:space="preserve"> and</w:delText>
          </w:r>
        </w:del>
      </w:ins>
      <w:ins w:id="168" w:author="Jack Levy" w:date="2001-03-05T16:14:00Z">
        <w:r>
          <w:rPr/>
          <w:t xml:space="preserve"> </w:t>
        </w:r>
      </w:ins>
      <w:del w:id="169" w:author="Jack Levy" w:date="2001-03-05T11:44:00Z">
        <w:r>
          <w:rPr/>
          <w:delText xml:space="preserve">The draft agreements </w:delText>
        </w:r>
      </w:del>
      <w:del w:id="170" w:author="Elana Broitman" w:date="2001-03-06T00:38:00Z">
        <w:r>
          <w:rPr/>
          <w:delText xml:space="preserve">provide a </w:delText>
        </w:r>
      </w:del>
      <w:ins w:id="171" w:author="Elana Broitman" w:date="2001-03-06T00:38:00Z">
        <w:r>
          <w:rPr/>
          <w:t>for the several</w:t>
        </w:r>
      </w:ins>
      <w:ins w:id="172" w:author="Jack Levy" w:date="2001-03-05T11:44:00Z">
        <w:del w:id="173" w:author="Elana Broitman" w:date="2001-03-06T00:38:00Z">
          <w:r>
            <w:rPr/>
            <w:delText>further</w:delText>
          </w:r>
        </w:del>
      </w:ins>
      <w:ins w:id="174" w:author="Jack Levy" w:date="2001-03-05T11:44:00Z">
        <w:r>
          <w:rPr/>
          <w:t xml:space="preserve"> </w:t>
        </w:r>
      </w:ins>
      <w:r>
        <w:rPr/>
        <w:t>windfall</w:t>
      </w:r>
      <w:ins w:id="175" w:author="Elana Broitman" w:date="2001-03-06T00:38:00Z">
        <w:r>
          <w:rPr/>
          <w:t>s</w:t>
        </w:r>
      </w:ins>
      <w:r>
        <w:rPr/>
        <w:t xml:space="preserve"> to </w:t>
      </w:r>
      <w:ins w:id="176" w:author="Jack Levy" w:date="2001-03-05T11:44:00Z">
        <w:r>
          <w:rPr/>
          <w:t xml:space="preserve">VeriSign, which </w:t>
        </w:r>
      </w:ins>
      <w:ins w:id="177" w:author="Jack Levy" w:date="2001-03-05T11:51:00Z">
        <w:r>
          <w:rPr/>
          <w:t xml:space="preserve">has </w:t>
        </w:r>
      </w:ins>
      <w:ins w:id="178" w:author="Jack Levy" w:date="2001-03-05T11:44:00Z">
        <w:r>
          <w:rPr/>
          <w:t>long reaped the benefits of a government–granted monopoly</w:t>
        </w:r>
      </w:ins>
      <w:ins w:id="179" w:author="Jack Levy" w:date="2001-03-05T11:46:00Z">
        <w:r>
          <w:rPr/>
          <w:t>.</w:t>
        </w:r>
      </w:ins>
      <w:ins w:id="180" w:author="Jack Levy" w:date="2001-03-05T11:51:00Z">
        <w:r>
          <w:rPr/>
          <w:t xml:space="preserve">  </w:t>
        </w:r>
      </w:ins>
      <w:del w:id="181" w:author="Jack Levy" w:date="2001-03-05T11:46:00Z">
        <w:r>
          <w:rPr/>
          <w:delText xml:space="preserve">the legacy company </w:delText>
        </w:r>
      </w:del>
      <w:ins w:id="182" w:author="Jack Levy" w:date="2001-03-05T11:51:00Z">
        <w:r>
          <w:rPr/>
          <w:t>We believe that i</w:t>
        </w:r>
      </w:ins>
      <w:ins w:id="183" w:author="Jack Levy" w:date="2001-03-05T11:46:00Z">
        <w:r>
          <w:rPr/>
          <w:t>f approved as currently drafted, the agreements will</w:t>
        </w:r>
      </w:ins>
      <w:del w:id="184" w:author="Jack Levy" w:date="2001-03-05T11:46:00Z">
        <w:r>
          <w:rPr/>
          <w:delText>and</w:delText>
        </w:r>
      </w:del>
      <w:r>
        <w:rPr/>
        <w:t xml:space="preserve"> significantly undermine </w:t>
      </w:r>
      <w:ins w:id="185" w:author="Jack Levy" w:date="2001-03-05T11:34:00Z">
        <w:r>
          <w:rPr/>
          <w:t xml:space="preserve">the </w:t>
        </w:r>
      </w:ins>
      <w:ins w:id="186" w:author="Jack Levy" w:date="2001-03-05T11:34:00Z">
        <w:del w:id="187" w:author="Elana Broitman" w:date="2001-03-06T00:39:00Z">
          <w:r>
            <w:rPr/>
            <w:delText xml:space="preserve">fledgling </w:delText>
          </w:r>
        </w:del>
      </w:ins>
      <w:r>
        <w:rPr/>
        <w:t>competition</w:t>
      </w:r>
      <w:ins w:id="188" w:author="Jack Levy" w:date="2001-03-05T11:35:00Z">
        <w:r>
          <w:rPr/>
          <w:t xml:space="preserve"> that has </w:t>
        </w:r>
      </w:ins>
      <w:ins w:id="189" w:author="Jack Levy" w:date="2001-03-05T16:14:00Z">
        <w:r>
          <w:rPr/>
          <w:t>only begun to emerge</w:t>
        </w:r>
      </w:ins>
      <w:ins w:id="190" w:author="Jack Levy" w:date="2001-03-05T11:35:00Z">
        <w:r>
          <w:rPr/>
          <w:t xml:space="preserve"> in the registrar and registry industries</w:t>
        </w:r>
      </w:ins>
      <w:del w:id="191" w:author="Jack Levy" w:date="2001-03-05T16:15:00Z">
        <w:r>
          <w:rPr/>
          <w:delText>, without providing any real benefit to the Internet community</w:delText>
        </w:r>
      </w:del>
      <w:r>
        <w:rPr/>
        <w:t xml:space="preserve">.  </w:t>
      </w:r>
      <w:ins w:id="192" w:author="Jack Levy" w:date="2001-03-05T18:28:00Z">
        <w:r>
          <w:rPr/>
          <w:t xml:space="preserve">In effect, these proposed modifications will make a contract </w:t>
        </w:r>
      </w:ins>
      <w:ins w:id="193" w:author="Jack Levy" w:date="2001-03-05T18:28:00Z">
        <w:del w:id="194" w:author="Elana Broitman" w:date="2001-03-06T00:39:00Z">
          <w:r>
            <w:rPr/>
            <w:delText>which</w:delText>
          </w:r>
        </w:del>
      </w:ins>
      <w:ins w:id="195" w:author="Elana Broitman" w:date="2001-03-06T00:39:00Z">
        <w:r>
          <w:rPr/>
          <w:t>that</w:t>
        </w:r>
      </w:ins>
      <w:ins w:id="196" w:author="Jack Levy" w:date="2001-03-05T18:28:00Z">
        <w:r>
          <w:rPr/>
          <w:t xml:space="preserve"> was already bad for the industry, even worse.</w:t>
        </w:r>
      </w:ins>
    </w:p>
    <w:p>
      <w:pPr>
        <w:pStyle w:val="Normal"/>
        <w:rPr>
          <w:del w:id="198" w:author="Jack Levy" w:date="2001-03-05T18:10:00Z"/>
        </w:rPr>
      </w:pPr>
      <w:del w:id="197" w:author="Jack Levy" w:date="2001-03-05T18:10:00Z">
        <w:r>
          <w:rPr/>
        </w:r>
      </w:del>
    </w:p>
    <w:p>
      <w:pPr>
        <w:pStyle w:val="Normal"/>
        <w:rPr/>
      </w:pPr>
      <w:r>
        <w:rPr/>
      </w:r>
    </w:p>
    <w:p>
      <w:pPr>
        <w:pStyle w:val="Normal"/>
        <w:rPr/>
      </w:pPr>
      <w:r>
        <w:rPr/>
        <w:t xml:space="preserve">As you well know, the </w:t>
      </w:r>
      <w:ins w:id="199" w:author="Jack Levy" w:date="2001-03-05T11:52:00Z">
        <w:r>
          <w:rPr/>
          <w:t xml:space="preserve">provisions in the </w:t>
        </w:r>
      </w:ins>
      <w:r>
        <w:rPr/>
        <w:t xml:space="preserve">1999 agreements in which ICANN and the Commerce Department required Network Solutions (now VeriSign) to divest itself of either its registrar or registry by May 2001 </w:t>
      </w:r>
      <w:r>
        <w:rPr>
          <w:i/>
        </w:rPr>
        <w:t xml:space="preserve">in order </w:t>
      </w:r>
      <w:r>
        <w:rPr/>
        <w:t>to continue its 8-year sole source registry contract w</w:t>
      </w:r>
      <w:ins w:id="200" w:author="Jack Levy" w:date="2001-03-05T11:52:00Z">
        <w:r>
          <w:rPr/>
          <w:t>ere</w:t>
        </w:r>
      </w:ins>
      <w:del w:id="201" w:author="Jack Levy" w:date="2001-03-05T11:52:00Z">
        <w:r>
          <w:rPr/>
          <w:delText>as a</w:delText>
        </w:r>
      </w:del>
      <w:r>
        <w:rPr/>
        <w:t xml:space="preserve"> fundamental component</w:t>
      </w:r>
      <w:ins w:id="202" w:author="Jack Levy" w:date="2001-03-05T11:52:00Z">
        <w:r>
          <w:rPr/>
          <w:t>s</w:t>
        </w:r>
      </w:ins>
      <w:r>
        <w:rPr/>
        <w:t xml:space="preserve"> to the introduction of competition among registrars. </w:t>
      </w:r>
      <w:ins w:id="203" w:author="Jack Levy" w:date="2001-03-05T11:52:00Z">
        <w:r>
          <w:rPr/>
          <w:t xml:space="preserve"> </w:t>
        </w:r>
      </w:ins>
      <w:r>
        <w:rPr/>
        <w:t>Competit</w:t>
      </w:r>
      <w:ins w:id="204" w:author="Jack Levy" w:date="2001-03-05T11:52:00Z">
        <w:r>
          <w:rPr/>
          <w:t>ive</w:t>
        </w:r>
      </w:ins>
      <w:del w:id="205" w:author="Jack Levy" w:date="2001-03-05T11:52:00Z">
        <w:r>
          <w:rPr/>
          <w:delText>or</w:delText>
        </w:r>
      </w:del>
      <w:r>
        <w:rPr/>
        <w:t xml:space="preserve"> registrars relied on </w:t>
      </w:r>
      <w:ins w:id="206" w:author="Jack Levy" w:date="2001-03-05T16:16:00Z">
        <w:del w:id="207" w:author="Elana Broitman" w:date="2001-03-06T00:40:00Z">
          <w:r>
            <w:rPr/>
            <w:delText xml:space="preserve">ICANN to effect </w:delText>
          </w:r>
        </w:del>
      </w:ins>
      <w:r>
        <w:rPr/>
        <w:t>this divestiture in making important business decisions.  Instead</w:t>
      </w:r>
      <w:ins w:id="208" w:author="Jack Levy" w:date="2001-03-05T18:29:00Z">
        <w:r>
          <w:rPr/>
          <w:t>,</w:t>
        </w:r>
      </w:ins>
      <w:r>
        <w:rPr/>
        <w:t xml:space="preserve"> under this new deal, the VeriSign registrar will continue to wield unique market power </w:t>
      </w:r>
      <w:del w:id="209" w:author="Jack Levy" w:date="2001-03-05T12:06:00Z">
        <w:r>
          <w:rPr/>
          <w:delText>.   It, unlike competitor registrars</w:delText>
        </w:r>
      </w:del>
      <w:ins w:id="210" w:author="Jack Levy" w:date="2001-03-05T12:06:00Z">
        <w:r>
          <w:rPr/>
          <w:t>because it</w:t>
        </w:r>
      </w:ins>
      <w:ins w:id="211" w:author="Elana Broitman" w:date="2001-03-06T00:40:00Z">
        <w:r>
          <w:rPr/>
          <w:t xml:space="preserve"> </w:t>
        </w:r>
      </w:ins>
      <w:ins w:id="212" w:author="Jack Levy" w:date="2001-03-05T12:06:00Z">
        <w:del w:id="213" w:author="Elana Broitman" w:date="2001-03-06T00:43:00Z">
          <w:r>
            <w:rPr/>
            <w:delText xml:space="preserve"> </w:delText>
          </w:r>
        </w:del>
      </w:ins>
      <w:del w:id="214" w:author="Jack Levy" w:date="2001-03-05T12:06:00Z">
        <w:r>
          <w:rPr/>
          <w:delText xml:space="preserve">, </w:delText>
        </w:r>
      </w:del>
      <w:r>
        <w:rPr/>
        <w:t>bears zero wholesale cost</w:t>
      </w:r>
      <w:ins w:id="215" w:author="Jack Levy" w:date="2001-03-05T12:05:00Z">
        <w:r>
          <w:rPr/>
          <w:t>.</w:t>
        </w:r>
      </w:ins>
      <w:del w:id="216" w:author="Jack Levy" w:date="2001-03-05T12:05:00Z">
        <w:r>
          <w:rPr/>
          <w:delText>,</w:delText>
        </w:r>
      </w:del>
      <w:r>
        <w:rPr/>
        <w:t xml:space="preserve"> </w:t>
      </w:r>
      <w:ins w:id="217" w:author="Jack Levy" w:date="2001-03-05T12:06:00Z">
        <w:r>
          <w:rPr/>
          <w:t xml:space="preserve"> While the registry fee is the principal cost of selling a registration for all other registrars</w:t>
        </w:r>
      </w:ins>
      <w:ins w:id="218" w:author="Jack Levy" w:date="2001-03-05T16:17:00Z">
        <w:r>
          <w:rPr/>
          <w:t>,</w:t>
        </w:r>
      </w:ins>
      <w:ins w:id="219" w:author="Jack Levy" w:date="2001-03-05T12:06:00Z">
        <w:r>
          <w:rPr/>
          <w:t xml:space="preserve"> VeriSign’s</w:t>
        </w:r>
      </w:ins>
      <w:del w:id="220" w:author="Jack Levy" w:date="2001-03-05T12:06:00Z">
        <w:r>
          <w:rPr/>
          <w:delText>since its</w:delText>
        </w:r>
      </w:del>
      <w:r>
        <w:rPr/>
        <w:t xml:space="preserve"> registry fee is simply a payment from one VeriSign division to another, which nets out on the corporate income statement and balance sheet.  </w:t>
      </w:r>
      <w:del w:id="221" w:author="Jack Levy" w:date="2001-03-05T12:07:00Z">
        <w:r>
          <w:rPr/>
          <w:delText>As an example, t</w:delText>
        </w:r>
      </w:del>
      <w:ins w:id="222" w:author="Jack Levy" w:date="2001-03-05T12:07:00Z">
        <w:r>
          <w:rPr/>
          <w:t>T</w:t>
        </w:r>
      </w:ins>
      <w:r>
        <w:rPr/>
        <w:t xml:space="preserve">his market power allows the VeriSign registrar to offer aggressive and sometimes free promotions at a profit that </w:t>
      </w:r>
      <w:del w:id="223" w:author="Jack Levy" w:date="2001-03-05T16:17:00Z">
        <w:r>
          <w:rPr/>
          <w:delText xml:space="preserve">its </w:delText>
        </w:r>
      </w:del>
      <w:r>
        <w:rPr/>
        <w:t xml:space="preserve">competitors cannot meet and sustain. </w:t>
      </w:r>
      <w:del w:id="224" w:author="Jack Levy" w:date="2001-03-05T12:07:00Z">
        <w:r>
          <w:rPr/>
          <w:delText xml:space="preserve"> </w:delText>
        </w:r>
      </w:del>
      <w:ins w:id="225" w:author="Jack Levy" w:date="2001-03-05T12:08:00Z">
        <w:r>
          <w:rPr/>
          <w:t xml:space="preserve"> </w:t>
        </w:r>
      </w:ins>
      <w:r>
        <w:rPr/>
        <w:t xml:space="preserve">Today, </w:t>
      </w:r>
      <w:del w:id="226" w:author="Jack Levy" w:date="2001-03-05T11:53:00Z">
        <w:r>
          <w:rPr/>
          <w:delText>Verisign</w:delText>
        </w:r>
      </w:del>
      <w:ins w:id="227" w:author="Jack Levy" w:date="2001-03-05T11:53:00Z">
        <w:r>
          <w:rPr/>
          <w:t>VeriSign</w:t>
        </w:r>
      </w:ins>
      <w:r>
        <w:rPr/>
        <w:t xml:space="preserve"> remains the largest global registrar by far, and </w:t>
      </w:r>
      <w:ins w:id="228" w:author="Elana Broitman" w:date="2001-03-06T00:43:00Z">
        <w:r>
          <w:rPr/>
          <w:t xml:space="preserve">the continuation of </w:t>
        </w:r>
      </w:ins>
      <w:r>
        <w:rPr/>
        <w:t xml:space="preserve">this unfair advantage would </w:t>
      </w:r>
      <w:del w:id="229" w:author="Jack Levy" w:date="2001-03-05T16:18:00Z">
        <w:r>
          <w:rPr/>
          <w:delText>help protect</w:delText>
        </w:r>
      </w:del>
      <w:ins w:id="230" w:author="Jack Levy" w:date="2001-03-05T16:18:00Z">
        <w:r>
          <w:rPr/>
          <w:t>perpetuate</w:t>
        </w:r>
      </w:ins>
      <w:r>
        <w:rPr/>
        <w:t xml:space="preserve"> its position. </w:t>
      </w:r>
      <w:ins w:id="231" w:author="Jack Levy" w:date="2001-03-05T12:08:00Z">
        <w:r>
          <w:rPr/>
          <w:t xml:space="preserve"> Over time, such predatory tactics </w:t>
        </w:r>
      </w:ins>
      <w:ins w:id="232" w:author="Jack Levy" w:date="2001-03-05T16:18:00Z">
        <w:r>
          <w:rPr/>
          <w:t>will</w:t>
        </w:r>
      </w:ins>
      <w:ins w:id="233" w:author="Jack Levy" w:date="2001-03-05T12:08:00Z">
        <w:r>
          <w:rPr/>
          <w:t xml:space="preserve"> be used to drive competition out of the registrar business, thereby undoing the </w:t>
        </w:r>
      </w:ins>
      <w:ins w:id="234" w:author="Jack Levy" w:date="2001-03-05T16:19:00Z">
        <w:r>
          <w:rPr/>
          <w:t>initial progress</w:t>
        </w:r>
      </w:ins>
      <w:ins w:id="235" w:author="Jack Levy" w:date="2001-03-05T12:08:00Z">
        <w:r>
          <w:rPr/>
          <w:t xml:space="preserve"> made by ICANN to date in the industry.</w:t>
        </w:r>
      </w:ins>
    </w:p>
    <w:p>
      <w:pPr>
        <w:pStyle w:val="Normal"/>
        <w:rPr/>
      </w:pPr>
      <w:r>
        <w:rPr/>
      </w:r>
    </w:p>
    <w:p>
      <w:pPr>
        <w:pStyle w:val="Normal"/>
        <w:rPr>
          <w:ins w:id="263" w:author="Jack Levy" w:date="2001-03-05T14:30:00Z"/>
        </w:rPr>
      </w:pPr>
      <w:r>
        <w:rPr/>
        <w:t xml:space="preserve">Likewise, many new TLD registries relied on the requirement </w:t>
      </w:r>
      <w:del w:id="236" w:author="Jack Levy" w:date="2001-03-05T14:09:00Z">
        <w:r>
          <w:rPr/>
          <w:delText xml:space="preserve">of </w:delText>
        </w:r>
      </w:del>
      <w:ins w:id="237" w:author="Jack Levy" w:date="2001-03-05T14:09:00Z">
        <w:r>
          <w:rPr/>
          <w:t xml:space="preserve">to </w:t>
        </w:r>
      </w:ins>
      <w:r>
        <w:rPr/>
        <w:t>split</w:t>
      </w:r>
      <w:del w:id="238" w:author="Jack Levy" w:date="2001-03-05T14:09:00Z">
        <w:r>
          <w:rPr/>
          <w:delText>ting</w:delText>
        </w:r>
      </w:del>
      <w:r>
        <w:rPr/>
        <w:t xml:space="preserve"> the </w:t>
      </w:r>
      <w:ins w:id="239" w:author="Jack Levy" w:date="2001-03-05T14:09:00Z">
        <w:r>
          <w:rPr/>
          <w:t xml:space="preserve">VeriSign </w:t>
        </w:r>
      </w:ins>
      <w:r>
        <w:rPr/>
        <w:t xml:space="preserve">registrar and registry in creating their policies and business plans. </w:t>
      </w:r>
      <w:ins w:id="240" w:author="Jack Levy" w:date="2001-03-05T14:24:00Z">
        <w:r>
          <w:rPr/>
          <w:t xml:space="preserve"> </w:t>
        </w:r>
      </w:ins>
      <w:r>
        <w:rPr/>
        <w:t xml:space="preserve">Unlike </w:t>
      </w:r>
      <w:del w:id="241" w:author="Jack Levy" w:date="2001-03-05T11:53:00Z">
        <w:r>
          <w:rPr/>
          <w:delText>Verisign</w:delText>
        </w:r>
      </w:del>
      <w:ins w:id="242" w:author="Jack Levy" w:date="2001-03-05T11:53:00Z">
        <w:r>
          <w:rPr/>
          <w:t>VeriSign</w:t>
        </w:r>
      </w:ins>
      <w:r>
        <w:rPr/>
        <w:t xml:space="preserve">, not a single one of these new companies </w:t>
      </w:r>
      <w:ins w:id="243" w:author="Jack Levy" w:date="2001-03-05T12:08:00Z">
        <w:r>
          <w:rPr/>
          <w:t xml:space="preserve">is the sole owner </w:t>
        </w:r>
      </w:ins>
      <w:del w:id="244" w:author="Jack Levy" w:date="2001-03-05T12:08:00Z">
        <w:r>
          <w:rPr/>
          <w:delText>owns, controls, or is affiliated with</w:delText>
        </w:r>
      </w:del>
      <w:ins w:id="245" w:author="Jack Levy" w:date="2001-03-05T12:08:00Z">
        <w:r>
          <w:rPr/>
          <w:t>of</w:t>
        </w:r>
      </w:ins>
      <w:r>
        <w:rPr/>
        <w:t xml:space="preserve"> both a registry and </w:t>
      </w:r>
      <w:del w:id="246" w:author="Jack Levy" w:date="2001-03-05T14:25:00Z">
        <w:r>
          <w:rPr/>
          <w:delText xml:space="preserve">single </w:delText>
        </w:r>
      </w:del>
      <w:r>
        <w:rPr/>
        <w:t xml:space="preserve">registrar. </w:t>
      </w:r>
      <w:ins w:id="247" w:author="Jack Levy" w:date="2001-03-05T14:28:00Z">
        <w:r>
          <w:rPr/>
          <w:t xml:space="preserve"> </w:t>
        </w:r>
      </w:ins>
      <w:ins w:id="248" w:author="Jack Levy" w:date="2001-03-05T14:28:00Z">
        <w:del w:id="249" w:author="Elana Broitman" w:date="2001-03-06T00:48:00Z">
          <w:r>
            <w:rPr/>
            <w:delText>If the proposed agreements are adopted as currently drafted, VeriSign will be free to continue to subsidize its registrar business from the revenues it derives as a registry</w:delText>
          </w:r>
        </w:del>
      </w:ins>
      <w:ins w:id="250" w:author="Jack Levy" w:date="2001-03-05T18:14:00Z">
        <w:del w:id="251" w:author="Elana Broitman" w:date="2001-03-06T00:48:00Z">
          <w:r>
            <w:rPr/>
            <w:delText xml:space="preserve">.  In contrast, the registrars which have backed </w:delText>
          </w:r>
        </w:del>
      </w:ins>
      <w:ins w:id="252" w:author="Jack Levy" w:date="2001-03-05T14:28:00Z">
        <w:del w:id="253" w:author="Elana Broitman" w:date="2001-03-06T00:48:00Z">
          <w:r>
            <w:rPr/>
            <w:delText>new TLD registries, will be in a start-up phase dur</w:delText>
          </w:r>
        </w:del>
      </w:ins>
      <w:ins w:id="254" w:author="Jack Levy" w:date="2001-03-05T18:16:00Z">
        <w:del w:id="255" w:author="Elana Broitman" w:date="2001-03-06T00:48:00Z">
          <w:r>
            <w:rPr/>
            <w:delText>ing which time they will</w:delText>
          </w:r>
        </w:del>
      </w:ins>
      <w:ins w:id="256" w:author="Jack Levy" w:date="2001-03-05T14:35:00Z">
        <w:del w:id="257" w:author="Elana Broitman" w:date="2001-03-06T00:48:00Z">
          <w:r>
            <w:rPr/>
            <w:delText xml:space="preserve"> </w:delText>
          </w:r>
        </w:del>
      </w:ins>
      <w:ins w:id="258" w:author="Jack Levy" w:date="2001-03-05T14:29:00Z">
        <w:del w:id="259" w:author="Elana Broitman" w:date="2001-03-06T00:48:00Z">
          <w:r>
            <w:rPr/>
            <w:delText xml:space="preserve">need to contribute capital derived from their </w:delText>
          </w:r>
        </w:del>
      </w:ins>
      <w:ins w:id="260" w:author="Jack Levy" w:date="2001-03-05T18:16:00Z">
        <w:del w:id="261" w:author="Elana Broitman" w:date="2001-03-06T00:48:00Z">
          <w:r>
            <w:rPr/>
            <w:delText>registrar activities to the registries</w:delText>
          </w:r>
        </w:del>
      </w:ins>
      <w:del w:id="262" w:author="Elana Broitman" w:date="2001-03-06T00:48:00Z">
        <w:r>
          <w:rPr/>
          <w:delText>.</w:delText>
        </w:r>
      </w:del>
    </w:p>
    <w:p>
      <w:pPr>
        <w:pStyle w:val="Normal"/>
        <w:rPr>
          <w:ins w:id="265" w:author="Jack Levy" w:date="2001-03-05T16:23:00Z"/>
        </w:rPr>
      </w:pPr>
      <w:ins w:id="264" w:author="Jack Levy" w:date="2001-03-05T16:23:00Z">
        <w:r>
          <w:rPr/>
        </w:r>
      </w:ins>
    </w:p>
    <w:p>
      <w:pPr>
        <w:pStyle w:val="Normal"/>
        <w:rPr>
          <w:ins w:id="282" w:author="Elana Broitman" w:date="2001-03-06T00:51:00Z"/>
        </w:rPr>
      </w:pPr>
      <w:ins w:id="266" w:author="Jack Levy" w:date="2001-03-05T16:23:00Z">
        <w:r>
          <w:rPr/>
          <w:t xml:space="preserve">The </w:t>
        </w:r>
      </w:ins>
      <w:ins w:id="267" w:author="Jack Levy" w:date="2001-03-05T19:19:00Z">
        <w:r>
          <w:rPr/>
          <w:t>VeriSign</w:t>
        </w:r>
      </w:ins>
      <w:ins w:id="268" w:author="Jack Levy" w:date="2001-03-05T16:24:00Z">
        <w:r>
          <w:rPr/>
          <w:t xml:space="preserve"> registry has amassed significant </w:t>
        </w:r>
      </w:ins>
      <w:r>
        <w:rPr/>
        <w:t>capital</w:t>
      </w:r>
      <w:ins w:id="269" w:author="Jack Levy" w:date="2001-03-05T16:24:00Z">
        <w:r>
          <w:rPr/>
          <w:t xml:space="preserve"> and technical and market experience as a result of its government-granted monopoly.  </w:t>
        </w:r>
      </w:ins>
      <w:del w:id="270" w:author="Elana Broitman" w:date="2001-03-06T00:49:00Z">
        <w:r>
          <w:rPr/>
          <w:delText>The</w:delText>
        </w:r>
      </w:del>
      <w:ins w:id="271" w:author="Jack Levy" w:date="2001-03-05T16:25:00Z">
        <w:del w:id="272" w:author="Elana Broitman" w:date="2001-03-06T00:49:00Z">
          <w:r>
            <w:rPr/>
            <w:delText>refore, t</w:delText>
          </w:r>
        </w:del>
      </w:ins>
      <w:ins w:id="273" w:author="Elana Broitman" w:date="2001-03-06T00:49:00Z">
        <w:r>
          <w:rPr/>
          <w:t>T</w:t>
        </w:r>
      </w:ins>
      <w:ins w:id="274" w:author="Jack Levy" w:date="2001-03-05T16:25:00Z">
        <w:r>
          <w:rPr/>
          <w:t>he</w:t>
        </w:r>
      </w:ins>
      <w:del w:id="275" w:author="Jack Levy" w:date="2001-03-05T14:31:00Z">
        <w:r>
          <w:rPr/>
          <w:delText>se</w:delText>
        </w:r>
      </w:del>
      <w:r>
        <w:rPr/>
        <w:t xml:space="preserve"> fledgling new TLD</w:t>
      </w:r>
      <w:ins w:id="276" w:author="Jack Levy" w:date="2001-03-05T12:08:00Z">
        <w:r>
          <w:rPr/>
          <w:t xml:space="preserve"> registrie</w:t>
        </w:r>
      </w:ins>
      <w:r>
        <w:rPr/>
        <w:t>s, and any others that may be authorized in the future, already have an uphill battle in entering a market dominated by a registry of 28.2 million names</w:t>
      </w:r>
      <w:ins w:id="277" w:author="Elana Broitman" w:date="2001-03-06T00:49:00Z">
        <w:r>
          <w:rPr/>
          <w:t xml:space="preserve"> with such resources.</w:t>
        </w:r>
      </w:ins>
      <w:del w:id="278" w:author="Jack Levy" w:date="2001-03-05T16:25:00Z">
        <w:r>
          <w:rPr/>
          <w:delText>, which enjoys the financial resources and technical and market experience that VeriSign has amassed as a result of its government-granted monopoly</w:delText>
        </w:r>
      </w:del>
      <w:r>
        <w:rPr/>
        <w:t xml:space="preserve">  </w:t>
      </w:r>
      <w:ins w:id="279" w:author="Elana Broitman" w:date="2001-03-06T00:51:00Z">
        <w:r>
          <w:rPr/>
          <w:t xml:space="preserve">If the proposed agreements are adopted as currently drafted, VeriSign will be free to continue to subsidize its registrar business from the revenues it derives as a registry.  In contrast, the registrars </w:t>
        </w:r>
      </w:ins>
      <w:r>
        <w:rPr/>
        <w:t xml:space="preserve">that </w:t>
      </w:r>
      <w:ins w:id="280" w:author="Elana Broitman" w:date="2001-03-06T00:51:00Z">
        <w:r>
          <w:rPr/>
          <w:t xml:space="preserve">have backed new TLD </w:t>
        </w:r>
      </w:ins>
      <w:r>
        <w:rPr/>
        <w:t>registries</w:t>
      </w:r>
      <w:ins w:id="281" w:author="Elana Broitman" w:date="2001-03-06T00:51:00Z">
        <w:r>
          <w:rPr/>
          <w:t xml:space="preserve"> will be in a start-up phase during which time they will need to contribute capital derived from their registrar activities to the registries.</w:t>
        </w:r>
      </w:ins>
    </w:p>
    <w:p>
      <w:pPr>
        <w:pStyle w:val="Normal"/>
        <w:rPr>
          <w:ins w:id="284" w:author="Elana Broitman" w:date="2001-03-06T00:51:00Z"/>
        </w:rPr>
      </w:pPr>
      <w:ins w:id="283" w:author="Elana Broitman" w:date="2001-03-06T00:51:00Z">
        <w:r>
          <w:rPr/>
        </w:r>
      </w:ins>
    </w:p>
    <w:p>
      <w:pPr>
        <w:pStyle w:val="Normal"/>
        <w:rPr/>
      </w:pPr>
      <w:r>
        <w:rPr/>
        <w:t xml:space="preserve">The draft agreements further impede competition by providing a presumption of a perpetual term for the .com registry.  This </w:t>
      </w:r>
      <w:ins w:id="285" w:author="Jack Levy" w:date="2001-03-05T16:31:00Z">
        <w:r>
          <w:rPr/>
          <w:t xml:space="preserve">predictability </w:t>
        </w:r>
      </w:ins>
      <w:r>
        <w:rPr/>
        <w:t xml:space="preserve">will </w:t>
      </w:r>
      <w:ins w:id="286" w:author="Jack Levy" w:date="2001-03-05T16:29:00Z">
        <w:r>
          <w:rPr/>
          <w:t>en</w:t>
        </w:r>
      </w:ins>
      <w:ins w:id="287" w:author="Jack Levy" w:date="2001-03-05T16:32:00Z">
        <w:r>
          <w:rPr/>
          <w:t>courage and en</w:t>
        </w:r>
      </w:ins>
      <w:ins w:id="288" w:author="Jack Levy" w:date="2001-03-05T16:29:00Z">
        <w:r>
          <w:rPr/>
          <w:t xml:space="preserve">able </w:t>
        </w:r>
      </w:ins>
      <w:del w:id="289" w:author="Jack Levy" w:date="2001-03-05T16:29:00Z">
        <w:r>
          <w:rPr/>
          <w:delText xml:space="preserve">help </w:delText>
        </w:r>
      </w:del>
      <w:del w:id="290" w:author="Jack Levy" w:date="2001-03-05T11:53:00Z">
        <w:r>
          <w:rPr/>
          <w:delText>Verisign</w:delText>
        </w:r>
      </w:del>
      <w:ins w:id="291" w:author="Jack Levy" w:date="2001-03-05T11:53:00Z">
        <w:r>
          <w:rPr/>
          <w:t>VeriSign</w:t>
        </w:r>
      </w:ins>
      <w:ins w:id="292" w:author="Jack Levy" w:date="2001-03-05T16:29:00Z">
        <w:r>
          <w:rPr/>
          <w:t xml:space="preserve"> to</w:t>
        </w:r>
      </w:ins>
      <w:r>
        <w:rPr/>
        <w:t xml:space="preserve"> </w:t>
      </w:r>
      <w:ins w:id="293" w:author="Jack Levy" w:date="2001-03-05T16:29:00Z">
        <w:r>
          <w:rPr/>
          <w:t>internally fund</w:t>
        </w:r>
      </w:ins>
      <w:del w:id="294" w:author="Jack Levy" w:date="2001-03-05T16:29:00Z">
        <w:r>
          <w:rPr/>
          <w:delText xml:space="preserve">attract </w:delText>
        </w:r>
      </w:del>
      <w:del w:id="295" w:author="Jack Levy" w:date="2001-03-05T12:10:00Z">
        <w:r>
          <w:rPr/>
          <w:delText>investors and</w:delText>
        </w:r>
      </w:del>
      <w:r>
        <w:rPr/>
        <w:t xml:space="preserve"> </w:t>
      </w:r>
      <w:ins w:id="296" w:author="Jack Levy" w:date="2001-03-05T16:29:00Z">
        <w:r>
          <w:rPr/>
          <w:t xml:space="preserve">the </w:t>
        </w:r>
      </w:ins>
      <w:del w:id="297" w:author="Jack Levy" w:date="2001-03-05T16:29:00Z">
        <w:r>
          <w:rPr/>
          <w:delText xml:space="preserve">plan and </w:delText>
        </w:r>
      </w:del>
      <w:r>
        <w:rPr/>
        <w:t>develop</w:t>
      </w:r>
      <w:ins w:id="298" w:author="Jack Levy" w:date="2001-03-05T16:32:00Z">
        <w:r>
          <w:rPr/>
          <w:t>ment</w:t>
        </w:r>
      </w:ins>
      <w:r>
        <w:rPr/>
        <w:t xml:space="preserve"> of new products and services</w:t>
      </w:r>
      <w:del w:id="299" w:author="Jack Levy" w:date="2001-03-05T12:10:00Z">
        <w:r>
          <w:rPr/>
          <w:delText xml:space="preserve"> into the long term</w:delText>
        </w:r>
      </w:del>
      <w:r>
        <w:rPr/>
        <w:t xml:space="preserve">, while the new registries </w:t>
      </w:r>
      <w:del w:id="300" w:author="Jack Levy" w:date="2001-03-05T12:10:00Z">
        <w:r>
          <w:rPr/>
          <w:delText>will be forc</w:delText>
        </w:r>
      </w:del>
      <w:ins w:id="301" w:author="Jack Levy" w:date="2001-03-05T12:10:00Z">
        <w:r>
          <w:rPr/>
          <w:t>are expect</w:t>
        </w:r>
      </w:ins>
      <w:r>
        <w:rPr/>
        <w:t xml:space="preserve">ed to </w:t>
      </w:r>
      <w:ins w:id="302" w:author="Jack Levy" w:date="2001-03-05T16:32:00Z">
        <w:r>
          <w:rPr/>
          <w:t xml:space="preserve">“prove the concept”, </w:t>
        </w:r>
      </w:ins>
      <w:r>
        <w:rPr/>
        <w:t>build a brand</w:t>
      </w:r>
      <w:ins w:id="303" w:author="Jack Levy" w:date="2001-03-05T16:32:00Z">
        <w:r>
          <w:rPr/>
          <w:t>, establish</w:t>
        </w:r>
      </w:ins>
      <w:r>
        <w:rPr/>
        <w:t xml:space="preserve"> </w:t>
      </w:r>
      <w:del w:id="304" w:author="Jack Levy" w:date="2001-03-05T16:33:00Z">
        <w:r>
          <w:rPr/>
          <w:delText xml:space="preserve">and </w:delText>
        </w:r>
      </w:del>
      <w:r>
        <w:rPr/>
        <w:t xml:space="preserve">a market </w:t>
      </w:r>
      <w:ins w:id="305" w:author="Jack Levy" w:date="2001-03-05T16:33:00Z">
        <w:r>
          <w:rPr/>
          <w:t>and develop new products and services in the face of</w:t>
        </w:r>
      </w:ins>
      <w:del w:id="306" w:author="Jack Levy" w:date="2001-03-05T16:34:00Z">
        <w:r>
          <w:rPr/>
          <w:delText>while facing</w:delText>
        </w:r>
      </w:del>
      <w:r>
        <w:rPr/>
        <w:t xml:space="preserve"> </w:t>
      </w:r>
      <w:ins w:id="307" w:author="Jack Levy" w:date="2001-03-05T16:33:00Z">
        <w:r>
          <w:rPr/>
          <w:t>a contract</w:t>
        </w:r>
      </w:ins>
      <w:ins w:id="308" w:author="Jack Levy" w:date="2001-03-05T19:11:00Z">
        <w:r>
          <w:rPr/>
          <w:t xml:space="preserve"> with a limited six-year term</w:t>
        </w:r>
      </w:ins>
      <w:del w:id="309" w:author="Jack Levy" w:date="2001-03-05T14:37:00Z">
        <w:r>
          <w:rPr/>
          <w:delText xml:space="preserve">a </w:delText>
        </w:r>
      </w:del>
      <w:del w:id="310" w:author="Jack Levy" w:date="2001-03-05T16:33:00Z">
        <w:r>
          <w:rPr/>
          <w:delText>divestiture</w:delText>
        </w:r>
      </w:del>
      <w:del w:id="311" w:author="Jack Levy" w:date="2001-03-05T14:37:00Z">
        <w:r>
          <w:rPr/>
          <w:delText xml:space="preserve"> requirement</w:delText>
        </w:r>
      </w:del>
      <w:r>
        <w:rPr/>
        <w:t xml:space="preserve">. </w:t>
      </w:r>
      <w:ins w:id="312" w:author="Jack Levy" w:date="2001-03-05T14:28:00Z">
        <w:r>
          <w:rPr/>
          <w:t xml:space="preserve"> </w:t>
        </w:r>
      </w:ins>
      <w:r>
        <w:rPr/>
        <w:t>The new registr</w:t>
      </w:r>
      <w:ins w:id="313" w:author="Jack Levy" w:date="2001-03-05T12:12:00Z">
        <w:r>
          <w:rPr/>
          <w:t>ies</w:t>
        </w:r>
      </w:ins>
      <w:del w:id="314" w:author="Jack Levy" w:date="2001-03-05T12:12:00Z">
        <w:r>
          <w:rPr/>
          <w:delText>y entrants</w:delText>
        </w:r>
      </w:del>
      <w:r>
        <w:rPr/>
        <w:t xml:space="preserve"> can</w:t>
      </w:r>
      <w:ins w:id="315" w:author="Jack Levy" w:date="2001-03-05T12:12:00Z">
        <w:r>
          <w:rPr/>
          <w:t xml:space="preserve">not be expected to </w:t>
        </w:r>
      </w:ins>
      <w:del w:id="316" w:author="Jack Levy" w:date="2001-03-05T12:12:00Z">
        <w:r>
          <w:rPr/>
          <w:delText xml:space="preserve"> only </w:delText>
        </w:r>
      </w:del>
      <w:r>
        <w:rPr/>
        <w:t xml:space="preserve">fulfill the goal of introducing </w:t>
      </w:r>
      <w:del w:id="317" w:author="Jack Levy" w:date="2001-03-05T16:25:00Z">
        <w:r>
          <w:rPr/>
          <w:delText xml:space="preserve">global </w:delText>
        </w:r>
      </w:del>
      <w:ins w:id="318" w:author="Jack Levy" w:date="2001-03-05T16:25:00Z">
        <w:r>
          <w:rPr/>
          <w:t xml:space="preserve">generic </w:t>
        </w:r>
      </w:ins>
      <w:r>
        <w:rPr/>
        <w:t xml:space="preserve">TLD </w:t>
      </w:r>
      <w:ins w:id="319" w:author="Jack Levy" w:date="2001-03-05T16:26:00Z">
        <w:r>
          <w:rPr/>
          <w:t xml:space="preserve">registry </w:t>
        </w:r>
      </w:ins>
      <w:r>
        <w:rPr/>
        <w:t>competition,</w:t>
      </w:r>
      <w:ins w:id="320" w:author="Jack Levy" w:date="2001-03-05T16:26:00Z">
        <w:r>
          <w:rPr/>
          <w:t xml:space="preserve"> which will </w:t>
        </w:r>
      </w:ins>
      <w:del w:id="321" w:author="Jack Levy" w:date="2001-03-05T16:26:00Z">
        <w:r>
          <w:rPr/>
          <w:delText xml:space="preserve">, thereby </w:delText>
        </w:r>
      </w:del>
      <w:r>
        <w:rPr/>
        <w:t>benefit</w:t>
      </w:r>
      <w:del w:id="322" w:author="Jack Levy" w:date="2001-03-05T16:26:00Z">
        <w:r>
          <w:rPr/>
          <w:delText>ing</w:delText>
        </w:r>
      </w:del>
      <w:r>
        <w:rPr/>
        <w:t xml:space="preserve"> registrars, registrants, and other Internet businesses, if they are </w:t>
      </w:r>
      <w:ins w:id="323" w:author="Jack Levy" w:date="2001-03-05T12:12:00Z">
        <w:r>
          <w:rPr/>
          <w:t xml:space="preserve">not </w:t>
        </w:r>
      </w:ins>
      <w:r>
        <w:rPr/>
        <w:t xml:space="preserve">afforded the leeway and support to </w:t>
      </w:r>
      <w:del w:id="324" w:author="Jack Levy" w:date="2001-03-05T12:12:00Z">
        <w:r>
          <w:rPr/>
          <w:delText>operate nimbly and creatively</w:delText>
        </w:r>
      </w:del>
      <w:ins w:id="325" w:author="Elana Broitman" w:date="2001-03-06T00:51:00Z">
        <w:r>
          <w:rPr/>
          <w:t xml:space="preserve">nimbly </w:t>
        </w:r>
      </w:ins>
      <w:ins w:id="326" w:author="Jack Levy" w:date="2001-03-05T12:12:00Z">
        <w:r>
          <w:rPr/>
          <w:t>compete</w:t>
        </w:r>
      </w:ins>
      <w:r>
        <w:rPr/>
        <w:t xml:space="preserve"> on this</w:t>
      </w:r>
      <w:ins w:id="327" w:author="Jack Levy" w:date="2001-03-05T12:12:00Z">
        <w:r>
          <w:rPr/>
          <w:t xml:space="preserve"> </w:t>
        </w:r>
      </w:ins>
      <w:del w:id="328" w:author="Jack Levy" w:date="2001-03-05T12:12:00Z">
        <w:r>
          <w:rPr/>
          <w:delText xml:space="preserve">this </w:delText>
        </w:r>
      </w:del>
      <w:r>
        <w:rPr/>
        <w:t>uneven playing field.</w:t>
      </w:r>
    </w:p>
    <w:p>
      <w:pPr>
        <w:pStyle w:val="Normal"/>
        <w:rPr/>
      </w:pPr>
      <w:r>
        <w:rPr/>
      </w:r>
    </w:p>
    <w:p>
      <w:pPr>
        <w:pStyle w:val="Normal"/>
        <w:rPr/>
      </w:pPr>
      <w:r>
        <w:rPr/>
        <w:t xml:space="preserve">We do not believe that this has been a fair deal.  The ostensible benefits to the Internet community, as announced to the press, are </w:t>
      </w:r>
      <w:ins w:id="329" w:author="Jack Levy" w:date="2001-03-05T19:19:00Z">
        <w:r>
          <w:rPr/>
          <w:t>nonexistent</w:t>
        </w:r>
      </w:ins>
      <w:ins w:id="330" w:author="Jack Levy" w:date="2001-03-05T18:33:00Z">
        <w:r>
          <w:rPr/>
          <w:t xml:space="preserve"> or, at best, </w:t>
        </w:r>
      </w:ins>
      <w:ins w:id="331" w:author="Jack Levy" w:date="2001-03-05T16:37:00Z">
        <w:del w:id="332" w:author="Elana Broitman" w:date="2001-03-06T00:52:00Z">
          <w:r>
            <w:rPr/>
            <w:delText>insignificant</w:delText>
          </w:r>
        </w:del>
      </w:ins>
      <w:ins w:id="333" w:author="Elana Broitman" w:date="2001-03-06T00:52:00Z">
        <w:r>
          <w:rPr/>
          <w:t>minor</w:t>
        </w:r>
      </w:ins>
      <w:ins w:id="334" w:author="Jack Levy" w:date="2001-03-05T18:33:00Z">
        <w:r>
          <w:rPr/>
          <w:t>,</w:t>
        </w:r>
      </w:ins>
      <w:del w:id="335" w:author="Jack Levy" w:date="2001-03-05T16:38:00Z">
        <w:r>
          <w:rPr/>
          <w:delText>minor</w:delText>
        </w:r>
      </w:del>
      <w:r>
        <w:rPr/>
        <w:t xml:space="preserve"> and </w:t>
      </w:r>
      <w:del w:id="336" w:author="Jack Levy" w:date="2001-03-05T12:13:00Z">
        <w:r>
          <w:rPr/>
          <w:delText xml:space="preserve">are </w:delText>
        </w:r>
      </w:del>
      <w:del w:id="337" w:author="Jack Levy" w:date="2001-03-05T16:38:00Z">
        <w:r>
          <w:rPr/>
          <w:delText xml:space="preserve">at most, </w:delText>
        </w:r>
      </w:del>
      <w:r>
        <w:rPr/>
        <w:t>simpl</w:t>
      </w:r>
      <w:ins w:id="338" w:author="Jack Levy" w:date="2001-03-05T16:38:00Z">
        <w:r>
          <w:rPr/>
          <w:t>y</w:t>
        </w:r>
      </w:ins>
      <w:del w:id="339" w:author="Jack Levy" w:date="2001-03-05T12:13:00Z">
        <w:r>
          <w:rPr/>
          <w:delText>y a</w:delText>
        </w:r>
      </w:del>
      <w:r>
        <w:rPr/>
        <w:t xml:space="preserve"> confirm</w:t>
      </w:r>
      <w:del w:id="340" w:author="Jack Levy" w:date="2001-03-05T16:38:00Z">
        <w:r>
          <w:rPr/>
          <w:delText>ation of</w:delText>
        </w:r>
      </w:del>
      <w:r>
        <w:rPr/>
        <w:t xml:space="preserve"> Veri</w:t>
      </w:r>
      <w:ins w:id="341" w:author="Jack Levy" w:date="2001-03-05T11:53:00Z">
        <w:r>
          <w:rPr/>
          <w:t>S</w:t>
        </w:r>
      </w:ins>
      <w:del w:id="342" w:author="Jack Levy" w:date="2001-03-05T11:53:00Z">
        <w:r>
          <w:rPr/>
          <w:delText>s</w:delText>
        </w:r>
      </w:del>
      <w:r>
        <w:rPr/>
        <w:t xml:space="preserve">ign’s </w:t>
      </w:r>
      <w:ins w:id="343" w:author="Jack Levy" w:date="2001-03-05T12:13:00Z">
        <w:r>
          <w:rPr/>
          <w:t>current</w:t>
        </w:r>
      </w:ins>
      <w:del w:id="344" w:author="Jack Levy" w:date="2001-03-05T12:13:00Z">
        <w:r>
          <w:rPr/>
          <w:delText>original</w:delText>
        </w:r>
      </w:del>
      <w:r>
        <w:rPr/>
        <w:t xml:space="preserve"> obligations </w:t>
      </w:r>
      <w:del w:id="345" w:author="Jack Levy" w:date="2001-03-05T12:14:00Z">
        <w:r>
          <w:rPr/>
          <w:delText>and helpful</w:delText>
        </w:r>
      </w:del>
      <w:ins w:id="346" w:author="Jack Levy" w:date="2001-03-05T16:38:00Z">
        <w:del w:id="347" w:author="Elana Broitman" w:date="2001-03-06T00:53:00Z">
          <w:r>
            <w:rPr/>
            <w:delText xml:space="preserve">to </w:delText>
          </w:r>
        </w:del>
      </w:ins>
      <w:ins w:id="348" w:author="Elana Broitman" w:date="2001-03-06T00:53:00Z">
        <w:r>
          <w:rPr/>
          <w:t xml:space="preserve">and </w:t>
        </w:r>
      </w:ins>
      <w:ins w:id="349" w:author="Jack Levy" w:date="2001-03-05T19:19:00Z">
        <w:r>
          <w:rPr/>
          <w:t>facilitate</w:t>
        </w:r>
      </w:ins>
      <w:ins w:id="350" w:author="Jack Levy" w:date="2001-03-05T16:38:00Z">
        <w:r>
          <w:rPr/>
          <w:t xml:space="preserve"> </w:t>
        </w:r>
      </w:ins>
      <w:r>
        <w:rPr/>
        <w:t>its business</w:t>
      </w:r>
      <w:ins w:id="351" w:author="Jack Levy" w:date="2001-03-05T12:14:00Z">
        <w:r>
          <w:rPr/>
          <w:t xml:space="preserve"> objectives</w:t>
        </w:r>
      </w:ins>
      <w:r>
        <w:rPr/>
        <w:t xml:space="preserve">.  For example, the fact that the .org registry will be returned to its original purpose of serving the non-profit community is not a win – just a return to the original intent when the U.S. Government gave </w:t>
      </w:r>
      <w:del w:id="352" w:author="Jack Levy" w:date="2001-03-05T11:53:00Z">
        <w:r>
          <w:rPr/>
          <w:delText>Verisign</w:delText>
        </w:r>
      </w:del>
      <w:ins w:id="353" w:author="Jack Levy" w:date="2001-03-05T11:53:00Z">
        <w:r>
          <w:rPr/>
          <w:t>VeriSign</w:t>
        </w:r>
      </w:ins>
      <w:r>
        <w:rPr/>
        <w:t xml:space="preserve"> the monopoly.  Second, the $200 million in research and development spending</w:t>
      </w:r>
      <w:ins w:id="354" w:author="Jack Levy" w:date="2001-03-05T12:15:00Z">
        <w:r>
          <w:rPr/>
          <w:t xml:space="preserve"> </w:t>
        </w:r>
      </w:ins>
      <w:ins w:id="355" w:author="Jack Levy" w:date="2001-03-05T12:20:00Z">
        <w:r>
          <w:rPr/>
          <w:t>is not required to be</w:t>
        </w:r>
      </w:ins>
      <w:ins w:id="356" w:author="Jack Levy" w:date="2001-03-05T12:15:00Z">
        <w:r>
          <w:rPr/>
          <w:t xml:space="preserve"> </w:t>
        </w:r>
      </w:ins>
      <w:ins w:id="357" w:author="Jack Levy" w:date="2001-03-05T12:15:00Z">
        <w:del w:id="358" w:author="Elana Broitman" w:date="2001-03-06T00:53:00Z">
          <w:r>
            <w:rPr/>
            <w:delText>incremental</w:delText>
          </w:r>
        </w:del>
      </w:ins>
      <w:ins w:id="359" w:author="Elana Broitman" w:date="2001-03-06T00:54:00Z">
        <w:r>
          <w:rPr/>
          <w:t>addition</w:t>
        </w:r>
      </w:ins>
      <w:r>
        <w:rPr/>
        <w:t>al</w:t>
      </w:r>
      <w:ins w:id="360" w:author="Jack Levy" w:date="2001-03-05T12:15:00Z">
        <w:r>
          <w:rPr/>
          <w:t xml:space="preserve"> to VeriSign’s current research and development expenses and would </w:t>
        </w:r>
      </w:ins>
      <w:ins w:id="361" w:author="Jack Levy" w:date="2001-03-05T12:15:00Z">
        <w:del w:id="362" w:author="Elana Broitman" w:date="2001-03-06T00:54:00Z">
          <w:r>
            <w:rPr/>
            <w:delText xml:space="preserve">therefore </w:delText>
          </w:r>
        </w:del>
      </w:ins>
      <w:ins w:id="363" w:author="Elana Broitman" w:date="2001-03-06T00:54:00Z">
        <w:r>
          <w:rPr/>
          <w:t xml:space="preserve">already </w:t>
        </w:r>
      </w:ins>
      <w:ins w:id="364" w:author="Jack Levy" w:date="2001-03-05T12:15:00Z">
        <w:r>
          <w:rPr/>
          <w:t>be achieved by VeriSign</w:t>
        </w:r>
      </w:ins>
      <w:ins w:id="365" w:author="Elana Broitman" w:date="2001-03-06T00:54:00Z">
        <w:r>
          <w:rPr/>
          <w:t>’s current R&amp;D budget</w:t>
        </w:r>
      </w:ins>
      <w:ins w:id="366" w:author="Jack Levy" w:date="2001-03-05T12:15:00Z">
        <w:del w:id="367" w:author="Elana Broitman" w:date="2001-03-06T00:54:00Z">
          <w:r>
            <w:rPr/>
            <w:delText xml:space="preserve"> over the period in question</w:delText>
          </w:r>
        </w:del>
      </w:ins>
      <w:ins w:id="368" w:author="Jack Levy" w:date="2001-03-05T12:15:00Z">
        <w:r>
          <w:rPr/>
          <w:t>.  Furthermore, any proprietary R&amp;D consummated by VeriSign</w:t>
        </w:r>
      </w:ins>
      <w:r>
        <w:rPr/>
        <w:t xml:space="preserve"> will simply produce new products and services from which </w:t>
      </w:r>
      <w:del w:id="369" w:author="Jack Levy" w:date="2001-03-05T11:53:00Z">
        <w:r>
          <w:rPr/>
          <w:delText>Verisign</w:delText>
        </w:r>
      </w:del>
      <w:ins w:id="370" w:author="Jack Levy" w:date="2001-03-05T11:53:00Z">
        <w:r>
          <w:rPr/>
          <w:t>VeriSign</w:t>
        </w:r>
      </w:ins>
      <w:r>
        <w:rPr/>
        <w:t xml:space="preserve"> </w:t>
      </w:r>
      <w:ins w:id="371" w:author="Jack Levy" w:date="2001-03-05T12:15:00Z">
        <w:r>
          <w:rPr/>
          <w:t xml:space="preserve">alone </w:t>
        </w:r>
      </w:ins>
      <w:r>
        <w:rPr/>
        <w:t>can profit</w:t>
      </w:r>
      <w:del w:id="372" w:author="Jack Levy" w:date="2001-03-05T16:36:00Z">
        <w:r>
          <w:rPr/>
          <w:delText>, in competition with new TLDs</w:delText>
        </w:r>
      </w:del>
      <w:r>
        <w:rPr/>
        <w:t xml:space="preserve">.  </w:t>
      </w:r>
      <w:del w:id="373" w:author="Jack Levy" w:date="2001-03-05T12:17:00Z">
        <w:r>
          <w:rPr/>
          <w:delText>Third</w:delText>
        </w:r>
      </w:del>
      <w:ins w:id="374" w:author="Jack Levy" w:date="2001-03-05T12:17:00Z">
        <w:r>
          <w:rPr/>
          <w:t>Finally</w:t>
        </w:r>
      </w:ins>
      <w:r>
        <w:rPr/>
        <w:t xml:space="preserve">, the termination of the .org registry term in 2002 and the shortening of the .net registry term by 22 months (although, there is a presumption for the incumbent in the .net agreement) are minor when one considers that </w:t>
      </w:r>
      <w:del w:id="375" w:author="Jack Levy" w:date="2001-03-05T18:35:00Z">
        <w:r>
          <w:rPr/>
          <w:delText xml:space="preserve">approximately </w:delText>
        </w:r>
      </w:del>
      <w:ins w:id="376" w:author="Jack Levy" w:date="2001-03-05T18:34:00Z">
        <w:r>
          <w:rPr/>
          <w:t>over 90</w:t>
        </w:r>
      </w:ins>
      <w:del w:id="377" w:author="Jack Levy" w:date="2001-03-05T18:34:00Z">
        <w:r>
          <w:rPr/>
          <w:delText>85</w:delText>
        </w:r>
      </w:del>
      <w:r>
        <w:rPr/>
        <w:t xml:space="preserve"> percent of the gTLD market is in the .com </w:t>
      </w:r>
      <w:ins w:id="378" w:author="Jack Levy" w:date="2001-03-05T18:34:00Z">
        <w:r>
          <w:rPr/>
          <w:t xml:space="preserve">and .net </w:t>
        </w:r>
      </w:ins>
      <w:r>
        <w:rPr/>
        <w:t>domain</w:t>
      </w:r>
      <w:ins w:id="379" w:author="Jack Levy" w:date="2001-03-05T18:35:00Z">
        <w:r>
          <w:rPr/>
          <w:t>s</w:t>
        </w:r>
      </w:ins>
      <w:r>
        <w:rPr/>
        <w:t xml:space="preserve">.  </w:t>
      </w:r>
      <w:del w:id="380" w:author="Jack Levy" w:date="2001-03-05T12:17:00Z">
        <w:r>
          <w:rPr/>
          <w:delText xml:space="preserve"> </w:delText>
        </w:r>
      </w:del>
      <w:r>
        <w:rPr/>
        <w:t xml:space="preserve">While we do not doubt ICANN’s good intentions and efforts to achieve benefits for the Internet community out of these negotiations, much more needs to be done in order to justify the advantage that </w:t>
      </w:r>
      <w:del w:id="381" w:author="Jack Levy" w:date="2001-03-05T11:54:00Z">
        <w:r>
          <w:rPr/>
          <w:delText>Verisign</w:delText>
        </w:r>
      </w:del>
      <w:ins w:id="382" w:author="Jack Levy" w:date="2001-03-05T11:54:00Z">
        <w:r>
          <w:rPr/>
          <w:t>VeriSign</w:t>
        </w:r>
      </w:ins>
      <w:r>
        <w:rPr/>
        <w:t xml:space="preserve"> would gain with these </w:t>
      </w:r>
      <w:ins w:id="383" w:author="Jack Levy" w:date="2001-03-05T16:40:00Z">
        <w:r>
          <w:rPr/>
          <w:t xml:space="preserve">proposed revisions to the 1999 </w:t>
        </w:r>
      </w:ins>
      <w:r>
        <w:rPr/>
        <w:t>agreements.</w:t>
      </w:r>
    </w:p>
    <w:p>
      <w:pPr>
        <w:pStyle w:val="Normal"/>
        <w:rPr/>
      </w:pPr>
      <w:r>
        <w:rPr/>
      </w:r>
    </w:p>
    <w:p>
      <w:pPr>
        <w:pStyle w:val="Normal"/>
        <w:rPr/>
      </w:pPr>
      <w:r>
        <w:rPr/>
        <w:t xml:space="preserve">The Internet community, particularly registrars and newly authorized registries, has been patient with the unfair advantages afforded the VeriSign registrar by its relationship with the registry because we believed that this unequal </w:t>
      </w:r>
      <w:del w:id="384" w:author="Jack Levy" w:date="2001-03-05T12:18:00Z">
        <w:r>
          <w:rPr/>
          <w:delText xml:space="preserve">advantage </w:delText>
        </w:r>
      </w:del>
      <w:ins w:id="385" w:author="Jack Levy" w:date="2001-03-05T12:18:00Z">
        <w:r>
          <w:rPr/>
          <w:t xml:space="preserve">treatment </w:t>
        </w:r>
      </w:ins>
      <w:r>
        <w:rPr/>
        <w:t>would end in May</w:t>
      </w:r>
      <w:ins w:id="386" w:author="Jack Levy" w:date="2001-03-05T16:42:00Z">
        <w:r>
          <w:rPr/>
          <w:t xml:space="preserve"> 2001</w:t>
        </w:r>
      </w:ins>
      <w:r>
        <w:rPr/>
        <w:t xml:space="preserve">.  We are deeply concerned by this development.  </w:t>
      </w:r>
    </w:p>
    <w:p>
      <w:pPr>
        <w:pStyle w:val="Normal"/>
        <w:rPr/>
      </w:pPr>
      <w:r>
        <w:rPr/>
      </w:r>
    </w:p>
    <w:p>
      <w:pPr>
        <w:pStyle w:val="Normal"/>
        <w:rPr/>
      </w:pPr>
      <w:r>
        <w:rPr/>
        <w:t xml:space="preserve">We urge you to carefully scrutinize these agreements </w:t>
      </w:r>
      <w:del w:id="387" w:author="Jack Levy" w:date="2001-03-05T16:43:00Z">
        <w:r>
          <w:rPr/>
          <w:delText>and before approving them, if you should so decide,</w:delText>
        </w:r>
      </w:del>
      <w:ins w:id="388" w:author="Jack Levy" w:date="2001-03-05T16:43:00Z">
        <w:r>
          <w:rPr/>
          <w:t>and</w:t>
        </w:r>
      </w:ins>
      <w:ins w:id="389" w:author="Jack Levy" w:date="2001-03-05T18:37:00Z">
        <w:r>
          <w:rPr/>
          <w:t>, as in the process for s</w:t>
        </w:r>
      </w:ins>
      <w:ins w:id="390" w:author="Jack Levy" w:date="2001-03-05T19:19:00Z">
        <w:r>
          <w:rPr/>
          <w:t>e</w:t>
        </w:r>
      </w:ins>
      <w:ins w:id="391" w:author="Jack Levy" w:date="2001-03-05T18:37:00Z">
        <w:r>
          <w:rPr/>
          <w:t xml:space="preserve">lecting new TLD registries, </w:t>
        </w:r>
      </w:ins>
      <w:ins w:id="392" w:author="Jack Levy" w:date="2001-03-05T19:09:00Z">
        <w:r>
          <w:rPr/>
          <w:t xml:space="preserve">we </w:t>
        </w:r>
      </w:ins>
      <w:ins w:id="393" w:author="Jack Levy" w:date="2001-03-05T19:07:00Z">
        <w:r>
          <w:rPr/>
          <w:t>respectfully suggest that you</w:t>
        </w:r>
      </w:ins>
      <w:ins w:id="394" w:author="Jack Levy" w:date="2001-03-05T18:35:00Z">
        <w:r>
          <w:rPr/>
          <w:t xml:space="preserve"> </w:t>
        </w:r>
      </w:ins>
      <w:ins w:id="395" w:author="Jack Levy" w:date="2001-03-05T19:07:00Z">
        <w:r>
          <w:rPr/>
          <w:t xml:space="preserve">instruct ICANN to </w:t>
        </w:r>
      </w:ins>
      <w:ins w:id="396" w:author="Jack Levy" w:date="2001-03-05T18:35:00Z">
        <w:r>
          <w:rPr/>
          <w:t xml:space="preserve">retain </w:t>
        </w:r>
      </w:ins>
      <w:ins w:id="397" w:author="Jack Levy" w:date="2001-03-05T18:38:00Z">
        <w:r>
          <w:rPr/>
          <w:t>outside experts (</w:t>
        </w:r>
      </w:ins>
      <w:ins w:id="398" w:author="Jack Levy" w:date="2001-03-05T19:07:00Z">
        <w:r>
          <w:rPr/>
          <w:t xml:space="preserve">such as </w:t>
        </w:r>
      </w:ins>
      <w:ins w:id="399" w:author="Jack Levy" w:date="2001-03-05T18:35:00Z">
        <w:r>
          <w:rPr/>
          <w:t>consultants, investment banks</w:t>
        </w:r>
      </w:ins>
      <w:ins w:id="400" w:author="Jack Levy" w:date="2001-03-05T18:37:00Z">
        <w:r>
          <w:rPr/>
          <w:t>, economists</w:t>
        </w:r>
      </w:ins>
      <w:ins w:id="401" w:author="Jack Levy" w:date="2001-03-05T18:35:00Z">
        <w:r>
          <w:rPr/>
          <w:t xml:space="preserve"> </w:t>
        </w:r>
      </w:ins>
      <w:ins w:id="402" w:author="Jack Levy" w:date="2001-03-05T19:07:00Z">
        <w:r>
          <w:rPr/>
          <w:t>or</w:t>
        </w:r>
      </w:ins>
      <w:ins w:id="403" w:author="Jack Levy" w:date="2001-03-05T18:35:00Z">
        <w:r>
          <w:rPr/>
          <w:t xml:space="preserve"> other </w:t>
        </w:r>
      </w:ins>
      <w:ins w:id="404" w:author="Jack Levy" w:date="2001-03-05T18:37:00Z">
        <w:r>
          <w:rPr/>
          <w:t xml:space="preserve">comparable </w:t>
        </w:r>
      </w:ins>
      <w:ins w:id="405" w:author="Jack Levy" w:date="2001-03-05T18:35:00Z">
        <w:r>
          <w:rPr/>
          <w:t>business analysts</w:t>
        </w:r>
      </w:ins>
      <w:ins w:id="406" w:author="Jack Levy" w:date="2001-03-05T18:38:00Z">
        <w:r>
          <w:rPr/>
          <w:t>)</w:t>
        </w:r>
      </w:ins>
      <w:ins w:id="407" w:author="Jack Levy" w:date="2001-03-05T18:35:00Z">
        <w:r>
          <w:rPr/>
          <w:t xml:space="preserve"> in order to shed light on the benefits and/or detriments to the </w:t>
        </w:r>
      </w:ins>
      <w:ins w:id="408" w:author="Jack Levy" w:date="2001-03-05T18:39:00Z">
        <w:r>
          <w:rPr/>
          <w:t xml:space="preserve">domain name </w:t>
        </w:r>
      </w:ins>
      <w:ins w:id="409" w:author="Jack Levy" w:date="2001-03-05T18:35:00Z">
        <w:r>
          <w:rPr/>
          <w:t xml:space="preserve">industry </w:t>
        </w:r>
      </w:ins>
      <w:ins w:id="410" w:author="Jack Levy" w:date="2001-03-05T19:07:00Z">
        <w:r>
          <w:rPr/>
          <w:t xml:space="preserve">that would likely </w:t>
        </w:r>
      </w:ins>
      <w:ins w:id="411" w:author="Jack Levy" w:date="2001-03-05T18:35:00Z">
        <w:r>
          <w:rPr/>
          <w:t xml:space="preserve">result from the </w:t>
        </w:r>
      </w:ins>
      <w:ins w:id="412" w:author="Jack Levy" w:date="2001-03-05T18:38:00Z">
        <w:r>
          <w:rPr/>
          <w:t xml:space="preserve">proposed </w:t>
        </w:r>
      </w:ins>
      <w:ins w:id="413" w:author="Jack Levy" w:date="2001-03-05T18:35:00Z">
        <w:r>
          <w:rPr/>
          <w:t>modifications.  If</w:t>
        </w:r>
      </w:ins>
      <w:ins w:id="414" w:author="Jack Levy" w:date="2001-03-05T16:48:00Z">
        <w:r>
          <w:rPr/>
          <w:t xml:space="preserve"> you are inclined to approve them,</w:t>
        </w:r>
      </w:ins>
      <w:ins w:id="415" w:author="Jack Levy" w:date="2001-03-05T16:43:00Z">
        <w:r>
          <w:rPr/>
          <w:t xml:space="preserve"> </w:t>
        </w:r>
      </w:ins>
      <w:ins w:id="416" w:author="Jack Levy" w:date="2001-03-05T18:38:00Z">
        <w:r>
          <w:rPr/>
          <w:t xml:space="preserve">we </w:t>
        </w:r>
      </w:ins>
      <w:ins w:id="417" w:author="Jack Levy" w:date="2001-03-05T19:08:00Z">
        <w:r>
          <w:rPr/>
          <w:t>urge you to</w:t>
        </w:r>
      </w:ins>
      <w:r>
        <w:rPr/>
        <w:t xml:space="preserve"> insist on certain changes intended to support competition (</w:t>
      </w:r>
      <w:del w:id="418" w:author="Jack Levy" w:date="2001-03-05T16:43:00Z">
        <w:r>
          <w:rPr/>
          <w:delText>outlined in the</w:delText>
        </w:r>
      </w:del>
      <w:ins w:id="419" w:author="Jack Levy" w:date="2001-03-05T16:43:00Z">
        <w:r>
          <w:rPr/>
          <w:t>see</w:t>
        </w:r>
      </w:ins>
      <w:r>
        <w:rPr/>
        <w:t xml:space="preserve"> attachment).</w:t>
      </w:r>
    </w:p>
    <w:p>
      <w:pPr>
        <w:pStyle w:val="Normal"/>
        <w:rPr/>
      </w:pPr>
      <w:r>
        <w:rPr/>
      </w:r>
    </w:p>
    <w:p>
      <w:pPr>
        <w:pStyle w:val="Normal"/>
        <w:rPr/>
      </w:pPr>
      <w:r>
        <w:rPr/>
        <w:t>Thank you in advance for your interest.</w:t>
      </w:r>
    </w:p>
    <w:p>
      <w:pPr>
        <w:pStyle w:val="Normal"/>
        <w:rPr/>
      </w:pPr>
      <w:r>
        <w:rPr/>
      </w:r>
    </w:p>
    <w:p>
      <w:pPr>
        <w:pStyle w:val="Normal"/>
        <w:rPr/>
      </w:pPr>
      <w:r>
        <w:rPr/>
      </w:r>
      <w:r>
        <w:br w:type="page"/>
      </w:r>
    </w:p>
    <w:p>
      <w:pPr>
        <w:pStyle w:val="Normal"/>
        <w:jc w:val="center"/>
        <w:rPr/>
      </w:pPr>
      <w:r>
        <w:rPr>
          <w:rFonts w:cs="Times New Roman" w:ascii="Times New Roman" w:hAnsi="Times New Roman"/>
          <w:b/>
          <w:sz w:val="22"/>
        </w:rPr>
        <w:t>Internet Community Position regarding the Proposed 2001 ICANN-</w:t>
      </w:r>
      <w:del w:id="420" w:author="Jack Levy" w:date="2001-03-05T11:54:00Z">
        <w:r>
          <w:rPr>
            <w:rFonts w:cs="Times New Roman" w:ascii="Times New Roman" w:hAnsi="Times New Roman"/>
            <w:b/>
            <w:sz w:val="22"/>
          </w:rPr>
          <w:delText>Verisign</w:delText>
        </w:r>
      </w:del>
      <w:ins w:id="421" w:author="Jack Levy" w:date="2001-03-05T11:54:00Z">
        <w:r>
          <w:rPr>
            <w:rFonts w:cs="Times New Roman" w:ascii="Times New Roman" w:hAnsi="Times New Roman"/>
            <w:b/>
            <w:sz w:val="22"/>
          </w:rPr>
          <w:t>VeriSign</w:t>
        </w:r>
      </w:ins>
      <w:r>
        <w:rPr>
          <w:rFonts w:cs="Times New Roman" w:ascii="Times New Roman" w:hAnsi="Times New Roman"/>
          <w:b/>
          <w:sz w:val="22"/>
        </w:rPr>
        <w:t xml:space="preserve"> Agreements: </w:t>
      </w:r>
    </w:p>
    <w:p>
      <w:pPr>
        <w:pStyle w:val="Normal"/>
        <w:jc w:val="center"/>
        <w:rPr>
          <w:rFonts w:ascii="Times New Roman" w:hAnsi="Times New Roman" w:cs="Times New Roman"/>
          <w:b/>
          <w:b/>
          <w:sz w:val="22"/>
          <w:ins w:id="422" w:author="Elana Broitman" w:date="2001-03-06T00:55:00Z"/>
        </w:rPr>
      </w:pPr>
      <w:r>
        <w:rPr>
          <w:rFonts w:cs="Times New Roman" w:ascii="Times New Roman" w:hAnsi="Times New Roman"/>
          <w:b/>
          <w:sz w:val="22"/>
        </w:rPr>
        <w:t>Achieving Fairness and Benefits for the Internet Communit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t xml:space="preserve">ICANN and </w:t>
      </w:r>
      <w:del w:id="423" w:author="Jack Levy" w:date="2001-03-05T11:54:00Z">
        <w:r>
          <w:rPr/>
          <w:delText>Verisign</w:delText>
        </w:r>
      </w:del>
      <w:ins w:id="424" w:author="Jack Levy" w:date="2001-03-05T11:54:00Z">
        <w:r>
          <w:rPr/>
          <w:t>VeriSign</w:t>
        </w:r>
      </w:ins>
      <w:r>
        <w:rPr/>
        <w:t xml:space="preserve"> have drafted Registry Agreements for the .com, .net, and .org domains, respectively, that overturn Veri</w:t>
      </w:r>
      <w:del w:id="425" w:author="Jack Levy" w:date="2001-03-05T11:54:00Z">
        <w:r>
          <w:rPr/>
          <w:delText>s</w:delText>
        </w:r>
      </w:del>
      <w:ins w:id="426" w:author="Jack Levy" w:date="2001-03-05T11:54:00Z">
        <w:r>
          <w:rPr/>
          <w:t>S</w:t>
        </w:r>
      </w:ins>
      <w:r>
        <w:rPr/>
        <w:t xml:space="preserve">ign’s obligations to </w:t>
      </w:r>
      <w:del w:id="427" w:author="Jack Levy" w:date="2001-03-05T16:49:00Z">
        <w:r>
          <w:rPr/>
          <w:delText xml:space="preserve">separate </w:delText>
        </w:r>
      </w:del>
      <w:ins w:id="428" w:author="Jack Levy" w:date="2001-03-05T16:49:00Z">
        <w:r>
          <w:rPr/>
          <w:t xml:space="preserve">sell either </w:t>
        </w:r>
      </w:ins>
      <w:r>
        <w:rPr/>
        <w:t xml:space="preserve">its registrar </w:t>
      </w:r>
      <w:del w:id="429" w:author="Jack Levy" w:date="2001-03-05T16:49:00Z">
        <w:r>
          <w:rPr/>
          <w:delText xml:space="preserve">and </w:delText>
        </w:r>
      </w:del>
      <w:ins w:id="430" w:author="Jack Levy" w:date="2001-03-05T16:49:00Z">
        <w:r>
          <w:rPr/>
          <w:t xml:space="preserve">or </w:t>
        </w:r>
      </w:ins>
      <w:r>
        <w:rPr/>
        <w:t>registry business</w:t>
      </w:r>
      <w:del w:id="431" w:author="Jack Levy" w:date="2001-03-05T16:49:00Z">
        <w:r>
          <w:rPr/>
          <w:delText>es</w:delText>
        </w:r>
      </w:del>
      <w:r>
        <w:rPr/>
        <w:t xml:space="preserve">, as stipulated in the 1999 Network Solutions agreements with ICANN and the Department of Commerce.  If approved by the ICANN Board and the Commerce Department, the agreements would maintain the </w:t>
      </w:r>
      <w:del w:id="432" w:author="Jack Levy" w:date="2001-03-05T11:54:00Z">
        <w:r>
          <w:rPr/>
          <w:delText>Verisign</w:delText>
        </w:r>
      </w:del>
      <w:ins w:id="433" w:author="Jack Levy" w:date="2001-03-05T11:54:00Z">
        <w:r>
          <w:rPr/>
          <w:t>VeriSign</w:t>
        </w:r>
      </w:ins>
      <w:r>
        <w:rPr/>
        <w:t xml:space="preserve"> registrar’s unfair competitive advantage over other registrars and </w:t>
      </w:r>
      <w:ins w:id="434" w:author="Jack Levy" w:date="2001-03-05T12:18:00Z">
        <w:r>
          <w:rPr/>
          <w:t>jeopardize</w:t>
        </w:r>
      </w:ins>
      <w:del w:id="435" w:author="Jack Levy" w:date="2001-03-05T12:18:00Z">
        <w:r>
          <w:rPr/>
          <w:delText>hamper</w:delText>
        </w:r>
      </w:del>
      <w:r>
        <w:rPr/>
        <w:t xml:space="preserve"> </w:t>
      </w:r>
      <w:ins w:id="436" w:author="Jack Levy" w:date="2001-03-05T12:19:00Z">
        <w:del w:id="437" w:author="Elana Broitman" w:date="2001-03-06T00:56:00Z">
          <w:r>
            <w:rPr/>
            <w:delText xml:space="preserve">fledgling </w:delText>
          </w:r>
        </w:del>
      </w:ins>
      <w:r>
        <w:rPr/>
        <w:t>competition in that sector.  The</w:t>
      </w:r>
      <w:ins w:id="438" w:author="Jack Levy" w:date="2001-03-05T16:49:00Z">
        <w:r>
          <w:rPr/>
          <w:t xml:space="preserve"> new agreements</w:t>
        </w:r>
      </w:ins>
      <w:del w:id="439" w:author="Jack Levy" w:date="2001-03-05T16:49:00Z">
        <w:r>
          <w:rPr/>
          <w:delText>y</w:delText>
        </w:r>
      </w:del>
      <w:r>
        <w:rPr/>
        <w:t xml:space="preserve"> would also increase the barriers to entry faced by the recently selected new registries (.biz, .info, .name, .pro, .aero, .coop, and .museum) and future g</w:t>
      </w:r>
      <w:ins w:id="440" w:author="Jack Levy" w:date="2001-03-05T16:48:00Z">
        <w:r>
          <w:rPr/>
          <w:t>eneric</w:t>
        </w:r>
      </w:ins>
      <w:del w:id="441" w:author="Jack Levy" w:date="2001-03-05T16:48:00Z">
        <w:r>
          <w:rPr/>
          <w:delText>lobal</w:delText>
        </w:r>
      </w:del>
      <w:r>
        <w:rPr/>
        <w:t xml:space="preserve"> TLD registries.</w:t>
      </w:r>
    </w:p>
    <w:p>
      <w:pPr>
        <w:pStyle w:val="Normal"/>
        <w:rPr/>
      </w:pPr>
      <w:r>
        <w:rPr/>
      </w:r>
    </w:p>
    <w:p>
      <w:pPr>
        <w:pStyle w:val="Normal"/>
        <w:rPr/>
      </w:pPr>
      <w:r>
        <w:rPr/>
        <w:t xml:space="preserve">In order to reduce such harm and benefit the Internet community, a number of changes should be made to </w:t>
      </w:r>
      <w:del w:id="442" w:author="Jack Levy" w:date="2001-03-05T11:54:00Z">
        <w:r>
          <w:rPr/>
          <w:delText>improveme</w:delText>
        </w:r>
      </w:del>
      <w:r>
        <w:rPr/>
        <w:t xml:space="preserve"> the new </w:t>
      </w:r>
      <w:del w:id="443" w:author="Jack Levy" w:date="2001-03-05T11:54:00Z">
        <w:r>
          <w:rPr/>
          <w:delText>Verisign</w:delText>
        </w:r>
      </w:del>
      <w:ins w:id="444" w:author="Jack Levy" w:date="2001-03-05T11:54:00Z">
        <w:r>
          <w:rPr/>
          <w:t>VeriSign</w:t>
        </w:r>
      </w:ins>
      <w:r>
        <w:rPr/>
        <w:t xml:space="preserve"> agreements and </w:t>
      </w:r>
      <w:del w:id="445" w:author="Jack Levy" w:date="2001-03-05T12:19:00Z">
        <w:r>
          <w:rPr/>
          <w:delText xml:space="preserve">reform </w:delText>
        </w:r>
      </w:del>
      <w:r>
        <w:rPr/>
        <w:t>related ICANN policies.  We respectfully submit our chief suggestions for balancing the inequity that would be created by these agreements:</w:t>
      </w:r>
    </w:p>
    <w:p>
      <w:pPr>
        <w:pStyle w:val="Normal"/>
        <w:rPr/>
      </w:pPr>
      <w:r>
        <w:rPr/>
      </w:r>
    </w:p>
    <w:p>
      <w:pPr>
        <w:pStyle w:val="Normal"/>
        <w:numPr>
          <w:ilvl w:val="0"/>
          <w:numId w:val="5"/>
        </w:numPr>
        <w:rPr/>
      </w:pPr>
      <w:r>
        <w:rPr>
          <w:b/>
        </w:rPr>
        <w:t>Marketing Development Fund</w:t>
      </w:r>
      <w:r>
        <w:rPr/>
        <w:t xml:space="preserve">.  Amend the agreement to redirect the $200mm </w:t>
      </w:r>
      <w:del w:id="446" w:author="Jack Levy" w:date="2001-03-05T11:54:00Z">
        <w:r>
          <w:rPr/>
          <w:delText>Verisign</w:delText>
        </w:r>
      </w:del>
      <w:ins w:id="447" w:author="Jack Levy" w:date="2001-03-05T11:54:00Z">
        <w:r>
          <w:rPr/>
          <w:t>VeriSign</w:t>
        </w:r>
      </w:ins>
      <w:r>
        <w:rPr/>
        <w:t xml:space="preserve"> research and development budget to a new </w:t>
      </w:r>
      <w:del w:id="448" w:author="Jack Levy" w:date="2001-03-05T13:06:00Z">
        <w:r>
          <w:rPr/>
          <w:delText xml:space="preserve">Registry Competition </w:delText>
        </w:r>
      </w:del>
      <w:ins w:id="449" w:author="Jack Levy" w:date="2001-03-05T13:06:00Z">
        <w:del w:id="450" w:author="Elana Broitman" w:date="2001-03-06T00:58:00Z">
          <w:r>
            <w:rPr/>
            <w:delText>Marketing Development</w:delText>
          </w:r>
        </w:del>
      </w:ins>
      <w:ins w:id="451" w:author="Elana Broitman" w:date="2001-03-06T00:58:00Z">
        <w:r>
          <w:rPr/>
          <w:t>Registry Competition Promotion</w:t>
        </w:r>
      </w:ins>
      <w:ins w:id="452" w:author="Jack Levy" w:date="2001-03-05T13:06:00Z">
        <w:r>
          <w:rPr/>
          <w:t xml:space="preserve"> </w:t>
        </w:r>
      </w:ins>
      <w:r>
        <w:rPr/>
        <w:t>Fund</w:t>
      </w:r>
      <w:ins w:id="453" w:author="Elana Broitman" w:date="2001-03-06T00:59:00Z">
        <w:r>
          <w:rPr/>
          <w:t xml:space="preserve"> </w:t>
        </w:r>
      </w:ins>
      <w:del w:id="454" w:author="Elana Broitman" w:date="2001-03-06T00:59:00Z">
        <w:r>
          <w:rPr/>
          <w:delText xml:space="preserve"> </w:delText>
        </w:r>
      </w:del>
      <w:r>
        <w:rPr/>
        <w:t xml:space="preserve">to build competition in </w:t>
      </w:r>
      <w:ins w:id="455" w:author="Jack Levy" w:date="2001-03-05T16:50:00Z">
        <w:r>
          <w:rPr/>
          <w:t xml:space="preserve">the </w:t>
        </w:r>
      </w:ins>
      <w:r>
        <w:rPr/>
        <w:t xml:space="preserve">domain </w:t>
      </w:r>
      <w:ins w:id="456" w:author="Jack Levy" w:date="2001-03-05T16:50:00Z">
        <w:r>
          <w:rPr/>
          <w:t xml:space="preserve">name </w:t>
        </w:r>
      </w:ins>
      <w:del w:id="457" w:author="Jack Levy" w:date="2001-03-05T16:50:00Z">
        <w:r>
          <w:rPr/>
          <w:delText>registry sector</w:delText>
        </w:r>
      </w:del>
      <w:ins w:id="458" w:author="Jack Levy" w:date="2001-03-05T16:50:00Z">
        <w:r>
          <w:rPr/>
          <w:t>industry</w:t>
        </w:r>
      </w:ins>
      <w:r>
        <w:rPr/>
        <w:t xml:space="preserve">.  </w:t>
      </w:r>
    </w:p>
    <w:p>
      <w:pPr>
        <w:pStyle w:val="Normal"/>
        <w:numPr>
          <w:ilvl w:val="0"/>
          <w:numId w:val="4"/>
        </w:numPr>
        <w:rPr>
          <w:ins w:id="464" w:author="Jack Levy" w:date="2001-03-05T12:20:00Z"/>
        </w:rPr>
      </w:pPr>
      <w:r>
        <w:rPr/>
        <w:t xml:space="preserve">The agreements, as drafted, provide for </w:t>
      </w:r>
      <w:del w:id="459" w:author="Jack Levy" w:date="2001-03-05T11:54:00Z">
        <w:r>
          <w:rPr/>
          <w:delText>Verisign</w:delText>
        </w:r>
      </w:del>
      <w:ins w:id="460" w:author="Jack Levy" w:date="2001-03-05T11:54:00Z">
        <w:r>
          <w:rPr/>
          <w:t>VeriSign</w:t>
        </w:r>
      </w:ins>
      <w:r>
        <w:rPr/>
        <w:t xml:space="preserve"> to spend $200 million on research and development.</w:t>
      </w:r>
      <w:ins w:id="461" w:author="Jack Levy" w:date="2001-03-05T13:07:00Z">
        <w:r>
          <w:rPr/>
          <w:t xml:space="preserve"> </w:t>
        </w:r>
      </w:ins>
      <w:r>
        <w:rPr/>
        <w:t xml:space="preserve"> </w:t>
      </w:r>
      <w:del w:id="462" w:author="Jack Levy" w:date="2001-03-05T13:07:00Z">
        <w:r>
          <w:rPr/>
          <w:delText xml:space="preserve"> </w:delText>
        </w:r>
      </w:del>
      <w:ins w:id="463" w:author="Jack Levy" w:date="2001-03-05T12:20:00Z">
        <w:r>
          <w:rPr/>
          <w:t xml:space="preserve">VerisignVeriSign will simply use that money to develop new products and services to improve the marketability of its own .com registry monopoly.  Rather than a benefit to the Internet community, this is a codification of Verisign’sVeriSign’s natural business plans.  </w:t>
        </w:r>
      </w:ins>
    </w:p>
    <w:p>
      <w:pPr>
        <w:pStyle w:val="Normal"/>
        <w:numPr>
          <w:ilvl w:val="0"/>
          <w:numId w:val="4"/>
        </w:numPr>
        <w:rPr/>
      </w:pPr>
      <w:r>
        <w:rPr/>
        <w:t xml:space="preserve">Instead, the $200 million should be directed to a </w:t>
      </w:r>
      <w:ins w:id="465" w:author="Elana Broitman" w:date="2001-03-06T00:59:00Z">
        <w:r>
          <w:rPr/>
          <w:t xml:space="preserve">Registry Competition Promotion Fund </w:t>
        </w:r>
      </w:ins>
      <w:ins w:id="466" w:author="Jack Levy" w:date="2001-03-05T16:50:00Z">
        <w:del w:id="467" w:author="Elana Broitman" w:date="2001-03-06T00:59:00Z">
          <w:r>
            <w:rPr/>
            <w:delText xml:space="preserve">Marketing Development </w:delText>
          </w:r>
        </w:del>
      </w:ins>
      <w:del w:id="468" w:author="Jack Levy" w:date="2001-03-05T16:50:00Z">
        <w:r>
          <w:rPr/>
          <w:delText xml:space="preserve">Registry Competition </w:delText>
        </w:r>
      </w:del>
      <w:del w:id="469" w:author="Elana Broitman" w:date="2001-03-06T00:59:00Z">
        <w:r>
          <w:rPr/>
          <w:delText>Fund</w:delText>
        </w:r>
      </w:del>
      <w:ins w:id="470" w:author="Jack Levy" w:date="2001-03-05T16:53:00Z">
        <w:del w:id="471" w:author="Elana Broitman" w:date="2001-03-06T00:59:00Z">
          <w:r>
            <w:rPr/>
            <w:delText xml:space="preserve"> </w:delText>
          </w:r>
        </w:del>
      </w:ins>
      <w:ins w:id="472" w:author="Jack Levy" w:date="2001-03-05T16:53:00Z">
        <w:r>
          <w:rPr/>
          <w:t>to be spent over a three</w:t>
        </w:r>
      </w:ins>
      <w:r>
        <w:rPr/>
        <w:t>-</w:t>
      </w:r>
      <w:ins w:id="473" w:author="Jack Levy" w:date="2001-03-05T16:53:00Z">
        <w:r>
          <w:rPr/>
          <w:t>year period</w:t>
        </w:r>
      </w:ins>
      <w:r>
        <w:rPr/>
        <w:t>.</w:t>
      </w:r>
    </w:p>
    <w:p>
      <w:pPr>
        <w:pStyle w:val="Normal"/>
        <w:numPr>
          <w:ilvl w:val="1"/>
          <w:numId w:val="3"/>
        </w:numPr>
        <w:rPr>
          <w:i/>
          <w:i/>
        </w:rPr>
      </w:pPr>
      <w:r>
        <w:rPr>
          <w:i/>
        </w:rPr>
        <w:t xml:space="preserve">How the fund would be directed: </w:t>
      </w:r>
    </w:p>
    <w:p>
      <w:pPr>
        <w:pStyle w:val="Normal"/>
        <w:numPr>
          <w:ilvl w:val="2"/>
          <w:numId w:val="3"/>
        </w:numPr>
        <w:rPr/>
      </w:pPr>
      <w:r>
        <w:rPr/>
        <w:t xml:space="preserve">Marketing support for new </w:t>
      </w:r>
      <w:del w:id="474" w:author="Jack Levy" w:date="2001-03-05T16:50:00Z">
        <w:r>
          <w:rPr/>
          <w:delText xml:space="preserve">global </w:delText>
        </w:r>
      </w:del>
      <w:ins w:id="475" w:author="Jack Levy" w:date="2001-03-05T16:50:00Z">
        <w:r>
          <w:rPr/>
          <w:t xml:space="preserve">generic </w:t>
        </w:r>
      </w:ins>
      <w:r>
        <w:rPr/>
        <w:t>TLD registries that sign final agreements with ICANN;</w:t>
      </w:r>
    </w:p>
    <w:p>
      <w:pPr>
        <w:pStyle w:val="Normal"/>
        <w:numPr>
          <w:ilvl w:val="2"/>
          <w:numId w:val="3"/>
        </w:numPr>
        <w:rPr/>
      </w:pPr>
      <w:r>
        <w:rPr/>
        <w:t>Marketing support for ccTLD registries that are in good standing with ICANN; and</w:t>
      </w:r>
    </w:p>
    <w:p>
      <w:pPr>
        <w:pStyle w:val="Normal"/>
        <w:numPr>
          <w:ilvl w:val="2"/>
          <w:numId w:val="3"/>
        </w:numPr>
        <w:rPr/>
      </w:pPr>
      <w:r>
        <w:rPr/>
        <w:t>Subsidizing future new TLD selection processes by ICANN, including the application fees.</w:t>
      </w:r>
    </w:p>
    <w:p>
      <w:pPr>
        <w:pStyle w:val="Normal"/>
        <w:numPr>
          <w:ilvl w:val="1"/>
          <w:numId w:val="3"/>
        </w:numPr>
        <w:rPr/>
      </w:pPr>
      <w:r>
        <w:rPr>
          <w:i/>
        </w:rPr>
        <w:t>How it would be governed:</w:t>
      </w:r>
      <w:r>
        <w:rPr/>
        <w:t xml:space="preserve"> a board comprised of representatives from the ICANN staff, gTLD registries, ccTLD registries, and registrars. </w:t>
      </w:r>
    </w:p>
    <w:p>
      <w:pPr>
        <w:pStyle w:val="Normal"/>
        <w:numPr>
          <w:ilvl w:val="1"/>
          <w:numId w:val="3"/>
        </w:numPr>
        <w:rPr>
          <w:i/>
          <w:i/>
        </w:rPr>
      </w:pPr>
      <w:r>
        <w:rPr>
          <w:i/>
        </w:rPr>
        <w:t xml:space="preserve">How the fund would benefit the DNS community. </w:t>
      </w:r>
    </w:p>
    <w:p>
      <w:pPr>
        <w:pStyle w:val="Normal"/>
        <w:numPr>
          <w:ilvl w:val="2"/>
          <w:numId w:val="3"/>
        </w:numPr>
        <w:rPr/>
      </w:pPr>
      <w:del w:id="476" w:author="Jack Levy" w:date="2001-03-05T11:54:00Z">
        <w:r>
          <w:rPr/>
          <w:delText>Verisign</w:delText>
        </w:r>
      </w:del>
      <w:ins w:id="477" w:author="Jack Levy" w:date="2001-03-05T11:54:00Z">
        <w:r>
          <w:rPr/>
          <w:t>VeriSign</w:t>
        </w:r>
      </w:ins>
      <w:r>
        <w:rPr/>
        <w:t xml:space="preserve"> continues to be the largest .com, .net and .org registrar. </w:t>
      </w:r>
      <w:del w:id="478" w:author="Jack Levy" w:date="2001-03-05T16:54:00Z">
        <w:r>
          <w:rPr/>
          <w:delText xml:space="preserve"> The .com domain name registration</w:delText>
        </w:r>
      </w:del>
      <w:ins w:id="479" w:author="Jack Levy" w:date="2001-03-05T12:23:00Z">
        <w:r>
          <w:rPr/>
          <w:t xml:space="preserve">VeriSign, as the long time sole player in this market, dominates </w:t>
        </w:r>
      </w:ins>
      <w:ins w:id="480" w:author="Jack Levy" w:date="2001-03-05T15:03:00Z">
        <w:r>
          <w:rPr/>
          <w:t xml:space="preserve">the </w:t>
        </w:r>
      </w:ins>
      <w:ins w:id="481" w:author="Jack Levy" w:date="2001-03-05T12:23:00Z">
        <w:r>
          <w:rPr/>
          <w:t xml:space="preserve">market </w:t>
        </w:r>
      </w:ins>
      <w:ins w:id="482" w:author="Jack Levy" w:date="2001-03-05T15:03:00Z">
        <w:r>
          <w:rPr/>
          <w:t xml:space="preserve">(when measured as either revenue </w:t>
        </w:r>
      </w:ins>
      <w:ins w:id="483" w:author="Jack Levy" w:date="2001-03-05T16:54:00Z">
        <w:r>
          <w:rPr/>
          <w:t>or</w:t>
        </w:r>
      </w:ins>
      <w:ins w:id="484" w:author="Jack Levy" w:date="2001-03-05T15:03:00Z">
        <w:r>
          <w:rPr/>
          <w:t xml:space="preserve"> </w:t>
        </w:r>
      </w:ins>
      <w:ins w:id="485" w:author="Jack Levy" w:date="2001-03-05T12:23:00Z">
        <w:r>
          <w:rPr/>
          <w:t>share</w:t>
        </w:r>
      </w:ins>
      <w:ins w:id="486" w:author="Jack Levy" w:date="2001-03-05T15:03:00Z">
        <w:r>
          <w:rPr/>
          <w:t>)</w:t>
        </w:r>
      </w:ins>
      <w:ins w:id="487" w:author="Jack Levy" w:date="2001-03-05T12:23:00Z">
        <w:r>
          <w:rPr/>
          <w:t xml:space="preserve"> </w:t>
        </w:r>
      </w:ins>
      <w:ins w:id="488" w:author="Jack Levy" w:date="2001-03-05T12:35:00Z">
        <w:r>
          <w:rPr/>
          <w:t xml:space="preserve">in </w:t>
        </w:r>
      </w:ins>
      <w:ins w:id="489" w:author="Jack Levy" w:date="2001-03-05T12:35:00Z">
        <w:del w:id="490" w:author="Elana Broitman" w:date="2001-03-06T01:00:00Z">
          <w:r>
            <w:rPr/>
            <w:delText xml:space="preserve">both </w:delText>
          </w:r>
        </w:del>
      </w:ins>
      <w:ins w:id="491" w:author="Jack Levy" w:date="2001-03-05T12:23:00Z">
        <w:r>
          <w:rPr/>
          <w:t>new registrations</w:t>
        </w:r>
      </w:ins>
      <w:ins w:id="492" w:author="Elana Broitman" w:date="2001-03-06T01:00:00Z">
        <w:r>
          <w:rPr/>
          <w:t>,</w:t>
        </w:r>
      </w:ins>
      <w:ins w:id="493" w:author="Jack Levy" w:date="2001-03-05T12:35:00Z">
        <w:r>
          <w:rPr/>
          <w:t xml:space="preserve"> and </w:t>
        </w:r>
      </w:ins>
      <w:ins w:id="494" w:author="Jack Levy" w:date="2001-03-05T12:42:00Z">
        <w:r>
          <w:rPr/>
          <w:t xml:space="preserve">even more so </w:t>
        </w:r>
      </w:ins>
      <w:ins w:id="495" w:author="Jack Levy" w:date="2001-03-05T12:23:00Z">
        <w:r>
          <w:rPr/>
          <w:t xml:space="preserve">in </w:t>
        </w:r>
      </w:ins>
      <w:ins w:id="496" w:author="Jack Levy" w:date="2001-03-05T16:54:00Z">
        <w:r>
          <w:rPr/>
          <w:t xml:space="preserve">renewals and </w:t>
        </w:r>
      </w:ins>
      <w:ins w:id="497" w:author="Jack Levy" w:date="2001-03-05T12:23:00Z">
        <w:r>
          <w:rPr/>
          <w:t>active registrations that are expected to be renewed</w:t>
        </w:r>
      </w:ins>
      <w:ins w:id="498" w:author="Elana Broitman" w:date="2001-03-06T01:00:00Z">
        <w:r>
          <w:rPr/>
          <w:t>.  The renewals also translate into opportunities for VeriSign to</w:t>
        </w:r>
      </w:ins>
      <w:ins w:id="499" w:author="Jack Levy" w:date="2001-03-05T12:42:00Z">
        <w:del w:id="500" w:author="Elana Broitman" w:date="2001-03-06T01:00:00Z">
          <w:r>
            <w:rPr/>
            <w:delText xml:space="preserve"> and can serve as the basis for</w:delText>
          </w:r>
        </w:del>
      </w:ins>
      <w:ins w:id="501" w:author="Jack Levy" w:date="2001-03-05T12:42:00Z">
        <w:r>
          <w:rPr/>
          <w:t xml:space="preserve"> upsell</w:t>
        </w:r>
      </w:ins>
      <w:r>
        <w:rPr/>
        <w:t xml:space="preserve"> </w:t>
      </w:r>
      <w:ins w:id="502" w:author="Jack Levy" w:date="2001-03-05T12:42:00Z">
        <w:del w:id="503" w:author="Elana Broitman" w:date="2001-03-06T01:01:00Z">
          <w:r>
            <w:rPr/>
            <w:delText xml:space="preserve">ing </w:delText>
          </w:r>
        </w:del>
      </w:ins>
      <w:ins w:id="504" w:author="Jack Levy" w:date="2001-03-05T12:42:00Z">
        <w:r>
          <w:rPr/>
          <w:t>additional products and services</w:t>
        </w:r>
      </w:ins>
      <w:ins w:id="505" w:author="Jack Levy" w:date="2001-03-05T12:23:00Z">
        <w:r>
          <w:rPr/>
          <w:t>.</w:t>
        </w:r>
      </w:ins>
      <w:del w:id="506" w:author="Jack Levy" w:date="2001-03-05T12:35:00Z">
        <w:r>
          <w:rPr/>
          <w:delText>s have peaked at non-competitive price point and there is no longer an opportunity for other registrars to accumulate meaningful market share in the lucrative .com space.  Other registrars have limited access to renewal and upsell opportunities for this class of registrants.</w:delText>
        </w:r>
      </w:del>
      <w:r>
        <w:rPr/>
        <w:t>  In “selling” the new generic TLDs, however, c</w:t>
      </w:r>
      <w:ins w:id="507" w:author="Jack Levy" w:date="2001-03-05T12:42:00Z">
        <w:r>
          <w:rPr/>
          <w:t xml:space="preserve">ompetitive </w:t>
        </w:r>
      </w:ins>
      <w:del w:id="508" w:author="Jack Levy" w:date="2001-03-05T12:42:00Z">
        <w:r>
          <w:rPr/>
          <w:delText>R</w:delText>
        </w:r>
      </w:del>
      <w:ins w:id="509" w:author="Jack Levy" w:date="2001-03-05T12:42:00Z">
        <w:r>
          <w:rPr/>
          <w:t>r</w:t>
        </w:r>
      </w:ins>
      <w:r>
        <w:rPr/>
        <w:t>egistrars can begin from the start to equally begin.  The new gTLDs are an important opportunity for competitive registrars.</w:t>
      </w:r>
      <w:ins w:id="510" w:author="Jack Levy" w:date="2001-03-05T12:43:00Z">
        <w:r>
          <w:rPr/>
          <w:t xml:space="preserve">  The fund would enhance this opportunity and promote the extensions to the public at large.</w:t>
        </w:r>
      </w:ins>
    </w:p>
    <w:p>
      <w:pPr>
        <w:pStyle w:val="Normal"/>
        <w:numPr>
          <w:ilvl w:val="2"/>
          <w:numId w:val="3"/>
        </w:numPr>
        <w:rPr/>
      </w:pPr>
      <w:r>
        <w:rPr/>
        <w:t xml:space="preserve">VeriSign continues its historical exclusive access to the only </w:t>
      </w:r>
      <w:ins w:id="511" w:author="Jack Levy" w:date="2001-03-05T13:08:00Z">
        <w:r>
          <w:rPr/>
          <w:t xml:space="preserve">recognized </w:t>
        </w:r>
      </w:ins>
      <w:r>
        <w:rPr/>
        <w:t xml:space="preserve">TLD brand, ".com."   The new registries will have an uphill battle in entering this market. Moreover, the presumption in the draft agreements of a perpetual registry term </w:t>
      </w:r>
      <w:ins w:id="512" w:author="Jack Levy" w:date="2001-03-05T16:55:00Z">
        <w:r>
          <w:rPr/>
          <w:t xml:space="preserve">for .com </w:t>
        </w:r>
      </w:ins>
      <w:r>
        <w:rPr/>
        <w:t xml:space="preserve">allows </w:t>
      </w:r>
      <w:del w:id="513" w:author="Jack Levy" w:date="2001-03-05T11:54:00Z">
        <w:r>
          <w:rPr/>
          <w:delText>Verisign</w:delText>
        </w:r>
      </w:del>
      <w:ins w:id="514" w:author="Jack Levy" w:date="2001-03-05T11:54:00Z">
        <w:r>
          <w:rPr/>
          <w:t>VeriSign</w:t>
        </w:r>
      </w:ins>
      <w:r>
        <w:rPr/>
        <w:t xml:space="preserve"> to continue to expand its business, build new product offerings, and attract </w:t>
      </w:r>
      <w:ins w:id="515" w:author="Jack Levy" w:date="2001-03-05T12:44:00Z">
        <w:r>
          <w:rPr/>
          <w:t>long term financing</w:t>
        </w:r>
      </w:ins>
      <w:del w:id="516" w:author="Jack Levy" w:date="2001-03-05T12:44:00Z">
        <w:r>
          <w:rPr/>
          <w:delText>investors</w:delText>
        </w:r>
      </w:del>
      <w:r>
        <w:rPr/>
        <w:t xml:space="preserve">, while the new registries will have only a limited term to build a brand and registration numbers, which makes it more difficult to attract </w:t>
      </w:r>
      <w:del w:id="517" w:author="Jack Levy" w:date="2001-03-05T12:44:00Z">
        <w:r>
          <w:rPr/>
          <w:delText>investors</w:delText>
        </w:r>
      </w:del>
      <w:ins w:id="518" w:author="Jack Levy" w:date="2001-03-05T12:44:00Z">
        <w:r>
          <w:rPr/>
          <w:t>financing</w:t>
        </w:r>
      </w:ins>
      <w:r>
        <w:rPr/>
        <w:t>.  The</w:t>
      </w:r>
      <w:ins w:id="519" w:author="Jack Levy" w:date="2001-03-05T16:58:00Z">
        <w:r>
          <w:rPr/>
          <w:t>refore, the</w:t>
        </w:r>
      </w:ins>
      <w:r>
        <w:rPr/>
        <w:t xml:space="preserve"> fund would support the successful and stable launches of new </w:t>
      </w:r>
      <w:del w:id="520" w:author="Jack Levy" w:date="2001-03-05T16:58:00Z">
        <w:r>
          <w:rPr/>
          <w:delText xml:space="preserve">global </w:delText>
        </w:r>
      </w:del>
      <w:ins w:id="521" w:author="Jack Levy" w:date="2001-03-05T16:58:00Z">
        <w:r>
          <w:rPr/>
          <w:t xml:space="preserve">generic </w:t>
        </w:r>
      </w:ins>
      <w:r>
        <w:rPr/>
        <w:t>TLDs.</w:t>
      </w:r>
    </w:p>
    <w:p>
      <w:pPr>
        <w:pStyle w:val="Normal"/>
        <w:numPr>
          <w:ilvl w:val="2"/>
          <w:numId w:val="3"/>
        </w:numPr>
        <w:tabs>
          <w:tab w:val="clear" w:pos="720"/>
        </w:tabs>
        <w:rPr/>
      </w:pPr>
      <w:r>
        <w:rPr/>
        <w:t>The fund would benefit the domain name system generally as it would encourage ccTLDs to cooperate with ICANN.</w:t>
      </w:r>
    </w:p>
    <w:p>
      <w:pPr>
        <w:pStyle w:val="Normal"/>
        <w:numPr>
          <w:ilvl w:val="2"/>
          <w:numId w:val="3"/>
        </w:numPr>
        <w:rPr/>
      </w:pPr>
      <w:r>
        <w:rPr/>
        <w:t xml:space="preserve">The fund would promote introduction of future </w:t>
      </w:r>
      <w:del w:id="522" w:author="Jack Levy" w:date="2001-03-05T16:58:00Z">
        <w:r>
          <w:rPr/>
          <w:delText xml:space="preserve">global </w:delText>
        </w:r>
      </w:del>
      <w:ins w:id="523" w:author="Jack Levy" w:date="2001-03-05T16:58:00Z">
        <w:r>
          <w:rPr/>
          <w:t xml:space="preserve">generic </w:t>
        </w:r>
      </w:ins>
      <w:r>
        <w:rPr/>
        <w:t>TLD registries, including non-profit models, by subsidizing the costs of the ICANN review process and allowing ICANN to lower or eliminate the application fees.</w:t>
        <w:br/>
      </w:r>
    </w:p>
    <w:p>
      <w:pPr>
        <w:pStyle w:val="Normal"/>
        <w:numPr>
          <w:ilvl w:val="0"/>
          <w:numId w:val="3"/>
        </w:numPr>
        <w:rPr/>
      </w:pPr>
      <w:del w:id="524" w:author="Jack Levy" w:date="2001-03-05T14:05:00Z">
        <w:r>
          <w:rPr>
            <w:b/>
          </w:rPr>
          <w:delText xml:space="preserve">Bulk </w:delText>
        </w:r>
      </w:del>
      <w:r>
        <w:rPr>
          <w:b/>
        </w:rPr>
        <w:t>Whois Data Requirement</w:t>
      </w:r>
      <w:ins w:id="525" w:author="Jack Levy" w:date="2001-03-05T14:55:00Z">
        <w:r>
          <w:rPr>
            <w:b/>
          </w:rPr>
          <w:t>s</w:t>
        </w:r>
      </w:ins>
      <w:r>
        <w:rPr/>
        <w:t xml:space="preserve">. </w:t>
      </w:r>
      <w:del w:id="526" w:author="Jack Levy" w:date="2001-03-05T12:48:00Z">
        <w:r>
          <w:rPr/>
          <w:delText xml:space="preserve"> </w:delText>
        </w:r>
      </w:del>
      <w:del w:id="527" w:author="Jack Levy" w:date="2001-03-05T12:45:00Z">
        <w:r>
          <w:rPr/>
          <w:delText xml:space="preserve">Remove </w:delText>
        </w:r>
      </w:del>
      <w:ins w:id="528" w:author="Jack Levy" w:date="2001-03-05T12:48:00Z">
        <w:r>
          <w:rPr/>
          <w:t xml:space="preserve">Amend </w:t>
        </w:r>
      </w:ins>
      <w:r>
        <w:rPr/>
        <w:t>the requirement</w:t>
      </w:r>
      <w:ins w:id="529" w:author="Jack Levy" w:date="2001-03-05T16:59:00Z">
        <w:r>
          <w:rPr/>
          <w:t>s in the registrar accreditation agreement which</w:t>
        </w:r>
      </w:ins>
      <w:del w:id="530" w:author="Jack Levy" w:date="2001-03-05T13:27:00Z">
        <w:r>
          <w:rPr/>
          <w:delText xml:space="preserve"> </w:delText>
        </w:r>
      </w:del>
      <w:del w:id="531" w:author="Jack Levy" w:date="2001-03-05T16:59:00Z">
        <w:r>
          <w:rPr/>
          <w:delText>for registrars to</w:delText>
        </w:r>
      </w:del>
      <w:r>
        <w:rPr/>
        <w:t xml:space="preserve"> provide </w:t>
      </w:r>
      <w:ins w:id="532" w:author="Jack Levy" w:date="2001-03-05T16:59:00Z">
        <w:r>
          <w:rPr/>
          <w:t xml:space="preserve">for </w:t>
        </w:r>
      </w:ins>
      <w:ins w:id="533" w:author="Jack Levy" w:date="2001-03-05T14:06:00Z">
        <w:r>
          <w:rPr/>
          <w:t xml:space="preserve">online and </w:t>
        </w:r>
      </w:ins>
      <w:r>
        <w:rPr/>
        <w:t xml:space="preserve">bulk access to </w:t>
      </w:r>
      <w:del w:id="534" w:author="Jack Levy" w:date="2001-03-05T14:06:00Z">
        <w:r>
          <w:rPr/>
          <w:delText xml:space="preserve">their </w:delText>
        </w:r>
      </w:del>
      <w:r>
        <w:rPr/>
        <w:t>Whois data</w:t>
      </w:r>
      <w:del w:id="535" w:author="Jack Levy" w:date="2001-03-05T14:07:00Z">
        <w:r>
          <w:rPr/>
          <w:delText>base</w:delText>
        </w:r>
      </w:del>
      <w:ins w:id="536" w:author="Jack Levy" w:date="2001-03-05T12:46:00Z">
        <w:r>
          <w:rPr/>
          <w:t xml:space="preserve"> </w:t>
        </w:r>
      </w:ins>
      <w:ins w:id="537" w:author="Jack Levy" w:date="2001-03-05T13:27:00Z">
        <w:r>
          <w:rPr/>
          <w:t xml:space="preserve">to make it clear that </w:t>
        </w:r>
      </w:ins>
      <w:ins w:id="538" w:author="Jack Levy" w:date="2001-03-05T17:31:00Z">
        <w:r>
          <w:rPr/>
          <w:t xml:space="preserve">(i) </w:t>
        </w:r>
      </w:ins>
      <w:ins w:id="539" w:author="Jack Levy" w:date="2001-03-05T17:37:00Z">
        <w:r>
          <w:rPr/>
          <w:t xml:space="preserve">the </w:t>
        </w:r>
      </w:ins>
      <w:r>
        <w:rPr/>
        <w:t>W</w:t>
      </w:r>
      <w:ins w:id="540" w:author="Jack Levy" w:date="2001-03-05T17:37:00Z">
        <w:r>
          <w:rPr/>
          <w:t xml:space="preserve">hois data is distinct from a customer list and therefore registrars can make unrestricted use </w:t>
        </w:r>
      </w:ins>
      <w:ins w:id="541" w:author="Jack Levy" w:date="2001-03-05T17:42:00Z">
        <w:r>
          <w:rPr/>
          <w:t xml:space="preserve">of </w:t>
        </w:r>
      </w:ins>
      <w:ins w:id="542" w:author="Jack Levy" w:date="2001-03-05T17:38:00Z">
        <w:r>
          <w:rPr/>
          <w:t>their own customer lists</w:t>
        </w:r>
      </w:ins>
      <w:r>
        <w:rPr/>
        <w:t>,</w:t>
      </w:r>
      <w:ins w:id="543" w:author="Jack Levy" w:date="2001-03-05T17:31:00Z">
        <w:del w:id="544" w:author="Elana Broitman" w:date="2001-03-06T01:03:00Z">
          <w:r>
            <w:rPr/>
            <w:delText>;</w:delText>
          </w:r>
        </w:del>
      </w:ins>
      <w:ins w:id="545" w:author="Jack Levy" w:date="2001-03-05T17:31:00Z">
        <w:r>
          <w:rPr/>
          <w:t xml:space="preserve"> (ii) registrars </w:t>
        </w:r>
      </w:ins>
      <w:ins w:id="546" w:author="Jack Levy" w:date="2001-03-05T13:27:00Z">
        <w:r>
          <w:rPr/>
          <w:t xml:space="preserve">can </w:t>
        </w:r>
      </w:ins>
      <w:ins w:id="547" w:author="Jack Levy" w:date="2001-03-05T13:20:00Z">
        <w:r>
          <w:rPr/>
          <w:t xml:space="preserve">prohibit any </w:t>
        </w:r>
      </w:ins>
      <w:ins w:id="548" w:author="Jack Levy" w:date="2001-03-05T17:32:00Z">
        <w:r>
          <w:rPr/>
          <w:t xml:space="preserve">third party </w:t>
        </w:r>
      </w:ins>
      <w:ins w:id="549" w:author="Jack Levy" w:date="2001-03-05T17:48:00Z">
        <w:r>
          <w:rPr/>
          <w:t xml:space="preserve">mass </w:t>
        </w:r>
      </w:ins>
      <w:ins w:id="550" w:author="Jack Levy" w:date="2001-03-05T13:20:00Z">
        <w:r>
          <w:rPr/>
          <w:t xml:space="preserve">marketing </w:t>
        </w:r>
      </w:ins>
      <w:ins w:id="551" w:author="Jack Levy" w:date="2001-03-05T13:23:00Z">
        <w:r>
          <w:rPr/>
          <w:t xml:space="preserve">based on </w:t>
        </w:r>
      </w:ins>
      <w:ins w:id="552" w:author="Jack Levy" w:date="2001-03-05T17:48:00Z">
        <w:r>
          <w:rPr/>
          <w:t xml:space="preserve">use of </w:t>
        </w:r>
      </w:ins>
      <w:ins w:id="553" w:author="Jack Levy" w:date="2001-03-05T14:07:00Z">
        <w:r>
          <w:rPr/>
          <w:t>Whois data</w:t>
        </w:r>
      </w:ins>
      <w:r>
        <w:rPr/>
        <w:t xml:space="preserve"> and (iii) reaffirm that access to the Whois data would continue to be available for intellectual property protection</w:t>
      </w:r>
      <w:ins w:id="554" w:author="Jack Levy" w:date="2001-03-05T13:20:00Z">
        <w:del w:id="555" w:author="Elana Broitman" w:date="2001-03-06T01:04:00Z">
          <w:r>
            <w:rPr/>
            <w:delText xml:space="preserve">; </w:delText>
          </w:r>
        </w:del>
      </w:ins>
      <w:ins w:id="556" w:author="Jack Levy" w:date="2001-03-05T17:48:00Z">
        <w:del w:id="557" w:author="Elana Broitman" w:date="2001-03-06T01:04:00Z">
          <w:r>
            <w:rPr/>
            <w:delText>and</w:delText>
          </w:r>
        </w:del>
      </w:ins>
      <w:ins w:id="558" w:author="Elana Broitman" w:date="2001-03-06T01:04:00Z">
        <w:r>
          <w:rPr/>
          <w:t>.</w:t>
        </w:r>
      </w:ins>
      <w:ins w:id="559" w:author="Jack Levy" w:date="2001-03-05T17:48:00Z">
        <w:r>
          <w:rPr/>
          <w:t xml:space="preserve"> </w:t>
        </w:r>
      </w:ins>
      <w:r>
        <w:rPr/>
        <w:t>Maintain the requirement in t</w:t>
      </w:r>
      <w:ins w:id="560" w:author="Jack Levy" w:date="2001-03-05T13:20:00Z">
        <w:del w:id="561" w:author="Elana Broitman" w:date="2001-03-06T01:04:00Z">
          <w:r>
            <w:rPr/>
            <w:delText>(iii)</w:delText>
          </w:r>
        </w:del>
      </w:ins>
      <w:ins w:id="562" w:author="Elana Broitman" w:date="2001-03-06T01:04:00Z">
        <w:r>
          <w:rPr/>
          <w:t>he</w:t>
        </w:r>
      </w:ins>
      <w:ins w:id="563" w:author="Jack Levy" w:date="2001-03-05T13:20:00Z">
        <w:r>
          <w:rPr/>
          <w:t xml:space="preserve"> </w:t>
        </w:r>
      </w:ins>
      <w:ins w:id="564" w:author="Jack Levy" w:date="2001-03-05T13:25:00Z">
        <w:r>
          <w:rPr/>
          <w:t>VeriSign registrar</w:t>
        </w:r>
      </w:ins>
      <w:r>
        <w:rPr/>
        <w:t>’s accreditation agreement</w:t>
      </w:r>
      <w:ins w:id="565" w:author="Jack Levy" w:date="2001-03-05T13:25:00Z">
        <w:r>
          <w:rPr/>
          <w:t xml:space="preserve"> to</w:t>
        </w:r>
      </w:ins>
      <w:ins w:id="566" w:author="Elana Broitman" w:date="2001-03-06T01:04:00Z">
        <w:r>
          <w:rPr/>
          <w:t xml:space="preserve"> continue to</w:t>
        </w:r>
      </w:ins>
      <w:ins w:id="567" w:author="Jack Levy" w:date="2001-03-05T13:25:00Z">
        <w:r>
          <w:rPr/>
          <w:t xml:space="preserve"> </w:t>
        </w:r>
      </w:ins>
      <w:ins w:id="568" w:author="Jack Levy" w:date="2001-03-05T14:07:00Z">
        <w:r>
          <w:rPr/>
          <w:t>permit</w:t>
        </w:r>
      </w:ins>
      <w:ins w:id="569" w:author="Jack Levy" w:date="2001-03-05T13:25:00Z">
        <w:r>
          <w:rPr/>
          <w:t xml:space="preserve"> non e-mail </w:t>
        </w:r>
      </w:ins>
      <w:ins w:id="570" w:author="Jack Levy" w:date="2001-03-05T17:48:00Z">
        <w:r>
          <w:rPr/>
          <w:t xml:space="preserve">mass </w:t>
        </w:r>
      </w:ins>
      <w:ins w:id="571" w:author="Jack Levy" w:date="2001-03-05T13:25:00Z">
        <w:r>
          <w:rPr/>
          <w:t xml:space="preserve">marketing </w:t>
        </w:r>
      </w:ins>
      <w:ins w:id="572" w:author="Jack Levy" w:date="2001-03-05T14:07:00Z">
        <w:r>
          <w:rPr/>
          <w:t xml:space="preserve">based on </w:t>
        </w:r>
      </w:ins>
      <w:ins w:id="573" w:author="Jack Levy" w:date="2001-03-05T13:25:00Z">
        <w:r>
          <w:rPr/>
          <w:t xml:space="preserve">their </w:t>
        </w:r>
      </w:ins>
      <w:ins w:id="574" w:author="Jack Levy" w:date="2001-03-05T17:39:00Z">
        <w:r>
          <w:rPr/>
          <w:t xml:space="preserve">customer list </w:t>
        </w:r>
      </w:ins>
      <w:ins w:id="575" w:author="Jack Levy" w:date="2001-03-05T13:28:00Z">
        <w:r>
          <w:rPr/>
          <w:t xml:space="preserve">for a two year period </w:t>
        </w:r>
      </w:ins>
      <w:ins w:id="576" w:author="Jack Levy" w:date="2001-03-05T15:05:00Z">
        <w:r>
          <w:rPr/>
          <w:t>from the date the new agreements are signed</w:t>
        </w:r>
      </w:ins>
      <w:ins w:id="577" w:author="Jack Levy" w:date="2001-03-05T13:19:00Z">
        <w:r>
          <w:rPr/>
          <w:t xml:space="preserve">of certain policy goals such as intellectual property protection </w:t>
        </w:r>
      </w:ins>
      <w:ins w:id="578" w:author="Jack Levy" w:date="2001-03-05T13:19:00Z">
        <w:r>
          <w:rPr>
            <w:b/>
          </w:rPr>
          <w:t>(</w:t>
        </w:r>
      </w:ins>
      <w:ins w:id="579" w:author="Jack Levy" w:date="2001-03-05T13:19:00Z">
        <w:r>
          <w:rPr>
            <w:b/>
            <w:i/>
          </w:rPr>
          <w:t>It’s not politically realistic to propose this for all but NSI – that would be dismissed and undermine our argument.  This way, we even get VRSN’s support, which we may need considering that the IPC will go ballistic.</w:t>
        </w:r>
      </w:ins>
      <w:ins w:id="580" w:author="Jack Levy" w:date="2001-03-05T13:19:00Z">
        <w:r>
          <w:rPr>
            <w:b/>
          </w:rPr>
          <w:t>) </w:t>
        </w:r>
      </w:ins>
      <w:r>
        <w:rPr>
          <w:b/>
        </w:rPr>
        <w:t>.</w:t>
      </w:r>
      <w:del w:id="581" w:author="Jack Levy" w:date="2001-03-05T17:09:00Z">
        <w:r>
          <w:rPr/>
          <w:delText>The</w:delText>
        </w:r>
      </w:del>
      <w:del w:id="582" w:author="Jack Levy" w:date="2001-03-05T13:59:00Z">
        <w:r>
          <w:rPr/>
          <w:delText>se agreements are based on ICANN finding adequate competition in the registrar market. The provision governing the bulk whois requirement in the Registrar Accreditation Agreement intends its own removal in the event of competition. If competition has indeed arrived, then the bulk access requirement must be eliminated. </w:delText>
        </w:r>
      </w:del>
    </w:p>
    <w:p>
      <w:pPr>
        <w:pStyle w:val="Normal"/>
        <w:numPr>
          <w:ilvl w:val="0"/>
          <w:numId w:val="6"/>
        </w:numPr>
        <w:rPr>
          <w:ins w:id="586" w:author="Jack Levy" w:date="2001-03-05T17:31:00Z"/>
        </w:rPr>
      </w:pPr>
      <w:ins w:id="583" w:author="Jack Levy" w:date="2001-03-05T17:32:00Z">
        <w:r>
          <w:rPr/>
          <w:t>In announcing the proposed new agreements with VeriSign, the ICANN staff opined that “the introduction of competition in the registrar business has been much more successful, and more rapidly successful, than anyone anticipated.”  This is not the case.  If the proposed new VeriSign agreements are adopted</w:t>
        </w:r>
      </w:ins>
      <w:ins w:id="584" w:author="Elana Broitman" w:date="2001-03-06T01:05:00Z">
        <w:r>
          <w:rPr/>
          <w:t>,</w:t>
        </w:r>
      </w:ins>
      <w:ins w:id="585" w:author="Jack Levy" w:date="2001-03-05T17:31:00Z">
        <w:r>
          <w:rPr/>
          <w:t xml:space="preserve"> as currently drafted, the initial progress made toward competition will be thwarted and VeriSign will continue to dominate the market for new registrations and renewals and for the upsell of additional products and services to domain name customers.</w:t>
        </w:r>
      </w:ins>
    </w:p>
    <w:p>
      <w:pPr>
        <w:pStyle w:val="Normal"/>
        <w:numPr>
          <w:ilvl w:val="0"/>
          <w:numId w:val="6"/>
        </w:numPr>
        <w:rPr>
          <w:ins w:id="597" w:author="Jack Levy" w:date="2001-03-05T18:51:00Z"/>
        </w:rPr>
      </w:pPr>
      <w:ins w:id="587" w:author="Jack Levy" w:date="2001-03-05T17:33:00Z">
        <w:r>
          <w:rPr/>
          <w:t xml:space="preserve">Allowing the VeriSign registrar to </w:t>
        </w:r>
      </w:ins>
      <w:ins w:id="588" w:author="Jack Levy" w:date="2001-03-05T17:49:00Z">
        <w:r>
          <w:rPr/>
          <w:t xml:space="preserve">continue to </w:t>
        </w:r>
      </w:ins>
      <w:ins w:id="589" w:author="Jack Levy" w:date="2001-03-05T17:33:00Z">
        <w:r>
          <w:rPr/>
          <w:t>market its services to other registrars</w:t>
        </w:r>
      </w:ins>
      <w:ins w:id="590" w:author="Jack Levy" w:date="2001-03-05T17:43:00Z">
        <w:r>
          <w:rPr/>
          <w:t>’</w:t>
        </w:r>
      </w:ins>
      <w:ins w:id="591" w:author="Jack Levy" w:date="2001-03-05T17:33:00Z">
        <w:r>
          <w:rPr/>
          <w:t xml:space="preserve"> customers based on Whois data </w:t>
        </w:r>
      </w:ins>
      <w:ins w:id="592" w:author="Jack Levy" w:date="2001-03-05T17:50:00Z">
        <w:r>
          <w:rPr/>
          <w:t>will, together with its</w:t>
        </w:r>
      </w:ins>
      <w:ins w:id="593" w:author="Jack Levy" w:date="2001-03-05T17:33:00Z">
        <w:r>
          <w:rPr/>
          <w:t xml:space="preserve"> unfair advantage in possessing no registry fee, ensure that VeriSign will ultimately monopolize the market </w:t>
        </w:r>
      </w:ins>
      <w:ins w:id="594" w:author="Jack Levy" w:date="2001-03-05T18:51:00Z">
        <w:r>
          <w:rPr/>
          <w:t xml:space="preserve">in which </w:t>
        </w:r>
      </w:ins>
      <w:ins w:id="595" w:author="Jack Levy" w:date="2001-03-05T18:58:00Z">
        <w:r>
          <w:rPr/>
          <w:t xml:space="preserve">ICANN has sought to </w:t>
        </w:r>
      </w:ins>
      <w:ins w:id="596" w:author="Jack Levy" w:date="2001-03-05T18:51:00Z">
        <w:r>
          <w:rPr/>
          <w:t>foster free and fair competition.</w:t>
        </w:r>
      </w:ins>
    </w:p>
    <w:p>
      <w:pPr>
        <w:pStyle w:val="Normal"/>
        <w:numPr>
          <w:ilvl w:val="0"/>
          <w:numId w:val="6"/>
        </w:numPr>
        <w:rPr>
          <w:ins w:id="602" w:author="Jack Levy" w:date="2001-03-05T17:34:00Z"/>
        </w:rPr>
      </w:pPr>
      <w:ins w:id="598" w:author="Jack Levy" w:date="2001-03-05T17:32:00Z">
        <w:r>
          <w:rPr/>
          <w:t xml:space="preserve">In contrast, </w:t>
        </w:r>
      </w:ins>
      <w:ins w:id="599" w:author="Jack Levy" w:date="2001-03-05T17:34:00Z">
        <w:r>
          <w:rPr/>
          <w:t xml:space="preserve">allowing other registrars and providers of value added products and services to market their services to the VeriSign registrar would go a long way </w:t>
        </w:r>
      </w:ins>
      <w:ins w:id="600" w:author="Jack Levy" w:date="2001-03-05T17:43:00Z">
        <w:r>
          <w:rPr/>
          <w:t>in</w:t>
        </w:r>
      </w:ins>
      <w:ins w:id="601" w:author="Jack Levy" w:date="2001-03-05T17:34:00Z">
        <w:r>
          <w:rPr/>
          <w:t xml:space="preserve"> creating a level playing field in the .com, .net and .org domains and ensure consumer choice when TLDs are up for renewal.  It should be noted that the majority of the VeriSign registrar’s customers had no other choice but to select VeriSign as they registered their names prior to the introduction of competition in the domain name industry.</w:t>
        </w:r>
      </w:ins>
    </w:p>
    <w:p>
      <w:pPr>
        <w:pStyle w:val="Normal"/>
        <w:numPr>
          <w:ilvl w:val="0"/>
          <w:numId w:val="6"/>
        </w:numPr>
        <w:rPr>
          <w:ins w:id="624" w:author="Jack Levy" w:date="2001-03-05T15:00:00Z"/>
        </w:rPr>
      </w:pPr>
      <w:ins w:id="603" w:author="Jack Levy" w:date="2001-03-05T17:28:00Z">
        <w:r>
          <w:rPr/>
          <w:t xml:space="preserve">To the extent that </w:t>
        </w:r>
      </w:ins>
      <w:ins w:id="604" w:author="Jack Levy" w:date="2001-03-05T17:45:00Z">
        <w:r>
          <w:rPr/>
          <w:t xml:space="preserve">the </w:t>
        </w:r>
      </w:ins>
      <w:ins w:id="605" w:author="Jack Levy" w:date="2001-03-05T17:28:00Z">
        <w:r>
          <w:rPr/>
          <w:t xml:space="preserve">Whois data would be made available for </w:t>
        </w:r>
      </w:ins>
      <w:ins w:id="606" w:author="Jack Levy" w:date="2001-03-05T17:45:00Z">
        <w:r>
          <w:rPr/>
          <w:t xml:space="preserve">mass </w:t>
        </w:r>
      </w:ins>
      <w:ins w:id="607" w:author="Jack Levy" w:date="2001-03-05T17:28:00Z">
        <w:r>
          <w:rPr/>
          <w:t xml:space="preserve">marketing purposes, </w:t>
        </w:r>
      </w:ins>
      <w:ins w:id="608" w:author="Jack Levy" w:date="2001-03-05T17:31:00Z">
        <w:r>
          <w:rPr/>
          <w:t>it was only meant to be pursuant to a bulk license.</w:t>
        </w:r>
      </w:ins>
      <w:ins w:id="609" w:author="Jack Levy" w:date="2001-03-05T17:36:00Z">
        <w:r>
          <w:rPr/>
          <w:t xml:space="preserve">  </w:t>
        </w:r>
      </w:ins>
      <w:ins w:id="610" w:author="Jack Levy" w:date="2001-03-05T17:09:00Z">
        <w:r>
          <w:rPr/>
          <w:t>The accreditation agreement provides that the bulk access requirement shall remain in effect until (i) it is replaced by another policy regarding bulk access or (ii) the Commerce Department is satisfied that no individual or entity is able to exercise market power with respect to registrations or with respect to registration data used for development of value-added products and services by third parties.</w:t>
        </w:r>
      </w:ins>
      <w:ins w:id="611" w:author="Jack Levy" w:date="2001-03-05T17:45:00Z">
        <w:r>
          <w:rPr/>
          <w:t xml:space="preserve"> </w:t>
        </w:r>
      </w:ins>
      <w:ins w:id="612" w:author="Jack Levy" w:date="2001-03-05T17:52:00Z">
        <w:r>
          <w:rPr/>
          <w:t xml:space="preserve"> </w:t>
        </w:r>
      </w:ins>
      <w:ins w:id="613" w:author="Jack Levy" w:date="2001-03-05T17:09:00Z">
        <w:r>
          <w:rPr/>
          <w:t xml:space="preserve">If </w:t>
        </w:r>
      </w:ins>
      <w:ins w:id="614" w:author="Elana Broitman" w:date="2001-03-06T01:06:00Z">
        <w:r>
          <w:rPr/>
          <w:t xml:space="preserve">ICANN’s statements regarding competition are </w:t>
        </w:r>
      </w:ins>
      <w:ins w:id="615" w:author="Jack Levy" w:date="2001-03-05T17:09:00Z">
        <w:r>
          <w:rPr/>
          <w:t xml:space="preserve">true, this </w:t>
        </w:r>
      </w:ins>
      <w:ins w:id="616" w:author="Elana Broitman" w:date="2001-03-06T01:07:00Z">
        <w:r>
          <w:rPr/>
          <w:t>finding must</w:t>
        </w:r>
      </w:ins>
      <w:ins w:id="617" w:author="Jack Levy" w:date="2001-03-05T17:53:00Z">
        <w:del w:id="618" w:author="Elana Broitman" w:date="2001-03-06T01:07:00Z">
          <w:r>
            <w:rPr/>
            <w:delText>w</w:delText>
          </w:r>
        </w:del>
      </w:ins>
      <w:ins w:id="619" w:author="Jack Levy" w:date="2001-03-05T17:09:00Z">
        <w:del w:id="620" w:author="Elana Broitman" w:date="2001-03-06T01:07:00Z">
          <w:r>
            <w:rPr/>
            <w:delText>ould</w:delText>
          </w:r>
        </w:del>
      </w:ins>
      <w:ins w:id="621" w:author="Jack Levy" w:date="2001-03-05T17:09:00Z">
        <w:r>
          <w:rPr/>
          <w:t xml:space="preserve"> trigger the termination of the bulk license requirement (and the ability to market </w:t>
        </w:r>
      </w:ins>
      <w:ins w:id="622" w:author="Jack Levy" w:date="2001-03-05T17:45:00Z">
        <w:r>
          <w:rPr/>
          <w:t xml:space="preserve">using </w:t>
        </w:r>
      </w:ins>
      <w:ins w:id="623" w:author="Jack Levy" w:date="2001-03-05T17:09:00Z">
        <w:r>
          <w:rPr/>
          <w:t>Whois data) entirely.</w:t>
        </w:r>
      </w:ins>
    </w:p>
    <w:p>
      <w:pPr>
        <w:pStyle w:val="Normal"/>
        <w:rPr>
          <w:del w:id="626" w:author="Jack Levy" w:date="2001-03-05T14:01:00Z"/>
        </w:rPr>
      </w:pPr>
      <w:del w:id="625" w:author="Jack Levy" w:date="2001-03-05T14:01:00Z">
        <w:r>
          <w:rPr/>
        </w:r>
      </w:del>
    </w:p>
    <w:p>
      <w:pPr>
        <w:pStyle w:val="Normal"/>
        <w:numPr>
          <w:ilvl w:val="0"/>
          <w:numId w:val="6"/>
        </w:numPr>
        <w:rPr>
          <w:del w:id="628" w:author="Jack Levy" w:date="2001-03-05T14:03:00Z"/>
        </w:rPr>
      </w:pPr>
      <w:del w:id="627" w:author="Jack Levy" w:date="2001-03-05T14:03:00Z">
        <w:r>
          <w:rPr/>
          <w:delText>In any case, this provision is not being used as intended.  Instead, it is aggravating consumers and harming privacy interests.  With the evolution of the registrar sector, it has become clear that competitor registrars must protect their customers and their own ability to upsell to those customers in order to survive.  It is important for the sake of the registrar community and in answer to a rising tide of privacy concerns to abolish the bulk access requirement.</w:delText>
        </w:r>
      </w:del>
    </w:p>
    <w:p>
      <w:pPr>
        <w:pStyle w:val="Normal"/>
        <w:numPr>
          <w:ilvl w:val="0"/>
          <w:numId w:val="6"/>
        </w:numPr>
        <w:rPr/>
      </w:pPr>
      <w:ins w:id="629" w:author="Jack Levy" w:date="2001-03-05T17:46:00Z">
        <w:r>
          <w:rPr/>
          <w:t>Whois data should</w:t>
        </w:r>
      </w:ins>
      <w:ins w:id="630" w:author="Jack Levy" w:date="2001-03-05T17:56:00Z">
        <w:r>
          <w:rPr/>
          <w:t>, of course,</w:t>
        </w:r>
      </w:ins>
      <w:ins w:id="631" w:author="Jack Levy" w:date="2001-03-05T17:46:00Z">
        <w:r>
          <w:rPr/>
          <w:t xml:space="preserve"> legitimately be used </w:t>
        </w:r>
      </w:ins>
      <w:ins w:id="632" w:author="Jack Levy" w:date="2001-03-05T14:04:00Z">
        <w:r>
          <w:rPr/>
          <w:t xml:space="preserve">for the protection of </w:t>
        </w:r>
      </w:ins>
      <w:del w:id="633" w:author="Jack Levy" w:date="2001-03-05T14:04:00Z">
        <w:r>
          <w:rPr/>
          <w:delText xml:space="preserve">At the same time, we are committed to providing access to Whois data in order to protect </w:delText>
        </w:r>
      </w:del>
      <w:r>
        <w:rPr/>
        <w:t>intellectual property (IP) interests</w:t>
      </w:r>
      <w:ins w:id="634" w:author="Jack Levy" w:date="2001-03-05T17:47:00Z">
        <w:r>
          <w:rPr/>
          <w:t xml:space="preserve"> and </w:t>
        </w:r>
      </w:ins>
      <w:del w:id="635" w:author="Jack Levy" w:date="2001-03-05T14:04:00Z">
        <w:r>
          <w:rPr/>
          <w:delText xml:space="preserve">.  Therefore, </w:delText>
        </w:r>
      </w:del>
      <w:r>
        <w:rPr/>
        <w:t>access should be maintained for</w:t>
      </w:r>
      <w:ins w:id="636" w:author="Jack Levy" w:date="2001-03-05T14:04:00Z">
        <w:r>
          <w:rPr/>
          <w:t xml:space="preserve"> all </w:t>
        </w:r>
      </w:ins>
      <w:ins w:id="637" w:author="Jack Levy" w:date="2001-03-05T17:47:00Z">
        <w:r>
          <w:rPr/>
          <w:t xml:space="preserve">parties to </w:t>
        </w:r>
      </w:ins>
      <w:ins w:id="638" w:author="Jack Levy" w:date="2001-03-05T14:04:00Z">
        <w:r>
          <w:rPr/>
          <w:t>satisfy</w:t>
        </w:r>
      </w:ins>
      <w:r>
        <w:rPr/>
        <w:t xml:space="preserve"> this original </w:t>
      </w:r>
      <w:del w:id="639" w:author="Jack Levy" w:date="2001-03-05T17:55:00Z">
        <w:r>
          <w:rPr/>
          <w:delText>narrow intent</w:delText>
        </w:r>
      </w:del>
      <w:ins w:id="640" w:author="Jack Levy" w:date="2001-03-05T17:55:00Z">
        <w:r>
          <w:rPr/>
          <w:t>purpose</w:t>
        </w:r>
      </w:ins>
      <w:r>
        <w:rPr/>
        <w:t>.</w:t>
      </w:r>
      <w:del w:id="641" w:author="Jack Levy" w:date="2001-03-05T15:09:00Z">
        <w:r>
          <w:rPr/>
          <w:delText xml:space="preserve">  In fact, as several of the new global TLD applications have demonstrated, IP-related access could be improved and made more meaningful regardless of the bulk whois access.</w:delText>
        </w:r>
      </w:del>
    </w:p>
    <w:p>
      <w:pPr>
        <w:pStyle w:val="Normal"/>
        <w:rPr/>
      </w:pPr>
      <w:r>
        <w:rPr/>
      </w:r>
    </w:p>
    <w:p>
      <w:pPr>
        <w:pStyle w:val="Normal"/>
        <w:numPr>
          <w:ilvl w:val="0"/>
          <w:numId w:val="3"/>
        </w:numPr>
        <w:rPr/>
      </w:pPr>
      <w:r>
        <w:rPr>
          <w:b/>
        </w:rPr>
        <w:t xml:space="preserve">Adequate notice of new products and services. </w:t>
      </w:r>
      <w:r>
        <w:rPr/>
        <w:t xml:space="preserve"> Amend the agreement</w:t>
      </w:r>
      <w:ins w:id="642" w:author="Jack Levy" w:date="2001-03-05T15:09:00Z">
        <w:r>
          <w:rPr/>
          <w:t>s</w:t>
        </w:r>
      </w:ins>
      <w:r>
        <w:rPr/>
        <w:t xml:space="preserve"> to require </w:t>
      </w:r>
      <w:ins w:id="643" w:author="Jack Levy" w:date="2001-03-05T17:25:00Z">
        <w:r>
          <w:rPr/>
          <w:t xml:space="preserve">the </w:t>
        </w:r>
      </w:ins>
      <w:del w:id="644" w:author="Jack Levy" w:date="2001-03-05T11:55:00Z">
        <w:r>
          <w:rPr/>
          <w:delText>Verisign</w:delText>
        </w:r>
      </w:del>
      <w:ins w:id="645" w:author="Jack Levy" w:date="2001-03-05T11:55:00Z">
        <w:r>
          <w:rPr/>
          <w:t>VeriSign</w:t>
        </w:r>
      </w:ins>
      <w:r>
        <w:rPr/>
        <w:t xml:space="preserve"> </w:t>
      </w:r>
      <w:ins w:id="646" w:author="Jack Levy" w:date="2001-03-05T15:09:00Z">
        <w:r>
          <w:rPr/>
          <w:t xml:space="preserve">registry </w:t>
        </w:r>
      </w:ins>
      <w:r>
        <w:rPr/>
        <w:t xml:space="preserve">to provide 120-day </w:t>
      </w:r>
      <w:ins w:id="647" w:author="Jack Levy" w:date="2001-03-05T15:10:00Z">
        <w:r>
          <w:rPr/>
          <w:t xml:space="preserve">written </w:t>
        </w:r>
      </w:ins>
      <w:r>
        <w:rPr/>
        <w:t xml:space="preserve">notice to </w:t>
      </w:r>
      <w:ins w:id="648" w:author="Jack Levy" w:date="2001-03-05T15:10:00Z">
        <w:r>
          <w:rPr/>
          <w:t xml:space="preserve">all ICANN accredited </w:t>
        </w:r>
      </w:ins>
      <w:r>
        <w:rPr/>
        <w:t>registrars of new products and services.</w:t>
      </w:r>
    </w:p>
    <w:p>
      <w:pPr>
        <w:pStyle w:val="Normal"/>
        <w:numPr>
          <w:ilvl w:val="0"/>
          <w:numId w:val="1"/>
        </w:numPr>
        <w:rPr/>
      </w:pPr>
      <w:r>
        <w:rPr/>
        <w:t xml:space="preserve">Repeatedly, such as with the two launches of the Asian and European multilingual domains, </w:t>
      </w:r>
      <w:del w:id="649" w:author="Jack Levy" w:date="2001-03-05T11:55:00Z">
        <w:r>
          <w:rPr/>
          <w:delText>Verisign’s</w:delText>
        </w:r>
      </w:del>
      <w:ins w:id="650" w:author="Jack Levy" w:date="2001-03-05T11:55:00Z">
        <w:r>
          <w:rPr/>
          <w:t>VeriSign’s</w:t>
        </w:r>
      </w:ins>
      <w:r>
        <w:rPr/>
        <w:t xml:space="preserve"> announcements occurred only weeks before launch of these new developments.  In fact, </w:t>
      </w:r>
      <w:del w:id="651" w:author="Jack Levy" w:date="2001-03-05T11:55:00Z">
        <w:r>
          <w:rPr/>
          <w:delText>Verisign</w:delText>
        </w:r>
      </w:del>
      <w:ins w:id="652" w:author="Jack Levy" w:date="2001-03-05T11:55:00Z">
        <w:r>
          <w:rPr/>
          <w:t>VeriSign</w:t>
        </w:r>
      </w:ins>
      <w:r>
        <w:rPr/>
        <w:t xml:space="preserve"> continued to change the protocols and requirements for the new services as shortly as 36 hours before launch.</w:t>
      </w:r>
    </w:p>
    <w:p>
      <w:pPr>
        <w:pStyle w:val="Normal"/>
        <w:numPr>
          <w:ilvl w:val="0"/>
          <w:numId w:val="1"/>
        </w:numPr>
        <w:rPr/>
      </w:pPr>
      <w:r>
        <w:rPr/>
        <w:t xml:space="preserve">This is highly destabilizing for both the registrar and registrant communities. </w:t>
      </w:r>
      <w:ins w:id="653" w:author="Jack Levy" w:date="2001-03-05T15:10:00Z">
        <w:r>
          <w:rPr/>
          <w:t xml:space="preserve"> </w:t>
        </w:r>
      </w:ins>
      <w:r>
        <w:rPr/>
        <w:t xml:space="preserve">It does not provide </w:t>
      </w:r>
      <w:del w:id="654" w:author="Jack Levy" w:date="2001-03-05T16:58:00Z">
        <w:r>
          <w:rPr/>
          <w:delText xml:space="preserve">competitor </w:delText>
        </w:r>
      </w:del>
      <w:ins w:id="655" w:author="Jack Levy" w:date="2001-03-05T16:58:00Z">
        <w:r>
          <w:rPr/>
          <w:t xml:space="preserve">competitive </w:t>
        </w:r>
      </w:ins>
      <w:r>
        <w:rPr/>
        <w:t>registrars with the opportunity to prepare for and test the environments or to educate their customers.</w:t>
      </w:r>
    </w:p>
    <w:p>
      <w:pPr>
        <w:pStyle w:val="Normal"/>
        <w:numPr>
          <w:ilvl w:val="0"/>
          <w:numId w:val="1"/>
        </w:numPr>
        <w:rPr/>
      </w:pPr>
      <w:r>
        <w:rPr/>
        <w:t xml:space="preserve">Only with </w:t>
      </w:r>
      <w:ins w:id="656" w:author="Jack Levy" w:date="2001-03-05T19:19:00Z">
        <w:r>
          <w:rPr/>
          <w:t>guaranteed</w:t>
        </w:r>
      </w:ins>
      <w:ins w:id="657" w:author="Jack Levy" w:date="2001-03-05T15:11:00Z">
        <w:r>
          <w:rPr/>
          <w:t xml:space="preserve"> </w:t>
        </w:r>
      </w:ins>
      <w:del w:id="658" w:author="Jack Levy" w:date="2001-03-05T15:11:00Z">
        <w:r>
          <w:rPr/>
          <w:delText xml:space="preserve">such </w:delText>
        </w:r>
      </w:del>
      <w:r>
        <w:rPr/>
        <w:t>lead-time, can we safeguard security and stability and ensure that competit</w:t>
      </w:r>
      <w:ins w:id="659" w:author="Jack Levy" w:date="2001-03-05T15:11:00Z">
        <w:r>
          <w:rPr/>
          <w:t>ive</w:t>
        </w:r>
      </w:ins>
      <w:del w:id="660" w:author="Jack Levy" w:date="2001-03-05T15:11:00Z">
        <w:r>
          <w:rPr/>
          <w:delText>or</w:delText>
        </w:r>
      </w:del>
      <w:r>
        <w:rPr/>
        <w:t xml:space="preserve"> registrars are receiving notice on an even playing field with </w:t>
      </w:r>
      <w:del w:id="661" w:author="Jack Levy" w:date="2001-03-05T11:55:00Z">
        <w:r>
          <w:rPr/>
          <w:delText>Verisign’s</w:delText>
        </w:r>
      </w:del>
      <w:ins w:id="662" w:author="Jack Levy" w:date="2001-03-05T11:55:00Z">
        <w:r>
          <w:rPr/>
          <w:t>VeriSign’s</w:t>
        </w:r>
      </w:ins>
      <w:r>
        <w:rPr/>
        <w:t xml:space="preserve"> own registrar.</w:t>
      </w:r>
    </w:p>
    <w:p>
      <w:pPr>
        <w:pStyle w:val="Normal"/>
        <w:ind w:left="720" w:hanging="0"/>
        <w:rPr/>
      </w:pPr>
      <w:r>
        <w:rPr/>
      </w:r>
    </w:p>
    <w:p>
      <w:pPr>
        <w:pStyle w:val="Normal"/>
        <w:numPr>
          <w:ilvl w:val="0"/>
          <w:numId w:val="3"/>
        </w:numPr>
        <w:rPr>
          <w:del w:id="669" w:author="Jack Levy" w:date="2001-03-05T18:56:00Z"/>
        </w:rPr>
      </w:pPr>
      <w:del w:id="663" w:author="Jack Levy" w:date="2001-03-05T18:56:00Z">
        <w:r>
          <w:rPr>
            <w:b/>
          </w:rPr>
          <w:delText>Dot US.</w:delText>
        </w:r>
      </w:del>
      <w:del w:id="664" w:author="Jack Levy" w:date="2001-03-05T18:56:00Z">
        <w:r>
          <w:rPr/>
          <w:delText xml:space="preserve">  The Department of Commerce should bid out the .us registry as soon as practicable and not allow the </w:delText>
        </w:r>
      </w:del>
      <w:del w:id="665" w:author="Jack Levy" w:date="2001-03-05T11:55:00Z">
        <w:r>
          <w:rPr/>
          <w:delText>encumbent</w:delText>
        </w:r>
      </w:del>
      <w:del w:id="666" w:author="Jack Levy" w:date="2001-03-05T18:56:00Z">
        <w:r>
          <w:rPr/>
          <w:delText xml:space="preserve">, </w:delText>
        </w:r>
      </w:del>
      <w:del w:id="667" w:author="Jack Levy" w:date="2001-03-05T11:55:00Z">
        <w:r>
          <w:rPr/>
          <w:delText>Verisign</w:delText>
        </w:r>
      </w:del>
      <w:del w:id="668" w:author="Jack Levy" w:date="2001-03-05T18:56:00Z">
        <w:r>
          <w:rPr/>
          <w:delText>, to compete to operate the registry.</w:delText>
        </w:r>
      </w:del>
    </w:p>
    <w:p>
      <w:pPr>
        <w:pStyle w:val="Normal"/>
        <w:widowControl/>
        <w:numPr>
          <w:ilvl w:val="0"/>
          <w:numId w:val="3"/>
        </w:numPr>
        <w:bidi w:val="0"/>
        <w:rPr>
          <w:del w:id="676" w:author="Jack Levy" w:date="2001-03-05T18:56:00Z"/>
        </w:rPr>
      </w:pPr>
      <w:del w:id="670" w:author="Jack Levy" w:date="2001-03-05T11:55:00Z">
        <w:r>
          <w:rPr/>
          <w:delText>Verisign</w:delText>
        </w:r>
      </w:del>
      <w:del w:id="671" w:author="Jack Levy" w:date="2001-03-05T18:56:00Z">
        <w:r>
          <w:rPr/>
          <w:delText xml:space="preserve"> has operated the .us registry and the 3 sole </w:delText>
        </w:r>
      </w:del>
      <w:del w:id="672" w:author="Jack Levy" w:date="2001-03-05T17:22:00Z">
        <w:r>
          <w:rPr/>
          <w:delText xml:space="preserve">global </w:delText>
        </w:r>
      </w:del>
      <w:del w:id="673" w:author="Jack Levy" w:date="2001-03-05T18:56:00Z">
        <w:r>
          <w:rPr/>
          <w:delText xml:space="preserve">TLDs for years, under a government-granted monopoly.  Like the gTLDs, .us represents great potential as a new registry, and </w:delText>
        </w:r>
      </w:del>
      <w:del w:id="674" w:author="Jack Levy" w:date="2001-03-05T11:55:00Z">
        <w:r>
          <w:rPr/>
          <w:delText>Verisign</w:delText>
        </w:r>
      </w:del>
      <w:del w:id="675" w:author="Jack Levy" w:date="2001-03-05T18:56:00Z">
        <w:r>
          <w:rPr/>
          <w:delText xml:space="preserve"> should not receive it as yet another windfall.  </w:delText>
        </w:r>
      </w:del>
    </w:p>
    <w:p>
      <w:pPr>
        <w:pStyle w:val="Normal"/>
        <w:widowControl/>
        <w:numPr>
          <w:ilvl w:val="0"/>
          <w:numId w:val="3"/>
        </w:numPr>
        <w:bidi w:val="0"/>
        <w:rPr>
          <w:del w:id="680" w:author="Jack Levy" w:date="2001-03-05T18:56:00Z"/>
        </w:rPr>
      </w:pPr>
      <w:del w:id="677" w:author="Jack Levy" w:date="2001-03-05T18:56:00Z">
        <w:r>
          <w:rPr/>
          <w:delText xml:space="preserve">Competition by new registry operators will significantly improve the .us registry.  Today, it is an under-used TLD, generally run as a step-child to the gTLDs by </w:delText>
        </w:r>
      </w:del>
      <w:del w:id="678" w:author="Jack Levy" w:date="2001-03-05T11:55:00Z">
        <w:r>
          <w:rPr/>
          <w:delText>Verisign</w:delText>
        </w:r>
      </w:del>
      <w:del w:id="679" w:author="Jack Levy" w:date="2001-03-05T18:56:00Z">
        <w:r>
          <w:rPr/>
          <w:delText>.  A new registry operator will devote the resources and innovation to turn .us into the robust asset that it has the potential to be.</w:delText>
        </w:r>
      </w:del>
    </w:p>
    <w:p>
      <w:pPr>
        <w:pStyle w:val="Normal"/>
        <w:widowControl/>
        <w:numPr>
          <w:ilvl w:val="0"/>
          <w:numId w:val="3"/>
        </w:numPr>
        <w:bidi w:val="0"/>
        <w:ind w:hanging="0"/>
        <w:rPr>
          <w:i/>
          <w:i/>
        </w:rPr>
      </w:pPr>
      <w:del w:id="681" w:author="Jack Levy" w:date="2001-03-05T15:11:00Z">
        <w:r>
          <w:rPr/>
          <w:br/>
        </w:r>
      </w:del>
    </w:p>
    <w:p>
      <w:pPr>
        <w:pStyle w:val="Normal"/>
        <w:ind w:left="720" w:hanging="360"/>
        <w:rPr/>
      </w:pPr>
      <w:ins w:id="682" w:author="Jack Levy" w:date="2001-03-05T18:56:00Z">
        <w:r>
          <w:rPr/>
          <w:t>4.</w:t>
        </w:r>
      </w:ins>
      <w:del w:id="683" w:author="Jack Levy" w:date="2001-03-05T18:56:00Z">
        <w:r>
          <w:rPr/>
          <w:delText>5.</w:delText>
        </w:r>
      </w:del>
      <w:r>
        <w:rPr/>
        <w:t xml:space="preserve">  </w:t>
      </w:r>
      <w:r>
        <w:rPr>
          <w:b/>
        </w:rPr>
        <w:t xml:space="preserve">Limit </w:t>
      </w:r>
      <w:del w:id="684" w:author="Jack Levy" w:date="2001-03-05T11:55:00Z">
        <w:r>
          <w:rPr>
            <w:b/>
          </w:rPr>
          <w:delText>Verisign’s</w:delText>
        </w:r>
      </w:del>
      <w:ins w:id="685" w:author="Jack Levy" w:date="2001-03-05T11:55:00Z">
        <w:r>
          <w:rPr>
            <w:b/>
          </w:rPr>
          <w:t>VeriSign’s</w:t>
        </w:r>
      </w:ins>
      <w:r>
        <w:rPr>
          <w:b/>
        </w:rPr>
        <w:t xml:space="preserve"> stake in other registries</w:t>
      </w:r>
      <w:ins w:id="686" w:author="Jack Levy" w:date="2001-03-05T15:14:00Z">
        <w:r>
          <w:rPr>
            <w:b/>
          </w:rPr>
          <w:t xml:space="preserve"> or registrars</w:t>
        </w:r>
      </w:ins>
      <w:r>
        <w:rPr>
          <w:b/>
        </w:rPr>
        <w:t xml:space="preserve">.  </w:t>
      </w:r>
      <w:r>
        <w:rPr/>
        <w:t xml:space="preserve">Prohibit </w:t>
      </w:r>
      <w:del w:id="687" w:author="Jack Levy" w:date="2001-03-05T11:55:00Z">
        <w:r>
          <w:rPr/>
          <w:delText>Verisign</w:delText>
        </w:r>
      </w:del>
      <w:ins w:id="688" w:author="Jack Levy" w:date="2001-03-05T11:55:00Z">
        <w:r>
          <w:rPr/>
          <w:t>VeriSign</w:t>
        </w:r>
      </w:ins>
      <w:r>
        <w:rPr/>
        <w:t xml:space="preserve"> from operating any other TLDs or owning more than 1</w:t>
      </w:r>
      <w:ins w:id="689" w:author="Jack Levy" w:date="2001-03-05T18:55:00Z">
        <w:r>
          <w:rPr/>
          <w:t>5</w:t>
        </w:r>
      </w:ins>
      <w:del w:id="690" w:author="Jack Levy" w:date="2001-03-05T15:15:00Z">
        <w:r>
          <w:rPr/>
          <w:delText>1</w:delText>
        </w:r>
      </w:del>
      <w:r>
        <w:rPr/>
        <w:t>% of another registry</w:t>
      </w:r>
      <w:ins w:id="691" w:author="Jack Levy" w:date="2001-03-05T15:14:00Z">
        <w:r>
          <w:rPr/>
          <w:t xml:space="preserve"> or registrar</w:t>
        </w:r>
      </w:ins>
      <w:ins w:id="692" w:author="Jack Levy" w:date="2001-03-05T17:58:00Z">
        <w:r>
          <w:rPr/>
          <w:t xml:space="preserve"> for a two</w:t>
        </w:r>
      </w:ins>
      <w:ins w:id="693" w:author="Elana Broitman" w:date="2001-03-06T01:07:00Z">
        <w:r>
          <w:rPr/>
          <w:t>-</w:t>
        </w:r>
      </w:ins>
      <w:ins w:id="694" w:author="Jack Levy" w:date="2001-03-05T17:58:00Z">
        <w:del w:id="695" w:author="Elana Broitman" w:date="2001-03-06T01:07:00Z">
          <w:r>
            <w:rPr/>
            <w:delText xml:space="preserve"> </w:delText>
          </w:r>
        </w:del>
      </w:ins>
      <w:ins w:id="696" w:author="Jack Levy" w:date="2001-03-05T17:58:00Z">
        <w:r>
          <w:rPr/>
          <w:t>year period from the date the amended contracts are signed</w:t>
        </w:r>
      </w:ins>
      <w:del w:id="697" w:author="Jack Levy" w:date="2001-03-05T17:58:00Z">
        <w:r>
          <w:rPr>
            <w:b/>
          </w:rPr>
          <w:delText>. </w:delText>
        </w:r>
      </w:del>
      <w:del w:id="698" w:author="Jack Levy" w:date="2001-03-05T17:58:00Z">
        <w:r>
          <w:rPr>
            <w:b/>
            <w:i/>
          </w:rPr>
          <w:delText xml:space="preserve">(do we want this? What if Afilias or RegistryPro wanted an investment from them?) </w:delText>
        </w:r>
      </w:del>
      <w:del w:id="699" w:author="Jack Levy" w:date="2001-03-05T17:58:00Z">
        <w:r>
          <w:rPr>
            <w:b/>
          </w:rPr>
          <w:delText xml:space="preserve"> </w:delText>
        </w:r>
      </w:del>
    </w:p>
    <w:p>
      <w:pPr>
        <w:pStyle w:val="Normal"/>
        <w:numPr>
          <w:ilvl w:val="0"/>
          <w:numId w:val="2"/>
        </w:numPr>
        <w:rPr/>
      </w:pPr>
      <w:del w:id="700" w:author="Jack Levy" w:date="2001-03-05T11:55:00Z">
        <w:r>
          <w:rPr/>
          <w:delText>Verisign</w:delText>
        </w:r>
      </w:del>
      <w:ins w:id="701" w:author="Jack Levy" w:date="2001-03-05T11:55:00Z">
        <w:r>
          <w:rPr/>
          <w:t>VeriSign</w:t>
        </w:r>
      </w:ins>
      <w:r>
        <w:rPr/>
        <w:t xml:space="preserve"> has had a monopoly in the 3 sole, and therefore most successful, </w:t>
      </w:r>
      <w:ins w:id="702" w:author="Jack Levy" w:date="2001-03-05T17:23:00Z">
        <w:r>
          <w:rPr/>
          <w:t>g</w:t>
        </w:r>
      </w:ins>
      <w:r>
        <w:rPr/>
        <w:t xml:space="preserve">TLDs for several years.  </w:t>
      </w:r>
      <w:del w:id="703" w:author="Jack Levy" w:date="2001-03-05T17:59:00Z">
        <w:r>
          <w:rPr/>
          <w:delText>New entrants should receive access to run these assets.</w:delText>
        </w:r>
      </w:del>
    </w:p>
    <w:p>
      <w:pPr>
        <w:pStyle w:val="Normal"/>
        <w:numPr>
          <w:ilvl w:val="0"/>
          <w:numId w:val="2"/>
        </w:numPr>
        <w:rPr/>
      </w:pPr>
      <w:r>
        <w:rPr/>
        <w:t xml:space="preserve">Competition by new registry operators will benefit </w:t>
      </w:r>
      <w:del w:id="704" w:author="Jack Levy" w:date="2001-03-05T18:00:00Z">
        <w:r>
          <w:rPr/>
          <w:delText xml:space="preserve">of </w:delText>
        </w:r>
      </w:del>
      <w:r>
        <w:rPr/>
        <w:t>the Internet community by challenging inefficient monopolistic practices and providing a choice.</w:t>
      </w:r>
    </w:p>
    <w:p>
      <w:pPr>
        <w:pStyle w:val="Normal"/>
        <w:numPr>
          <w:ilvl w:val="0"/>
          <w:numId w:val="2"/>
        </w:numPr>
        <w:rPr/>
      </w:pPr>
      <w:r>
        <w:rPr/>
        <w:t xml:space="preserve">If </w:t>
      </w:r>
      <w:del w:id="705" w:author="Jack Levy" w:date="2001-03-05T11:55:00Z">
        <w:r>
          <w:rPr/>
          <w:delText>Verisign</w:delText>
        </w:r>
      </w:del>
      <w:ins w:id="706" w:author="Jack Levy" w:date="2001-03-05T11:55:00Z">
        <w:r>
          <w:rPr/>
          <w:t>VeriSign</w:t>
        </w:r>
      </w:ins>
      <w:r>
        <w:rPr/>
        <w:t xml:space="preserve"> were to operate additional TLDs</w:t>
      </w:r>
      <w:ins w:id="707" w:author="Jack Levy" w:date="2001-03-05T15:15:00Z">
        <w:r>
          <w:rPr/>
          <w:t xml:space="preserve"> or acquire other registrars</w:t>
        </w:r>
      </w:ins>
      <w:r>
        <w:rPr/>
        <w:t xml:space="preserve">, it could expand its current dominance and build ever more effective barriers to new entrants. Similarly if it were allowed more than a minority stake in any </w:t>
      </w:r>
      <w:ins w:id="708" w:author="Jack Levy" w:date="2001-03-05T15:15:00Z">
        <w:r>
          <w:rPr/>
          <w:t xml:space="preserve">competitive registrar or </w:t>
        </w:r>
      </w:ins>
      <w:r>
        <w:rPr/>
        <w:t xml:space="preserve">new registry operator, it could leverage its resources to achieve control.  Continued monopolistic dominance is a detriment not only to growth and competition in the current domain name system, but also to the introduction of new products (such as premature introduction of multilingual domains, or a sole registry-registrar </w:t>
      </w:r>
      <w:del w:id="709" w:author="Jack Levy" w:date="2001-03-05T11:55:00Z">
        <w:r>
          <w:rPr/>
          <w:delText>testbud</w:delText>
        </w:r>
      </w:del>
      <w:ins w:id="710" w:author="Jack Levy" w:date="2001-03-05T11:55:00Z">
        <w:r>
          <w:rPr/>
          <w:t>tested</w:t>
        </w:r>
      </w:ins>
      <w:r>
        <w:rPr/>
        <w:t xml:space="preserve"> for eNUM)  </w:t>
      </w:r>
    </w:p>
    <w:p>
      <w:pPr>
        <w:pStyle w:val="Normal"/>
        <w:rPr>
          <w:del w:id="716" w:author="Jack Levy" w:date="2001-03-05T18:00:00Z"/>
        </w:rPr>
      </w:pPr>
      <w:del w:id="711" w:author="Jack Levy" w:date="2001-03-05T18:00:00Z">
        <w:r>
          <w:rPr/>
          <w:delText>6.</w:delText>
          <w:tab/>
        </w:r>
      </w:del>
      <w:del w:id="712" w:author="Jack Levy" w:date="2001-03-05T18:00:00Z">
        <w:r>
          <w:rPr>
            <w:b/>
          </w:rPr>
          <w:delText xml:space="preserve">No Fee-based Zone File Access. </w:delText>
        </w:r>
      </w:del>
      <w:del w:id="713" w:author="Jack Levy" w:date="2001-03-05T18:00:00Z">
        <w:r>
          <w:rPr/>
          <w:delText xml:space="preserve">Do not allow </w:delText>
        </w:r>
      </w:del>
      <w:del w:id="714" w:author="Jack Levy" w:date="2001-03-05T11:55:00Z">
        <w:r>
          <w:rPr/>
          <w:delText>Verisign</w:delText>
        </w:r>
      </w:del>
      <w:del w:id="715" w:author="Jack Levy" w:date="2001-03-05T18:00:00Z">
        <w:r>
          <w:rPr/>
          <w:delText xml:space="preserve"> to charge for zone file access.  </w:delText>
        </w:r>
      </w:del>
    </w:p>
    <w:p>
      <w:pPr>
        <w:pStyle w:val="Normal"/>
        <w:widowControl/>
        <w:numPr>
          <w:ilvl w:val="0"/>
          <w:numId w:val="0"/>
        </w:numPr>
        <w:bidi w:val="0"/>
        <w:rPr>
          <w:i/>
          <w:i/>
          <w:del w:id="723" w:author="Jack Levy" w:date="2001-03-05T18:00:00Z"/>
        </w:rPr>
      </w:pPr>
      <w:del w:id="717" w:author="Jack Levy" w:date="2001-03-05T11:55:00Z">
        <w:r>
          <w:rPr/>
          <w:delText>Verisign’s</w:delText>
        </w:r>
      </w:del>
      <w:del w:id="718" w:author="Jack Levy" w:date="2001-03-05T18:00:00Z">
        <w:r>
          <w:rPr/>
          <w:delText xml:space="preserve"> </w:delText>
        </w:r>
      </w:del>
      <w:del w:id="719" w:author="Jack Levy" w:date="2001-03-05T15:12:00Z">
        <w:r>
          <w:rPr/>
          <w:delText xml:space="preserve">letter </w:delText>
        </w:r>
      </w:del>
      <w:del w:id="720" w:author="Jack Levy" w:date="2001-03-05T18:00:00Z">
        <w:r>
          <w:rPr/>
          <w:delText xml:space="preserve">to ICANN regarding the Verio matter suggested that the registry should be allowed to charge for zone file access.  </w:delText>
        </w:r>
      </w:del>
      <w:del w:id="721" w:author="Jack Levy" w:date="2001-03-05T18:00:00Z">
        <w:r>
          <w:rPr>
            <w:b/>
          </w:rPr>
          <w:delText>(</w:delText>
        </w:r>
      </w:del>
      <w:del w:id="722" w:author="Jack Levy" w:date="2001-03-05T18:00:00Z">
        <w:r>
          <w:rPr>
            <w:b/>
            <w:i/>
          </w:rPr>
          <w:delText>do we want this? What if registrypro wanted to charge?doesn’t it undercut the above point?)</w:delText>
        </w:r>
      </w:del>
    </w:p>
    <w:p>
      <w:pPr>
        <w:pStyle w:val="Normal"/>
        <w:widowControl/>
        <w:numPr>
          <w:ilvl w:val="0"/>
          <w:numId w:val="0"/>
        </w:numPr>
        <w:bidi w:val="0"/>
        <w:rPr>
          <w:del w:id="725" w:author="Jack Levy" w:date="2001-03-05T12:16:00Z"/>
        </w:rPr>
      </w:pPr>
      <w:del w:id="724" w:author="Jack Levy" w:date="2001-03-05T18:00:00Z">
        <w:r>
          <w:rPr/>
          <w:delText>The zone file, however, is public property that is entrusted to a private</w:delText>
          <w:br/>
          <w:delText>gatekeeper to prevent abuses.  The gatekeeper should not be allowed to</w:delText>
          <w:br/>
          <w:delText>charge money because it would create 1) unwanted barriers to access 2) would</w:delText>
          <w:br/>
          <w:delText>likely enable undesired use of the zone files 3) gives additional leverage</w:delText>
          <w:br/>
          <w:delText>and windfall to the monopoly.</w:delText>
        </w:r>
      </w:del>
    </w:p>
    <w:p>
      <w:pPr>
        <w:pStyle w:val="Normal"/>
        <w:widowControl/>
        <w:numPr>
          <w:ilvl w:val="0"/>
          <w:numId w:val="7"/>
        </w:numPr>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52:00Z</dcterms:created>
  <dc:creator>Laura Fleisher</dc:creator>
  <dc:description/>
  <dc:language>en-US</dc:language>
  <cp:lastModifiedBy>A satisfied Microsoft Office User</cp:lastModifiedBy>
  <cp:lastPrinted>2001-03-05T15:35:00Z</cp:lastPrinted>
  <dcterms:modified xsi:type="dcterms:W3CDTF">2001-03-07T00:52:00Z</dcterms:modified>
  <cp:revision>2</cp:revision>
  <dc:subject/>
  <dc:title>March 2, 2001</dc:title>
</cp:coreProperties>
</file>