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5" w:author="A satisfied Microsoft Office User" w:date="2001-03-01T00:35:00Z"/>
        </w:rPr>
      </w:pPr>
      <w:r>
        <w:rPr/>
        <w:t>ICANN/DNSO</w:t>
        <w:br/>
        <w:br/>
        <w:t>         DNSO Names Council Teleconference on 26th February 2001- Minutes</w:t>
        <w:br/>
        <w:br/>
        <w:br/>
        <w:t>Draft version 3.0 (February 28th 2001)</w:t>
        <w:br/>
        <w:br/>
        <w:t>Proposed agenda and related documents:</w:t>
        <w:br/>
        <w:br/>
      </w:r>
      <w:hyperlink r:id="rId2">
        <w:r>
          <w:rPr>
            <w:rStyle w:val="InternetLink"/>
          </w:rPr>
          <w:t>http://www.dnso.org/dnso/notes/2001026.NCtelecon-agenda.html</w:t>
        </w:r>
      </w:hyperlink>
      <w:r>
        <w:rPr/>
        <w:br/>
        <w:br/>
        <w:t>List of attendees:</w:t>
        <w:br/>
        <w:br/>
        <w:t>   Peter de Blanc                ccTLD</w:t>
        <w:br/>
        <w:t>   Elisabeth Porteneuve          ccTLD</w:t>
        <w:br/>
        <w:t>   Oscar Robles Garay            ccTLD</w:t>
        <w:br/>
        <w:t>   Philip Sheppard               Business</w:t>
        <w:br/>
        <w:t>   Theresa Swinehart             Business</w:t>
        <w:br/>
        <w:t>   Grant Forsyth                 Business</w:t>
        <w:br/>
        <w:t>   Hirofumi Hotta                ISPCP        absent (apology, proxy to M. Schneider)</w:t>
        <w:br/>
        <w:t>   Tony Harris                   ISPCP</w:t>
        <w:br/>
        <w:t>   Michael Schneider             ISPCP</w:t>
        <w:br/>
        <w:t>   Erica Roberts                 Registrars</w:t>
        <w:br/>
        <w:t>   Ken Stubbs                    Registrars   absent(apology , proxy to P. Kane)</w:t>
        <w:br/>
        <w:t>   Paul Kane                     Registrars</w:t>
        <w:br/>
        <w:t>   Roger Cochetti                gTLD</w:t>
        <w:br/>
        <w:t>   Caroline Chicoine             IP</w:t>
        <w:br/>
        <w:t>   Axel Aus der Muhlen           IP</w:t>
        <w:br/>
        <w:t>   Guillermo Carey               IP           absent (apology, proxy to C. Chicoine)</w:t>
        <w:br/>
        <w:t>   Milton Mueller                NCDNH        left call at 23:00</w:t>
        <w:br/>
        <w:t>   Youn Jung Park                NCDNH</w:t>
        <w:br/>
        <w:t>   Vany Martinez                 NCDNH        joined later</w:t>
        <w:br/>
        <w:t>   Louis Touton                  ICANN staff</w:t>
        <w:br/>
        <w:t>   Maca Jamin                    Scribe</w:t>
        <w:br/>
        <w:br/>
        <w:br/>
        <w:br/>
        <w:br/>
        <w:br/>
        <w:t xml:space="preserve">Quorum present at 22:10 (all times reported are CET, which is UTC +1:00 </w:t>
        <w:br/>
        <w:t>during the winter in the North hemisphere)</w:t>
        <w:br/>
        <w:t> </w:t>
        <w:br/>
        <w:t>Opening of the Meeting</w:t>
        <w:br/>
        <w:t xml:space="preserve">Ph. Sheppard chaired this NC teleconference, and welcomed newly elected NC </w:t>
        <w:br/>
        <w:t>members: Grant Forsyth ( BC), Vany Martinez and Milton Mueller (NCDNH).</w:t>
        <w:br/>
        <w:t> </w:t>
        <w:br/>
        <w:t xml:space="preserve">Agenda item 0: Approval of the Agenda </w:t>
        <w:br/>
        <w:t> </w:t>
        <w:br/>
        <w:br/>
        <w:t xml:space="preserve">L. Touton asked a preliminary question on the proxies received and the </w:t>
        <w:br/>
        <w:t>consistency with the NC rules</w:t>
        <w:br/>
        <w:br/>
        <w:t xml:space="preserve">Ph. Sheppard confirmed that the process was compliant to the rules and </w:t>
        <w:br/>
        <w:t>informed that three proxies were received:</w:t>
        <w:br/>
        <w:t xml:space="preserve">Hirofumi Hotter gave his proxy to Michael Schneider, Ken Stubbs to </w:t>
        <w:br/>
        <w:t>Paul Kane and Guillermo Carey to Caroline Chicoine</w:t>
        <w:br/>
        <w:t> </w:t>
        <w:br/>
        <w:t>  </w:t>
      </w:r>
      <w:ins w:id="0" w:author="A satisfied Microsoft Office User" w:date="2001-03-01T00:14:00Z">
        <w:r>
          <w:rPr/>
          <w:t>Agenda:</w:t>
        </w:r>
      </w:ins>
      <w:r>
        <w:rPr/>
        <w:t xml:space="preserve">     One item was added to the agenda under A.O.B </w:t>
        <w:br/>
        <w:t>12.1NC dinner in Melbourne</w:t>
      </w:r>
      <w:ins w:id="1" w:author="A satisfied Microsoft Office User" w:date="2001-03-01T00:14:00Z">
        <w:r>
          <w:rPr/>
          <w:t xml:space="preserve">. </w:t>
        </w:r>
      </w:ins>
      <w:r>
        <w:rPr/>
        <w:br/>
      </w:r>
      <w:del w:id="2" w:author="A satisfied Microsoft Office User" w:date="2001-03-01T00:13:00Z">
        <w:r>
          <w:rPr/>
          <w:delText xml:space="preserve">       Two other items were mentioned and resolved before the meeting: </w:delText>
          <w:br/>
          <w:delText xml:space="preserve">Finalisation of the Business Plan (discussed under item 5 - final version </w:delText>
          <w:br/>
          <w:delText>will be adopted in Melbourne)</w:delText>
          <w:br/>
          <w:delText xml:space="preserve">and A Calendar of the NC meetings in 2001 (Ph. Sheppard will send an </w:delText>
          <w:br/>
          <w:delText>e-mail message to all NC members to confirm dates).</w:delText>
          <w:br/>
        </w:r>
      </w:del>
      <w:r>
        <w:rPr/>
        <w:t> </w:t>
        <w:br/>
      </w:r>
      <w:del w:id="3" w:author="A satisfied Microsoft Office User" w:date="2001-03-01T00:14:00Z">
        <w:r>
          <w:rPr/>
          <w:delText>Including the above amendments t</w:delText>
        </w:r>
      </w:del>
      <w:ins w:id="4" w:author="A satisfied Microsoft Office User" w:date="2001-03-01T00:14:00Z">
        <w:r>
          <w:rPr/>
          <w:t>T</w:t>
        </w:r>
      </w:ins>
      <w:r>
        <w:rPr/>
        <w:t>he agenda was approved.</w:t>
        <w:br/>
        <w:t> </w:t>
        <w:br/>
        <w:br/>
        <w:t>Agenda item 1: Approval of Minutes of 24th January and 8th February 2001</w:t>
        <w:br/>
        <w:t> </w:t>
        <w:br/>
        <w:t>24th January</w:t>
        <w:br/>
        <w:t xml:space="preserve">     o </w:t>
      </w:r>
      <w:hyperlink r:id="rId3">
        <w:r>
          <w:rPr>
            <w:rStyle w:val="InternetLink"/>
          </w:rPr>
          <w:t>http://www.dnso.org/dnso/notes/20010124.NCtelecon-minutes.html</w:t>
        </w:r>
      </w:hyperlink>
      <w:r>
        <w:rPr/>
        <w:br/>
        <w:t> </w:t>
        <w:br/>
        <w:t>As requested by Y.J. Park the following wording of Decision D6 was changed FROM:</w:t>
        <w:br/>
        <w:br/>
        <w:t xml:space="preserve">       Subsequent to the meeting Y.J. Park has sent her apologies and </w:t>
        <w:br/>
        <w:t xml:space="preserve">       asked to withdraw this last observation. </w:t>
        <w:br/>
        <w:br/>
        <w:t>TO:</w:t>
        <w:br/>
        <w:br/>
        <w:t xml:space="preserve">       Subsequent to the meeting Y.J. Park has sent apologies as to </w:t>
        <w:br/>
        <w:t>       personal comments made and has asked they be withdrawn.</w:t>
        <w:br/>
        <w:br/>
        <w:t> </w:t>
        <w:br/>
        <w:t xml:space="preserve">       Decision D1: The minutes of January 24th Meeting, including the </w:t>
        <w:br/>
        <w:t xml:space="preserve">       above amendment, were approved by 13 votes in favour, no votes </w:t>
        <w:br/>
        <w:t xml:space="preserve">       against and 3 abstentions (M.  Schneider - not present at that meeting, </w:t>
        <w:br/>
        <w:t>       M. Mueller and G. Forsyth - not members of the NC at the time)</w:t>
        <w:br/>
        <w:t> </w:t>
        <w:br/>
        <w:t>8th February</w:t>
        <w:br/>
        <w:br/>
        <w:t xml:space="preserve">    o </w:t>
      </w:r>
      <w:hyperlink r:id="rId4">
        <w:r>
          <w:rPr>
            <w:rStyle w:val="InternetLink"/>
          </w:rPr>
          <w:t>http://www.dnso.org/dnso/notes/20010208.NCtelecon-minutes.html</w:t>
        </w:r>
      </w:hyperlink>
      <w:r>
        <w:rPr/>
        <w:br/>
        <w:t> </w:t>
        <w:br/>
        <w:t xml:space="preserve">Ph. Sheppard raised a question related to the decision D2, taken by the NC at the February 8th meeting: </w:t>
        <w:br/>
        <w:t> </w:t>
        <w:br/>
        <w:t xml:space="preserve">        ?It was agreed that Th. Swinehart with Y.J. Park and the NC Chair </w:t>
        <w:br/>
        <w:t xml:space="preserve">        would draft a communication to the WG to confirm the present </w:t>
        <w:br/>
        <w:t>        timetable and that WG Review input NOT received by the DNSO by Feb</w:t>
        <w:br/>
        <w:t xml:space="preserve">        11 would form a part of the ICANN public comment period and that </w:t>
        <w:br/>
        <w:t>        would complete the work of WG Review.?</w:t>
        <w:br/>
        <w:t xml:space="preserve">         </w:t>
        <w:br/>
        <w:t xml:space="preserve">A draft was prepared by Th. Swinehart and Ph. Sheppard but not accepted by </w:t>
        <w:br/>
        <w:t xml:space="preserve">Y.J. Park. A holding message was sent to the WG Review. He suggested and, </w:t>
        <w:br/>
        <w:t>in consistency with the NC decision, to communicate this</w:t>
        <w:br/>
        <w:t>decision immediately to the members of the WG Review .</w:t>
        <w:br/>
        <w:t xml:space="preserve">Th. Swinehart agreed and stressed that the language of the draft was </w:t>
        <w:br/>
        <w:t>consistent with the NC decision.</w:t>
        <w:br/>
        <w:t>Y.J. Park suggested incorporating WGR comments.</w:t>
      </w:r>
    </w:p>
    <w:p>
      <w:pPr>
        <w:pStyle w:val="Normal"/>
        <w:rPr>
          <w:ins w:id="31" w:author="A satisfied Microsoft Office User" w:date="2001-03-01T00:56:00Z"/>
        </w:rPr>
      </w:pPr>
      <w:ins w:id="6" w:author="A satisfied Microsoft Office User" w:date="2001-03-01T00:35:00Z">
        <w:r>
          <w:rPr/>
          <w:t>E. Roberts noted that as liaison Chair of the WGR, YJ is responsible for communicating to the WGR the decision of the NC.</w:t>
        </w:r>
      </w:ins>
      <w:r>
        <w:rPr/>
        <w:br/>
        <w:t xml:space="preserve">C. Chicoine invited the group to move forward, if it is a question of </w:t>
        <w:br/>
        <w:t xml:space="preserve">semantics, and circulate a text to the NC members by e-mail asking for </w:t>
        <w:br/>
        <w:t>NC approval.</w:t>
        <w:br/>
        <w:t xml:space="preserve">        Subsequent to the meeting Ph. Shepard sent a text to all NC </w:t>
        <w:br/>
        <w:t xml:space="preserve">        members which was approved by the majority of the NC within the </w:t>
        <w:br/>
        <w:t>        deadline (annex 1).</w:t>
        <w:br/>
        <w:t> </w:t>
        <w:br/>
        <w:br/>
        <w:t xml:space="preserve">Y.J. Park expressed her concern about the future of the Review Process Task </w:t>
        <w:br/>
        <w:t>Force</w:t>
        <w:br/>
        <w:br/>
        <w:t xml:space="preserve">Ph. Sheppard recalled the NC decision on the submission of the report to </w:t>
        <w:br/>
        <w:t xml:space="preserve">ICANN and the ending of this Review Task Force activity dedicated to </w:t>
        <w:br/>
        <w:t>a production of the later.</w:t>
      </w:r>
      <w:ins w:id="7" w:author="A satisfied Microsoft Office User" w:date="2001-03-01T00:38:00Z">
        <w:r>
          <w:rPr/>
          <w:t xml:space="preserve"> A</w:t>
        </w:r>
      </w:ins>
      <w:r>
        <w:rPr/>
        <w:t xml:space="preserve"> new task forces or other groups will</w:t>
        <w:br/>
        <w:t>be formed to lead the implementation process.</w:t>
        <w:br/>
        <w:t> </w:t>
        <w:br/>
        <w:t xml:space="preserve">Motion to approve the Minutes of February 8th meeting was moved by </w:t>
        <w:br/>
        <w:t xml:space="preserve">C. Chicoine (seconded by E Roberts):  </w:t>
        <w:br/>
        <w:t xml:space="preserve">               </w:t>
        <w:br/>
        <w:t xml:space="preserve">        Decision D2: The Minutes of February 8th meeting were approved </w:t>
        <w:br/>
        <w:t xml:space="preserve">        by 13 votes in favour, no votes against and 3 abstentions </w:t>
        <w:br/>
        <w:t xml:space="preserve">        (M Schneider -not present, M. Mueller and G. Forsyth - not members </w:t>
        <w:br/>
        <w:t>        of the NC at the time).</w:t>
        <w:br/>
        <w:t> </w:t>
        <w:br/>
        <w:t xml:space="preserve">               </w:t>
        <w:br/>
        <w:br/>
        <w:t xml:space="preserve">Agenda item 2: Consolidating existing NC procedures into one document - </w:t>
        <w:br/>
        <w:t>NC Rules of Procedure</w:t>
        <w:br/>
        <w:br/>
        <w:t>     DECISION TO approve NC Rules of Procedure</w:t>
      </w:r>
      <w:ins w:id="8" w:author="A satisfied Microsoft Office User" w:date="2001-03-01T00:38:00Z">
        <w:r>
          <w:rPr/>
          <w:t xml:space="preserve"> </w:t>
        </w:r>
      </w:ins>
      <w:r>
        <w:rPr/>
        <w:t xml:space="preserve"> </w:t>
        <w:br/>
        <w:t xml:space="preserve">     o </w:t>
      </w:r>
      <w:hyperlink r:id="rId5">
        <w:r>
          <w:rPr>
            <w:rStyle w:val="InternetLink"/>
          </w:rPr>
          <w:t>http://www.dnso.org/dnso/notes/20010220.NCprocedures-v2.0.html</w:t>
        </w:r>
      </w:hyperlink>
      <w:r>
        <w:rPr/>
        <w:br/>
        <w:t> </w:t>
        <w:br/>
        <w:t>Ph. Sheppard presented a document</w:t>
      </w:r>
      <w:ins w:id="9" w:author="A satisfied Microsoft Office User" w:date="2001-03-01T00:39:00Z">
        <w:r>
          <w:rPr/>
          <w:t xml:space="preserve"> (Annex 2)</w:t>
        </w:r>
      </w:ins>
      <w:r>
        <w:rPr/>
        <w:t xml:space="preserve">, sent in advance; a consolidation </w:t>
        <w:br/>
        <w:t>of different decisions the NC has taken over a number of months</w:t>
      </w:r>
      <w:ins w:id="10" w:author="A satisfied Microsoft Office User" w:date="2001-03-01T00:40:00Z">
        <w:r>
          <w:rPr/>
          <w:t xml:space="preserve"> relating to NC processes and procedures.</w:t>
        </w:r>
      </w:ins>
      <w:r>
        <w:rPr/>
        <w:t xml:space="preserve">. </w:t>
        <w:br/>
        <w:t xml:space="preserve">The aim is </w:t>
      </w:r>
      <w:ins w:id="11" w:author="A satisfied Microsoft Office User" w:date="2001-03-01T00:40:00Z">
        <w:r>
          <w:rPr/>
          <w:t>to consolidate in a single document agreed NC processes and procedures.</w:t>
        </w:r>
      </w:ins>
      <w:del w:id="12" w:author="A satisfied Microsoft Office User" w:date="2001-03-01T00:43:00Z">
        <w:r>
          <w:rPr/>
          <w:delText>having a document consistent with the Bylaws ensuring proper</w:delText>
          <w:br/>
          <w:delText>functioning of the NC</w:delText>
        </w:r>
      </w:del>
      <w:r>
        <w:rPr/>
        <w:t>. The document contains m</w:t>
      </w:r>
      <w:del w:id="13" w:author="A satisfied Microsoft Office User" w:date="2001-03-01T00:43:00Z">
        <w:r>
          <w:rPr/>
          <w:delText>l</w:delText>
        </w:r>
      </w:del>
      <w:r>
        <w:rPr/>
        <w:t xml:space="preserve">inor editorial changes </w:t>
        <w:br/>
        <w:t>for clarity and is consistent with the decisions taken by the NC.</w:t>
        <w:br/>
        <w:t xml:space="preserve">E. Roberts congratulated Philip for this </w:t>
      </w:r>
      <w:del w:id="14" w:author="A satisfied Microsoft Office User" w:date="2001-03-01T00:43:00Z">
        <w:r>
          <w:rPr/>
          <w:delText>excellent</w:delText>
        </w:r>
      </w:del>
      <w:r>
        <w:rPr/>
        <w:t xml:space="preserve"> initiative</w:t>
      </w:r>
      <w:ins w:id="15" w:author="A satisfied Microsoft Office User" w:date="2001-03-01T00:44:00Z">
        <w:r>
          <w:rPr/>
          <w:t xml:space="preserve"> and agreed the need to consolidate in a single document decisions made by the NC regarding its operations.</w:t>
        </w:r>
      </w:ins>
      <w:del w:id="16" w:author="A satisfied Microsoft Office User" w:date="2001-03-01T00:44:00Z">
        <w:r>
          <w:rPr/>
          <w:delText>.</w:delText>
        </w:r>
      </w:del>
      <w:r>
        <w:rPr/>
        <w:br/>
        <w:t xml:space="preserve">L. Touton inquired about the expiration of the trial period of </w:t>
      </w:r>
      <w:del w:id="17" w:author="A satisfied Microsoft Office User" w:date="2001-03-01T00:46:00Z">
        <w:r>
          <w:rPr/>
          <w:delText>the</w:delText>
        </w:r>
      </w:del>
      <w:r>
        <w:rPr/>
        <w:t xml:space="preserve"> </w:t>
        <w:br/>
      </w:r>
      <w:del w:id="18" w:author="A satisfied Microsoft Office User" w:date="2001-03-01T00:46:00Z">
        <w:r>
          <w:rPr/>
          <w:delText>previous</w:delText>
        </w:r>
      </w:del>
      <w:r>
        <w:rPr/>
        <w:t xml:space="preserve"> procedures</w:t>
      </w:r>
      <w:ins w:id="19" w:author="A satisfied Microsoft Office User" w:date="2001-03-01T00:46:00Z">
        <w:r>
          <w:rPr/>
          <w:t xml:space="preserve"> previously agreed.</w:t>
        </w:r>
      </w:ins>
      <w:r>
        <w:rPr/>
        <w:t>.</w:t>
        <w:br/>
        <w:t>Ph. Sheppard informed that all trial periods have expired</w:t>
        <w:br/>
        <w:t>P. Kane recalled procedures on proxies to be included in a text.</w:t>
        <w:br/>
        <w:t>M. Mueller asked about the rotation process of the NC chair position.</w:t>
        <w:br/>
        <w:t xml:space="preserve">M. Schneider </w:t>
      </w:r>
      <w:ins w:id="20" w:author="A satisfied Microsoft Office User" w:date="2001-03-01T00:47:00Z">
        <w:r>
          <w:rPr/>
          <w:t xml:space="preserve">noted that rotation of the NC Chair had been trialled earlier but had not proved </w:t>
        </w:r>
      </w:ins>
      <w:ins w:id="21" w:author="A satisfied Microsoft Office User" w:date="2001-03-01T00:49:00Z">
        <w:r>
          <w:rPr/>
          <w:t>satisfactory.</w:t>
        </w:r>
      </w:ins>
      <w:del w:id="22" w:author="A satisfied Microsoft Office User" w:date="2001-03-01T00:49:00Z">
        <w:r>
          <w:rPr/>
          <w:delText xml:space="preserve">intervened by reminding the early days and efforts made </w:delText>
          <w:br/>
          <w:delText xml:space="preserve">to keep rotating chairs, the principle that did not prove its </w:delText>
          <w:br/>
          <w:delText>efficiency in the past.</w:delText>
        </w:r>
      </w:del>
      <w:r>
        <w:rPr/>
        <w:t xml:space="preserve"> He also pointed out </w:t>
      </w:r>
      <w:ins w:id="23" w:author="A satisfied Microsoft Office User" w:date="2001-03-01T00:51:00Z">
        <w:r>
          <w:rPr/>
          <w:t>that a significant workload attaches to the position of NC Chair and voiced concern that a past Chair should be ineligible to serve again for a period of 12 months.</w:t>
        </w:r>
      </w:ins>
      <w:del w:id="24" w:author="A satisfied Microsoft Office User" w:date="2001-03-01T00:52:00Z">
        <w:r>
          <w:rPr/>
          <w:delText>an important load of work</w:delText>
          <w:br/>
          <w:delText>for the NC Chair as such and was not in favour of eligibility limit</w:delText>
        </w:r>
      </w:del>
      <w:r>
        <w:rPr/>
        <w:t xml:space="preserve">. </w:t>
        <w:br/>
        <w:t xml:space="preserve">C. Chicoine </w:t>
      </w:r>
      <w:ins w:id="25" w:author="A satisfied Microsoft Office User" w:date="2001-03-01T00:52:00Z">
        <w:r>
          <w:rPr/>
          <w:t>notede</w:t>
        </w:r>
      </w:ins>
      <w:del w:id="26" w:author="A satisfied Microsoft Office User" w:date="2001-03-01T00:52:00Z">
        <w:r>
          <w:rPr/>
          <w:delText>reminded</w:delText>
        </w:r>
      </w:del>
      <w:r>
        <w:rPr/>
        <w:t xml:space="preserve"> that there exists a list of past chairs. She </w:t>
        <w:br/>
        <w:t xml:space="preserve">underlined her understanding of M.  Schneider?s concern, especially </w:t>
        <w:br/>
        <w:t>related to a difficulty in even meeting NC member commitments during a</w:t>
        <w:br/>
        <w:t>2-year term the representatives are elected for.</w:t>
        <w:br/>
        <w:t xml:space="preserve">E. Porteneuve offered to send information, statistics available, </w:t>
        <w:br/>
        <w:t>as an indication of the past chairs.</w:t>
        <w:br/>
        <w:t xml:space="preserve">E. Roberts </w:t>
      </w:r>
      <w:ins w:id="27" w:author="A satisfied Microsoft Office User" w:date="2001-03-01T00:53:00Z">
        <w:r>
          <w:rPr/>
          <w:t>noted that any change to rules governing eligibility to serve as NC Chair involved a significant change</w:t>
        </w:r>
      </w:ins>
      <w:ins w:id="28" w:author="A satisfied Microsoft Office User" w:date="2001-03-01T00:56:00Z">
        <w:r>
          <w:rPr/>
          <w:t>.</w:t>
        </w:r>
      </w:ins>
      <w:ins w:id="29" w:author="A satisfied Microsoft Office User" w:date="2001-03-01T00:54:00Z">
        <w:r>
          <w:rPr/>
          <w:t xml:space="preserve"> NC members should be given notice of any proposal to make such a change s</w:t>
        </w:r>
      </w:ins>
      <w:ins w:id="30" w:author="A satisfied Microsoft Office User" w:date="2001-03-01T00:56:00Z">
        <w:r>
          <w:rPr/>
          <w:t>o that they could consult with their constituencies before coming to a decision.</w:t>
        </w:r>
      </w:ins>
    </w:p>
    <w:p>
      <w:pPr>
        <w:pStyle w:val="Normal"/>
        <w:rPr/>
      </w:pPr>
      <w:ins w:id="32" w:author="A satisfied Microsoft Office User" w:date="2001-03-01T00:56:00Z">
        <w:r>
          <w:rPr/>
          <w:t xml:space="preserve">P.Shepard agreed and invited NC members to advise the Intake Committee of any proposals relating to the tenure </w:t>
        </w:r>
      </w:ins>
      <w:ins w:id="33" w:author="A satisfied Microsoft Office User" w:date="2001-03-01T00:58:00Z">
        <w:r>
          <w:rPr/>
          <w:t>or eligibility of the NC Chair so that this matter could be considered at a future meeting.</w:t>
        </w:r>
      </w:ins>
      <w:del w:id="34" w:author="A satisfied Microsoft Office User" w:date="2001-03-01T00:59:00Z">
        <w:r>
          <w:rPr/>
          <w:delText>suggested posting ?NC Rules of Procedure ? to the NC members,</w:delText>
          <w:br/>
          <w:delText xml:space="preserve">thus enabling them to inform their Constituencies of the procedures </w:delText>
          <w:br/>
          <w:delText> </w:delText>
          <w:br/>
        </w:r>
      </w:del>
      <w:r>
        <w:rPr/>
        <w:t>L.Touton proposed the following:</w:t>
        <w:br/>
        <w:t xml:space="preserve">        ?The trials of the proxy and Intake Committee Procedures are </w:t>
        <w:br/>
        <w:t>        deemed satisfactory and the attached</w:t>
        <w:br/>
        <w:t xml:space="preserve">        &lt;insert URL&gt; is recognized as an accurate restatement of the </w:t>
        <w:br/>
        <w:t>        Names Council's Procedures, subject</w:t>
        <w:br/>
        <w:t>        to revision by future Names Council action."</w:t>
        <w:br/>
        <w:t> </w:t>
        <w:br/>
        <w:t xml:space="preserve">        Decision D3: The motion, moved by E. Roberts (seconded by </w:t>
        <w:br/>
        <w:t xml:space="preserve">        P.de Blanc), was accepted by 16 votes in favour no votes </w:t>
        <w:br/>
        <w:t>        against and one abstention (M. Mueller).</w:t>
        <w:br/>
        <w:t> </w:t>
        <w:br/>
        <w:t> </w:t>
        <w:br/>
        <w:t xml:space="preserve">Agenda item 3: Procedure regarding prolonged absences </w:t>
      </w:r>
      <w:ins w:id="35" w:author="A satisfied Microsoft Office User" w:date="2001-03-01T01:01:00Z">
        <w:r>
          <w:rPr/>
          <w:t xml:space="preserve">of constituency representatives </w:t>
        </w:r>
      </w:ins>
      <w:r>
        <w:rPr/>
        <w:t>from NC meetings</w:t>
        <w:br/>
        <w:t> </w:t>
        <w:br/>
        <w:br/>
        <w:t>E. Porteneuve briefly explained the problems encountered:</w:t>
        <w:br/>
        <w:br/>
        <w:t>-       Elections and replacement of representatives,</w:t>
        <w:br/>
        <w:br/>
        <w:t>-       Long absence from the meetings without notice.</w:t>
        <w:br/>
        <w:br/>
        <w:t xml:space="preserve">The problem is twofold: the workload cannot be shared fairly among </w:t>
        <w:br/>
        <w:t>NC members and constituencies are not properly represented or informed.</w:t>
        <w:br/>
        <w:br/>
        <w:t>Th. Swinehart recalled that this question</w:t>
      </w:r>
      <w:del w:id="36" w:author="A satisfied Microsoft Office User" w:date="2001-03-01T01:00:00Z">
        <w:r>
          <w:rPr/>
          <w:delText>s</w:delText>
        </w:r>
      </w:del>
      <w:r>
        <w:rPr/>
        <w:t xml:space="preserve"> was raised within the </w:t>
        <w:br/>
        <w:t>DNSO Review Process</w:t>
        <w:br/>
        <w:br/>
        <w:t xml:space="preserve">Steps to be taken to inform the constituencies </w:t>
      </w:r>
      <w:ins w:id="37" w:author="A satisfied Microsoft Office User" w:date="2001-03-01T01:00:00Z">
        <w:r>
          <w:rPr/>
          <w:t xml:space="preserve">of  prolonged absences by constituency representatives </w:t>
        </w:r>
      </w:ins>
      <w:r>
        <w:rPr/>
        <w:t>were discussed</w:t>
      </w:r>
      <w:ins w:id="38" w:author="A satisfied Microsoft Office User" w:date="2001-03-01T01:02:00Z">
        <w:r>
          <w:rPr/>
          <w:t>.</w:t>
        </w:r>
      </w:ins>
      <w:del w:id="39" w:author="A satisfied Microsoft Office User" w:date="2001-03-01T01:02:00Z">
        <w:r>
          <w:rPr/>
          <w:delText xml:space="preserve"> and </w:delText>
          <w:br/>
          <w:delText>E. Roberts stressed that it is not the NC role to direct Constituency decisions</w:delText>
        </w:r>
      </w:del>
      <w:r>
        <w:rPr/>
        <w:t>.</w:t>
        <w:br/>
        <w:br/>
        <w:t> </w:t>
        <w:br/>
        <w:br/>
        <w:t xml:space="preserve">The following was decided as an addition to the NC rules of procedures: </w:t>
        <w:br/>
        <w:br/>
        <w:t> </w:t>
        <w:br/>
        <w:br/>
        <w:t xml:space="preserve">          Decision D4: When a names council member fails to participate </w:t>
        <w:br/>
        <w:t xml:space="preserve">          in two regular consecutive NC meetings without notification </w:t>
        <w:br/>
        <w:t xml:space="preserve">          of absence to the DNSO secretariat or NC chair or Council list, </w:t>
        <w:br/>
        <w:t xml:space="preserve">          the DNSO secretariat will notify the constituency and ask </w:t>
        <w:br/>
        <w:t>          for a response.</w:t>
        <w:br/>
        <w:br/>
        <w:t> </w:t>
        <w:br/>
        <w:br/>
        <w:t xml:space="preserve">          At this point M. Mueller indicated he had to leave the meeting </w:t>
        <w:br/>
        <w:t xml:space="preserve">shortly and requested taking agenda item 7 before item 5. This </w:t>
      </w:r>
      <w:ins w:id="40" w:author="A satisfied Microsoft Office User" w:date="2001-03-01T01:03:00Z">
        <w:r>
          <w:rPr/>
          <w:t>was agreed.</w:t>
        </w:r>
      </w:ins>
      <w:del w:id="41" w:author="A satisfied Microsoft Office User" w:date="2001-03-01T01:03:00Z">
        <w:r>
          <w:rPr/>
          <w:delText xml:space="preserve">point </w:delText>
          <w:br/>
          <w:delText>of order was accepted</w:delText>
        </w:r>
      </w:del>
      <w:r>
        <w:rPr/>
        <w:t xml:space="preserve">. </w:t>
        <w:br/>
        <w:br/>
        <w:br/>
        <w:br/>
        <w:t xml:space="preserve">Agenda item 7: Non-commercial constituency - results and implications </w:t>
        <w:br/>
        <w:t xml:space="preserve">of the constituency vote on four resolutions made at the Constituency's </w:t>
        <w:br/>
        <w:t>Marina del Rey meeting. (</w:t>
        <w:br/>
        <w:br/>
        <w:t xml:space="preserve">   o </w:t>
      </w:r>
      <w:hyperlink r:id="rId6">
        <w:r>
          <w:rPr>
            <w:rStyle w:val="InternetLink"/>
          </w:rPr>
          <w:t>http://www.dnso.org/clubpublic/council/Arc04/msg00618.html</w:t>
        </w:r>
      </w:hyperlink>
      <w:r>
        <w:rPr/>
        <w:t>   (2-UDRP)</w:t>
        <w:br/>
        <w:br/>
        <w:t xml:space="preserve">   o </w:t>
      </w:r>
      <w:hyperlink r:id="rId7">
        <w:r>
          <w:rPr>
            <w:rStyle w:val="InternetLink"/>
          </w:rPr>
          <w:t>http://www.dnso.org/clubpublic/council/Arc04/msg00619.html</w:t>
        </w:r>
      </w:hyperlink>
      <w:r>
        <w:rPr/>
        <w:t xml:space="preserve"> (4-newTLDs)</w:t>
        <w:br/>
        <w:br/>
        <w:t xml:space="preserve">   o </w:t>
      </w:r>
      <w:hyperlink r:id="rId8">
        <w:r>
          <w:rPr>
            <w:rStyle w:val="InternetLink"/>
          </w:rPr>
          <w:t>http://www.dnso.org/clubpublic/council/Arc04/msg00620.html</w:t>
        </w:r>
      </w:hyperlink>
      <w:r>
        <w:rPr/>
        <w:t>  (5-sunrise)</w:t>
        <w:br/>
        <w:br/>
        <w:t xml:space="preserve">   o </w:t>
      </w:r>
      <w:hyperlink r:id="rId9">
        <w:r>
          <w:rPr>
            <w:rStyle w:val="InternetLink"/>
          </w:rPr>
          <w:t>http://www.dnso.org/clubpublic/council/Arc04/msg00621.html</w:t>
        </w:r>
      </w:hyperlink>
      <w:r>
        <w:rPr/>
        <w:t xml:space="preserve"> (7-freedom of speech)</w:t>
        <w:br/>
        <w:br/>
        <w:br/>
        <w:br/>
        <w:t xml:space="preserve">Ph. Sheppard recalled that this item was put on the agenda as requested by </w:t>
        <w:br/>
        <w:t xml:space="preserve">D. Vandromme who is no longer an NC member. Y.J. Park thought that this </w:t>
        <w:br/>
        <w:t xml:space="preserve">was raised to show decisions made by non-commercial constituency, </w:t>
        <w:br/>
        <w:t xml:space="preserve">aimed at finding out about the decision process in place within </w:t>
        <w:br/>
        <w:t>other constituencies</w:t>
        <w:br/>
        <w:br/>
        <w:t xml:space="preserve">M. Mueller informed that there had been questions raised about </w:t>
        <w:br/>
        <w:t xml:space="preserve">the legitimacy of the process for these decisions and that he </w:t>
        <w:br/>
        <w:t xml:space="preserve">believed the purpose of the agenda item was to state to the NC that </w:t>
        <w:br/>
        <w:t xml:space="preserve">the process had indeed been legitimate. </w:t>
        <w:br/>
        <w:br/>
        <w:t>            M .Mueller left the meeting at 22:35</w:t>
        <w:br/>
        <w:br/>
        <w:t> </w:t>
        <w:br/>
        <w:br/>
        <w:t xml:space="preserve">Ph. Sheppard asked participants to avoid putting on the NC agenda </w:t>
        <w:br/>
        <w:t>internal constituency issues.</w:t>
        <w:br/>
        <w:br/>
        <w:t> </w:t>
        <w:br/>
        <w:br/>
        <w:t> </w:t>
        <w:br/>
        <w:br/>
        <w:t> </w:t>
        <w:br/>
        <w:br/>
        <w:t xml:space="preserve">Agenda item 4:  Melbourne Meeting Agenda </w:t>
        <w:br/>
        <w:br/>
        <w:t> </w:t>
        <w:br/>
        <w:br/>
        <w:t> </w:t>
        <w:br/>
        <w:br/>
        <w:t xml:space="preserve">Ph. Sheppard recalled that the Melbourne meeting is a public meeting. </w:t>
        <w:br/>
        <w:t xml:space="preserve">He proposed that the main item on the agenda would be the DNSO Business </w:t>
        <w:br/>
        <w:t xml:space="preserve">Plan and presentations will be made on its components. The Business </w:t>
        <w:br/>
        <w:t xml:space="preserve">Plan objectives had been posted to constituencies and a good feedback </w:t>
        <w:br/>
        <w:t xml:space="preserve">received. A new draft incorporating this feedback and adding strategies </w:t>
        <w:br/>
        <w:t>will be circulated in a few days to the NC.</w:t>
        <w:br/>
        <w:br/>
        <w:t>C. Chicoine informed the Committee</w:t>
      </w:r>
      <w:ins w:id="42" w:author="A satisfied Microsoft Office User" w:date="2001-03-01T01:04:00Z">
        <w:r>
          <w:rPr/>
          <w:t xml:space="preserve"> that</w:t>
        </w:r>
      </w:ins>
      <w:r>
        <w:rPr/>
        <w:t xml:space="preserve">, as she is not going to attend </w:t>
        <w:br/>
        <w:t xml:space="preserve">Melbourne meeting, </w:t>
      </w:r>
      <w:del w:id="43" w:author="A satisfied Microsoft Office User" w:date="2001-03-01T01:04:00Z">
        <w:r>
          <w:rPr/>
          <w:delText>that</w:delText>
        </w:r>
      </w:del>
      <w:r>
        <w:rPr/>
        <w:t xml:space="preserve"> she will be posting her comments prior to the meeting.</w:t>
        <w:br/>
        <w:br/>
        <w:t xml:space="preserve">Y.J. Park inquired </w:t>
      </w:r>
      <w:ins w:id="44" w:author="A satisfied Microsoft Office User" w:date="2001-03-01T01:05:00Z">
        <w:r>
          <w:rPr/>
          <w:t>about</w:t>
        </w:r>
      </w:ins>
      <w:del w:id="45" w:author="A satisfied Microsoft Office User" w:date="2001-03-01T01:05:00Z">
        <w:r>
          <w:rPr/>
          <w:delText>on</w:delText>
        </w:r>
      </w:del>
      <w:r>
        <w:rPr/>
        <w:t xml:space="preserve"> the members</w:t>
      </w:r>
      <w:ins w:id="46" w:author="A satisfied Microsoft Office User" w:date="2001-03-01T01:05:00Z">
        <w:r>
          <w:rPr/>
          <w:t>hip</w:t>
        </w:r>
      </w:ins>
      <w:r>
        <w:rPr/>
        <w:t xml:space="preserve"> of the Task force.</w:t>
        <w:br/>
        <w:br/>
        <w:t xml:space="preserve">Ph. Sheppard replied: G. Carey, E. Roberts, P. de Blanc, H. Hotta, </w:t>
        <w:br/>
        <w:t>R. Cochetti, D. Vandromme and Ph. Sheppard.</w:t>
        <w:br/>
        <w:br/>
        <w:t>Y.J. Park said that due to the D. Vandromme</w:t>
      </w:r>
      <w:del w:id="47" w:author="A satisfied Microsoft Office User" w:date="2001-03-01T01:05:00Z">
        <w:r>
          <w:rPr/>
          <w:delText>?s</w:delText>
        </w:r>
      </w:del>
      <w:r>
        <w:rPr/>
        <w:t xml:space="preserve"> leaving the NC she would </w:t>
        <w:br/>
        <w:t xml:space="preserve">like to replace him as a member of the Business Plan Task Force. </w:t>
        <w:br/>
        <w:t xml:space="preserve">Ph. Sheppard asked her to consult with her the constituency reps and </w:t>
        <w:br/>
        <w:t>inform the NC of the replacement for D. Vandromme.</w:t>
        <w:br/>
        <w:br/>
        <w:t> </w:t>
        <w:br/>
        <w:br/>
        <w:t xml:space="preserve">E. Roberts </w:t>
      </w:r>
      <w:ins w:id="48" w:author="A satisfied Microsoft Office User" w:date="2001-03-01T01:06:00Z">
        <w:r>
          <w:rPr/>
          <w:t>agreed that the Business Plan should be the main agenda item but sought confirmation that the agenda should also include an item on the budget</w:t>
        </w:r>
      </w:ins>
      <w:del w:id="49" w:author="A satisfied Microsoft Office User" w:date="2001-03-01T01:07:00Z">
        <w:r>
          <w:rPr/>
          <w:delText xml:space="preserve">underlined that the discussion on budget should be </w:delText>
          <w:br/>
          <w:delText>discussed in Melbourne as well.</w:delText>
        </w:r>
      </w:del>
      <w:r>
        <w:rPr/>
        <w:t xml:space="preserve"> R. Cochetti </w:t>
      </w:r>
      <w:ins w:id="50" w:author="A satisfied Microsoft Office User" w:date="2001-03-01T01:08:00Z">
        <w:r>
          <w:rPr/>
          <w:t xml:space="preserve">advised that the Buget Committee would be prepared to provide a progress report </w:t>
        </w:r>
      </w:ins>
      <w:del w:id="51" w:author="A satisfied Microsoft Office User" w:date="2001-03-01T01:09:00Z">
        <w:r>
          <w:rPr/>
          <w:delText>informed that</w:delText>
        </w:r>
      </w:del>
      <w:r>
        <w:rPr/>
        <w:t xml:space="preserve"> a progress </w:t>
        <w:br/>
        <w:t xml:space="preserve">report on fund raising, on professional support and enforcement </w:t>
        <w:br/>
        <w:t>of constituency dues</w:t>
      </w:r>
      <w:ins w:id="52" w:author="A satisfied Microsoft Office User" w:date="2001-03-01T01:09:00Z">
        <w:r>
          <w:rPr/>
          <w:t>.</w:t>
        </w:r>
      </w:ins>
      <w:del w:id="53" w:author="A satisfied Microsoft Office User" w:date="2001-03-01T01:09:00Z">
        <w:r>
          <w:rPr/>
          <w:delText>, would be provided in Melbourne.</w:delText>
        </w:r>
      </w:del>
      <w:r>
        <w:rPr/>
        <w:br/>
        <w:br/>
        <w:t> </w:t>
        <w:br/>
        <w:br/>
        <w:t xml:space="preserve">P. Kane asked the NC members to submit as soon as possible any other </w:t>
        <w:br/>
        <w:t>issue they would like to see on the agenda of the Melbourne meeting</w:t>
        <w:br/>
        <w:br/>
        <w:t> </w:t>
        <w:br/>
        <w:br/>
        <w:t>C. Chicoine inquired on further developments of WHOIS report.</w:t>
        <w:br/>
        <w:br/>
        <w:t xml:space="preserve">P. Kane informed that we are awaiting ICANN report. As to the NC task </w:t>
        <w:br/>
        <w:t xml:space="preserve">force to be formed, the ISP Constituency and Registrars have not </w:t>
        <w:br/>
        <w:t>designated their representative yet and are kindly asked to do so.</w:t>
        <w:br/>
        <w:br/>
        <w:br/>
        <w:br/>
        <w:br/>
        <w:t> </w:t>
        <w:br/>
        <w:br/>
        <w:t xml:space="preserve">Agenda item 5: DECISION of NC to invite the GA to manage an election </w:t>
        <w:br/>
        <w:t xml:space="preserve">process to select a nominee for appointment by the NC to the position </w:t>
        <w:br/>
        <w:t xml:space="preserve">of Chair of the GA </w:t>
        <w:br/>
        <w:br/>
        <w:t> </w:t>
        <w:br/>
        <w:br/>
        <w:t xml:space="preserve">E. Porteneuve described the previous process and confirmed that the </w:t>
      </w:r>
      <w:ins w:id="54" w:author="A satisfied Microsoft Office User" w:date="2001-03-01T01:10:00Z">
        <w:r>
          <w:rPr/>
          <w:t>previous</w:t>
        </w:r>
      </w:ins>
      <w:r>
        <w:rPr/>
        <w:br/>
        <w:t xml:space="preserve">practice of the NC, in order to comply with the by-laws, was to </w:t>
        <w:br/>
        <w:t xml:space="preserve">ask the GA to propose nominations to the NC for approval. </w:t>
        <w:br/>
        <w:br/>
        <w:t xml:space="preserve">E. Roberts </w:t>
      </w:r>
      <w:ins w:id="55" w:author="A satisfied Microsoft Office User" w:date="2001-03-01T01:12:00Z">
        <w:r>
          <w:rPr/>
          <w:t xml:space="preserve">reminder NC members that at its meeting in LA the NC had indicated it would be guided by the GA in appointing a new GA Chair. </w:t>
        </w:r>
      </w:ins>
      <w:del w:id="56" w:author="A satisfied Microsoft Office User" w:date="2001-03-01T01:13:00Z">
        <w:r>
          <w:rPr/>
          <w:delText xml:space="preserve">expressed her concern, as to a general view expressed </w:delText>
          <w:br/>
          <w:delText xml:space="preserve">at the last GA meeting, to invite GA to nominate the GA Chair by </w:delText>
          <w:br/>
          <w:delText xml:space="preserve">election leaving to the NC to appoint a chosen person only. </w:delText>
          <w:br/>
        </w:r>
      </w:del>
      <w:r>
        <w:rPr/>
        <w:t xml:space="preserve">She also </w:t>
      </w:r>
      <w:ins w:id="57" w:author="A satisfied Microsoft Office User" w:date="2001-03-01T01:11:00Z">
        <w:r>
          <w:rPr/>
          <w:t>noted</w:t>
        </w:r>
      </w:ins>
      <w:del w:id="58" w:author="A satisfied Microsoft Office User" w:date="2001-03-01T01:11:00Z">
        <w:r>
          <w:rPr/>
          <w:delText>stressed</w:delText>
        </w:r>
      </w:del>
      <w:r>
        <w:rPr/>
        <w:t xml:space="preserve"> that </w:t>
      </w:r>
      <w:ins w:id="59" w:author="A satisfied Microsoft Office User" w:date="2001-03-01T01:13:00Z">
        <w:r>
          <w:rPr/>
          <w:t xml:space="preserve">the previous Chairs had indicated their intention to resign and expressed concern that there may be no GA Chair </w:t>
        </w:r>
      </w:ins>
      <w:del w:id="60" w:author="A satisfied Microsoft Office User" w:date="2001-03-01T01:14:00Z">
        <w:r>
          <w:rPr/>
          <w:delText xml:space="preserve">according to the ongoing discussion on the </w:delText>
          <w:br/>
          <w:delText xml:space="preserve">GA list serve, Roberto Gaetano has resigned which implies the </w:delText>
          <w:br/>
          <w:delText xml:space="preserve">GA will not have a chairperson </w:delText>
        </w:r>
      </w:del>
      <w:r>
        <w:rPr/>
        <w:t>for the upcoming meeting in Melbourne.</w:t>
        <w:br/>
        <w:br/>
        <w:t xml:space="preserve">E. Porteneuve reassured the participants that R. Gaetano would remain </w:t>
        <w:br/>
        <w:t>as chair until after the Melbourne meeting.</w:t>
        <w:br/>
        <w:br/>
        <w:t xml:space="preserve">E. Roberts suggested </w:t>
      </w:r>
      <w:ins w:id="61" w:author="A satisfied Microsoft Office User" w:date="2001-03-01T01:14:00Z">
        <w:r>
          <w:rPr/>
          <w:t>that the NC</w:t>
        </w:r>
      </w:ins>
      <w:del w:id="62" w:author="A satisfied Microsoft Office User" w:date="2001-03-01T01:15:00Z">
        <w:r>
          <w:rPr/>
          <w:delText>to</w:delText>
        </w:r>
      </w:del>
      <w:r>
        <w:rPr/>
        <w:t xml:space="preserve"> invite</w:t>
      </w:r>
      <w:ins w:id="63" w:author="A satisfied Microsoft Office User" w:date="2001-03-01T01:15:00Z">
        <w:r>
          <w:rPr/>
          <w:t xml:space="preserve"> the</w:t>
        </w:r>
      </w:ins>
      <w:r>
        <w:rPr/>
        <w:t xml:space="preserve"> GA to nominate a person and that a </w:t>
        <w:br/>
        <w:t xml:space="preserve">clear description of a process </w:t>
      </w:r>
      <w:ins w:id="64" w:author="A satisfied Microsoft Office User" w:date="2001-03-01T01:15:00Z">
        <w:r>
          <w:rPr/>
          <w:t xml:space="preserve">used to select the nominee </w:t>
        </w:r>
      </w:ins>
      <w:del w:id="65" w:author="A satisfied Microsoft Office User" w:date="2001-03-01T01:15:00Z">
        <w:r>
          <w:rPr/>
          <w:delText>in place</w:delText>
        </w:r>
      </w:del>
      <w:r>
        <w:rPr/>
        <w:t xml:space="preserve"> be communicated.</w:t>
        <w:br/>
        <w:br/>
        <w:t xml:space="preserve">E. Porteneuve informed that the DNSO Secretariat initiated the </w:t>
        <w:br/>
        <w:t>process in the past and she proposed to manage it again this time.</w:t>
        <w:br/>
        <w:br/>
        <w:t xml:space="preserve">L. Touton recalled that there was a procedure in place used for the </w:t>
        <w:br/>
        <w:t xml:space="preserve">last election: nomination of a candidate by GA, endorsement by </w:t>
        <w:br/>
        <w:t>10 members required, 2 candidates presented to the NC for election.</w:t>
        <w:br/>
        <w:br/>
        <w:t>E. Porteneuve inquired if the previous procedures should be followed:</w:t>
        <w:br/>
        <w:br/>
        <w:t>-    Call for nominations</w:t>
        <w:br/>
        <w:br/>
        <w:t>-    Call for endorsements</w:t>
        <w:br/>
        <w:br/>
        <w:t>-    Election by the NC</w:t>
        <w:br/>
        <w:br/>
        <w:t> </w:t>
        <w:br/>
        <w:br/>
        <w:t xml:space="preserve">            Decision D5: Ph. Sheppard proposed to proceed as </w:t>
        <w:br/>
        <w:t xml:space="preserve">            last year, without changing the Bylaws: E. Porteneuve </w:t>
        <w:br/>
        <w:t xml:space="preserve">            will send an e-mail to GA mailing list and move the </w:t>
        <w:br/>
        <w:t>            process forward.</w:t>
        <w:br/>
        <w:br/>
        <w:t>This was unanimously approved with no votes against and no abstentions</w:t>
        <w:br/>
        <w:br/>
        <w:t xml:space="preserve">Agenda item 6: New TLDs </w:t>
        <w:br/>
        <w:br/>
        <w:br/>
        <w:br/>
        <w:t> </w:t>
        <w:br/>
        <w:br/>
        <w:t xml:space="preserve">        o Update on negotiations on new TLDs and explanation </w:t>
        <w:br/>
        <w:t>          of means of   charter enforcement</w:t>
        <w:br/>
        <w:br/>
        <w:t> </w:t>
        <w:br/>
        <w:br/>
        <w:t xml:space="preserve">L. Touton recalled the ICANN Board decision allowing General </w:t>
        <w:br/>
        <w:t xml:space="preserve">Counsellor and ICANN CEO to carry on further negotiations with the </w:t>
        <w:br/>
        <w:t xml:space="preserve">applicants chosen at November meeting in LA. Due to the limited ICANN </w:t>
        <w:br/>
        <w:t xml:space="preserve">resources and a time consuming process, the current negotiations </w:t>
        <w:br/>
        <w:t>focused on four applicants for non-sponsored TLDs Negotiations</w:t>
      </w:r>
      <w:ins w:id="66" w:author="A satisfied Microsoft Office User" w:date="2001-03-01T01:28:00Z">
        <w:r>
          <w:rPr/>
          <w:t xml:space="preserve">. The results of these negotiations are expected to be posted within the next </w:t>
        </w:r>
      </w:ins>
      <w:del w:id="67" w:author="A satisfied Microsoft Office User" w:date="2001-03-01T01:29:00Z">
        <w:r>
          <w:rPr/>
          <w:delText xml:space="preserve"> </w:delText>
          <w:br/>
          <w:delText>will be completed in</w:delText>
        </w:r>
      </w:del>
      <w:r>
        <w:rPr/>
        <w:t xml:space="preserve"> 24 hours</w:t>
      </w:r>
      <w:ins w:id="68" w:author="A satisfied Microsoft Office User" w:date="2001-03-01T01:29:00Z">
        <w:r>
          <w:rPr/>
          <w:t>.</w:t>
        </w:r>
      </w:ins>
      <w:del w:id="69" w:author="A satisfied Microsoft Office User" w:date="2001-03-01T01:29:00Z">
        <w:r>
          <w:rPr/>
          <w:delText xml:space="preserve"> and achieved agreements posted</w:delText>
        </w:r>
      </w:del>
      <w:r>
        <w:rPr/>
        <w:t xml:space="preserve">. </w:t>
        <w:br/>
        <w:t xml:space="preserve">There is a uniform agreement, restrictions being specified in </w:t>
        <w:br/>
        <w:t xml:space="preserve">appendices. Most of the appendices will also be posted before the </w:t>
        <w:br/>
        <w:t xml:space="preserve">Melbourne meeting.  </w:t>
        <w:br/>
        <w:br/>
        <w:t xml:space="preserve">Discussions on sponsored/chartered TLDs are still in a preliminary </w:t>
        <w:br/>
        <w:t xml:space="preserve">phase. Agreement structure is different and it is not certain that </w:t>
        <w:br/>
        <w:t>they will be posted before Melbourne.</w:t>
        <w:br/>
        <w:br/>
        <w:t>Ph. Sheppard questioned about the earliest and the latest possible</w:t>
        <w:br/>
        <w:t>launching dates</w:t>
        <w:br/>
        <w:br/>
        <w:t>L.Touton admitted that it is difficult to give a satisfactory answer,</w:t>
        <w:br/>
        <w:t>as all four non -sponsored will proceed by several stages:</w:t>
        <w:br/>
        <w:br/>
        <w:t>-   Public announcement, expected as early as May time frame,</w:t>
        <w:br/>
        <w:br/>
        <w:t>-   Setting up a registry service, at the latest in summer.</w:t>
        <w:br/>
        <w:br/>
        <w:t> </w:t>
        <w:br/>
        <w:br/>
        <w:t xml:space="preserve">C. Chicoine inquired if the purpose of publishing </w:t>
      </w:r>
      <w:del w:id="70" w:author="A satisfied Microsoft Office User" w:date="2001-03-01T01:30:00Z">
        <w:r>
          <w:rPr/>
          <w:delText>of</w:delText>
        </w:r>
      </w:del>
      <w:r>
        <w:rPr/>
        <w:t xml:space="preserve"> reports is </w:t>
        <w:br/>
        <w:t>only for information or is it also intended for public comment process.</w:t>
        <w:br/>
        <w:br/>
        <w:t xml:space="preserve">L.Touton responded that public discussions would be possible during </w:t>
        <w:br/>
        <w:t>public forum meeting in Melbourne and on-line of course.</w:t>
        <w:br/>
        <w:br/>
        <w:t>E. Roberts inquired on reporting process on a proof of concept.</w:t>
        <w:br/>
        <w:br/>
        <w:t xml:space="preserve">L. Touton </w:t>
      </w:r>
      <w:ins w:id="71" w:author="A satisfied Microsoft Office User" w:date="2001-03-01T01:30:00Z">
        <w:r>
          <w:rPr/>
          <w:t>advised</w:t>
        </w:r>
      </w:ins>
      <w:del w:id="72" w:author="A satisfied Microsoft Office User" w:date="2001-03-01T01:30:00Z">
        <w:r>
          <w:rPr/>
          <w:delText>reminded</w:delText>
        </w:r>
      </w:del>
      <w:r>
        <w:rPr/>
        <w:t xml:space="preserve"> that a reporting on a proof of concept was </w:t>
        <w:br/>
        <w:t xml:space="preserve">included in each proposal right from the beginning. In order to take </w:t>
        <w:br/>
        <w:t xml:space="preserve">into account relevant elements of each concept, most of the reports </w:t>
        <w:br/>
        <w:t xml:space="preserve">will be made available, except for some strictly competitive </w:t>
        <w:br/>
        <w:t xml:space="preserve">information that will be kept confidential. Reports will not be </w:t>
        <w:br/>
        <w:t>available during the first four months.</w:t>
        <w:br/>
        <w:br/>
        <w:t xml:space="preserve">Ph. Sheppard questioned on differences from UDRP needed for </w:t>
        <w:br/>
        <w:t>different TLDs, eg dotBIZ .</w:t>
        <w:br/>
        <w:br/>
        <w:t xml:space="preserve">L.Touton agreed that some enforcement mechanism is included in </w:t>
        <w:br/>
        <w:t>initial proposals.</w:t>
        <w:br/>
        <w:br/>
        <w:t xml:space="preserve">C. Chicoine asked if the enforcement mechanism means a revision </w:t>
        <w:br/>
        <w:t xml:space="preserve">of the UDRP and would there be a uniform process applied to </w:t>
        <w:br/>
        <w:t>chartered TLDs as well?</w:t>
        <w:br/>
        <w:br/>
        <w:t xml:space="preserve">L.Touton underlined diversity as one of the goals. He said that </w:t>
        <w:br/>
        <w:t xml:space="preserve">his understanding is that restrictive enforcement mechanism will be </w:t>
        <w:br/>
        <w:t xml:space="preserve">handled according to what is proposed.  DNSO will be given </w:t>
        <w:br/>
        <w:t>particular responsibilities in this area.</w:t>
        <w:br/>
        <w:br/>
        <w:t xml:space="preserve">E. Roberts asked for </w:t>
      </w:r>
      <w:del w:id="73" w:author="A satisfied Microsoft Office User" w:date="2001-03-01T01:33:00Z">
        <w:r>
          <w:rPr/>
          <w:delText>more</w:delText>
        </w:r>
      </w:del>
      <w:r>
        <w:rPr/>
        <w:t xml:space="preserve"> </w:t>
      </w:r>
      <w:ins w:id="74" w:author="A satisfied Microsoft Office User" w:date="2001-03-01T01:33:00Z">
        <w:r>
          <w:rPr/>
          <w:t>the ICANN staff view on</w:t>
        </w:r>
      </w:ins>
      <w:del w:id="75" w:author="A satisfied Microsoft Office User" w:date="2001-03-01T01:33:00Z">
        <w:r>
          <w:rPr/>
          <w:delText>information as to</w:delText>
        </w:r>
      </w:del>
      <w:r>
        <w:rPr/>
        <w:t xml:space="preserve"> the NC role in the </w:t>
      </w:r>
      <w:ins w:id="76" w:author="A satisfied Microsoft Office User" w:date="2001-03-01T01:32:00Z">
        <w:r>
          <w:rPr/>
          <w:t xml:space="preserve">proof of concept </w:t>
        </w:r>
      </w:ins>
      <w:r>
        <w:rPr/>
        <w:t>process</w:t>
      </w:r>
      <w:ins w:id="77" w:author="A satisfied Microsoft Office User" w:date="2001-03-01T01:32:00Z">
        <w:r>
          <w:rPr/>
          <w:t xml:space="preserve"> and possible roll out of new gTLDs</w:t>
        </w:r>
      </w:ins>
      <w:r>
        <w:rPr/>
        <w:t>.</w:t>
        <w:br/>
        <w:br/>
        <w:t xml:space="preserve">L.Touton </w:t>
      </w:r>
      <w:ins w:id="78" w:author="A satisfied Microsoft Office User" w:date="2001-03-01T01:34:00Z">
        <w:r>
          <w:rPr/>
          <w:t xml:space="preserve">advised that the NC has a clear role in this process and suggested that the NC consider setting </w:t>
        </w:r>
      </w:ins>
      <w:del w:id="79" w:author="A satisfied Microsoft Office User" w:date="2001-03-01T01:34:00Z">
        <w:r>
          <w:rPr/>
          <w:delText>explained that the NC could set</w:delText>
        </w:r>
      </w:del>
      <w:r>
        <w:rPr/>
        <w:t xml:space="preserve"> up a group to examine </w:t>
        <w:br/>
        <w:t xml:space="preserve">proof-of-concept, thus providing additional instructions for </w:t>
        <w:br/>
        <w:t>further evaluations.</w:t>
        <w:br/>
        <w:br/>
        <w:t xml:space="preserve">Ph. Sheppard recalled that the Business Plan incorporates evaluation </w:t>
        <w:br/>
        <w:t xml:space="preserve">of new TLDs and additional candidates, and </w:t>
      </w:r>
      <w:ins w:id="80" w:author="A satisfied Microsoft Office User" w:date="2001-03-01T01:35:00Z">
        <w:r>
          <w:rPr/>
          <w:t>will</w:t>
        </w:r>
      </w:ins>
      <w:del w:id="81" w:author="A satisfied Microsoft Office User" w:date="2001-03-01T01:35:00Z">
        <w:r>
          <w:rPr/>
          <w:delText>is going to</w:delText>
        </w:r>
      </w:del>
      <w:r>
        <w:rPr/>
        <w:t xml:space="preserve"> be discussed </w:t>
        <w:br/>
        <w:t>in Melbourne</w:t>
        <w:br/>
        <w:br/>
        <w:br/>
        <w:br/>
        <w:br/>
        <w:t> </w:t>
        <w:br/>
        <w:br/>
        <w:t xml:space="preserve">Agenda item 8: ccTLDs - report on issues arising from the 2001 </w:t>
        <w:br/>
        <w:t xml:space="preserve">Hawaii and Geneva meetings </w:t>
        <w:br/>
        <w:br/>
        <w:br/>
        <w:br/>
        <w:t>E. Porteneuve reported on recent ccTLDs meetings held in Hawaii and Geneva.</w:t>
        <w:br/>
        <w:br/>
        <w:t>244 ccTLDs operate worldwide (set-up according to the ISO 31</w:t>
      </w:r>
      <w:ins w:id="82" w:author="A satisfied Microsoft Office User" w:date="2001-03-01T01:36:00Z">
        <w:r>
          <w:rPr/>
          <w:t>66</w:t>
        </w:r>
      </w:ins>
      <w:del w:id="83" w:author="A satisfied Microsoft Office User" w:date="2001-03-01T01:36:00Z">
        <w:r>
          <w:rPr/>
          <w:delText>-11</w:delText>
        </w:r>
      </w:del>
      <w:r>
        <w:rPr/>
        <w:t xml:space="preserve"> codes) </w:t>
        <w:br/>
        <w:t>while 98 (40%) contribute to the ICANN process. In voting procedures for NC,</w:t>
        <w:br/>
        <w:t xml:space="preserve">95 ccTLDs took part, representing approximately the same percentage. </w:t>
        <w:br/>
        <w:t>Last meeting in Geneva was very well attended, 70 ccTLDs were represented</w:t>
        <w:br/>
        <w:br/>
        <w:t xml:space="preserve">The topics discussed concerned </w:t>
        <w:br/>
        <w:br/>
        <w:t>-   Discussions with ICANN,</w:t>
        <w:br/>
        <w:br/>
        <w:t>-   Agreement with ICANN + GAC,</w:t>
        <w:br/>
        <w:br/>
        <w:t>-   Financial contribution to ICANN (ccTLDs contribute 30% of overall ICANN budget).</w:t>
        <w:br/>
        <w:br/>
        <w:t xml:space="preserve">It was strongly felt that the ccTLDs have little chance to have a </w:t>
        <w:br/>
        <w:t xml:space="preserve">representative elected to the ICANN Board and are therefore, seeking </w:t>
        <w:br/>
        <w:t xml:space="preserve">new ways to get Board representation.  This does not preclude their </w:t>
        <w:br/>
        <w:t xml:space="preserve">participation within DNSO. The same topics will be discussed in </w:t>
        <w:br/>
        <w:t xml:space="preserve">Melbourne to fulfil ccTLDs goal to outreach to a largest possible </w:t>
        <w:br/>
        <w:t>number of ccTLDs in different regions of the world.</w:t>
        <w:br/>
        <w:br/>
        <w:t xml:space="preserve">P. de Blanc added that the Geneva meeting was a significant success </w:t>
        <w:br/>
        <w:t xml:space="preserve">and attracted ccTLDs from African countries, which was rather positive. </w:t>
        <w:br/>
        <w:t xml:space="preserve">The ccTLDs want to support ICANN process and are very much interested </w:t>
        <w:br/>
        <w:t xml:space="preserve">in NSI contract and discussions on gTLDs. But they would like ICANN </w:t>
        <w:br/>
        <w:t xml:space="preserve">to move away from US centric and gTLD issues and have more resources </w:t>
        <w:br/>
        <w:t>dedicated to ccTLDs matters.</w:t>
        <w:br/>
        <w:br/>
        <w:t xml:space="preserve">Th. Swinehart asked about those ccTLDs who market themselves </w:t>
        <w:br/>
        <w:t xml:space="preserve">non-geographically and those who do not, and how this difference is </w:t>
        <w:br/>
        <w:t>being handled.</w:t>
        <w:br/>
        <w:br/>
        <w:t>P.de Blanc a</w:t>
      </w:r>
      <w:ins w:id="84" w:author="A satisfied Microsoft Office User" w:date="2001-03-01T01:37:00Z">
        <w:r>
          <w:rPr/>
          <w:t>dvised</w:t>
        </w:r>
      </w:ins>
      <w:del w:id="85" w:author="A satisfied Microsoft Office User" w:date="2001-03-01T01:37:00Z">
        <w:r>
          <w:rPr/>
          <w:delText>ssured</w:delText>
        </w:r>
      </w:del>
      <w:r>
        <w:rPr/>
        <w:t xml:space="preserve"> that the percentage of commercial ccTLDs is </w:t>
        <w:br/>
        <w:t>insignificant. Some are operating as gTLDs and are not subject to the UDRP.</w:t>
        <w:br/>
        <w:br/>
        <w:t xml:space="preserve">O. Garay said that the current situation is caused by a lack of formal </w:t>
        <w:br/>
        <w:t>agreement with ICANN. This should be achieved.</w:t>
        <w:br/>
        <w:br/>
        <w:t>Y.J. Park asked what is the status now with the 244 ccTLDs.</w:t>
        <w:br/>
        <w:br/>
        <w:t xml:space="preserve">P. de Blanc responded that the status quo would remain. Priorities </w:t>
        <w:br/>
        <w:t xml:space="preserve">will come up for economic reasons: smaller ccTLDs will have to do </w:t>
        <w:br/>
        <w:t>some outreach.</w:t>
        <w:br/>
        <w:br/>
        <w:t>Y.J Park said that many of them do not know what is in the ICANN contract.</w:t>
        <w:br/>
        <w:br/>
        <w:t xml:space="preserve">P.de Blanc informed that 20 or 30 contracts would be in hand by the </w:t>
        <w:br/>
        <w:t xml:space="preserve">time the contract with US government will be extended. ccTLDs </w:t>
        <w:br/>
        <w:t xml:space="preserve">recommended to ICANN to start with draft contracts instead of </w:t>
        <w:br/>
        <w:t>coming with a new contract as most ccTLDs would certainly agree to sign.</w:t>
        <w:br/>
        <w:br/>
        <w:t> </w:t>
        <w:br/>
        <w:br/>
        <w:t> </w:t>
        <w:br/>
        <w:br/>
        <w:t xml:space="preserve">Agenda item 9: Streamlining - DECISION on closure of working groups </w:t>
        <w:br/>
        <w:t xml:space="preserve">that have completed their task (A, B, C) and use of their e-mail lists </w:t>
        <w:br/>
        <w:br/>
        <w:t> </w:t>
        <w:br/>
        <w:br/>
        <w:t xml:space="preserve">Ph. Sheppard proposed that in preparation of a new Business Plan and </w:t>
        <w:br/>
        <w:t xml:space="preserve">of setting up of a new Secretariat, the NC take a decision to </w:t>
        <w:br/>
        <w:t xml:space="preserve">formally close WG A, B &amp;C. One question arising is therefore use of </w:t>
        <w:br/>
        <w:t xml:space="preserve">the subscribers? list database. He therefore proposed to close </w:t>
        <w:br/>
        <w:t xml:space="preserve">WG A, B &amp; C, transfer the e-mail addresses to the GA announce </w:t>
        <w:br/>
        <w:t>list in order to maintain optimal outreach.</w:t>
        <w:br/>
        <w:br/>
        <w:t xml:space="preserve">P.de Blanc agreed adding opt out instructions should be provided and </w:t>
        <w:br/>
        <w:t>a thank you for contributions.</w:t>
        <w:br/>
        <w:br/>
        <w:t xml:space="preserve">Th. Swinehart suggested also providing a link to the DNSO site, </w:t>
        <w:br/>
        <w:t xml:space="preserve">which will be the easiest source of information for participation </w:t>
        <w:br/>
        <w:t>in future, DNSO groups.</w:t>
        <w:br/>
        <w:br/>
        <w:t>The following motion was moved by Ph. Sheppard (seconded by P. de Blanc):</w:t>
        <w:br/>
        <w:br/>
        <w:t xml:space="preserve">               </w:t>
        <w:br/>
        <w:br/>
        <w:t xml:space="preserve">          Decision D6: The NC closes WG A, B &amp;C, moves all subscribers </w:t>
        <w:br/>
        <w:t xml:space="preserve">to the GA announce, and will inform the groups where to find </w:t>
        <w:br/>
        <w:t xml:space="preserve">information for future participation. This motion was unanimously </w:t>
        <w:br/>
        <w:t>passed with no votes against and no abstentions.</w:t>
        <w:br/>
        <w:br/>
        <w:t> </w:t>
        <w:br/>
        <w:br/>
        <w:t> </w:t>
        <w:br/>
        <w:br/>
        <w:t xml:space="preserve">Agenda item 10: WG D - final report, use for Review process and next </w:t>
        <w:br/>
        <w:t>steps and agenda item 11: WG E - next steps with final report w</w:t>
      </w:r>
      <w:ins w:id="86" w:author="A satisfied Microsoft Office User" w:date="2001-03-01T01:39:00Z">
        <w:r>
          <w:rPr/>
          <w:t>ill be delivered</w:t>
        </w:r>
      </w:ins>
      <w:del w:id="87" w:author="A satisfied Microsoft Office User" w:date="2001-03-01T01:39:00Z">
        <w:r>
          <w:rPr/>
          <w:delText xml:space="preserve">ere </w:delText>
          <w:br/>
          <w:delText>differed</w:delText>
        </w:r>
      </w:del>
      <w:r>
        <w:rPr/>
        <w:t xml:space="preserve"> to the Melbourne meeting, where they will be included </w:t>
        <w:br/>
        <w:t>within the Business Plan discussions.</w:t>
        <w:br/>
        <w:br/>
        <w:br/>
        <w:br/>
        <w:br/>
        <w:t> </w:t>
        <w:br/>
        <w:br/>
        <w:t xml:space="preserve">Agenda item 12: Budget Committee update </w:t>
        <w:br/>
        <w:br/>
        <w:t> </w:t>
        <w:br/>
        <w:br/>
        <w:t xml:space="preserve">In absence of R. Cochetti, E. Roberts, a member of the Budget </w:t>
        <w:br/>
        <w:t xml:space="preserve">Committee, informed that current discussions are about a suitable </w:t>
        <w:br/>
        <w:t>process to recover constituencies</w:t>
      </w:r>
      <w:ins w:id="88" w:author="A satisfied Microsoft Office User" w:date="2001-03-01T01:40:00Z">
        <w:r>
          <w:rPr/>
          <w:t xml:space="preserve"> outstanding</w:t>
        </w:r>
      </w:ins>
      <w:del w:id="89" w:author="A satisfied Microsoft Office User" w:date="2001-03-01T01:40:00Z">
        <w:r>
          <w:rPr/>
          <w:delText>?</w:delText>
        </w:r>
      </w:del>
      <w:r>
        <w:rPr/>
        <w:t xml:space="preserve"> dues and put in place </w:t>
      </w:r>
      <w:ins w:id="90" w:author="A satisfied Microsoft Office User" w:date="2001-03-01T01:40:00Z">
        <w:r>
          <w:rPr/>
          <w:t>a process to address the issue of non-payment.</w:t>
        </w:r>
      </w:ins>
      <w:del w:id="91" w:author="A satisfied Microsoft Office User" w:date="2001-03-01T01:40:00Z">
        <w:r>
          <w:rPr/>
          <w:delText xml:space="preserve">penalties </w:delText>
          <w:br/>
          <w:delText>for those who do not pay.</w:delText>
        </w:r>
      </w:del>
      <w:r>
        <w:rPr/>
        <w:t xml:space="preserve"> A several stage process is envisaged </w:t>
      </w:r>
      <w:ins w:id="92" w:author="A satisfied Microsoft Office User" w:date="2001-03-01T01:40:00Z">
        <w:r>
          <w:rPr/>
          <w:t>which may culminate in</w:t>
        </w:r>
      </w:ins>
      <w:del w:id="93" w:author="A satisfied Microsoft Office User" w:date="2001-03-01T01:41:00Z">
        <w:r>
          <w:rPr/>
          <w:delText>such</w:delText>
        </w:r>
      </w:del>
      <w:r>
        <w:rPr/>
        <w:t xml:space="preserve"> </w:t>
        <w:br/>
        <w:t>as loss of voting rights</w:t>
      </w:r>
      <w:ins w:id="94" w:author="A satisfied Microsoft Office User" w:date="2001-03-01T01:41:00Z">
        <w:r>
          <w:rPr/>
          <w:t>.</w:t>
        </w:r>
      </w:ins>
      <w:del w:id="95" w:author="A satisfied Microsoft Office User" w:date="2001-03-01T01:41:00Z">
        <w:r>
          <w:rPr/>
          <w:delText>, but nothing definite has been decided yet</w:delText>
        </w:r>
      </w:del>
      <w:r>
        <w:rPr/>
        <w:t xml:space="preserve">. </w:t>
        <w:br/>
        <w:t>A more detailed report will be provided in Melbourne.</w:t>
        <w:br/>
        <w:br/>
        <w:br/>
        <w:br/>
        <w:t> </w:t>
        <w:br/>
        <w:br/>
        <w:t>Agenda item 13: A.O.B.</w:t>
        <w:br/>
        <w:br/>
        <w:t> </w:t>
        <w:br/>
        <w:br/>
        <w:t xml:space="preserve">            13.1 NC dinner in Melbourne </w:t>
        <w:br/>
        <w:br/>
        <w:t xml:space="preserve">E. Roberts informed the Council on dinner arrangements made for </w:t>
        <w:br/>
        <w:t>the evening of 10th March 2000. Following a timing conflict</w:t>
      </w:r>
      <w:ins w:id="96" w:author="A satisfied Microsoft Office User" w:date="2001-03-01T01:41:00Z">
        <w:r>
          <w:rPr/>
          <w:t>, a time change from 7.30 to 8.30 was agreed.</w:t>
        </w:r>
      </w:ins>
      <w:del w:id="97" w:author="A satisfied Microsoft Office User" w:date="2001-03-01T01:42:00Z">
        <w:r>
          <w:rPr/>
          <w:delText xml:space="preserve"> the </w:delText>
          <w:br/>
          <w:delText>time was changed to 8:30 p.m. instead of 7:30 originally planned</w:delText>
        </w:r>
      </w:del>
      <w:r>
        <w:rPr/>
        <w:t>.</w:t>
        <w:br/>
        <w:br/>
        <w:t xml:space="preserve">To enable her to choose appropriate venue, she urged the NC </w:t>
        <w:br/>
        <w:t xml:space="preserve">members to confirm their participation (accompanying persons are welcome), </w:t>
        <w:br/>
        <w:br/>
        <w:t>NC members will make transportation arrangements individually.</w:t>
        <w:br/>
        <w:br/>
        <w:t>Ph. Sheppard thanked Erica for kindly taking care of the NC dinner arrangements.</w:t>
        <w:br/>
        <w:br/>
        <w:t xml:space="preserve">               </w:t>
        <w:br/>
        <w:br/>
        <w:br/>
        <w:t>             13.2 Multilingual domain issue</w:t>
        <w:br/>
        <w:br/>
        <w:br/>
        <w:br/>
        <w:t> </w:t>
        <w:br/>
        <w:br/>
        <w:t xml:space="preserve">Y.J. Park asked L. Touton if ICANN is planning a session on </w:t>
        <w:br/>
        <w:t xml:space="preserve">multilingual domain issue, as M. Katoh made believe at the recent </w:t>
        <w:br/>
        <w:t xml:space="preserve">meeting in Kuala Lumpur </w:t>
        <w:br/>
        <w:br/>
        <w:t xml:space="preserve">L. Touton said that subject is not currently scheduled and mentioned </w:t>
        <w:br/>
        <w:t>listed topics scheduled for public forum:</w:t>
        <w:br/>
        <w:br/>
        <w:t>               - New gTLDs</w:t>
        <w:br/>
        <w:br/>
        <w:t>               - ccTLDs</w:t>
        <w:br/>
        <w:br/>
        <w:t>               - DNSO review</w:t>
        <w:br/>
        <w:br/>
        <w:t>                -At Large Study Committee Report</w:t>
        <w:br/>
        <w:br/>
        <w:t> </w:t>
        <w:br/>
        <w:br/>
        <w:t xml:space="preserve">Subsequently to the meeting L.Touton informed the Council  </w:t>
        <w:br/>
        <w:t xml:space="preserve">         ? Following up on Y.J. Park's question, the topic of </w:t>
        <w:br/>
        <w:t xml:space="preserve">         internationalized domain names has been added to the </w:t>
        <w:br/>
        <w:t xml:space="preserve">         agenda of the Public Forum to be held 12 March 2001 in </w:t>
        <w:br/>
        <w:t xml:space="preserve">         Melbourne.   A topic paper consisting of a series of </w:t>
        <w:br/>
        <w:t xml:space="preserve">         questions designed to prompt public comment has been posted </w:t>
        <w:br/>
        <w:t xml:space="preserve">         at </w:t>
      </w:r>
      <w:hyperlink r:id="rId10">
        <w:r>
          <w:rPr>
            <w:rStyle w:val="InternetLink"/>
          </w:rPr>
          <w:t>http://www.icann.org/melbourne/idn-topic.htm</w:t>
        </w:r>
      </w:hyperlink>
      <w:r>
        <w:rPr/>
        <w:t xml:space="preserve">&gt; </w:t>
        <w:br/>
        <w:t xml:space="preserve">         and an associated web-based public comment forum has been </w:t>
        <w:br/>
        <w:t xml:space="preserve">         established.? </w:t>
        <w:br/>
        <w:br/>
        <w:br/>
        <w:br/>
        <w:br/>
        <w:t xml:space="preserve">Ph. Sheppard mentioned that multilingual domain names will be a </w:t>
        <w:br/>
        <w:t>part of the NC discussions in Melbourne.</w:t>
        <w:br/>
        <w:br/>
        <w:t> </w:t>
        <w:br/>
        <w:br/>
        <w:t> </w:t>
        <w:br/>
        <w:br/>
        <w:t>Close</w:t>
        <w:br/>
        <w:br/>
        <w:t> </w:t>
        <w:br/>
        <w:br/>
        <w:t xml:space="preserve">Ph. Sheppard closed the meeting and thanked all participants for </w:t>
        <w:br/>
        <w:t>their participation</w:t>
        <w:br/>
        <w:br/>
        <w:t> </w:t>
        <w:br/>
        <w:br/>
        <w:t>24:15 end of call</w:t>
        <w:br/>
        <w:br/>
        <w:t> </w:t>
        <w:br/>
        <w:br/>
        <w:t> </w:t>
        <w:br/>
        <w:br/>
        <w:t>Next public NC meeting will be held on 11 March 2001, in Melbourne</w:t>
        <w:br/>
        <w:br/>
        <w:br/>
        <w:br/>
        <w:br/>
        <w:t> ______________________________________________________________</w:t>
        <w:br/>
        <w:br/>
        <w:t> </w:t>
        <w:br/>
        <w:br/>
        <w:t>Annex 1</w:t>
        <w:br/>
        <w:br/>
        <w:br/>
        <w:t>IMPORTANT MESSAGE FOR WORKING GROUP REVIEW</w:t>
        <w:br/>
        <w:br/>
        <w:t> </w:t>
        <w:br/>
        <w:br/>
        <w:t>Future timetable for the groups input</w:t>
        <w:br/>
        <w:br/>
        <w:t>Status</w:t>
        <w:br/>
        <w:br/>
        <w:br/>
        <w:br/>
        <w:t> </w:t>
        <w:br/>
        <w:br/>
        <w:t xml:space="preserve">1. The DNSO comment period on the draft DNSO Review Report v. 2.0a </w:t>
        <w:br/>
        <w:t>ended Februaryary 11th.</w:t>
        <w:br/>
        <w:br/>
        <w:br/>
        <w:br/>
        <w:t>Next steps</w:t>
        <w:br/>
        <w:br/>
        <w:br/>
        <w:br/>
        <w:t xml:space="preserve">2. Comments submitted from WG Review and others have been </w:t>
        <w:br/>
        <w:t xml:space="preserve">incorporated asappropriate by the chair of the Names Council Review </w:t>
        <w:br/>
        <w:t xml:space="preserve">Task Force (NCRTF) into a draft version 3.  NCRTF comprises one </w:t>
        <w:br/>
        <w:t xml:space="preserve">representative from each of the seven NC constituencies. </w:t>
        <w:br/>
        <w:t>Version 3 has been validated by remaining members of the NCRTF</w:t>
        <w:br/>
        <w:br/>
        <w:br/>
        <w:br/>
        <w:t xml:space="preserve">3. DNSO Review Report version 3 was received 18 February by the </w:t>
        <w:br/>
        <w:t xml:space="preserve">ICANN Board. This is in preparation for the Board's meeting in March </w:t>
        <w:br/>
        <w:t>in Melbourne and to allow full time for an ICANN public comment period.</w:t>
        <w:br/>
        <w:br/>
        <w:br/>
        <w:br/>
        <w:t> </w:t>
        <w:br/>
        <w:br/>
        <w:t>4. As was mandated, the task of the Names Council Review Task Force,</w:t>
        <w:br/>
        <w:t>including a DNSO public comment period, is now complete.</w:t>
        <w:br/>
        <w:br/>
        <w:br/>
        <w:br/>
        <w:t> </w:t>
        <w:br/>
        <w:br/>
        <w:t xml:space="preserve">5. In order to ensure coherent input to the ICANN Board, all </w:t>
        <w:br/>
        <w:t xml:space="preserve">further comments from WG Review should be directed to the ICANN </w:t>
        <w:br/>
        <w:t>public comment website, when the ICANN public comment period begins.</w:t>
        <w:br/>
        <w:br/>
        <w:br/>
        <w:br/>
        <w:br/>
        <w:t xml:space="preserve">6. At the closure of the ICANN public comment period the task of </w:t>
        <w:br/>
        <w:t>WG Review will be complete.</w:t>
        <w:br/>
        <w:br/>
        <w:t> </w:t>
        <w:br/>
        <w:br/>
        <w:br/>
        <w:br/>
        <w:t>Implementation</w:t>
        <w:br/>
        <w:br/>
        <w:br/>
        <w:br/>
        <w:t> </w:t>
        <w:br/>
        <w:br/>
        <w:t xml:space="preserve">7. The Names Council will be reviewing both the input from the </w:t>
        <w:br/>
        <w:t xml:space="preserve">final WG D report and from the Review process to develop a new </w:t>
        <w:br/>
        <w:t xml:space="preserve">process to implement the recommendations of the Review process. </w:t>
        <w:br/>
        <w:t xml:space="preserve">Full participation in this implementation phase is envisaged. </w:t>
        <w:br/>
        <w:t xml:space="preserve">It is understood that the structure of participation will be </w:t>
        <w:br/>
        <w:t>an improvement on the present structure of DNSO working groups!</w:t>
        <w:br/>
        <w:br/>
        <w:br/>
        <w:br/>
        <w:br/>
        <w:br/>
        <w:br/>
        <w:t>Kind regards,</w:t>
        <w:br/>
        <w:br/>
        <w:br/>
        <w:br/>
        <w:t> </w:t>
        <w:br/>
        <w:br/>
        <w:t>Theresa Swinehart, Chair, DNSO Review Task Force</w:t>
        <w:br/>
        <w:br/>
        <w:br/>
        <w:br/>
        <w:t>Philip Sheppard, NC Chair</w:t>
        <w:br/>
        <w:br/>
        <w:br/>
        <w:t>                    Information from:© DNSO Names Council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so.org/dnso/notes/2001026.NCtelecon-agenda.html" TargetMode="External"/><Relationship Id="rId3" Type="http://schemas.openxmlformats.org/officeDocument/2006/relationships/hyperlink" Target="http://www.dnso.org/dnso/notes/20010124.NCtelecon-minutes.html" TargetMode="External"/><Relationship Id="rId4" Type="http://schemas.openxmlformats.org/officeDocument/2006/relationships/hyperlink" Target="http://www.dnso.org/dnso/notes/20010208.NCtelecon-minutes.html" TargetMode="External"/><Relationship Id="rId5" Type="http://schemas.openxmlformats.org/officeDocument/2006/relationships/hyperlink" Target="http://www.dnso.org/dnso/notes/20010220.NCprocedures-v2.0.html" TargetMode="External"/><Relationship Id="rId6" Type="http://schemas.openxmlformats.org/officeDocument/2006/relationships/hyperlink" Target="http://www.dnso.org/clubpublic/council/Arc04/msg00618.html" TargetMode="External"/><Relationship Id="rId7" Type="http://schemas.openxmlformats.org/officeDocument/2006/relationships/hyperlink" Target="http://www.dnso.org/clubpublic/council/Arc04/msg00619.html" TargetMode="External"/><Relationship Id="rId8" Type="http://schemas.openxmlformats.org/officeDocument/2006/relationships/hyperlink" Target="http://www.dnso.org/clubpublic/council/Arc04/msg00620.html" TargetMode="External"/><Relationship Id="rId9" Type="http://schemas.openxmlformats.org/officeDocument/2006/relationships/hyperlink" Target="http://www.dnso.org/clubpublic/council/Arc04/msg00621.html" TargetMode="External"/><Relationship Id="rId10" Type="http://schemas.openxmlformats.org/officeDocument/2006/relationships/hyperlink" Target="http://www.icann.org/melbourne/idn-topic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0:10:00Z</dcterms:created>
  <dc:creator>A satisfied Microsoft Office User</dc:creator>
  <dc:description/>
  <dc:language>en-US</dc:language>
  <cp:lastModifiedBy>A satisfied Microsoft Office User</cp:lastModifiedBy>
  <dcterms:modified xsi:type="dcterms:W3CDTF">2001-03-01T01:44:00Z</dcterms:modified>
  <cp:revision>1</cp:revision>
  <dc:subject/>
  <dc:title>ICANN/DNSO</dc:title>
</cp:coreProperties>
</file>