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>
          <w:b/>
        </w:rPr>
        <w:t>YOKOHAMA ROYAL PARK HOTEL NIKKO</w:t>
      </w:r>
      <w:r>
        <w:rPr/>
        <w:br/>
        <w:t>2-2-1-3, MINATO MIRAI, NISHI-KU, YOKOHAMA, 220-8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01930</wp:posOffset>
            </wp:positionV>
            <wp:extent cx="4800600" cy="310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30:00Z</dcterms:created>
  <dc:creator>David A. Olive</dc:creator>
  <dc:description/>
  <dc:language>en-US</dc:language>
  <cp:lastModifiedBy>David A. Olive</cp:lastModifiedBy>
  <cp:lastPrinted>2000-07-05T17:34:00Z</cp:lastPrinted>
  <dcterms:modified xsi:type="dcterms:W3CDTF">2000-07-05T21:35:00Z</dcterms:modified>
  <cp:revision>1</cp:revision>
  <dc:subject/>
  <dc:title>YOKOHAMA ROYAL PARK HOTEL NIKKO</dc:title>
</cp:coreProperties>
</file>