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Minutes of the public meeting of the DNSO of ICANN on 25 June 1999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from 4:55pm to 6:05pm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chair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ichael Schneider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 xml:space="preserve">attendees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ichard Lindsa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ii Quayn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irofumi Hott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resa Swineha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avier Sol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ay Howa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onathan Coh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ill Semi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andy Bush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via telephon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on Englu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madeu Abril i Abri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d Shapir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en Stubbs (joined late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san Anthony (joined late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riginal agenda: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review and approval of agenda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discussion of dispute resolution policy / identification of issues that should be addressed by WG A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discussion of issues for WG B / identification of issues that should be addressed by WG B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discussion of issues for WG C / identification of issues that should be addressed by WG C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input to points discussed in the administrative meet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s a result from the decisions taken in the administrative meeting it was decided to focus on agenda item e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a not fully formed / interim NC can’t handle ICANN requests to make polic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: it only makes recommendations!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urrently individuals can’t participate if they aren’t nominated by a constituenc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: true for the Names Council, not however for the GA and the W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: it is ICANN that recognises the constituencies, anyone is welcome to form a constituency and seek ICANN approval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he NC should support those further constituenci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: the NC doesn’t necessarily have much influence on those decisions but can try anyhow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: individuals elect half of the ICANN-Board</w:t>
      </w:r>
    </w:p>
    <w:p>
      <w:pPr>
        <w:pStyle w:val="Normal"/>
        <w:jc w:val="both"/>
        <w:rPr/>
      </w:pPr>
      <w:r>
        <w:rPr>
          <w:lang w:val="en-GB"/>
        </w:rPr>
        <w:t xml:space="preserve">A: The DNSO is to provide </w:t>
      </w:r>
      <w:r>
        <w:rPr>
          <w:i/>
          <w:lang w:val="en-GB"/>
        </w:rPr>
        <w:t>expert</w:t>
      </w:r>
      <w:r>
        <w:rPr>
          <w:lang w:val="en-GB"/>
        </w:rPr>
        <w:t xml:space="preserve">  input/advice to the ICANN-Boa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: though new ideas and thoughts are important, it is almost impossible to include them all given the time constraints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he NC should wait for the “missing“ constituencies to be formed and recognised if it wants to be open and fai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: the process will always be imperfect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the NC should complain to ICANN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he NC should wait with the WGs until the WG-draft is produced and adopted (“lay the foundation before building the house“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: What are the “foundations“? NC is just fabricating the “windows“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: results are yet tentative, the GA is asked for comments anyhow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: all impacts are considered (e.g. the competition for “.com“ on ccTLDs)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should include IETF as a basis for the WG-draft (though also slightly flawe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: the NC may not be “done“, but it is open, transparent and inclusive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open is not enough, clear statements to inform those interested of what they are signing up to are needed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ime pressure is a real concern as it does not acknowledge the “normal“ user’s confus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5:00:00Z</dcterms:created>
  <dc:creator/>
  <dc:description/>
  <dc:language>en-US</dc:language>
  <cp:lastModifiedBy>Michael Schneider</cp:lastModifiedBy>
  <dcterms:modified xsi:type="dcterms:W3CDTF">1999-07-23T17:21:00Z</dcterms:modified>
  <cp:revision>2</cp:revision>
  <dc:subject/>
  <dc:title>Minutes of the public meeting of the DNSO of ICANN on 25 June 1999</dc:title>
</cp:coreProperties>
</file>